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10" w:right="8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е контроля, ЦБ РФ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810" w:right="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Дисциплина «Контроль и ревизия» является одной из ключевых в блоке экономических дисциплин. Это объясняется тем, что данная дисциплина позволяет изучить такие направления, как теоретическое понятие экономического контроля  и его инструментов, а также системы государственного контроля в Российской федераци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Экономический контроль – это один из важнейших элементов управления. Он является исторически обособившейся функцией управления экономикой в целом и каждым ее звеном, играет определенную роль в постоянном совершенствовании управления экономикой, повышении эффективности всех звеньев народного хозяйства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Экономический контроль на государственном уровне имеет множество направлений. Для данной работы в большей степени поставлен акцент на финансовый контроль. В частности речь идет о системе государственного финансового контроля Российской Федераци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Трудный путь экономических реформ, проводимых в нашей стране, ярко свидетельствует о необходимости синхронности, слаженности в перестройке не только государственных приоритетов в области той или иной политики, но и управленческих функций государства, в числе которых важное место отводится контрольным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Цель данной работы заключается в раскрытии значения контроля в управлении экономикой и в характеристике одного из органов государственного финансового контроля – Центрального банка Российской Федераци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Определить, что такое контроль в управлении экономикой, в чем его значение для управления хозяйственной деятельностью. Выделить основные предпосылки и причины установления контроля в качестве одной из важнейших функций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450" w:right="8" w:hanging="360"/>
        <w:rPr/>
      </w:pPr>
      <w:r>
        <w:rPr>
          <w:rFonts w:cs="Arial" w:ascii="Arial" w:hAnsi="Arial"/>
        </w:rPr>
        <w:t>Дать подробную характеристику Центрального банка Российской Федерации, описав его роль, значение, задачи, полномочия, структуру, нормативно-правовое регулирование его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В ходе написания работы использовалась учебная и специальная литература, затрагивающая следующие области: контроль и ревизия, бухгалтерский учет, система организации государственного финансового контроля. Также были использованы различные справочники и словар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10" w:right="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Значение контроля в управлении экономикой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Любой вид управления немыслим без контроля, так как нельзя управлять, не проверяя исполнения установленных требований, не выявляя фактического состояния дел на управляемых объектах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Контроль, являясь самостоятельной функцией управления, выступает как средство организации обратных связей, благодаря которым субъекту управления поступает информация о состоянии управляемого объекта, о ходе выполнения его решени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Понятие «контроль» тесно связано с понятием «управление». Проводить контроль ради контроля нецелесообразно, но управление, особенно управление сложными системами, без контроля может стать бессмысленным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Как элемент управления контроль очень тесно связан с такими элементами системы управления, как учет, анализ хозяйственной деятельности, организация, регулирование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Под контролем в наиболее узком смысле (т.е. как функция или стадия процесса управления) следует понимать совокупность следующих действий:</w:t>
      </w:r>
    </w:p>
    <w:p>
      <w:pPr>
        <w:pStyle w:val="Normal"/>
        <w:numPr>
          <w:ilvl w:val="0"/>
          <w:numId w:val="4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определение фактического состояния или действия управляемого звена системы управления организацией (объекта контроля);</w:t>
      </w:r>
    </w:p>
    <w:p>
      <w:pPr>
        <w:pStyle w:val="Normal"/>
        <w:numPr>
          <w:ilvl w:val="0"/>
          <w:numId w:val="4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сравнение фактических данных с требуемыми, т.е. с базой для сравнения, принятой в организации, либо заданной извне, либо основанной на рациональности;</w:t>
      </w:r>
    </w:p>
    <w:p>
      <w:pPr>
        <w:pStyle w:val="Normal"/>
        <w:numPr>
          <w:ilvl w:val="0"/>
          <w:numId w:val="4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оценка отклонений, превышающих предельно-допустимый уровень, на предмет степени их влияния на аспекты функционирования организации;</w:t>
      </w:r>
    </w:p>
    <w:p>
      <w:pPr>
        <w:pStyle w:val="Normal"/>
        <w:numPr>
          <w:ilvl w:val="0"/>
          <w:numId w:val="4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выявление причин данных отклонений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вышеприведенными определениями можно дать трактовку понятия «цель контроля». Цель контроля как функции управления – информационная прозрачность объекта управления для возможности принятия эффективных решений [2, c.31]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Если управление по существу есть процедуры принятия решений, то контроль можно представить как интегрированную в данные процедуры систему их информационной поддержки, обеспечения информацией о различного рода отклонениях от определенных параметров [2, c. 32]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Контроль – неотъемлемая часть системы регулирования, благодаря которой субъект, управляющий системой, получает необходимую информацию о ее действительном состоянии, что позволяет ему правильно оценивать фактически сделанное, выявлять отклонения от цели и связанные с этим нежелательные последствия. Анализ результатов контроля позволяет вскрыть ранее неизвестные возможности и резервы системы, эффективность использования ею управленческих решений. Получая такую информацию, субъект управления имеет все предпосылки для правильной оценки движения управляемой системы к поставленным целям и принятия необходимых корректирующих действий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Финансовая система общества в целом и отдельные ее звенья – типичные сложные системы, управление которыми немыслимо без эффективного контроля. Управление финансовыми процессами, тесно связанными с производственными (экономическими) отношениями, оказывает непосредственное влияние на общественное производство, а значит, на общественную жизнь. Это управление важно для всех составляющих финансовой системы – от финансов отдельных хозяйствующих субъектов до государственных финансов. Поэтому финансовый контроль, т.е. контроль за функционированием различных звеньев финансовой системы, объективно обусловлен потребностями общественной жизни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Понятие «финансовый контроль» возможно, впервые было упомянуто в «Трактате о счетах и записях» (1494 г.) Луки Пачоли, который писал «доброе дело сделали, когда для наблюдения за ними (неисправными маклерами и бухгалтерами) назначили лицо, которому поручили расследовать, хорошо или дурно ведутся книги в этих учреждениях». Но в жизни финансовый контроль применялся значительно раньше, поскольку объективная необходимость в нем возникла одновременно с зарождением финансов, т.е. практически с возникновением разделения труда, товарообмена и денежных отношений [6, c. 15]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Долгое время под финансовым контролем понимали деятельность, связанную с проверкой учетных записей и наблюдением за полнотой поступления государственных доходов. Однако постепенно это понятие стало трактоваться более широко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Современное толкование понятия «финансовый контроль» отличают многоплановость его целей и многогранность задач. В настоящее время финансовый контроль – это не только проверка правильности ведения финансовой документации, соблюдения финансово-хозяйственного законодательства, выявление нарушений финансовой дисциплины. Это, прежде всего важнейшая функция управления финансовыми, а через них и экономическими процессами, имеющая специальную целевую направленность, определенное содержание и специфические способы осуществлени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Такая интерпретация финансового контроля давно признана в странах с развитой рыночной экономикой и нашла отражение в международных документах. Например, в преамбуле Лимской Декларации руководящих принципов контроля, принятой IX Конгрессом Международной организации высших контрольных органов (ИНТОСАИ) в 1997 году, указано: «Организация контроля является обязательным элементом управления общественными финансовыми средствами, так как такое управление влечет за собой ответственность перед обществом» [6, c.15]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Контроль – не самоцель, а неотъемлемая часть системы регулирования, целью которой является вскрытие отклонений от принятых стандартов и нарушений принципов законности, эффективности и экономии расходования материальных ресурсов на возможно более ранней стадии с тем, чтобы иметь возможность принять корректирующие меры, в отдельных случаях привлечь виновных к ответственности, получить компенсацию за причиненный ущерб или осуществить мероприятия по предотвращению или сокращению таких нарушений в будущем [1, c. 24]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Контроль может быть охарактеризован как одна их функций управления, представляющий собой систему наблюдения и проверки функционирования управляемого объекта с целью оценить обоснованность и эффективность принятых управленческих решений, выявить степень их реализации, наличие отклонений и неблагоприятных ситуаций, о которых целесообразно своевременно проинформировать компетентные органы, способные принять меры к улучшению положения дел [11, c. 7]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Современная теория финансов рассматривает финансовый контроль как форму реализации контрольной функции финансов, определяя его как совокупность действий и операций по проверке финансовых и связанных с ними вопросов деятельности субъектов хозяйствования и управления с применением специфических форм и методов его организации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Основу контрольной функции финансов составляет движение финансовых ресурсов как в фондовой, так и в нефондовой формах. Финансовые отношение тесно связаны с производственными, что позволяет финансовому контролю отслеживать происходящие экономические процессы, пропорции распределения денежных ресурсов, полноту и своевременность их поступления в распоряжение хозяйствующих субъектов, экономность и эффективность использования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Контрольная функция финансов в единстве с другой функцией – распределительной – позволяет путем отслеживания движения финансовых ресурсов контролировать процессы распределения стоимости произведенного общественного продукта и соответственно управлять этими процессам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Сигналы контрольной функции финансов имеют форму количественных параметров соответствующих финансовых показателей. Поэтому исключительно важны достоверность финансовой информации, ее соответствие реальному положению дел в каждом звене финансовой системы. Обеспечение достоверности информации – основная обязанность финансового контрол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с точки зрения теории финансов финансовый контроль – это одна из функций системы управления финансовыми отношениями, основной задачей которой является отслеживание правильности функционирования этих отношений на уровне конкретного управляемого объекта с целью определения обоснованности и эффективности управленческих решений и степени их реализации, выявления отклонений, о которых целесообразно информировать органы, способные повлиять на улучшение ситуации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Поскольку финансовые отношения тесно связаны с производственными, информация финансового контроля позволяет руководству как отдельных хозяйствующих субъектов, так и крупных хозяйствующих структур и государства в целом осуществлять эффективное финансово-хозяйственное управление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се это дает возможность рассматривать финансовый контроль как обязательный и важнейший элемент эффективной системы финансово–хозяйственного управления, обеспечивающий функционирование управляемой системы в точном соответствии с установленными номами и правилам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Одновременно финансовый контроль всех элементов финансовой системы, включая постоянный контроль финансовых потоков и состояния финансовых ресурсов отдельных хозяйствующих субъектов и государства в целом, способствует укреплению всех финансовых институтов общества, благотворно влияет на развитие экономики, способствует укреплению стабильности общества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Финансовый контроль объективно необходим в любом обществе, где существуют товарно-денежные отношения. Его роль велика и в обществе, в котором преобладает государственная собственность, управляемая административно-командными методами, но в демократическом общества с рыночными формами хозяйствования она многократно возрастает. Это обусловлено рядом причин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Прежде всего, рыночная экономика выдвигает на первое место  достижение высокой эффективности хозяйственной деятельности. В связи с этим возрастает значение контроля над процессами формирования, сохранности, рационального и эффективного использования финансовых и материальных ресурсов во всех звеньях экономической системы страны. Проведение контроля способствует повышению качества и эффективности финансово-хозяйственного управлени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эффективного функционирования характерной для рыночной экономики системы свободного многоукладного хозяйствования является соблюдение прав, обязательств и ответственности всех участников хозяйственной деятельности. Достижение этого возможно только на принципах верховенства закона. Поэтому в рыночных условиях финансовая система государства приводится в действие и управляется преимущественно посредством норм финансового права – совокупности правовых норм, регулирующих общественные отношения, складывающиеся в процессе финансовой деятельности государства и его субъектов. Законность и стабильность особенно важны в таких областях, как установление налогов и иных платежей в бюджет, регулирование другой бюджетной деятельности государства. Частое изменение законодательства, использование государством волюнтаристских методов управления взывают недоверие инвесторов и других участников рынка, сдержанность в реализации долгосрочных программ. В конечном счете это негативно сказывается на развитии рыночной экономики, приводит к росту теневого сектора. Поскольку неукоснительное соблюдение органами государственной власти, юридическими и физическими лицами норм финансового права достигается в первую очередь с помощью финансового контроля, то это также увеличивает его значение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Кроме того, для рыночной экономики характерно делегирование полномочий управления хозяйствующими субъектами от их собственников (акционеров, инвесторов) к управляющим. Важнейшее достижение современной цивилизации – выработка инструментов и процедур, обеспечивающих контроль граждан (применительно к государству) или собственников (применительно к экономическим субъектам) за управляющими. И главное место здесь занимает финансовый контроль. Его применение позволяет обеспечить стабильность функционирования финансово-хозяйственной системы, предоставить определенные гарантии для привлечения в экономику частных инвестиций и личных средств граждан [6, c.18]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Аналогично в демократическом обществе через механизм выборности происходит делегирование полномочий управления обществом институтам государственной власти. Возникает необходимость отчетности этих институтов перед общественностью (избирателями), что, в частности, вызывает потребность в подробной и объективной информации об использовании государственных средств. Государственным служащим, законодателям и гражданам необходимо знать, правильно ли и в соответствии ли с законами происходит управление государственными фондами, достигают ли государственные организации, программы и службы своих целей и является ли их деятельность экономичной и эффективной. Получение таких сведений, информирование государственных инстанций и общественности о законности, рациональности и эффективности использования государственных финансовых и материальных ресурсов, о налаживании действенного управления экономикой и соответствующей установленным нормам административной деятельности – тоже прямая обязанность финансового контроля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Указание причины не только повышают значение финансового контроля, но и дополняют его содержание новыми граням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Основным содержанием финансового контроля в условиях рынка являются обеспечение качества и эффективности финансово-хозяйственного управления, защита финансовых интересов всех субъектов хозяйствования и управления, государства в целом и его граждан; проверка соблюдения финансового законодательства субъектами финансовых отношений; укрепление финансовой системы страны; содействие проводимой государством единой финансовой, кредитной и денежной политике; выявление внутренних резервов использования финансовых ресурсов во всех сферах производства и распределения общественного продукта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Государственное управление можно рассматривать в самых разных аспектах: административном, финансовом, социальном, инновационном, экологическом и т.д. Каждой из областей управления соответствует своя функция контроля. Поэтому система управления государством предусматривает различные виды контроля: административный, финансовый, экологический, санитарно-эпидемиологический, пожарный и другие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Значение финансового контроля государственном уровне состоит в формировании полной и объективной картины о государственных потоках и финансово-хозяйственной деятельности экономических субъектов. Это позволяет объективно оценивать экономическую ситуацию в стране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10" w:right="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Центральный банк Российской Федерации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Современный этап развития Российской Федерации характеризуется тенденциями укрепления государственной власти, повышения роли государства в системе управления экономикой, усилением борьбы с коррупцией и правонарушениями в экономической сфере. В этой связи объективно возрастает значение и роль финансового контроля в системе государственного управления. Появление новых контрольных органов по обеспечению финансового мониторинга или «комитета финансовой разведки» - лишний раз тому подтверждение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Государственный финансовый контроль – контроль за исполнением федерального бюджета; федеральными внебюджетными фондами; организацией денежного обращения использованием кредитных ресурсов; состоянием государственного внешнего и внутреннего долга, государственных резервов; предоставлением финансовых льгот и преимуществ; финансовыми результатами, полученными от использования государственного имущества, закрепленного за государственными органами, организациями, предприятиями, учреждениями, и иного имущества, находящегося в федеральной собственности [10, c.240]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Существует несколько принципов деления органов (или субъектов) государственного финансового контроля на группы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Первый принцип основан на разделении государственной власти на три самостоятельных ветви, что установлено Конституцией России. Согласно этому принципу выделяют контроль по линии законодательной власти, контроль по линии исполнительной власти и контроль по линии судебной власти. Отдельно выделяют контроль по линии президентской власти. Банк России относится к органам, которые осуществляют контроль по линии исполнительной власт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торой принцип основан на степени значимости контрольных функций в деятельности субъектов государственного финансового контроля. Выделяют: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ы ГФК первого уровня. Они выполняют контрольные функции для реализации тех функций, которые за ними закреплены непосредственно, т.е. для них контроль является сопутствующим видом деятельности. 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ы ГФК второго уровня. В их обязанности входит как контрольные, так и иные функции, но финансовый контроль является одним из основных видов или направлений деятельности. 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ы ГФК третьего уровня. В их обязанностях контроль является определяющим видом деятельности. 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этим делением Центральный банк Российской Федерации относят к субъектам ГФК второго уровн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Кроме данных принципов деления есть также способ деления на основе характера компетенции. Выделяют общую, отраслевую, межотраслевую и специальную компетенцию. Банк России относится к третьей группе, т.е. его компетенция имеет межотраслевой характер. Центральный банк Российской Федерации контролирует определенную сферу деятельности независимо от отраслевой принадлежност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Роль Центрального банка Российской Федерации в системе государственного финансового контроля определяется возложенными на него полномочиями в сфере валютного регулирования и управления банковской системой. Согласно Конституции Российской Федерации главной целью деятельности Центрального банка Российской Федерации является защита и обеспечение устойчивости рубля. В этой цели можно выделить также три направления: укрепление покупательной способности рубля по отношению к иностранным валютам, развитие и укрепление банковской системы России, обеспечение эффективного и бесперебойного функционирования системы расчетов. Таким образом, контрольные функции Центрального банка Российской Федерации не ограничиваются сферой внутрибанковского контрол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ыступая субъектом денежно-кредитной политики, Центральный банк Российской Федерации контролирует финансовые потоки, объем денежной массы в стране, работу кредитных организаций, воздействует на деловую активность и решение многих макроэкономических проблем. Центральный банк Российской Федерации влияет на объективные предпосылки формирования сбережений юридическими и физическими лицами и их последующей трансформации в инвестиции. Такими объективными предпосылками, находящимися в компетенции Центрального банка Российской Федерации, являются темпы роста инфляции, курс национальной валюты, уровень процентных ставок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Центральный банк Российской Федерации (Банк России) является органом банковского регулирования и надзора за деятельностью кредитных организаций. Банк России осуществляет постоянный надзор за соблюдением кредитными организациями банковского законодательства, нормативных актов Банка России, в частности, установленных ими обязательных нормативов. Главная цель банковского регулирования и надзора – поддержание  стабильности банковской системы, защита интересов вкладчиков и кредиторов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 систему Банка России входят центральный аппарат, территориальные учреждения, расчетно-кассовые центры, вычислительные центры, полевые учреждения (для обслуживания воинских частей), учебные заведения и др. предприятия, учреждения безопасности, а также Российское объединение инкассации, необходимое для осуществления деятельности Банка Росси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Банк России осуществляет свою деятельность во взаимодействии с органами государственной власти и местного самоуправления. Он участвует в разработке экономической политики Правительства Российской Федерации. Председатель Банка России или по его поручению один из заместителей участвуют в заседании Правительства Российской Федерации. Министр экономики Российской Федерации или по их поручению один из заместителей участвует в заседаниях Совета директоров Банка России с правом совещательного голоса [8, c. 133]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 целях контроля за деятельностью кредитных организаций Центральный банк Российской Федерации получает необходимую информацию и разъяснения по ней, устанавливает правила составления и представления бухгалтерской и статистической отчетности и проводит проверки кредитных организаций и их филиалов. Проверки могут быть плановыми и внеплановыми, комплексными и по отдельным направлениям, внезапными и с предварительным уведомлением руководителя соответствующей кредитной организаци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Банк России имеет право для подготовки банковской и финансовой статистики, анализа экономической ситуации запрашивать необходимую информацию у федеральных органов исполнительной власти; по результатам проверок направлять организациям обязательные для исполнения предписания об устранении выявленных в их деятельности нарушений и применять установленные законом санкции по отношению к нарушителям [6, c.125]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опрос о роли Центрального банка Российской Федерации имеет три аспекта: контроль Счетной палаты Российской Федерации за деятельностью Центрального банка Российской Федерации, контрольные функции самого Центрального банка Российской Федерации и его взаимодействие с другими контролирующими организациям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о мнению многих экономистов, контроль за деятельностью Центрального банка Российской Федерации недостаточен, и его следует расширить. Контроль за его деятельностью должен быть таким, чтобы Банк России не оказался самоконтролирующейся организацией. Но необходимо учитывать, что Центральный банк Российской Федерации имеет особый организационно-правовой статус в структуре федеральных органов государственного управления. Банк России относится к некоммерческим организациям и по характеру полномочий собственности фактически представляет собой федеральное государственное учреждение с правами юридического лица. 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ый банк осуществляет оперативное управление уставным капиталом и иным имуществом, являющимся федеральной собственностью. Поэтому вопросы, связанные с прекращением права федеральной собственности на те или иные объекты, могут решаться только путем принятия соответствующих федеральных законов. 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месте с тем, на деятельность Центрального банка Российской Федерации не распространяется федеральный закон «О некоммерческих организациях». Специфика задач Центрального банка Российской Федерации в структуре государственного управления делает его относительно самостоятельным учреждением, не зависящим от органов исполнительной власти. Руководство Центрального банка Российской Федерации всегда подчеркивает и тщательно оберегает независимый статус своей организации, но вместе с тем признает, что Банк России входит в структуру федеральных органов исполнительной власти [9, c. 182]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Все вышесказанное вполне естественно должно было привести к разработке и изданию специального закона, который бы регулировал деятельность Центрального банка Российской Федерации. Это было сделано в 1990 г. Закон так и назывался: «О Центральном банке Российской Федерации» (федеральный закон №394-1 от 02 декабря 1990 г.). В настоящее время деятельность Центрального банка Российской Федерации регулируется федеральным законом «О Центральном банке Российской Федерации (Банке России)» №86-ФЗ от 10 июля 2002 г. (с изменениями, внесенными 10 января 2003 г. федеральным законом № 5-ФЗ). Кроме того, статус, цели, функции и полномочия Центрального банка Российской Федерации определяются главным документом страны – Конституцией Российской Федераци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По отношению к финансовым потокам в стране Центрального банка Российской Федерации обеспечивает (в пределах своей компетенции) общий контроль. Кроме того, он осуществляет специальный контроль за деятельностью банковской системы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Общий контроль осуществляется с помощью: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разработки и проведения во взаимодействии с Правительством Российской Федерации единой государственной денежно-кредитной политики, направленной на защиту и обеспечение устойчивости рубля;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эмиссии наличных денег и организации их обращения;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установления правил осуществления расчетов с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валютного регулирования, включая операции по покупке и продаже иностранной валюты, установление порядка расчетов с иностранными государствами;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валютного контроля, осуществляемого непосредственно и через уполномоченные  банки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участия в разработке прогноза платежного баланса Российской Федерации и организации составления платежного баланса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анализа и прогнозирования состояния экономики Российской Федерации в целом и по регионам, прежде всего денежно-кредитных, валютно-финансовых и ценовых отношений, публикации соответствующих материалов и статистических данных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ути осуществления специального контроля включают: </w:t>
      </w:r>
    </w:p>
    <w:p>
      <w:pPr>
        <w:pStyle w:val="Normal"/>
        <w:numPr>
          <w:ilvl w:val="0"/>
          <w:numId w:val="5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организацию системы рефинансирования (Банк России является кредитором последней инстанции для кредитных организаций);</w:t>
      </w:r>
    </w:p>
    <w:p>
      <w:pPr>
        <w:pStyle w:val="Normal"/>
        <w:numPr>
          <w:ilvl w:val="0"/>
          <w:numId w:val="5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установление правил проведения банковских операций, бухгалтерского учета и отчетности для банковской системы;</w:t>
      </w:r>
    </w:p>
    <w:p>
      <w:pPr>
        <w:pStyle w:val="Normal"/>
        <w:numPr>
          <w:ilvl w:val="0"/>
          <w:numId w:val="5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государственную регистрацию кредитных организаций, выдачу и отзыв лицензий кредитных организаций и организаций, занимающихся их аудитом;</w:t>
      </w:r>
    </w:p>
    <w:p>
      <w:pPr>
        <w:pStyle w:val="Normal"/>
        <w:numPr>
          <w:ilvl w:val="0"/>
          <w:numId w:val="5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надзор за деятельностью кредитных организаций;</w:t>
      </w:r>
    </w:p>
    <w:p>
      <w:pPr>
        <w:pStyle w:val="Normal"/>
        <w:numPr>
          <w:ilvl w:val="0"/>
          <w:numId w:val="5"/>
        </w:numPr>
        <w:spacing w:lineRule="auto" w:line="360"/>
        <w:ind w:left="450" w:right="8" w:hanging="360"/>
        <w:rPr/>
      </w:pPr>
      <w:r>
        <w:rPr>
          <w:rFonts w:cs="Arial" w:ascii="Arial" w:hAnsi="Arial"/>
        </w:rPr>
        <w:t>регистрацию эмиссии ценных бумаг кредитными организациями в соответствии с федеральными законами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По отношению к кредитным организациям Центральный банк Российской федерации выступает как орган пруденциального контроля и надзора, имеющий право получать сведения о состоянии дел в кредитной организации и в случае нарушений применять к ней меры принуждени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Надзорные полномочия Банка России позволяют ему осуществлять предварительный и текущий контроль за деятельностью кредитных организаций. Эти полномочия включают: контроль за соблюдением кредитными организациями установленных Центральным банком Российской Федерации нормативов, полномочия в области антимонопольного и валютного контроля и иные полномочи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Текущий контроль Банка России представлен в виде проверок кредитных организаций и их филиалов, последующий контроль – в виде анализа и прогнозирования состояния экономики страны в целом и по регионам, прежде всего состояния денежных, кредитных, валютно-финансовых и ценовых отношений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Полномочия в области антимонопольного контроля состоят в том, что на приобретение более 20 % долей (акций) кредитных организаций одним лицом или взаимосвязанными лицами требуется согласие Центрального банка Российской Федерации, а в случае приобретения более 5 % акций – Банк России необходимо уведомить. В области валютного контроля Центральный банк Российской Федерации издает нормативные акты, обязательные для резидентов и нерезидентов в Российской Федерации, проверяет валютные операции на предмет соблюдения порядка, сроков и полноты их проведени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казать, что Центральный банк Российской Федерации использует методы прямого и косвенного финансового контрол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тоды прямого контроля имеют форму положений, требований, инструкций, издаваемых Банком России. Важнейшим методом косвенного контроля является установление ставок рефинансирования (платы коммерческих банков за кредиты </w:t>
        <w:br/>
        <w:t>Центрального банка Российской Федерации) и редисконтирования (платы, взимаемой Центральными банком Российской Федерации при покупке у коммерческих банков ценных бумаг до наступления сроков оплаты по ним)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Важным направлением контроля Центрального банка Российской федерации за деятельностью кредитных организаций является противодействие легализации незаконных доходов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рассмотрение роли Центрального банка Российской Федерации в системе государственного финансового контроля позволяет сделать вывод, что Банк России обладает статусом, функциями и полномочиями, позволяющими контролировать денежный оборот в стране, систему расчетов, порядок приобретения иностранной валюты и проведение операций с ней (в рамках легальной экономической деятельности). Центральный банк Российской Федерации в состоянии осуществлять предварительный и текущий контроль за деятельностью кредитных организаций и состоянием денежно-кредитной сферы, а также корректировать ситуацию в ней, проводя определенную кредитно-денежную политику.</w:t>
      </w:r>
    </w:p>
    <w:p>
      <w:pPr>
        <w:pStyle w:val="Normal"/>
        <w:spacing w:lineRule="auto" w:line="360"/>
        <w:ind w:left="-810" w:right="8" w:firstLine="540"/>
        <w:rPr/>
      </w:pPr>
      <w:r>
        <w:rPr>
          <w:rFonts w:cs="Arial" w:ascii="Arial" w:hAnsi="Arial"/>
        </w:rPr>
        <w:t>Центральный банк Российской Федерации взаимодействует с Президентом Российской Федерации, Правительством Российской Федерации, Счетной палатой Российской Федерации и другими организациями государственного финансового контроля. Однако существующего законодательства не достаточно, чтобы осуществить превентивные меры и брать под контроль вероятные каналы финансовых нарушений и преступлений. Необходимо его совершенствовать, дабы повысить эффективность контрольных функций Центрального банка Российской Федерации в системе государственного финансового контроля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10" w:right="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По данной работе можно сделать следующие выводы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Значение контроля в управлении экономикой очень велико. Существуют много форм контроля (в зависимости от направления управления), в работе был сделан упор на финансовый контроль. Но независимо от формы контроля, главная его цель – это информационная открытость и прозрачность управляемых объектов. Системой (в данном случае – экономикой) невозможно  эффективно управлять, если в процессе управления не поступает конкретной, определенной и, главное, правдивой информации об этой системе. Контроль призван давать такую информацию с тем, чтобы управление экономикой было наиболее эффективным и результативным, а принятие управленческих решений было обоснованным и безошибочным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Значение государственного финансового контроля еще более велико. Поскольку речь в данном случае идет об экономической ситуации в стране в целом. Государственный финансовый контроль позволяет объективно оценивать экономическую ситуацию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  <w:t>Центральный банк Российской Федерации входит в структуру органов государственного финансового контроля. Он является особым субъектом контроля. Его основная задача – защита и обеспечение устойчивости рубля. Центральный банк Российской Федерации имеет большое количество контрольных функций. Но в связи с постоянно меняющейся экономикой в России необходимо принимать меры, для того чтобы данные контрольные функции были более эффективными.</w:t>
      </w:r>
    </w:p>
    <w:p>
      <w:pPr>
        <w:pStyle w:val="Normal"/>
        <w:spacing w:lineRule="auto" w:line="360"/>
        <w:ind w:left="-810" w:right="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10" w:right="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Бурцев В.В. Государственный финансовый контроль: методология и организация. – М., 2000. – 392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Бурцев В.В. Организация системы государственного финансового контроля в Российской Федерации: Теория и практика. – М., 2002. – 496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Зудилин А.П., Ахмедов Ф.Н. Финансовый контроль: Учебное пособие. – М., 2000. – 124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Криницкий Р.И. Контроль и ревизия в условиях автоматизации бухгалтерского учета. – М., 1990. – 120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Мацкевичюс И.С., Лакис В.И. Ревизия в системе экономического контроля. – М., 1988. – 224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Родионова В.М., Шлейников В.И. Финансовый контроль: Учебник. – М., 2002. – 320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Система Государственного финансового контроля: организационно-управленческий аспект (доклад к программе научного исследования). / Финансовый контроль в Российской Федерации: проблемы организации управления. Материалы «Круглого стола» от 26 декабря 2001 г. – М., 2002. – 237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Тосунян Т.А. Государственное управление в области финансирования и кредита в России. Учебное пособие. – М., 1997. – 304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Федорова М.Н. Роль Центрального банка Российской Федерации в системе государственного финансового контроля. / Финансовый контроль в Российской Федерации: проблемы организации управления. Материалы «Круглого стола» от 26 декабря 2001 г. – М., 2002. – 237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Финансово-кредитный энциклопедический словарь/ Колл. Авторов; Под общ. ред. А.Г. Грязновой. – М.: Финансы и статистика, 2002. – 1168 с.; ил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>
          <w:rFonts w:ascii="Arial" w:hAnsi="Arial" w:cs="Arial"/>
        </w:rPr>
      </w:pPr>
      <w:r>
        <w:rPr>
          <w:rFonts w:cs="Arial" w:ascii="Arial" w:hAnsi="Arial"/>
        </w:rPr>
        <w:t>Шохин С.О., Воронина Л.И. Бюджетно-финансовый контроль и аудит. Теория и практика применения в России. Научно-методическое пособие. – М., 1997. – 240 с.</w:t>
      </w:r>
    </w:p>
    <w:p>
      <w:pPr>
        <w:pStyle w:val="Normal"/>
        <w:numPr>
          <w:ilvl w:val="0"/>
          <w:numId w:val="3"/>
        </w:numPr>
        <w:spacing w:lineRule="auto" w:line="360"/>
        <w:ind w:left="450" w:right="8" w:hanging="360"/>
        <w:rPr/>
      </w:pPr>
      <w:r>
        <w:rPr>
          <w:rFonts w:cs="Arial" w:ascii="Arial" w:hAnsi="Arial"/>
        </w:rPr>
        <w:t xml:space="preserve">Федеральный закон «О Центральном банке Российской Федерации (Банке России)» № 86-ФЗ от 10 июля 2002 г.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01:00Z</dcterms:created>
  <dc:creator>Alexandra</dc:creator>
  <dc:description/>
  <cp:keywords/>
  <dc:language>en-US</dc:language>
  <cp:lastModifiedBy>Natali</cp:lastModifiedBy>
  <dcterms:modified xsi:type="dcterms:W3CDTF">2005-12-02T06:49:00Z</dcterms:modified>
  <cp:revision>97</cp:revision>
  <dc:subject/>
  <dc:title> </dc:title>
</cp:coreProperties>
</file>