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 xml:space="preserve">Выдающиеся физики: П. Л. Капица, </w:t>
      </w:r>
      <w:r>
        <w:rPr>
          <w:rFonts w:cs="Arial" w:ascii="Arial" w:hAnsi="Arial"/>
          <w:b/>
          <w:bCs/>
          <w:sz w:val="28"/>
        </w:rPr>
        <w:t xml:space="preserve">Вольт и Фарадей. Первые исследования природы электрического удара </w:t>
      </w:r>
    </w:p>
    <w:p>
      <w:pPr>
        <w:pStyle w:val="Normal"/>
        <w:spacing w:lineRule="auto" w:line="360"/>
        <w:ind w:firstLine="567"/>
        <w:jc w:val="both"/>
        <w:rPr/>
      </w:pPr>
      <w:r>
        <w:rPr>
          <w:rFonts w:cs="Arial" w:ascii="Arial" w:hAnsi="Arial"/>
        </w:rPr>
        <w:t xml:space="preserve">Раньше уже были известны способы создания электричества, такие как натирание стекла шерстью, лейденская банка, нагрев турмалина, но лишь Вольт, заинтересовавшись электрическими рыбами, попробовав искусственно создать что-то подобное живой природе, дал действительное начало этому направлению. </w:t>
      </w:r>
    </w:p>
    <w:p>
      <w:pPr>
        <w:pStyle w:val="Normal"/>
        <w:spacing w:lineRule="auto" w:line="360"/>
        <w:ind w:firstLine="567"/>
        <w:jc w:val="both"/>
        <w:rPr>
          <w:rFonts w:ascii="Arial" w:hAnsi="Arial" w:cs="Arial"/>
        </w:rPr>
      </w:pPr>
      <w:r>
        <w:rPr>
          <w:rFonts w:cs="Arial" w:ascii="Arial" w:hAnsi="Arial"/>
        </w:rPr>
        <w:t>Исследования Вольтом рыб, способных создавать электрический заряд, показали, что нильский сом намного слабее гигантского электрического ската-торпеды, который, создавая разряд напряжением 50 – 60 В, может убить зашедшего в воду теленка, ещё сильнее электрический угорь Амазонки, который способен создать импульс напряжением до 500 Вольт. В результате многочисленных наблюдений, расчётов, экспериментов Вольт научился электризовать жидкости кипячением и химическими реакциями, опустив два разнородных металла в едкую жидкость, построил вольтов столб. Изобретатель придал своей конструкции форму рыбы.</w:t>
      </w:r>
    </w:p>
    <w:p>
      <w:pPr>
        <w:pStyle w:val="Normal"/>
        <w:spacing w:lineRule="auto" w:line="360"/>
        <w:ind w:firstLine="567"/>
        <w:jc w:val="both"/>
        <w:rPr/>
      </w:pPr>
      <w:r>
        <w:rPr>
          <w:rFonts w:cs="Arial" w:ascii="Arial" w:hAnsi="Arial"/>
        </w:rPr>
        <w:t xml:space="preserve">После Вольта природой электрического удара угря занялся Фарадей. </w:t>
      </w:r>
    </w:p>
    <w:p>
      <w:pPr>
        <w:pStyle w:val="Normal"/>
        <w:spacing w:lineRule="auto" w:line="360"/>
        <w:ind w:firstLine="567"/>
        <w:jc w:val="both"/>
        <w:rPr/>
      </w:pPr>
      <w:r>
        <w:rPr>
          <w:rFonts w:cs="Arial" w:ascii="Arial" w:hAnsi="Arial"/>
        </w:rPr>
        <w:t xml:space="preserve">Он использовал два металлических электрода, один конец которых касался рыбы, а к другому были присоединены небольшие медные проводники, которые крепились к небольшому соленоиду проволочной спирали, внутри спирали помещалась железная проволока. Во время разряда угря соленоид создавал относительно сильное магнитное поле, которое намагничивало проволочку. По расположению магнитных полюсов проволочки Фарадей научился определять полярность напряжения рыбы. </w:t>
      </w:r>
    </w:p>
    <w:p>
      <w:pPr>
        <w:pStyle w:val="Normal"/>
        <w:spacing w:lineRule="auto" w:line="360"/>
        <w:ind w:firstLine="567"/>
        <w:jc w:val="both"/>
        <w:rPr>
          <w:rFonts w:ascii="Arial" w:hAnsi="Arial" w:cs="Arial"/>
        </w:rPr>
      </w:pPr>
      <w:r>
        <w:rPr>
          <w:rFonts w:cs="Arial" w:ascii="Arial" w:hAnsi="Arial"/>
        </w:rPr>
        <w:t xml:space="preserve">6 декабря 1838 г. Фарадей представил результаты своих опытов перед Королевским обществом. Этот эксперимент долго оставался экзотическим эпизодом в истории физики.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b/>
          <w:bCs/>
          <w:sz w:val="28"/>
        </w:rPr>
        <w:t xml:space="preserve">П. Л. Капица. Первые серьёзные исследования импульсных магнитных полей </w:t>
      </w:r>
    </w:p>
    <w:p>
      <w:pPr>
        <w:pStyle w:val="Normal"/>
        <w:spacing w:lineRule="auto" w:line="360"/>
        <w:ind w:firstLine="567"/>
        <w:jc w:val="both"/>
        <w:rPr/>
      </w:pPr>
      <w:r>
        <w:rPr>
          <w:rFonts w:cs="Arial" w:ascii="Arial" w:hAnsi="Arial"/>
        </w:rPr>
        <w:t xml:space="preserve">Через много лет изучением импульсных магнитных полей всерьёз начал заниматься академик П. Л. Капица. Он обратился к импульсным магнитным полям, задумав довести их до небывалой силы. </w:t>
      </w:r>
    </w:p>
    <w:p>
      <w:pPr>
        <w:pStyle w:val="Normal"/>
        <w:spacing w:lineRule="auto" w:line="360"/>
        <w:ind w:firstLine="567"/>
        <w:jc w:val="both"/>
        <w:rPr/>
      </w:pPr>
      <w:r>
        <w:rPr>
          <w:rFonts w:cs="Arial" w:ascii="Arial" w:hAnsi="Arial"/>
        </w:rPr>
        <w:t xml:space="preserve">Из его биографии известно, что Петр Леонидович Капица родился в 1894 г. в городе Кронштадте, окончил Петроградский политехнический институт. Петру Капице было 18 лет, когда будущий глава физической школы Советской России, известный физик А. Ф. Иоффе привлёк его к исследовательской работе на своей кафедре. В 1921 г. П. Л. Капица в составе первой советской научно-промышленной делегации был послан в Кембридж (Лондон) просить место в лаборатории знаменитого физика Э. Резерфорда. </w:t>
      </w:r>
    </w:p>
    <w:p>
      <w:pPr>
        <w:pStyle w:val="Normal"/>
        <w:spacing w:lineRule="auto" w:line="360"/>
        <w:ind w:firstLine="567"/>
        <w:jc w:val="both"/>
        <w:rPr/>
      </w:pPr>
      <w:r>
        <w:rPr>
          <w:rFonts w:cs="Arial" w:ascii="Arial" w:hAnsi="Arial"/>
        </w:rPr>
        <w:t xml:space="preserve">Молодой учёный и не мечтал тогда, что проживет в Англии много лет, создаст там собственную школу и превратится из скромного доцента в ученого с мировым именем. </w:t>
      </w:r>
    </w:p>
    <w:p>
      <w:pPr>
        <w:pStyle w:val="Normal"/>
        <w:spacing w:lineRule="auto" w:line="360"/>
        <w:ind w:firstLine="567"/>
        <w:jc w:val="both"/>
        <w:rPr>
          <w:rFonts w:ascii="Arial" w:hAnsi="Arial" w:cs="Arial"/>
        </w:rPr>
      </w:pPr>
      <w:r>
        <w:rPr>
          <w:rFonts w:cs="Arial" w:ascii="Arial" w:hAnsi="Arial"/>
        </w:rPr>
        <w:t xml:space="preserve">В ядерной лаборатории Резерфорда уже работало 30 стажеров. По некоторым данным, Капица на это ответил: "30 и 31 различаются примерно на 3 %; поскольку Вы всегда предостерегаете против рабской точности измерений, такая трехпроцентная разница вовсе не будет Вами замечена". Капица, с условием не вести красную пропаганду, остался у Резерфорда. Вскоре скромный стажер, плохо знающий английский язык, стал близким к Резерфорду человеком, имеющим свою лабораторию.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b/>
          <w:bCs/>
          <w:sz w:val="28"/>
        </w:rPr>
        <w:t xml:space="preserve">История восхождения в письмах </w:t>
      </w:r>
    </w:p>
    <w:p>
      <w:pPr>
        <w:pStyle w:val="Normal"/>
        <w:spacing w:lineRule="auto" w:line="360"/>
        <w:ind w:firstLine="567"/>
        <w:jc w:val="both"/>
        <w:rPr>
          <w:rFonts w:ascii="Arial" w:hAnsi="Arial" w:cs="Arial"/>
        </w:rPr>
      </w:pPr>
      <w:r>
        <w:rPr>
          <w:rFonts w:cs="Arial" w:ascii="Arial" w:hAnsi="Arial"/>
        </w:rPr>
        <w:t xml:space="preserve">В письмах к матери Капица описал всю историю своего восхождения в Кембридже, в Кавендишской лаборатории Резерфорда: </w:t>
      </w:r>
    </w:p>
    <w:p>
      <w:pPr>
        <w:pStyle w:val="Normal"/>
        <w:spacing w:lineRule="auto" w:line="360"/>
        <w:ind w:firstLine="567"/>
        <w:jc w:val="both"/>
        <w:rPr/>
      </w:pPr>
      <w:r>
        <w:rPr>
          <w:rFonts w:cs="Arial" w:ascii="Arial" w:hAnsi="Arial"/>
        </w:rPr>
        <w:t xml:space="preserve">"...Вчера в первый раз имел разговор на научную тему с профессором Резерфордом. Он был очень любезен: повел к себе в комнату, показывал приборы. В этом человеке, безусловно, есть что-то обаятельное, хотя порою он и груб". </w:t>
      </w:r>
    </w:p>
    <w:p>
      <w:pPr>
        <w:pStyle w:val="Normal"/>
        <w:spacing w:lineRule="auto" w:line="360"/>
        <w:ind w:firstLine="567"/>
        <w:jc w:val="both"/>
        <w:rPr/>
      </w:pPr>
      <w:r>
        <w:rPr>
          <w:rFonts w:cs="Arial" w:ascii="Arial" w:hAnsi="Arial"/>
        </w:rPr>
        <w:t xml:space="preserve">(12 августа 1921 года) </w:t>
      </w:r>
    </w:p>
    <w:p>
      <w:pPr>
        <w:pStyle w:val="Normal"/>
        <w:spacing w:lineRule="auto" w:line="360"/>
        <w:ind w:firstLine="567"/>
        <w:jc w:val="both"/>
        <w:rPr>
          <w:rFonts w:ascii="Arial" w:hAnsi="Arial" w:cs="Arial"/>
        </w:rPr>
      </w:pPr>
      <w:r>
        <w:rPr>
          <w:rFonts w:cs="Arial" w:ascii="Arial" w:hAnsi="Arial"/>
        </w:rPr>
        <w:t>"...Результаты, которые я получил, уже дают надежду на благополучный исход моих опытов. Резерфорд доволен, как передавал мне его ассистент. Это сказывается на его отношении ко мне. Когда он меня встречает, всегда говорит приветственные слова. Пригласил в это воскресенье пить чаи к себе, и я наблюдал его дома. Он очень мил и прост... Но... когда он недоволен, только держись, так обложит, что мое почтение".</w:t>
      </w:r>
    </w:p>
    <w:p>
      <w:pPr>
        <w:pStyle w:val="Normal"/>
        <w:spacing w:lineRule="auto" w:line="360"/>
        <w:ind w:firstLine="567"/>
        <w:jc w:val="both"/>
        <w:rPr>
          <w:rFonts w:ascii="Arial" w:hAnsi="Arial" w:cs="Arial"/>
        </w:rPr>
      </w:pPr>
      <w:r>
        <w:rPr>
          <w:rFonts w:cs="Arial" w:ascii="Arial" w:hAnsi="Arial"/>
        </w:rPr>
        <w:t xml:space="preserve">(1 ноября 1921 года) </w:t>
      </w:r>
    </w:p>
    <w:p>
      <w:pPr>
        <w:pStyle w:val="Normal"/>
        <w:spacing w:lineRule="auto" w:line="360"/>
        <w:ind w:firstLine="567"/>
        <w:jc w:val="both"/>
        <w:rPr/>
      </w:pPr>
      <w:r>
        <w:rPr>
          <w:rFonts w:cs="Arial" w:ascii="Arial" w:hAnsi="Arial"/>
        </w:rPr>
        <w:t xml:space="preserve">Для изучения свойств альфа-частиц П. Л. Капица предложил помещать камеру Вильсона в магнитное поле. В нем траектория заряженной частицы искривляется, причем радиус искривления зависит от импульса частицы. </w:t>
      </w:r>
    </w:p>
    <w:p>
      <w:pPr>
        <w:pStyle w:val="Normal"/>
        <w:spacing w:lineRule="auto" w:line="360"/>
        <w:ind w:firstLine="567"/>
        <w:jc w:val="both"/>
        <w:rPr>
          <w:rFonts w:ascii="Arial" w:hAnsi="Arial" w:cs="Arial"/>
        </w:rPr>
      </w:pPr>
      <w:r>
        <w:rPr>
          <w:rFonts w:cs="Arial" w:ascii="Arial" w:hAnsi="Arial"/>
        </w:rPr>
        <w:t xml:space="preserve">"Для меня сегодняшний день до известной степени исторический... Вот лежит фотография, на ней только три искривленные линии — полет альфа-частицы в магнитном поле страшной силы. Эти три линии стоили профессору Резерфорду 150 фунтов стерлингов, а мне и Эмилю Яновичу трех с половиной месяцев усиленной работы. Но вот они тут, и в университете о них все знают и говорят. Странно: всего три искривленные линии! Крокодил очень доволен этими тремя искривленными линиями. Правда, это только начало работы, но уже из этого первого снимка можно вывести целый ряд заключений, о которых прежде или совсем не подозревали, или же догадывались по косвенным фактам. Ко мне в комнату в лабораторию приходило много народу смотреть три искривленные линии, люди восхищались ими..." </w:t>
      </w:r>
    </w:p>
    <w:p>
      <w:pPr>
        <w:pStyle w:val="Normal"/>
        <w:spacing w:lineRule="auto" w:line="360"/>
        <w:ind w:firstLine="567"/>
        <w:jc w:val="both"/>
        <w:rPr/>
      </w:pPr>
      <w:r>
        <w:rPr>
          <w:rFonts w:cs="Arial" w:ascii="Arial" w:hAnsi="Arial"/>
        </w:rPr>
        <w:t xml:space="preserve">(29 ноября 1922 года) </w:t>
      </w:r>
    </w:p>
    <w:p>
      <w:pPr>
        <w:pStyle w:val="Normal"/>
        <w:spacing w:lineRule="auto" w:line="360"/>
        <w:ind w:firstLine="567"/>
        <w:jc w:val="both"/>
        <w:rPr/>
      </w:pPr>
      <w:r>
        <w:rPr>
          <w:rFonts w:cs="Arial" w:ascii="Arial" w:hAnsi="Arial"/>
        </w:rPr>
        <w:t xml:space="preserve">"Я эти дни был что-то вроде именинника, 2-го в субботу был прием у профессора Дж. Томсона по случаю приезда голландского физика Зеемана. Конечно, надо было напялить смокинг. Я говорил с Зееманом, и меня представляли примерно таким образом, что это, дескать, такой физик, который решает такие проблемы, которые считаются невозможными (для решения). И эти генералы меня трепали около 20 минут, пока я не ушмыгнул в угол... Сегодня Зееман и лорд Релей (сын) были у меня в лаборатории и смотрели мою работу..." (4 декабря 1922 года) </w:t>
      </w:r>
    </w:p>
    <w:p>
      <w:pPr>
        <w:pStyle w:val="Normal"/>
        <w:spacing w:lineRule="auto" w:line="360"/>
        <w:ind w:firstLine="567"/>
        <w:jc w:val="both"/>
        <w:rPr>
          <w:rFonts w:ascii="Arial" w:hAnsi="Arial" w:cs="Arial"/>
        </w:rPr>
      </w:pPr>
      <w:r>
        <w:rPr>
          <w:rFonts w:cs="Arial" w:ascii="Arial" w:hAnsi="Arial"/>
        </w:rPr>
        <w:t>"Вчера был посвящен в доктора философии... Мне так дорого стоил этот миг, что я почти без штанов. Благо Крокодил дал взаймы, и я смогу поехать отдохнуть..."</w:t>
      </w:r>
    </w:p>
    <w:p>
      <w:pPr>
        <w:pStyle w:val="Normal"/>
        <w:spacing w:lineRule="auto" w:line="360"/>
        <w:ind w:firstLine="567"/>
        <w:jc w:val="both"/>
        <w:rPr>
          <w:rFonts w:ascii="Arial" w:hAnsi="Arial" w:cs="Arial"/>
        </w:rPr>
      </w:pPr>
      <w:r>
        <w:rPr>
          <w:rFonts w:cs="Arial" w:ascii="Arial" w:hAnsi="Arial"/>
        </w:rPr>
        <w:t xml:space="preserve">(15 июня 1923-го года)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b/>
          <w:bCs/>
          <w:sz w:val="28"/>
        </w:rPr>
        <w:t xml:space="preserve">Проблемы исследования больших электрических полей </w:t>
      </w:r>
    </w:p>
    <w:p>
      <w:pPr>
        <w:pStyle w:val="Normal"/>
        <w:spacing w:lineRule="auto" w:line="360"/>
        <w:ind w:firstLine="567"/>
        <w:jc w:val="both"/>
        <w:rPr/>
      </w:pPr>
      <w:r>
        <w:rPr>
          <w:rFonts w:cs="Arial" w:ascii="Arial" w:hAnsi="Arial"/>
        </w:rPr>
        <w:t xml:space="preserve">Капица, проведя серию экспериментов в магнитных полях напряженностью до 43 тыс. Э (4,3 Тл), решил распространить измерения на более сильные поля, для чего необходимо было создать соленоиды, поле которых превышало бы прежнее примерно в 10 раз. Для того чтобы решить проблемы сильных полей (ведь для создания сильного поля необходим источник тока огромной мощности, существует опасность разрушения соленоида при нагревании), Капица предложил создавать такие магнитные поля на достаточно короткое время, в течение которого можно избежать разрушения соленоида и провести необходимые измерения. </w:t>
      </w:r>
    </w:p>
    <w:p>
      <w:pPr>
        <w:pStyle w:val="Normal"/>
        <w:spacing w:lineRule="auto" w:line="360"/>
        <w:ind w:firstLine="567"/>
        <w:jc w:val="both"/>
        <w:rPr>
          <w:rFonts w:ascii="Arial" w:hAnsi="Arial" w:cs="Arial"/>
        </w:rPr>
      </w:pPr>
      <w:r>
        <w:rPr>
          <w:rFonts w:cs="Arial" w:ascii="Arial" w:hAnsi="Arial"/>
        </w:rPr>
        <w:t>В качестве такого источника сильного тока можно использовать устройства, способные дать мгновенный мощный разряд, следующий за относительно продолжительным периодом зарядки, ведь любая обмотка не может мгновенно нагреться до температуры плавления даже под влиянием очень большого тока. Таких устройств довольно много: электрическая энергия, накопленная в конденсаторной батарее, работающей при разрядке практически в режиме короткого замыкания, магнитная энергия, накопленная в магнитном поле трансформатора и др.</w:t>
      </w:r>
    </w:p>
    <w:p>
      <w:pPr>
        <w:pStyle w:val="Normal"/>
        <w:spacing w:lineRule="auto" w:line="360"/>
        <w:ind w:firstLine="567"/>
        <w:jc w:val="both"/>
        <w:rPr/>
      </w:pPr>
      <w:r>
        <w:rPr>
          <w:rFonts w:cs="Arial" w:ascii="Arial" w:hAnsi="Arial"/>
        </w:rPr>
        <w:t xml:space="preserve">Конденсаторы также оказались непригодными, поскольку в то время они были весьма несовершенны и громоздки. </w:t>
      </w:r>
    </w:p>
    <w:p>
      <w:pPr>
        <w:pStyle w:val="Normal"/>
        <w:spacing w:lineRule="auto" w:line="360"/>
        <w:ind w:firstLine="567"/>
        <w:jc w:val="both"/>
        <w:rPr>
          <w:rFonts w:ascii="Arial" w:hAnsi="Arial" w:cs="Arial"/>
        </w:rPr>
      </w:pPr>
      <w:r>
        <w:rPr>
          <w:rFonts w:cs="Arial" w:ascii="Arial" w:hAnsi="Arial"/>
        </w:rPr>
        <w:t xml:space="preserve">П. Л. Капицей вместе с известным английским физиком П. М. С. Блэкеттом был без промедления проведен модельный эксперимент с использованием магнитного поля трансформатора. Капица рассчитал, что для получения магнитного поля 50 Тл понадобится трансформатор с малым числом витков на вторичной обмотке, с сердечником длиной 2 – 3 м и диаметром 30 – 40 см. </w:t>
      </w:r>
    </w:p>
    <w:p>
      <w:pPr>
        <w:pStyle w:val="Normal"/>
        <w:spacing w:lineRule="auto" w:line="360"/>
        <w:ind w:firstLine="567"/>
        <w:jc w:val="both"/>
        <w:rPr/>
      </w:pPr>
      <w:r>
        <w:rPr>
          <w:rFonts w:cs="Arial" w:ascii="Arial" w:hAnsi="Arial"/>
        </w:rPr>
        <w:t xml:space="preserve">Но такой эксперимент оказался неудачным, потому что оказалось почти невозможным быстро механически разорвать первичную цепь трансформатора. При разрыве появляется дуга, и энергия намагниченного железа возвращается в первичную цепь и выделяется в дуге, вместо того чтобы обрушиться лавиной во вторичную цепь. </w:t>
      </w:r>
    </w:p>
    <w:p>
      <w:pPr>
        <w:pStyle w:val="Normal"/>
        <w:spacing w:lineRule="auto" w:line="360"/>
        <w:ind w:firstLine="567"/>
        <w:jc w:val="both"/>
        <w:rPr/>
      </w:pPr>
      <w:r>
        <w:rPr>
          <w:rFonts w:cs="Arial" w:ascii="Arial" w:hAnsi="Arial"/>
        </w:rPr>
        <w:t xml:space="preserve">Тогда П. Л. Капица обратился к аккумуляторным батареям, которые тоже пришлось специально конструировать. Было необходимо добиться, чтобы их собственная емкость и активное сопротивление были бы минимальными. Разряжая батарею на один из соленоидов с внутренним диаметром 1 мм, П. Л. Капица получил на 0,003 с (пока соленоид не разрушился) магнитное поле 50 Тл. С помощью новых аккумуляторных батарей при их коротком замыкании удалось мгновенно получить ток силой 7 тыс. А и мощностью 1000 кВт </w:t>
      </w:r>
    </w:p>
    <w:p>
      <w:pPr>
        <w:pStyle w:val="Normal"/>
        <w:spacing w:lineRule="auto" w:line="360"/>
        <w:ind w:firstLine="567"/>
        <w:jc w:val="both"/>
        <w:rPr>
          <w:rFonts w:ascii="Arial" w:hAnsi="Arial" w:cs="Arial"/>
        </w:rPr>
      </w:pPr>
      <w:r>
        <w:rPr>
          <w:rFonts w:cs="Arial" w:ascii="Arial" w:hAnsi="Arial"/>
        </w:rPr>
        <w:t xml:space="preserve">С помощью изобретённой Капицей батареи было испытано множество соленоидов самых разнообразных конструкций. В одном из соленоидов, навитом медной лентой, можно было проводить измерения в поле до 13 Тл. Когда же этот соленоид поместили на время опыта в жидкий азот, оказалось возможным проводить регулярные измерения в магнитном поле с индукцией 25 Тл. Это было тем максимумом, которого удалось в то время добиться с помощью аккумуляторов. Для получения больших полей необходимо было искать более мощный источник электроэнергии, который должен был давать мощность порядка 50 тыс. кВт в течение времени, пока обмотка не нагреется до 150 </w:t>
      </w:r>
      <w:r>
        <w:rPr>
          <w:rFonts w:cs="Arial" w:ascii="Arial" w:hAnsi="Arial"/>
          <w:vertAlign w:val="superscript"/>
        </w:rPr>
        <w:t>о</w:t>
      </w:r>
      <w:r>
        <w:rPr>
          <w:rFonts w:cs="Arial" w:ascii="Arial" w:hAnsi="Arial"/>
        </w:rPr>
        <w:t xml:space="preserve">С (тепловой предел электроизоляции), т. е. в течение 0,01 </w:t>
      </w:r>
      <w:r>
        <w:rPr>
          <w:rFonts w:cs="Arial" w:ascii="Arial" w:hAnsi="Arial"/>
          <w:vertAlign w:val="superscript"/>
        </w:rPr>
        <w:t>о</w:t>
      </w:r>
      <w:r>
        <w:rPr>
          <w:rFonts w:cs="Arial" w:ascii="Arial" w:hAnsi="Arial"/>
        </w:rPr>
        <w:t xml:space="preserve">С.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b/>
          <w:bCs/>
          <w:sz w:val="28"/>
        </w:rPr>
        <w:t xml:space="preserve">Совместная работа П. Л. Капицы и М. П. Костенко </w:t>
      </w:r>
    </w:p>
    <w:p>
      <w:pPr>
        <w:pStyle w:val="Normal"/>
        <w:spacing w:lineRule="auto" w:line="360"/>
        <w:ind w:firstLine="567"/>
        <w:jc w:val="both"/>
        <w:rPr/>
      </w:pPr>
      <w:r>
        <w:rPr>
          <w:rFonts w:cs="Arial" w:ascii="Arial" w:hAnsi="Arial"/>
        </w:rPr>
        <w:t xml:space="preserve">В начале двадцатых годов молодой советский инженер М. П. Костенко, который, как и Капица, был инженером-электромехаником по образованию и окончил тот же Политехнический институт, занимался теми вещами, которые могли заинтересовать Капицу. Он разрабатывал, в частности, электромагнитный молот и электромагнитную пушку — специализированные электромеханические системы, важным элементом которых была электрическая машина, работающая в режиме короткого замыкания. </w:t>
      </w:r>
    </w:p>
    <w:p>
      <w:pPr>
        <w:pStyle w:val="Normal"/>
        <w:spacing w:lineRule="auto" w:line="360"/>
        <w:ind w:firstLine="567"/>
        <w:jc w:val="both"/>
        <w:rPr/>
      </w:pPr>
      <w:r>
        <w:rPr>
          <w:rFonts w:cs="Arial" w:ascii="Arial" w:hAnsi="Arial"/>
        </w:rPr>
        <w:t xml:space="preserve">С молодым советским инженером, в то время работавшим в Англии, П. Л. Капица познакомился в январе 1923 г. в Лондоне. Петр Леонидович предложил супругам Костенко вместе съездить в отпуск во Францию, помог им получить французские визы, и они вместе отпраздновали в Париже День взятия Бастилии. </w:t>
      </w:r>
    </w:p>
    <w:p>
      <w:pPr>
        <w:pStyle w:val="Normal"/>
        <w:spacing w:lineRule="auto" w:line="360"/>
        <w:ind w:firstLine="567"/>
        <w:jc w:val="both"/>
        <w:rPr>
          <w:rFonts w:ascii="Arial" w:hAnsi="Arial" w:cs="Arial"/>
        </w:rPr>
      </w:pPr>
      <w:r>
        <w:rPr>
          <w:rFonts w:cs="Arial" w:ascii="Arial" w:hAnsi="Arial"/>
        </w:rPr>
        <w:t xml:space="preserve">Капица подумывал о токах короткого замыкания, потому что для опытов ему нужны были большие токи на весьма небольшие моменты времени. Тогда Костенко, уже работавший с генераторами, действующими в условиях коротких замыканий (электромагнитный молот), предложил использовать для этой цели большие всплески тока, возникающие при внезапном коротком замыкании синхронных генераторов. В качестве нового источника большой мгновенной мощности можно было взять быстроходный синхронный генератор, чтобы использовать в течение небольшого промежутка времени запасенную ранее электромагнитную и кинетическую энергию ротора.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b/>
          <w:bCs/>
          <w:sz w:val="28"/>
        </w:rPr>
        <w:t xml:space="preserve">Импульсный генератор П. Л. Капицы и М. П. Костенко </w:t>
      </w:r>
    </w:p>
    <w:p>
      <w:pPr>
        <w:pStyle w:val="Normal"/>
        <w:spacing w:lineRule="auto" w:line="360"/>
        <w:ind w:firstLine="567"/>
        <w:jc w:val="both"/>
        <w:rPr/>
      </w:pPr>
      <w:r>
        <w:rPr>
          <w:rFonts w:cs="Arial" w:ascii="Arial" w:hAnsi="Arial"/>
        </w:rPr>
        <w:t xml:space="preserve">Импульсный генератор был изготовлен и с большим успехом испытан. Костенко и Капица стали соавторами предложенного ими устройства и получил 30 июня 1926 г. английский патент. </w:t>
      </w:r>
    </w:p>
    <w:p>
      <w:pPr>
        <w:pStyle w:val="Normal"/>
        <w:spacing w:lineRule="auto" w:line="360"/>
        <w:ind w:firstLine="567"/>
        <w:jc w:val="both"/>
        <w:rPr/>
      </w:pPr>
      <w:r>
        <w:rPr>
          <w:rFonts w:cs="Arial" w:ascii="Arial" w:hAnsi="Arial"/>
        </w:rPr>
        <w:t xml:space="preserve">Параметры необходимого генератора мастерски подобрал Костенко, получив максимально возможные для машины заданных габаритов всплески тока и соответствующие магнитные поля. </w:t>
      </w:r>
    </w:p>
    <w:p>
      <w:pPr>
        <w:pStyle w:val="Normal"/>
        <w:spacing w:lineRule="auto" w:line="360"/>
        <w:ind w:firstLine="567"/>
        <w:jc w:val="both"/>
        <w:rPr>
          <w:rFonts w:ascii="Arial" w:hAnsi="Arial" w:cs="Arial"/>
        </w:rPr>
      </w:pPr>
      <w:r>
        <w:rPr>
          <w:rFonts w:cs="Arial" w:ascii="Arial" w:hAnsi="Arial"/>
        </w:rPr>
        <w:t>Капица ознакомил с проектом Резерфорда, который высоко оценил идею эксперимента и даже предположил возможность создания с помощью ударного генератора магнитных полей порядка 700 Тл.</w:t>
      </w:r>
    </w:p>
    <w:p>
      <w:pPr>
        <w:pStyle w:val="Normal"/>
        <w:spacing w:lineRule="auto" w:line="360"/>
        <w:ind w:firstLine="567"/>
        <w:jc w:val="both"/>
        <w:rPr/>
      </w:pPr>
      <w:r>
        <w:rPr>
          <w:rFonts w:cs="Arial" w:ascii="Arial" w:hAnsi="Arial"/>
        </w:rPr>
        <w:t xml:space="preserve">П. Л. Капица и М. П. Костенко в качестве мощного источника решили использовать электрогенератор номинальной мощностью 2 тыс. кВт, который в режиме короткого замыкания не сгорал, как обычные генераторы, а выдавал без аварийных последствий в течение 0,01 с мощность 50 тыс. кВт. Электрогенератор был построен фирмой Метрополитен Виккерс по расчетам М. П. Костенко, П. Л. Капицы и Майлса Уокера. Генератор приводился во вращение специальным электродвигателем, получавшим энергию от аккумуляторных батарей. </w:t>
      </w:r>
    </w:p>
    <w:p>
      <w:pPr>
        <w:pStyle w:val="Normal"/>
        <w:spacing w:lineRule="auto" w:line="360"/>
        <w:ind w:firstLine="567"/>
        <w:jc w:val="both"/>
        <w:rPr>
          <w:rFonts w:ascii="Arial" w:hAnsi="Arial" w:cs="Arial"/>
        </w:rPr>
      </w:pPr>
      <w:r>
        <w:rPr>
          <w:rFonts w:cs="Arial" w:ascii="Arial" w:hAnsi="Arial"/>
        </w:rPr>
        <w:t xml:space="preserve">Большой момент инерции ротора позволял обойтись без специального маховика. Генератор давал переменный ток, что было очень существенно, поскольку большой ток короткого замыкания был нужен лишь на небольшой промежуток времени. </w:t>
      </w:r>
    </w:p>
    <w:p>
      <w:pPr>
        <w:pStyle w:val="Normal"/>
        <w:spacing w:lineRule="auto" w:line="360"/>
        <w:ind w:firstLine="567"/>
        <w:jc w:val="both"/>
        <w:rPr/>
      </w:pPr>
      <w:r>
        <w:rPr>
          <w:rFonts w:cs="Arial" w:ascii="Arial" w:hAnsi="Arial"/>
        </w:rPr>
        <w:t xml:space="preserve">Переменный ток, как известно, два раза в течение каждого периода сам проходит через нулевое значение, и выключить генератор, когда ток проходит нулевое значение, не представляет особого труда. Нужно только строго синхронизировать момент прохождения тока через нуль с моментами включения и выключения генератора на короткое замыкание. Сделать это абсолютно точно невозможно: момент выключения может совпадать с таким временем, когда ток в обмотке еще не равен нулю. Поэтому П. Л. Капице на всякий случай пришлось сконструировать выключатель на ток 5 тыс. А (амплитуда тока 30 тыс. А), отключающий цепь за 0,0001 с. Этот выключатель сам по себе подлинное произведение инженерного искусства. Масса ротора генератора составляла 2,5 т, диаметр — 50 см. </w:t>
      </w:r>
    </w:p>
    <w:p>
      <w:pPr>
        <w:pStyle w:val="Normal"/>
        <w:spacing w:lineRule="auto" w:line="360"/>
        <w:ind w:firstLine="567"/>
        <w:jc w:val="both"/>
        <w:rPr/>
      </w:pPr>
      <w:r>
        <w:rPr>
          <w:rFonts w:cs="Arial" w:ascii="Arial" w:hAnsi="Arial"/>
        </w:rPr>
        <w:t xml:space="preserve">Катушка под влиянием мощных сил немного разматывалась, и концы ее отрывались от тех электровводов, через которые к катушке подавался ток. Катушка за катушкой погибали вследствие второстепенного явления уже после того, как были преодолены, казалось бы, все основные трудности. Устранение мелочей заняло несколько месяцев. Наконец решение было найдено. Капица создал обмотку, которая могла дышать, т. е. автоматически расширяться. Один из контактов был сделан подвижным и сам после нескольких испытаний занимал то положение, которое ему больше нравилось. </w:t>
      </w:r>
    </w:p>
    <w:p>
      <w:pPr>
        <w:pStyle w:val="Normal"/>
        <w:spacing w:lineRule="auto" w:line="360"/>
        <w:ind w:firstLine="567"/>
        <w:jc w:val="both"/>
        <w:rPr/>
      </w:pPr>
      <w:r>
        <w:rPr>
          <w:rFonts w:cs="Arial" w:ascii="Arial" w:hAnsi="Arial"/>
        </w:rPr>
        <w:t xml:space="preserve">На соленоид обрушился колоссальный ток короткого замыкания генератора. Он представлял собой катушку из медной проволоки квадратного сечения. Позже медь была заменена сплавом меди с кадмием, обладающим большей механической прочностью при несколько повышенном электросопротивлении. Когда ток генератора проходил через катушку, в ней развивались грандиозные механические усилия, достигающие нескольких десятков тонн. Чтобы эти усилия не разорвали обмотку, она снаружи скреплялась прочной стальной лентой, воспринимающей усилия. </w:t>
      </w:r>
    </w:p>
    <w:p>
      <w:pPr>
        <w:pStyle w:val="Normal"/>
        <w:spacing w:lineRule="auto" w:line="360"/>
        <w:ind w:firstLine="567"/>
        <w:jc w:val="both"/>
        <w:rPr/>
      </w:pPr>
      <w:r>
        <w:rPr>
          <w:rFonts w:cs="Arial" w:ascii="Arial" w:hAnsi="Arial"/>
        </w:rPr>
        <w:t xml:space="preserve">Магнитное поле существовало в соленоиде всего 0,01 с, за это время все эксперименты надо было начать и закончить. Работу осложняли микроземлетрясения, происходящие при резком торможении генератора в тот момент, когда его обмотка замыкалась накоротко, которые искажали результаты измерений, хотя генератор был установлен на массивном фундаменте, покоящемся на скальном основании на виброустойчивой подушке. </w:t>
      </w:r>
    </w:p>
    <w:p>
      <w:pPr>
        <w:pStyle w:val="Normal"/>
        <w:spacing w:lineRule="auto" w:line="360"/>
        <w:ind w:firstLine="567"/>
        <w:jc w:val="both"/>
        <w:rPr/>
      </w:pPr>
      <w:r>
        <w:rPr>
          <w:rFonts w:cs="Arial" w:ascii="Arial" w:hAnsi="Arial"/>
        </w:rPr>
        <w:t xml:space="preserve">Для решения этой проблемы П. Л. Капица расположил соленоид с объектом исследования в другом конце зала, на расстоянии 20 м от генератора. Волна землетрясения, движущаяся со скоростью звука в данной среде, проходила 20 м за 0,01 с и достигала соленоида уже к тому времени, когда измерения были проведены. </w:t>
      </w:r>
    </w:p>
    <w:p>
      <w:pPr>
        <w:pStyle w:val="Normal"/>
        <w:spacing w:lineRule="auto" w:line="360"/>
        <w:ind w:firstLine="567"/>
        <w:jc w:val="both"/>
        <w:rPr/>
      </w:pPr>
      <w:r>
        <w:rPr>
          <w:rFonts w:cs="Arial" w:ascii="Arial" w:hAnsi="Arial"/>
        </w:rPr>
        <w:t xml:space="preserve">П. Л. Капица писал о своих опытах Резерфорду, находившемуся в то время в Каире следующее: "Я пишу Вам это письмо в Каир, дабы рассказать, что мы уже сумели получить поля, превышающие 270 тыс., в цилиндрическом объеме диаметром 1 см и высотой 4,5 см. Мы не смогли пойти дальше, так как разорвалась катушка, и это произошло с оглушительным грохотом, который, несомненно, доставил бы Вам массу удовольствия, если бы Вы слышали его... </w:t>
      </w:r>
    </w:p>
    <w:p>
      <w:pPr>
        <w:pStyle w:val="Normal"/>
        <w:spacing w:lineRule="auto" w:line="360"/>
        <w:ind w:firstLine="567"/>
        <w:jc w:val="both"/>
        <w:rPr/>
      </w:pPr>
      <w:r>
        <w:rPr>
          <w:rFonts w:cs="Arial" w:ascii="Arial" w:hAnsi="Arial"/>
        </w:rPr>
        <w:t xml:space="preserve">Но результатом взрыва был только шум, поскольку, кроме катушки, никакая аппаратура не претерпела разрушений. Катушка же не была усилена внешним ободом, каковой мы теперь намереваемся сделать. </w:t>
      </w:r>
    </w:p>
    <w:p>
      <w:pPr>
        <w:pStyle w:val="Normal"/>
        <w:spacing w:lineRule="auto" w:line="360"/>
        <w:ind w:firstLine="567"/>
        <w:jc w:val="both"/>
        <w:rPr/>
      </w:pPr>
      <w:r>
        <w:rPr>
          <w:rFonts w:cs="Arial" w:ascii="Arial" w:hAnsi="Arial"/>
        </w:rPr>
        <w:t xml:space="preserve">...Я очень счастлив, что все прошло хорошо, и отныне Вы можете с уверенностью считать, что 98 процентов денег были потрачены не впустую, и все работает исправно. </w:t>
      </w:r>
    </w:p>
    <w:p>
      <w:pPr>
        <w:pStyle w:val="Normal"/>
        <w:spacing w:lineRule="auto" w:line="360"/>
        <w:ind w:firstLine="567"/>
        <w:jc w:val="both"/>
        <w:rPr/>
      </w:pPr>
      <w:r>
        <w:rPr>
          <w:rFonts w:cs="Arial" w:ascii="Arial" w:hAnsi="Arial"/>
        </w:rPr>
        <w:t xml:space="preserve">Авария явилась наиболее интересной частью эксперимента и окончательно укрепляет веру в успех, ибо теперь мы точно знаем, что происходит, когда катушка разрывается. Мы также знаем теперь, как выглядит дуга в 13 тыс. А. Очевидно, тут вообще нет ничего пагубного для аппаратуры и даже для экспериментаторов, если они держатся на достаточном расстоянии. </w:t>
      </w:r>
    </w:p>
    <w:p>
      <w:pPr>
        <w:pStyle w:val="Normal"/>
        <w:spacing w:lineRule="auto" w:line="360"/>
        <w:ind w:firstLine="567"/>
        <w:jc w:val="both"/>
        <w:rPr/>
      </w:pPr>
      <w:r>
        <w:rPr>
          <w:rFonts w:cs="Arial" w:ascii="Arial" w:hAnsi="Arial"/>
        </w:rPr>
        <w:t xml:space="preserve">Со страшным нетерпением жажду увидеть Вас снова в лаборатории, чтобы в мельчайших деталях, иные из которых забавны, рассказать Вам об этой схватке с машинами". (Кембридж, 17 декабря 1925 г.) </w:t>
      </w:r>
    </w:p>
    <w:p>
      <w:pPr>
        <w:pStyle w:val="Normal"/>
        <w:spacing w:lineRule="auto" w:line="360"/>
        <w:ind w:firstLine="567"/>
        <w:jc w:val="both"/>
        <w:rPr/>
      </w:pPr>
      <w:r>
        <w:rPr>
          <w:rFonts w:cs="Arial" w:ascii="Arial" w:hAnsi="Arial"/>
        </w:rPr>
        <w:t xml:space="preserve">В одной из своих статей П. Л. Капица указывал, что уже в то время (в 20-е годы) состояние техники позволяло сделать конденсаторные батареи, которые могли бы создать поле 200 – 300 Тл. Однако технические трудности оказались столь велики, что только лишь через 40 лет таким способом удалось получить поля, о которых говорил П. Л. Капица. </w:t>
      </w:r>
    </w:p>
    <w:p>
      <w:pPr>
        <w:pStyle w:val="Normal"/>
        <w:spacing w:lineRule="auto" w:line="360"/>
        <w:ind w:firstLine="567"/>
        <w:jc w:val="both"/>
        <w:rPr/>
      </w:pPr>
      <w:r>
        <w:rPr>
          <w:rFonts w:cs="Arial" w:ascii="Arial" w:hAnsi="Arial"/>
        </w:rPr>
        <w:t xml:space="preserve">Планомерные исследования в магнитных полях до 32 Тл Капице удалось также провести с помощью импульсного генератора. </w:t>
      </w:r>
    </w:p>
    <w:p>
      <w:pPr>
        <w:pStyle w:val="Normal"/>
        <w:spacing w:lineRule="auto" w:line="360"/>
        <w:ind w:firstLine="567"/>
        <w:jc w:val="both"/>
        <w:rPr/>
      </w:pPr>
      <w:r>
        <w:rPr>
          <w:rFonts w:cs="Arial" w:ascii="Arial" w:hAnsi="Arial"/>
        </w:rPr>
        <w:t>Поле импульсного генератора, занимавшее объем всего 2 см</w:t>
      </w:r>
      <w:r>
        <w:rPr>
          <w:rFonts w:cs="Arial" w:ascii="Arial" w:hAnsi="Arial"/>
          <w:vertAlign w:val="superscript"/>
        </w:rPr>
        <w:t>3</w:t>
      </w:r>
      <w:r>
        <w:rPr>
          <w:rFonts w:cs="Arial" w:ascii="Arial" w:hAnsi="Arial"/>
        </w:rPr>
        <w:t xml:space="preserve">, стало верхней границей уверенно получаемого магнитного поля. Вплоть до этой границы Капица совместно с другими учеными исследовал явления Зеемана и Пашена Бека, магнитосопротивление, магнитострикцию и другие эффекты. </w:t>
      </w:r>
    </w:p>
    <w:p>
      <w:pPr>
        <w:pStyle w:val="Normal"/>
        <w:spacing w:lineRule="auto" w:line="360"/>
        <w:ind w:firstLine="567"/>
        <w:jc w:val="both"/>
        <w:rPr>
          <w:rFonts w:ascii="Arial" w:hAnsi="Arial" w:cs="Arial"/>
        </w:rPr>
      </w:pPr>
      <w:r>
        <w:rPr>
          <w:rFonts w:cs="Arial" w:ascii="Arial" w:hAnsi="Arial"/>
        </w:rPr>
        <w:t>Рекорды, поставленные П. Л. Капицей, оставались нетронутыми более 20 лет. Они были побиты лишь в 50-х годах.</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b/>
          <w:bCs/>
          <w:sz w:val="28"/>
        </w:rPr>
        <w:t xml:space="preserve">Создание лаборатории имени Монда </w:t>
      </w:r>
    </w:p>
    <w:p>
      <w:pPr>
        <w:pStyle w:val="Normal"/>
        <w:spacing w:lineRule="auto" w:line="360"/>
        <w:ind w:firstLine="567"/>
        <w:jc w:val="both"/>
        <w:rPr/>
      </w:pPr>
      <w:r>
        <w:rPr>
          <w:rFonts w:cs="Arial" w:ascii="Arial" w:hAnsi="Arial"/>
        </w:rPr>
        <w:t xml:space="preserve">П. Л. Капица, по мысли Резерфорда, должен был бы впоследствии стать его преемником по Кавендишской лаборатории. </w:t>
      </w:r>
    </w:p>
    <w:p>
      <w:pPr>
        <w:pStyle w:val="Normal"/>
        <w:spacing w:lineRule="auto" w:line="360"/>
        <w:ind w:firstLine="567"/>
        <w:jc w:val="both"/>
        <w:rPr/>
      </w:pPr>
      <w:r>
        <w:rPr>
          <w:rFonts w:cs="Arial" w:ascii="Arial" w:hAnsi="Arial"/>
        </w:rPr>
        <w:t xml:space="preserve">Резерфорд поддержал предложения Капицы построить специальную лабораторию для исследований в сильных магнитных полях и при сверхнизких температурах и даже получил соответствующие средства. Решение вопроса сильно облегчалось тем, что авторитет Капицы в Кембридже уже был чрезвычайно высок — его избрали даже членом Лондонского Королевского общества, т. е. английским академиком. </w:t>
      </w:r>
    </w:p>
    <w:p>
      <w:pPr>
        <w:pStyle w:val="Normal"/>
        <w:spacing w:lineRule="auto" w:line="360"/>
        <w:ind w:firstLine="567"/>
        <w:jc w:val="both"/>
        <w:rPr/>
      </w:pPr>
      <w:r>
        <w:rPr>
          <w:rFonts w:cs="Arial" w:ascii="Arial" w:hAnsi="Arial"/>
        </w:rPr>
        <w:t xml:space="preserve">Небольшое современное здание лаборатории имени Монда, директором которой был назначен П. Л. Капица, поднялось на древней кембриджской земле рядом со старыми корпусами колледжа. Торжественное открытие состоялось в феврале 1933 г. в присутствии премьер-министра Великобритании С. Болдуина и, разумеется, Э. Резерфорда. </w:t>
      </w:r>
    </w:p>
    <w:p>
      <w:pPr>
        <w:pStyle w:val="Normal"/>
        <w:spacing w:lineRule="auto" w:line="360"/>
        <w:ind w:firstLine="567"/>
        <w:jc w:val="both"/>
        <w:rPr/>
      </w:pPr>
      <w:r>
        <w:rPr>
          <w:rFonts w:cs="Arial" w:ascii="Arial" w:hAnsi="Arial"/>
        </w:rPr>
        <w:t xml:space="preserve">"В Кембридже была одна дорогостоящая лаборатория, оборудованная по последнему слову техники. Я имею в виду лабораторию русского физика Капицы, создавшего специальные мощные генераторы, которые замыкались накоротко, создавая токи огромной силы, пропускавшиеся по массивным проводам; провода шипели и трещали, как рассерженные змеи, а в окружающем пространстве возникало магнитное поле колоссальной силы... Капица был пионером в создании лабораторий-заводов с мощным оборудованием... Сейчас, в связи с созданием атомной бомбы и развитием исследований по физике атомного ядра, такие лаборатории стали совершенно обычными", — вспоминал Н. Винер. </w:t>
      </w:r>
    </w:p>
    <w:p>
      <w:pPr>
        <w:pStyle w:val="Normal"/>
        <w:spacing w:lineRule="auto" w:line="360"/>
        <w:ind w:firstLine="567"/>
        <w:jc w:val="both"/>
        <w:rPr>
          <w:rFonts w:ascii="Arial" w:hAnsi="Arial" w:cs="Arial"/>
        </w:rPr>
      </w:pPr>
      <w:r>
        <w:rPr>
          <w:rFonts w:cs="Arial" w:ascii="Arial" w:hAnsi="Arial"/>
        </w:rPr>
        <w:t xml:space="preserve">Резерфорд был необычайно доволен и новым зданием, и его оборудованием, и особенно новым директором лаборатории.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b/>
          <w:bCs/>
          <w:sz w:val="28"/>
        </w:rPr>
        <w:t xml:space="preserve">Создание Института физических проблем Академии наук СССР </w:t>
      </w:r>
    </w:p>
    <w:p>
      <w:pPr>
        <w:pStyle w:val="Normal"/>
        <w:spacing w:lineRule="auto" w:line="360"/>
        <w:ind w:firstLine="567"/>
        <w:jc w:val="both"/>
        <w:rPr/>
      </w:pPr>
      <w:r>
        <w:rPr>
          <w:rFonts w:cs="Arial" w:ascii="Arial" w:hAnsi="Arial"/>
        </w:rPr>
        <w:t xml:space="preserve">Директором Монд-лаборатории П. Л. Капица пробыл недолго, потому что пришло время возвращаться на родину, где надо было налаживать научную работу в Москве, создавать Институт физических проблем Академии наук СССР. Главными темами научных исследований этого института стали магнетизм и сверхнизкие температуры. Проблемы должны были решаться комплексно, с участием физиков-экспериментаторов и физиков-теоретиков. Капица думал о том, что их работа в рамках единого института будет способствовать общему прогрессу исследований. Здесь должны были работать первоклассные ученые, полностью отдавшие себя научному творчеству. </w:t>
      </w:r>
    </w:p>
    <w:p>
      <w:pPr>
        <w:pStyle w:val="Normal"/>
        <w:spacing w:lineRule="auto" w:line="360"/>
        <w:ind w:firstLine="567"/>
        <w:jc w:val="both"/>
        <w:rPr/>
      </w:pPr>
      <w:r>
        <w:rPr>
          <w:rFonts w:cs="Arial" w:ascii="Arial" w:hAnsi="Arial"/>
        </w:rPr>
        <w:t xml:space="preserve">Не имея ни сотрудников, ни научной школы, ни готовых кадров, Капица приехал в Москву. А может, это и неплохо создавать новые направления и традиции. Формирование и обучение основного и вспомогательного состава сотрудников, образование его ядра заняло несколько лет. В институте культивировалось служение науке. Руководство его также должно было участвовать в научном процессе. </w:t>
      </w:r>
    </w:p>
    <w:p>
      <w:pPr>
        <w:pStyle w:val="Normal"/>
        <w:spacing w:lineRule="auto" w:line="360"/>
        <w:ind w:firstLine="567"/>
        <w:jc w:val="both"/>
        <w:rPr/>
      </w:pPr>
      <w:r>
        <w:rPr>
          <w:rFonts w:cs="Arial" w:ascii="Arial" w:hAnsi="Arial"/>
        </w:rPr>
        <w:t xml:space="preserve">От проведения собственных исследований Капица отказываться не собирался. </w:t>
      </w:r>
    </w:p>
    <w:p>
      <w:pPr>
        <w:pStyle w:val="Normal"/>
        <w:spacing w:lineRule="auto" w:line="360"/>
        <w:ind w:firstLine="567"/>
        <w:jc w:val="both"/>
        <w:rPr/>
      </w:pPr>
      <w:r>
        <w:rPr>
          <w:rFonts w:cs="Arial" w:ascii="Arial" w:hAnsi="Arial"/>
        </w:rPr>
        <w:t xml:space="preserve">"Чужими руками хорошей работы не сделаешь. Человек, который отдает несколько десятков минут для того, чтобы руководить научной работой, не может быть большим ученым. Я, во всяком случае, не видел и не слышал о большом ученом, который бы так работал, и думаю, что этого вообще быть не может. Я уверен, что в тот момент, когда даже самый крупный ученый перестал работать сам в лаборатории, он не только прекращает свой рост, но и вообще перестает быть ученым. Наконец, институт укомплектован, в нем ведутся исследования... Мне кажется, цель достигнута, и институт можно считать не только одним из самых передовых в Советском Союзе, но и в Европе", — писал радостный Капица. </w:t>
      </w:r>
    </w:p>
    <w:p>
      <w:pPr>
        <w:pStyle w:val="Normal"/>
        <w:spacing w:lineRule="auto" w:line="360"/>
        <w:ind w:firstLine="567"/>
        <w:jc w:val="both"/>
        <w:rPr/>
      </w:pPr>
      <w:r>
        <w:rPr>
          <w:rFonts w:cs="Arial" w:ascii="Arial" w:hAnsi="Arial"/>
        </w:rPr>
        <w:t xml:space="preserve">Кембриджские опыты на установке для получения сверхсильных магнитных полей, в одном из которых был зафиксирован новый рекорд, получено импульсное магнитное поле в 50 Тл, помогали продолжать механик Пирсон и лаборант Лауэрман. </w:t>
      </w:r>
    </w:p>
    <w:p>
      <w:pPr>
        <w:pStyle w:val="Normal"/>
        <w:spacing w:lineRule="auto" w:line="360"/>
        <w:ind w:firstLine="567"/>
        <w:jc w:val="both"/>
        <w:rPr/>
      </w:pPr>
      <w:r>
        <w:rPr>
          <w:rFonts w:cs="Arial" w:ascii="Arial" w:hAnsi="Arial"/>
        </w:rPr>
        <w:t xml:space="preserve">Эксперименты показали, что ни один металл не может без разрушения выдержать усилия, возникающие в магнитном поле 100 Тл. Казалось бы, этим и будут ограничены успехи физики сверхсильных полей. Однако современными учеными, по-видимому, найден выход из этого затруднительного положения. Он заключается в применении бессиловых обмоток, где используются принципы наложения противоположно направленных сил. </w:t>
      </w:r>
    </w:p>
    <w:p>
      <w:pPr>
        <w:pStyle w:val="Normal"/>
        <w:spacing w:lineRule="auto" w:line="360"/>
        <w:ind w:firstLine="567"/>
        <w:jc w:val="both"/>
        <w:rPr/>
      </w:pPr>
      <w:r>
        <w:rPr>
          <w:rFonts w:cs="Arial" w:ascii="Arial" w:hAnsi="Arial"/>
        </w:rPr>
        <w:t xml:space="preserve">Мировая наука остро нуждалась в сверхсильных магнитных полях. Физики циклотронной лаборатории Гарвардского университета, например, мечтали о полях хотя бы 20 Тл, которые могли бы заметно искривлять траектории частиц, попадающих в толстые фотоэмульсии. Они использовали конденсаторные батареи. </w:t>
      </w:r>
    </w:p>
    <w:p>
      <w:pPr>
        <w:pStyle w:val="Normal"/>
        <w:spacing w:lineRule="auto" w:line="360"/>
        <w:ind w:firstLine="567"/>
        <w:jc w:val="both"/>
        <w:rPr/>
      </w:pPr>
      <w:r>
        <w:rPr>
          <w:rFonts w:cs="Arial" w:ascii="Arial" w:hAnsi="Arial"/>
        </w:rPr>
        <w:t xml:space="preserve">Внезапное высвобождение огромной энергии происходило с грохотом, напоминающим удар грома. Мощные конденсаторные батареи за 0,00001 смогли обеспечить получение электрической мощности 1 млн. кВт, 1 млрд. Вт (мощность Днепрогэса — 600 тыс. кВт), удалось получить магнитное поле более 100 Тл. Вся эта лавина энергии загонялась в один-единственный массивный виток. Как показал П. Л. Капица, соленоиды обычного типа с намотанной на них медной проволокой выживают лишь в полях до 30 — 35 Тл. Соленоиды биттеровского типа, изготовленные из медных дисков, оказались устойчивее, но и они выдерживали магнитные поля не выше 50 – 70 Тл. Соленоиды не в состоянии противодействовать огромным усилиям, возникающим в таких полях. Особенно слабым местом казалась межвитковая изоляция. Чтобы от нее избавиться, пришлось перейти на один-единственный массивный виток, который вместе с держателем изготовили из меди, закаленной стали или бериллиевой бронзы. </w:t>
      </w:r>
    </w:p>
    <w:p>
      <w:pPr>
        <w:pStyle w:val="Normal"/>
        <w:spacing w:lineRule="auto" w:line="360"/>
        <w:ind w:firstLine="567"/>
        <w:jc w:val="both"/>
        <w:rPr>
          <w:rFonts w:ascii="Arial" w:hAnsi="Arial" w:cs="Arial"/>
        </w:rPr>
      </w:pPr>
      <w:r>
        <w:rPr>
          <w:rFonts w:cs="Arial" w:ascii="Arial" w:hAnsi="Arial"/>
        </w:rPr>
        <w:t>В опытах Капицы было разработано большое число бессиловых и малосиловых обмоток.</w:t>
      </w:r>
    </w:p>
    <w:p>
      <w:pPr>
        <w:pStyle w:val="Normal"/>
        <w:spacing w:lineRule="auto" w:line="360"/>
        <w:ind w:firstLine="567"/>
        <w:jc w:val="both"/>
        <w:rPr/>
      </w:pPr>
      <w:r>
        <w:rPr>
          <w:rFonts w:cs="Arial" w:ascii="Arial" w:hAnsi="Arial"/>
        </w:rPr>
        <w:t xml:space="preserve">Для создания полей 20 – 70 Тл сейчас широко используются сильные магнитные поля при разрядке мощных конденсаторных батарей на биттеровский соленоид, иногда запеченный для прочности в керамику, или на отдельный виток. </w:t>
      </w:r>
    </w:p>
    <w:p>
      <w:pPr>
        <w:pStyle w:val="Normal"/>
        <w:spacing w:lineRule="auto" w:line="360"/>
        <w:ind w:firstLine="567"/>
        <w:jc w:val="both"/>
        <w:rPr>
          <w:rFonts w:ascii="Arial" w:hAnsi="Arial" w:cs="Arial"/>
        </w:rPr>
      </w:pPr>
      <w:r>
        <w:rPr>
          <w:rFonts w:cs="Arial" w:ascii="Arial" w:hAnsi="Arial"/>
        </w:rPr>
        <w:t xml:space="preserve">Создание в Институте атомной энергии имени И. В. Курчатова соленоида нового типа стало значительным техническим достижением. Этот импульсный магнит создает в зоне диаметром 8 см магнитное поле 30 Тл.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b/>
          <w:b/>
          <w:bCs/>
          <w:sz w:val="28"/>
        </w:rPr>
      </w:pPr>
      <w:r>
        <w:rPr>
          <w:rFonts w:cs="Arial" w:ascii="Arial" w:hAnsi="Arial"/>
          <w:b/>
          <w:bCs/>
          <w:sz w:val="28"/>
        </w:rPr>
        <w:t>Новые способы получения сильного магнитного поля. Принцип концентрации тока</w:t>
      </w:r>
    </w:p>
    <w:p>
      <w:pPr>
        <w:pStyle w:val="Normal"/>
        <w:spacing w:lineRule="auto" w:line="360"/>
        <w:ind w:firstLine="567"/>
        <w:jc w:val="both"/>
        <w:rPr/>
      </w:pPr>
      <w:r>
        <w:rPr>
          <w:rFonts w:cs="Arial" w:ascii="Arial" w:hAnsi="Arial"/>
        </w:rPr>
        <w:t xml:space="preserve">Озадачившись найти новые принципы получения сильного магнитного поля, основанные не на внезапном обрушивании на соленоид громадной энергии, а на каком-то ином принципе, советские электротехники Г. А. Бабат и М. С. Лозинский в 1940 г. опубликовали статью, в которой высказали идею о концентраторе потока. </w:t>
      </w:r>
    </w:p>
    <w:p>
      <w:pPr>
        <w:pStyle w:val="Normal"/>
        <w:spacing w:lineRule="auto" w:line="360"/>
        <w:ind w:firstLine="567"/>
        <w:jc w:val="both"/>
        <w:rPr/>
      </w:pPr>
      <w:r>
        <w:rPr>
          <w:rFonts w:cs="Arial" w:ascii="Arial" w:hAnsi="Arial"/>
        </w:rPr>
        <w:t xml:space="preserve">Представим себе разрезанную трубку с током, замкнутую металлическим поршнем со стороны разреза. Внутри трубки ток создает магнитное поле, характеризующееся густотой магнитных силовых линий, т. е. числом их, приходящимся на единицу площади сечения внутренней области трубки. Если поршень внезапно ввести во внутреннюю область трубки, внутреннее сечение трубки резко сократится. Так как число силовых линий, сцепленных с трубкой, мгновенно измениться не может, плотность их в уменьшившемся сечении столь же резко возрастет. Следовательно, возрастут и магнитная индукция, и напряженность магнитного поля. </w:t>
      </w:r>
    </w:p>
    <w:p>
      <w:pPr>
        <w:pStyle w:val="Normal"/>
        <w:spacing w:lineRule="auto" w:line="360"/>
        <w:ind w:firstLine="567"/>
        <w:jc w:val="both"/>
        <w:rPr/>
      </w:pPr>
      <w:r>
        <w:rPr>
          <w:rFonts w:cs="Arial" w:ascii="Arial" w:hAnsi="Arial"/>
        </w:rPr>
        <w:t xml:space="preserve">Принцип концентрации потока свёлся к тому, что поле относительно небольшой напряженности создается сначала в большом объеме, затем сечение магнитного потока резко сокращают, поле резко возрастает. </w:t>
      </w:r>
    </w:p>
    <w:p>
      <w:pPr>
        <w:pStyle w:val="Normal"/>
        <w:spacing w:lineRule="auto" w:line="360"/>
        <w:ind w:firstLine="567"/>
        <w:jc w:val="both"/>
        <w:rPr>
          <w:rFonts w:ascii="Arial" w:hAnsi="Arial" w:cs="Arial"/>
        </w:rPr>
      </w:pPr>
      <w:r>
        <w:rPr>
          <w:rFonts w:cs="Arial" w:ascii="Arial" w:hAnsi="Arial"/>
        </w:rPr>
        <w:t>Используя идею Г. А. Бабата и М. С. Лозинского, Хауленд и Фонер создали концентратор без механического сокращения рабочей зоны магнита. Они выяснили, что, поместив внутри соленоида массивный виток с небольшим внутренним диаметром, можно также добиться эффекта концентрации: при импульсе тока во внешней обмотке в массивном витке наводятся вихревые токи, которые вытесняют магнитный поток к центральному отверстию массивного витка.</w:t>
      </w:r>
    </w:p>
    <w:p>
      <w:pPr>
        <w:pStyle w:val="Normal"/>
        <w:spacing w:lineRule="auto" w:line="360"/>
        <w:ind w:firstLine="567"/>
        <w:jc w:val="both"/>
        <w:rPr/>
      </w:pPr>
      <w:r>
        <w:rPr>
          <w:rFonts w:cs="Arial" w:ascii="Arial" w:hAnsi="Arial"/>
        </w:rPr>
        <w:t xml:space="preserve">В то время как в соленоиде без массивного витка поле более 30 – 35 Тл получить весьма трудно, с помощью концентраторов было получено магнитное поле 45 Тл. </w:t>
      </w:r>
    </w:p>
    <w:p>
      <w:pPr>
        <w:pStyle w:val="Normal"/>
        <w:spacing w:lineRule="auto" w:line="360"/>
        <w:ind w:firstLine="567"/>
        <w:jc w:val="both"/>
        <w:rPr>
          <w:rFonts w:ascii="Arial" w:hAnsi="Arial" w:cs="Arial"/>
        </w:rPr>
      </w:pPr>
      <w:r>
        <w:rPr>
          <w:rFonts w:cs="Arial" w:ascii="Arial" w:hAnsi="Arial"/>
        </w:rPr>
        <w:t xml:space="preserve">Магнитное поле 20 Тл в значительном объеме (примерно равном объему стакана) было получено в ходе других экспериментов: в объем вставлялись толстые фотоэмульсии для исследования ядерных процессов. Батарея конденсаторов при этом имела массу более 30 т.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b/>
          <w:bCs/>
          <w:sz w:val="28"/>
        </w:rPr>
        <w:t xml:space="preserve">Исследования А. Д. Сахарова. Вершина исследований сверхсильных магнитных полей </w:t>
      </w:r>
    </w:p>
    <w:p>
      <w:pPr>
        <w:pStyle w:val="Normal"/>
        <w:spacing w:lineRule="auto" w:line="360"/>
        <w:ind w:firstLine="567"/>
        <w:jc w:val="both"/>
        <w:rPr/>
      </w:pPr>
      <w:r>
        <w:rPr>
          <w:rFonts w:cs="Arial" w:ascii="Arial" w:hAnsi="Arial"/>
        </w:rPr>
        <w:t xml:space="preserve">Серия экспериментов, проведенных несколько лет назад советскими физиками под руководством академика А. Д. Сахарова, явилась вершиной, венчающей все исследования в области сверхсильных магнитных полей. </w:t>
      </w:r>
    </w:p>
    <w:p>
      <w:pPr>
        <w:pStyle w:val="Normal"/>
        <w:spacing w:lineRule="auto" w:line="360"/>
        <w:ind w:firstLine="567"/>
        <w:jc w:val="both"/>
        <w:rPr/>
      </w:pPr>
      <w:r>
        <w:rPr>
          <w:rFonts w:cs="Arial" w:ascii="Arial" w:hAnsi="Arial"/>
        </w:rPr>
        <w:t xml:space="preserve">Сжимая замкнутый массивный виток, внутри которого есть магнитное поле, с помощью кумулятивного взрыва, можно добиться того, что плотность магнитного поля внутри суженного витка сильно возрастет, потому что магнитный поток, сцепленный с каким-то контуром, не может мгновенно изменяться. Эффект концентрации будет наиболее успешным в том случае, если схлопывание произвести с помощью взрывчатых веществ. К такому выводу можно прийти, рассматривая идею концентрации магнитного потока и понимая, что эффект концентрации тем выше, чем быстрее произойдет схлопывание зоны концентрации. Позже аналогичные эксперименты были реализованы и американскими физиками в Лос-Аламосской лаборатории. </w:t>
      </w:r>
    </w:p>
    <w:p>
      <w:pPr>
        <w:pStyle w:val="Normal"/>
        <w:spacing w:lineRule="auto" w:line="360"/>
        <w:ind w:firstLine="567"/>
        <w:jc w:val="both"/>
        <w:rPr/>
      </w:pPr>
      <w:r>
        <w:rPr>
          <w:rFonts w:cs="Arial" w:ascii="Arial" w:hAnsi="Arial"/>
        </w:rPr>
        <w:t xml:space="preserve">Металлическое кольцо-виток диаметром 7,5 – 10 см окружают 4 – 8 кг взрывчатки. Когда внешнее поле достигает максимума, взрывчатку подрывают, и кольцо за 0,000001 с, т. е. со скоростью 4 км/с, сужается до 0,4 см. При помощи такого устройства, работающего на взрывном принципе, создаётся первоначальное магнитное поле 100 Тл. </w:t>
      </w:r>
    </w:p>
    <w:p>
      <w:pPr>
        <w:pStyle w:val="Normal"/>
        <w:spacing w:lineRule="auto" w:line="360"/>
        <w:ind w:firstLine="567"/>
        <w:jc w:val="both"/>
        <w:rPr/>
      </w:pPr>
      <w:r>
        <w:rPr>
          <w:rFonts w:cs="Arial" w:ascii="Arial" w:hAnsi="Arial"/>
        </w:rPr>
        <w:t xml:space="preserve">Советскими физиками было замерено магнитное поле 2500 Тл, а американскими — 1460 Тл — рекордное магнитное поле, которое было получено путем последовательного использования двух взрывных, или магнитокумулятивных, генераторов МК-1, МК-2. Генератор МК-2 использовался для создания запального поля, которое затем охлопывалось генератором МК-1. </w:t>
      </w:r>
    </w:p>
    <w:p>
      <w:pPr>
        <w:pStyle w:val="Normal"/>
        <w:spacing w:lineRule="auto" w:line="360"/>
        <w:ind w:firstLine="567"/>
        <w:jc w:val="both"/>
        <w:rPr/>
      </w:pPr>
      <w:r>
        <w:rPr>
          <w:rFonts w:cs="Arial" w:ascii="Arial" w:hAnsi="Arial"/>
        </w:rPr>
        <w:t xml:space="preserve">Так как во время схлопывания диаметр кольца уменьшался, и оно раздавливало датчик, с помощью которого производили измерения, дальнейшие измерения были невозможны, а весь процесс длился миллионные доли секунды. </w:t>
      </w:r>
    </w:p>
    <w:p>
      <w:pPr>
        <w:pStyle w:val="Normal"/>
        <w:spacing w:lineRule="auto" w:line="360"/>
        <w:ind w:firstLine="567"/>
        <w:jc w:val="both"/>
        <w:rPr/>
      </w:pPr>
      <w:r>
        <w:rPr>
          <w:rFonts w:cs="Arial" w:ascii="Arial" w:hAnsi="Arial"/>
        </w:rPr>
        <w:t xml:space="preserve">Достигнутое поле, по мнению Сахарова, не было предельным. Используя другие взрывчатые вещества, например ядерные заряды, можно получить магнитные поля, равные 10000 Тл. Такие поля существуют лишь в недрах планет и звезд. </w:t>
      </w:r>
    </w:p>
    <w:p>
      <w:pPr>
        <w:pStyle w:val="Normal"/>
        <w:spacing w:lineRule="auto" w:line="360"/>
        <w:ind w:firstLine="567"/>
        <w:jc w:val="both"/>
        <w:rPr>
          <w:rFonts w:ascii="Arial" w:hAnsi="Arial" w:cs="Arial"/>
        </w:rPr>
      </w:pPr>
      <w:r>
        <w:rPr>
          <w:rFonts w:cs="Arial" w:ascii="Arial" w:hAnsi="Arial"/>
        </w:rPr>
        <w:t xml:space="preserve">Но давление магнитного поля растет пропорционально квадрату его напряженности, поэтому при достижении столь сильных полей будут развиваться и соответствующие давления. Проведение экспериментов при одновременном сочетании столь сильного поля и давления имеет чрезвычайно большое значение для изучения, например, процессов, происходящих внутри планет и звезд, при гравитационном коллапсе сверхзвезд и т. п.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b/>
          <w:bCs/>
          <w:sz w:val="28"/>
        </w:rPr>
        <w:t xml:space="preserve">Заключение. Перспективы технического использования импульсных полей </w:t>
      </w:r>
    </w:p>
    <w:p>
      <w:pPr>
        <w:pStyle w:val="Normal"/>
        <w:spacing w:lineRule="auto" w:line="360"/>
        <w:ind w:firstLine="567"/>
        <w:jc w:val="both"/>
        <w:rPr/>
      </w:pPr>
      <w:r>
        <w:rPr>
          <w:rFonts w:cs="Arial" w:ascii="Arial" w:hAnsi="Arial"/>
        </w:rPr>
        <w:t xml:space="preserve">Перспективы технического использования импульсных полей весьма многообещающи, хотя эта область техники пока делает свои первые шаги. </w:t>
      </w:r>
    </w:p>
    <w:p>
      <w:pPr>
        <w:pStyle w:val="Normal"/>
        <w:spacing w:lineRule="auto" w:line="360"/>
        <w:ind w:firstLine="567"/>
        <w:jc w:val="both"/>
        <w:rPr/>
      </w:pPr>
      <w:r>
        <w:rPr>
          <w:rFonts w:cs="Arial" w:ascii="Arial" w:hAnsi="Arial"/>
        </w:rPr>
        <w:t xml:space="preserve">Электромагнитные усилия, возникающие в мощных магнитных полях, используют для штамповки деталей, запрессовки проводящих элементов в изоляционные втулки и других технических целей. Сверхсильные магнитные поля, по-видимому, найдут применение в дальней космической радиосвязи, при изучении элементарных частиц и свойств плазмы, с помощью магнитного импульсного поля, например, наклепывают защитную металлическую трубку на стальной трос. Давление, развиваемое импульсным полем, настолько велико, что трубка придавливается к негладкой поверхности троса с такой плотностью, какую невозможно получить другим способом. </w:t>
      </w:r>
    </w:p>
    <w:p>
      <w:pPr>
        <w:pStyle w:val="Normal"/>
        <w:spacing w:lineRule="auto" w:line="360"/>
        <w:ind w:firstLine="567"/>
        <w:jc w:val="both"/>
        <w:rPr/>
      </w:pPr>
      <w:r>
        <w:rPr>
          <w:rFonts w:cs="Arial" w:ascii="Arial" w:hAnsi="Arial"/>
        </w:rPr>
        <w:t xml:space="preserve">Сегодня реализовывается наиболее грандиозный и смелый проект использования импульсных полей в физических исследованиях, в котором предлагается применять крупный магнитокумулятивный генератор для получения заряженных частиц с колоссальной энергией. </w:t>
      </w:r>
    </w:p>
    <w:p>
      <w:pPr>
        <w:pStyle w:val="Normal"/>
        <w:spacing w:lineRule="auto" w:line="360"/>
        <w:ind w:firstLine="567"/>
        <w:jc w:val="both"/>
        <w:rPr/>
      </w:pPr>
      <w:r>
        <w:rPr>
          <w:rFonts w:cs="Arial" w:ascii="Arial" w:hAnsi="Arial"/>
        </w:rPr>
        <w:t>Чтобы разогнать частицы до энергии 10</w:t>
      </w:r>
      <w:r>
        <w:rPr>
          <w:rFonts w:cs="Arial" w:ascii="Arial" w:hAnsi="Arial"/>
          <w:vertAlign w:val="superscript"/>
        </w:rPr>
        <w:t>12</w:t>
      </w:r>
      <w:r>
        <w:rPr>
          <w:rFonts w:cs="Arial" w:ascii="Arial" w:hAnsi="Arial"/>
        </w:rPr>
        <w:t xml:space="preserve"> эВ, в качестве заряда потребуется использовать ядерное устройство. Взрыв предполагается осуществить в камере объемом 10</w:t>
      </w:r>
      <w:r>
        <w:rPr>
          <w:rFonts w:cs="Arial" w:ascii="Arial" w:hAnsi="Arial"/>
          <w:vertAlign w:val="superscript"/>
        </w:rPr>
        <w:t>4</w:t>
      </w:r>
      <w:r>
        <w:rPr>
          <w:rFonts w:cs="Arial" w:ascii="Arial" w:hAnsi="Arial"/>
        </w:rPr>
        <w:t xml:space="preserve"> м</w:t>
      </w:r>
      <w:r>
        <w:rPr>
          <w:rFonts w:cs="Arial" w:ascii="Arial" w:hAnsi="Arial"/>
          <w:vertAlign w:val="superscript"/>
        </w:rPr>
        <w:t>3</w:t>
      </w:r>
      <w:r>
        <w:rPr>
          <w:rFonts w:cs="Arial" w:ascii="Arial" w:hAnsi="Arial"/>
        </w:rPr>
        <w:t xml:space="preserve">, находящейся на дне шахты глубиной 1 км. Удивительно, что это, казалось бы, безумно дорогое устройство должно быть значительно дешевле обычного ускорителя, дающего частицы с той же энерги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5:35:00Z</dcterms:created>
  <dc:creator>kozlov</dc:creator>
  <dc:description/>
  <cp:keywords/>
  <dc:language>en-US</dc:language>
  <cp:lastModifiedBy>CManager2</cp:lastModifiedBy>
  <dcterms:modified xsi:type="dcterms:W3CDTF">2007-09-26T02:46:00Z</dcterms:modified>
  <cp:revision>5</cp:revision>
  <dc:subject/>
  <dc:title>ПЕТР ЛЕОНИДОВИЧ КАПИЦА</dc:title>
</cp:coreProperties>
</file>