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бытие амортизируемого имущества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аимосвязь бухгалтерского (финансового и налогового учета по кругу операций, связанных с выбытием амортизируемого имущества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мортизируемым   имуществом   признаются имущество,  результаты интеллектуальной деятельности  и  иные  объекты интеллектуальной собственности,  которые находятся у  налогоплательщика   на   праве   собственности   (если   иное   не  предусмотрено  настоящей  главой),  используются им для извлечения  дохода   и   стоимость   которых   погашается   путем   начисления  амортизации.  Амортизируемым  имуществом  признается  имущество со  сроком полезного использования более 12 месяцев  и  первоначальной  стоимостью более 10 000 рублей.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мортизируемые основные средства (имущество) объединяются в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амортизационные группы: 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вая группа  -  все  недолговечное   имущество   со   сроком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езного использования от 1 года до 2 лет включительно;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торая группа  -  имущество  со сроком полезного использования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2 лет до 3 лет включительно;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третья группа - имущество со  сроком  полезного  использования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3 лет до 5 лет включительно;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четвертая группа - имущество со сроком полезного использования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5 лет до 7 лет включительно; 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ятая группа - имущество  со  сроком  полезного  использования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7 лет до 10 лет включительно; 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шестая группа - имущество со  сроком  полезного  использования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10 лет до 15 лет включительно;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дьмая группа - имущество со сроком  полезного  использования 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15 лет до 20 лет включительно;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осьмая группа - имущество со сроком  полезного  использования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20 лет до 25 лет включительно;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евятая группа - имущество со сроком  полезного  использования 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25 лет до 30 лет включительно;                    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есятая группа - имущество со сроком  полезного  использования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30 лет.                         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ификация  основных      средств,      включаемых     в  амортизационные  группы,  утверждается  Правительством  Российской  Федерации.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ухгалтерский учет амортизируемого имущества определяется Положением по бухгалтерскому учету "Учет основных  средств" ПБУ 6/01 (ред. от 18.05.2002) и Положением по бухгалтерскому учету "Учет  нематериальных активов" ПБУ 14/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налоговом, и в бухгалтерском учете дается одинаковое определение основных средств и нематериальных активов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К основным средствам, относятся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 и продуктивный скот, многолетние насаждения, внутрихозяйственные дороги и прочие основные средства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К основным средствам относятся также капитальные вложения в коренное улучшение земель (осушительные, оросительные и другие мелиоративные работы) и в арендованные объекты основ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ченные капитальные вложения в арендованные объекты основных средств зачисляются организацией - арендатором в собственные основные средства в сумме фактически произведенных затрат, если иное не предусмотрено договором аренд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основных средств организации погашается путем начисления амортизации в течение срока их полезного использования. 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cs="Arial" w:ascii="Arial" w:hAnsi="Arial"/>
          <w:sz w:val="24"/>
        </w:rPr>
        <w:t>Единицей бухгалтерского учета основных средств является инвентарный объект.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, предназначенный для выполнения определенных самостоятельных функц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редства принимаются к бухгалтерскому учету по первоначальной стоимости.  Первоначальной стоимостью основных средств, приобретенных за плату, признается сумма фактических затрат организации на приобретение, сооружение и изготовление, за исключением налога на добавленную стоимость и иных возмещаемых нал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 объектов основных средств погашается посредством начисления амортизации. Начисление амортизации объектов основных средств производится одним из следующих способов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ый способ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уменьшаемого остатк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 списания стоимости по сумме чисел лет срока полезного использования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списания стоимости пропорционально объему продукции (рабо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, входящих в эту групп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поступления основных средств следует организовыват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пособу их поступл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м за плату или в обмен на другое имуществ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ем и изготовле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м учредителем в счет вкладов в уставный капита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м получе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иобретением за счет средств целевого бюджетного финансир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емых  по импор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 займам и кредитам, направленным на приобретение или строительство основных средст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отношению к производств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дственн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праву собствен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ванны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нный цикл основных средств состоит из следующих этапов: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Поступление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участие в производственном процессе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перемещение внутри предприятия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ремонт, сдача в аренду, инвентаризация, выбыт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обенность учета основных средств заключается в постепенном переносе стоимости  основных средств на стоимость изготовленной продукции путем начисления амортизации в течение срока их использования одним из способов, перечисленных вы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объекта основных средств, который выбывает или постоянно не используется для производства продукции, выполнения работ и оказания услуг либо для управленческих нужд организации, подлежит списанию с бухгалтерского учет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писание объекта основных средств производится в результате его продажи, то выручка от продажи принимается к бухгалтерскому учету в сумме, согласованной сторонами в догов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ходы и расходы от списания с бухгалтерского учета объектов основных средств отражаются в бухгалтерском учете в отчетном периоде, к которому они относя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ходы и расходы от списания объектов основных средств с бухгалтерского учета подлежат зачислению на счет прибылей и убытков в качестве операционных доходов и расходов.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но Инструкции по применению Плана счетов бухгалтерского учета финансово-хозяйственной деятельности предприятия, выбытие основных средств отражается разверну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Дебету счета 91/2 «Прочие расходы» отражается остаточная стоимость и затраты, связанные с выбытием (снос, разборка, демонтаж, транспортировка и др.), по Кредиту счета 01 «Основные средства» субсчет по виду основ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юбое движение основных средств (прием, передача, внутренние перемещения) оформляются актом приемки-передачи основных средств (форма ОС – 1).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Выбытие объекта имеет место в случаях продажи, безвозмездной передачи, списания в случае морального и физического износа, ликвидации при авариях, стихийных бедствиях и иных чрезвычайных ситуациях, передачи в виде вклада в уставный (складочный) капитал других организац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ледует учитывать, что предприятие может списать только те основные средства, которые принадлежат ему на праве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формления документации на списание основных средств приказом руководителя создается комиссия, в состав которой входят соответствующие должностные лица, в том числе главный бухгалтер и лица, на которых возложена ответственность за сохранность основ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инятого комиссией решения оформляются актом на списание основных средств (форма № ОС–4) или актом на списание автотранспортных средств (форма № ОС-4а) с указанием данных, характеризующих объект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нятия объекта к бухгалтерскому учету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зготовления или построй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ввода в эксплуатацию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езного использова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ервоначальная стоимость и сумма начисленной амортизации по данным бухгалтерского учет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е ремон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ичины выбытия с обоснованием причин  нецелесообразности использования и невозможности восстановл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остояние основных частей,  деталей, узлов, конструктив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на списание и ликвидацию основных средств утверждается руководителем организации.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Стоимость объекта основных средств, который выбывает, подлежит списанию с бухгалтерского баланс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списание объекта основных средств производится в результате его продажи, то выручка от реализации принимается к бухгалтерскому учету в сумме, согласованной сторонами в догово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ы, расходы и потери от списания с бухгалтерского баланса объектов основных средств отражаются в бухгалтерском учете в отчетном периоде, к которому они относятся.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ание объекта основных средств оформляется следующими проводками</w:t>
      </w:r>
    </w:p>
    <w:tbl>
      <w:tblPr>
        <w:tblW w:w="96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482"/>
        <w:gridCol w:w="1170"/>
      </w:tblGrid>
      <w:tr>
        <w:trPr>
          <w:trHeight w:val="240" w:hRule="atLeast"/>
        </w:trPr>
        <w:tc>
          <w:tcPr>
            <w:tcW w:w="6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т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</w:rPr>
              <w:t>Первоначальная (восстановительная стоимость) объек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1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исленный изно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2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по ликвидации объек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оприходованных материалов по рыночной стоим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1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ывается остаточная стоимость объек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2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ывается сальдо от переоценки данного объекта О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ый результат - убыто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9</w:t>
            </w:r>
          </w:p>
        </w:tc>
      </w:tr>
    </w:tbl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е безвозмездно основные средства предприятие списывает с баланса после получения письменного подтверждения принимающей стороны об оприходовании ею объектов (авизо – извещение, сообщени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езвозмездной передаче основных средств в бухгалтерском учете делаются следующие проводки:</w:t>
      </w:r>
    </w:p>
    <w:tbl>
      <w:tblPr>
        <w:tblW w:w="96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482"/>
        <w:gridCol w:w="1170"/>
      </w:tblGrid>
      <w:tr>
        <w:trPr>
          <w:trHeight w:val="240" w:hRule="atLeast"/>
        </w:trPr>
        <w:tc>
          <w:tcPr>
            <w:tcW w:w="6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т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</w:rPr>
              <w:t>Первоначальная (восстановительная стоимость) объек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</w:rPr>
              <w:t>01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1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исленный изно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2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</w:rPr>
              <w:t>Расходы, связанные с безвозмездной передачей объекта (транспортировка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ывается остаточная стоимость объек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2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ывается сальдо от переоценки данного объекта О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ый результат - убыто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9</w:t>
            </w:r>
          </w:p>
        </w:tc>
      </w:tr>
      <w:tr>
        <w:trPr>
          <w:trHeight w:val="240" w:hRule="atLeast"/>
        </w:trPr>
        <w:tc>
          <w:tcPr>
            <w:tcW w:w="6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</w:rPr>
              <w:t>Начислен НДС – 20% от остаточной стоим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осимой в качестве вклада основное средство может быть оценено как ниже, так и выше его остаточной стоимости, отраженной на счетах бухгалтерского учета предприятия, передающего вклад.</w:t>
      </w:r>
    </w:p>
    <w:p>
      <w:pPr>
        <w:pStyle w:val="3"/>
        <w:spacing w:lineRule="auto" w:line="360"/>
        <w:rPr/>
      </w:pPr>
      <w:r>
        <w:rPr>
          <w:rFonts w:cs="Arial" w:ascii="Arial" w:hAnsi="Arial"/>
          <w:szCs w:val="24"/>
        </w:rPr>
        <w:t>Если договорная стоимость выше остаточной, то на счетах реализации выявляется прибыль, которая является внереализационным доходом и увеличи</w:t>
      </w:r>
      <w:r>
        <w:rPr/>
        <w:t>вает налогооблагаемую прибыль. Передача объекта основных средств в виде вклада в уставный капитал оформляется следующими проводками:</w:t>
      </w:r>
    </w:p>
    <w:tbl>
      <w:tblPr>
        <w:tblW w:w="96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170"/>
        <w:gridCol w:w="1014"/>
      </w:tblGrid>
      <w:tr>
        <w:trPr>
          <w:trHeight w:val="240" w:hRule="atLeast"/>
        </w:trPr>
        <w:tc>
          <w:tcPr>
            <w:tcW w:w="74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т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</w:t>
            </w:r>
          </w:p>
        </w:tc>
      </w:tr>
      <w:tr>
        <w:trPr>
          <w:trHeight w:val="240" w:hRule="atLeast"/>
        </w:trPr>
        <w:tc>
          <w:tcPr>
            <w:tcW w:w="7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ная стоимость объекта между участниками по договор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1</w:t>
            </w:r>
          </w:p>
        </w:tc>
      </w:tr>
      <w:tr>
        <w:trPr>
          <w:trHeight w:val="240" w:hRule="atLeast"/>
        </w:trPr>
        <w:tc>
          <w:tcPr>
            <w:tcW w:w="7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ывается сальдо от переоценки объе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74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ый результат - прибы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-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ий учет основных средств ведется в валюте Российской Федерации - в рублях. Документирование основных средств, фактов их движения, ведение регистров бухгалтерского учета и бухгалтерской отчетности осуществляется на русском языке. Первичные учетные документы, составленные на иных языках, должны иметь построчный перевод на русский язык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Для обобщения информации о наличии и движении основных средств организации предназначен счет 01 "Основные средства"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Основные средства принимаются к бухгалтерскому учету по счету 01 "Основные средства" по первоначальной стоимости. Объект основных средств, находящийся в собственности двух или нескольких организаций, отражается каждой организацией на счете 01 "Основные средства" в соответствующей доле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Принятие к бухгалтерскому учету основных средств, а также изменение первоначальной стоимости их при достройке, дооборудовании и реконструкции отражается по дебету счета 01 "Основные средства" в корреспонденции со счетом 08 "Вложения во внеоборотные активы"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первоначальной стоимости при переоценке соответствующих объектов отражается по счету 01 "Основные средства" в корреспонденции со счетом 83 "Добавочный капитал"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Для учета выбытия объектов основных средств (продажи, списания, частичной ликвидации, передачи безвозмездно и др.) к счету 01 "Основные средства" может открываться субсчет "Выбытие основных средств". В дебет этого субсчета переносится стоимость выбывающего объекта, а в кредит - сумма накопленной амортизации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По окончании процедуры выбытия остаточная стоимость объекта списывается со счета 01 "Основные средства" на счет 91 "Прочие доходы и расходы"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Аналитический учет по счету 01 "Основные средства" ведется по отдельным инвентарным объектам основных средств. При этом построение аналитического учета должно обеспечить возможность получения данных о наличии и движении основных средств, необходимых для составления бухгалтерской отчетности (по видам, местам нахождения и т.д.). </w:t>
      </w:r>
    </w:p>
    <w:p>
      <w:pPr>
        <w:pStyle w:val="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 рассмотренных примеров бухгалтерского (финансового) учета выбытия основных средств видно, что выбытие основных средств влияет на налогооблагаемую прибыль предприятия. </w:t>
      </w:r>
    </w:p>
    <w:p>
      <w:pPr>
        <w:pStyle w:val="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мортизация, как финансовая категория определяет возврат ранее произведенных затрат, связанных с созданием и приобретением основных средств. Амортизационные отчисления по сути представляют собой выведенную из под налогообложения прибыль. Это одна из наиболее существенных льгот по налогу на прибыль. По-видимому, именно поэтому налоговый учет регламентирует расчет амортизационных отчислений.</w:t>
      </w:r>
    </w:p>
    <w:p>
      <w:pPr>
        <w:pStyle w:val="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м образом, можно отметить следующее единообразие между налоговым и бухгалтерским учетом:</w:t>
      </w:r>
    </w:p>
    <w:p>
      <w:pPr>
        <w:pStyle w:val="3"/>
        <w:numPr>
          <w:ilvl w:val="0"/>
          <w:numId w:val="1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ятие основных средств;</w:t>
      </w:r>
    </w:p>
    <w:p>
      <w:pPr>
        <w:pStyle w:val="3"/>
        <w:numPr>
          <w:ilvl w:val="0"/>
          <w:numId w:val="1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ассификация основных средств;</w:t>
      </w:r>
    </w:p>
    <w:p>
      <w:pPr>
        <w:pStyle w:val="3"/>
        <w:numPr>
          <w:ilvl w:val="0"/>
          <w:numId w:val="1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принятия к учету и выбытия основных средств;</w:t>
      </w:r>
    </w:p>
    <w:p>
      <w:pPr>
        <w:pStyle w:val="3"/>
        <w:numPr>
          <w:ilvl w:val="0"/>
          <w:numId w:val="1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е первоначальной стоимости;</w:t>
      </w:r>
    </w:p>
    <w:p>
      <w:pPr>
        <w:pStyle w:val="3"/>
        <w:numPr>
          <w:ilvl w:val="0"/>
          <w:numId w:val="1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исление амортизации.</w:t>
      </w:r>
    </w:p>
    <w:p>
      <w:pPr>
        <w:pStyle w:val="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отличия заключаются в способах начисления амортизации. Если в бухгалтерском учете предусмотрено 4 способа начисления амортизации, перечисленных выше, то налоговым учетом предусмотрено только два способа: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ейный   метод 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инейный метод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асчет нормы амортизации одинаков как в налоговом, так и в бухгалтерском учете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 применении  линейного метода сумма начисленной за один  месяц амортизации в отношении  объекта  амортизируемого  имущества  определяется      как      произведение     его первоначальной  (восстановительной) стоимости и  нормы  амортизации,  определенной  для данного объекта. При применении линейного метода норма амортизации  по  каждому  объекту амортизируемого имущества определяется по формуле:         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(1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,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де K   -  норма  амортизации  в  процентах  к  первоначальной  (восстановительной) стоимости объекта амортизируемого имущества;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 -    срок    полезного    использования    данного   объекта  амортизируемого имущества, выраженный в месяцах.                   </w:t>
      </w:r>
    </w:p>
    <w:p>
      <w:pPr>
        <w:pStyle w:val="HTM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именении нелинейного метода сумма начисленной за один месяц  амортизации  в  отношении объекта амортизируемого имущества определяется  как  произведение   остаточной   стоимости   объекта  амортизируемого  имущества  и нормы амортизации,  определенной для  данного объекта.                                                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менении  нелинейного  метода  норма амортизации объекта  амортизируемого имущества определяется по формуле:                 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(2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,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де K - норма амортизации в процентах к остаточной  стоимости,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няемая к данному объекту амортизируемого имущества;         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 -   срок    полезного    использования    данного    объекта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мортизируемого имущества, выраженный в месяцах.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с месяца, следующего за месяцем, в котором остаточная стоимость объекта амортизируемого имущества достигнет 20 процентов от первоначальной  (восстановительной)  стоимости  этого  объекта, амортизация по нему исчисляется в следующем порядке:               </w:t>
      </w:r>
    </w:p>
    <w:p>
      <w:pPr>
        <w:pStyle w:val="HTM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точная стоимость объекта  амортизируемого  имущества  в  целях начисления амортизации фиксируется как его базовая стоимость  для дальнейших расчетов;                                           </w:t>
      </w:r>
    </w:p>
    <w:p>
      <w:pPr>
        <w:pStyle w:val="HTM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 начисляемой  за  один  месяц амортизации в отношении данного  объекта  амортизируемого  имущества  определяется   путем  деления  базовой  стоимости данного объекта на количество месяцев,  оставшихся до  истечения  срока  полезного  использования  данного  объекта.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налоговом учете нет счетов учета, в то время как бухгалтерский (финансовый) учет осуществляется посредством двойной записи на счетах бухгалтерского учета.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огичное сходство отмечается по учету нематериальных активов, которыми                                                      признаются  приобретенные  и  созданные  результаты интеллектуальной  деятельности  и  иные  объекты  интеллектуальной  собственности   (исключительные  права  на  них),  используемые  в  производстве продукции (выполнении работ,  оказании услуг) или для  управленческих  нужд  организации  в  течение  длительного времени  (продолжительностью свыше 12 месяцев).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ематериальным активам, в частности, относятся:              </w:t>
      </w:r>
    </w:p>
    <w:p>
      <w:pPr>
        <w:pStyle w:val="HTM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лючительное  право  патентообладателя  на   изобретение, промышленный образец, полезную модель;                             </w:t>
      </w:r>
    </w:p>
    <w:p>
      <w:pPr>
        <w:pStyle w:val="HTM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лючительное право  автора  и  иного  правообладателя  на использование программы для ЭВМ, базы данных;                      </w:t>
      </w:r>
    </w:p>
    <w:p>
      <w:pPr>
        <w:pStyle w:val="HTM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лючительное право автора или  иного  правообладателя  на  использование топологии интегральных микросхем;                    </w:t>
      </w:r>
    </w:p>
    <w:p>
      <w:pPr>
        <w:pStyle w:val="HTM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лючительное право на товарный знак,  знак  обслуживания,  наименование места происхождения товаров и фирменное наименование; </w:t>
      </w:r>
    </w:p>
    <w:p>
      <w:pPr>
        <w:pStyle w:val="HTM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лючительное  право  патентообладателя  на   селекционные  достижения;                                                        </w:t>
      </w:r>
    </w:p>
    <w:p>
      <w:pPr>
        <w:pStyle w:val="HTM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ние "ноу-хау",   секретной  формулой  или   процессом, информацией в отношении промышленного,  коммерческого или научного  опыта.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ая стоимость амортизируемых нематериальных активов определяется как сумма расходов на их  приобретение  (создание)  и  доведение   их   до   состояния,   в   котором  они  пригодны  для  использования,  за исключением сумм налогов, учитываемых в составе  расходов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та о наличии и движении нематериальных активов в бухгалтерском учете предназначен счет 04 «Нематериальные активы». Принятие к бухгалтерскому учету нематериальных активов отражается по дебету счета 04 «Нематериальные активы» в корреспонденции со счетом 08 «Вложения во внеоборотные активы»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ытии объектов нематериальных активов их стоимость, учтенная на счете 04 «Нематериальные активы», уменьшается на сумму начисленной за время использования амортизации (с дебета счета 05 «Амортизация нематериальных активов»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очная стоимость выбывших объектов списывается со счета 04 «Нематериальные активы» на счет 91 «Прочие доходы и расходы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заимосвязь бухгалтерского (финансового) и налогового учета по кругу операций, связанных с выбытием амортизируемого имущества осуществляется посредством следующих действий:</w:t>
      </w:r>
    </w:p>
    <w:p>
      <w:pPr>
        <w:pStyle w:val="HTM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ртизация  начисляется  отдельно  по  каждому  объекту амортизируемого имущества;</w:t>
      </w:r>
    </w:p>
    <w:p>
      <w:pPr>
        <w:pStyle w:val="HTM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 амортизации  по  объекту  амортизируемого имущества начинается с 1-го числа месяца,  следующего за месяцем,  в котором этот объект был введен в эксплуатацию;</w:t>
      </w:r>
    </w:p>
    <w:p>
      <w:pPr>
        <w:pStyle w:val="HTM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сление амортизации по  объекту  амортизируемого имущества  прекращается  с  1-го числа месяца,  следующего за месяцем,  когда  произошло полное списание  стоимости  такого  объекта  либо  когда данный   объект   выбыл   из   состава  амортизируемого  имущества  организации по любым основаниям.                            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м образом, взаимосвязь бухгалтерского (финансового) и налогового учета по кругу операций, связанных с выбытием амортизируемого имущества осуществляется посредством единого подхода к методике принятия и выбытия амортизируемого имущества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отличия заключаются в способах начисления амортизации. Если в бухгалтерском учете предусмотрено 4 способа начисления амортизации, перечисленных выше, то налоговым учетом предусмотрено только два способа: линейный и нелинейный методы.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Ситуационная задача 1</w:t>
      </w:r>
    </w:p>
    <w:p>
      <w:pPr>
        <w:pStyle w:val="TextBodyIndent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ОО «Хладомир» заключило договор купли-продажи имущества №1 от 05.01.2003 г. с ЗАО ТД «ЗТО», согласно которому ООО «Хладомир» приобретает тележку-платформу ручную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енные условия договора: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стоимость объекта по договору составляет 380,00 </w:t>
      </w:r>
      <w:r>
        <w:rPr>
          <w:rFonts w:cs="Arial" w:ascii="Arial" w:hAnsi="Arial"/>
          <w:szCs w:val="24"/>
          <w:lang w:val="en-US"/>
        </w:rPr>
        <w:t>EUR</w:t>
      </w:r>
      <w:r>
        <w:rPr>
          <w:rFonts w:cs="Arial" w:ascii="Arial" w:hAnsi="Arial"/>
          <w:szCs w:val="24"/>
        </w:rPr>
        <w:t>, в том числе НДС – 20%;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собственности на объект переходит к покупателю с момента его получения покупателем;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средством платежа является рублю. Оплата производится в срок до 25.01.2003 г. безналичным перечислением на расчетный счет поставщика по курсу </w:t>
      </w:r>
      <w:r>
        <w:rPr>
          <w:rFonts w:cs="Arial" w:ascii="Arial" w:hAnsi="Arial"/>
          <w:szCs w:val="24"/>
          <w:lang w:val="en-US"/>
        </w:rPr>
        <w:t>EUR</w:t>
      </w:r>
      <w:r>
        <w:rPr>
          <w:rFonts w:cs="Arial" w:ascii="Arial" w:hAnsi="Arial"/>
          <w:szCs w:val="24"/>
        </w:rPr>
        <w:t xml:space="preserve"> ЦБ РФ на день оплаты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Тележка-платформа получена покупателем 08.01.2003 г. (товарная накладная №10 от 08.01.2003 г., счет-фатура №25 от 08.01.2003 г. на сумму 380,00 </w:t>
      </w:r>
      <w:r>
        <w:rPr>
          <w:rFonts w:cs="Arial" w:ascii="Arial" w:hAnsi="Arial"/>
          <w:szCs w:val="24"/>
          <w:lang w:val="en-US"/>
        </w:rPr>
        <w:t>EUR</w:t>
      </w:r>
      <w:r>
        <w:rPr>
          <w:rFonts w:cs="Arial" w:ascii="Arial" w:hAnsi="Arial"/>
          <w:szCs w:val="24"/>
        </w:rPr>
        <w:t>, в том числе НДС –20%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01.2003 г. с расчетного счета перечислена полная сумма задолженности по договору купли-продажи имущества №1 от 05.01.2003 г. с ЗАО ТД «ЗТО»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1.2003 г. тележка-платформа введена в эксплуатацию, что оформлено Актом о приемке-передаче объекта основных средств (кроме зданий, сооружений) №1 от 31.01.2003 г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очные данные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курс </w:t>
      </w:r>
      <w:r>
        <w:rPr>
          <w:rFonts w:cs="Arial" w:ascii="Arial" w:hAnsi="Arial"/>
          <w:szCs w:val="24"/>
          <w:lang w:val="en-US"/>
        </w:rPr>
        <w:t>EUR</w:t>
      </w:r>
      <w:r>
        <w:rPr>
          <w:rFonts w:cs="Arial" w:ascii="Arial" w:hAnsi="Arial"/>
          <w:szCs w:val="24"/>
        </w:rPr>
        <w:t xml:space="preserve"> ЦБ РФ на 08.01.2003 г. – 33,1829 руб./</w:t>
      </w:r>
      <w:r>
        <w:rPr>
          <w:rFonts w:cs="Arial" w:ascii="Arial" w:hAnsi="Arial"/>
          <w:szCs w:val="24"/>
          <w:lang w:val="en-US"/>
        </w:rPr>
        <w:t>EUR</w:t>
      </w:r>
      <w:r>
        <w:rPr>
          <w:rFonts w:cs="Arial" w:ascii="Arial" w:hAnsi="Arial"/>
          <w:szCs w:val="24"/>
        </w:rPr>
        <w:t>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 на 20.01.2003 г. - 34,4236 руб./</w:t>
      </w:r>
      <w:r>
        <w:rPr>
          <w:rFonts w:cs="Arial" w:ascii="Arial" w:hAnsi="Arial"/>
          <w:szCs w:val="24"/>
          <w:lang w:val="en-US"/>
        </w:rPr>
        <w:t>EUR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дание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читайте первоначальную стоимость приобретенного ООО «Меридиан» объекта основных средств – тележки-платформы ручной: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авилам бухгалтерского финансового учета;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авилам главы 25 НК РФ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задания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правилам бухгалтерского финансового учета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. 8 разду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Оценка основных средств» Положения по бухгалтерскому учету «Учет основных средств» ПБУ 6/01 первоначальной стоимостью основных средств,  приобретенных за  плату,  признается  сумма  фактических  затрат  организации на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ие,  сооружение и изготовление, за исключением налога на  добавленную  стоимость  и иных возмещаемых налогов.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ическими   затратами   на   приобретение, сооружение и  изготовление основных средств являются суммы, уплачиваемые в соответствии  с договором  поставщику (продавцу)                                                   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по правилам бухгалтерского (финансового) учета первоначальная стоимость основного средства составит: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0*34,4236 / 1,2 = 13080,968 руб./1,2 (за вычетом НДС) = 10900,81 руб.   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правилам главы 25 НК РФ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татьи 257 «Порядок определения стоимости амортизируемого имущества» Первоначальная стоимость основного средства  определяется  как  сумма  расходов  на  его приобретение   за исключением сумм налогов,  подлежащих вычету или учитываемых  в  составе расходов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. 3 ст. 271 «Порядок признания доходов при методе начисления» для доходов  от  реализации  датой   получения   дохода  признается  дата реализации   товаров   (работ,   услуг,    имущественных    прав)независимо  от фактического поступления денежных средств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, что по договору право собственности на объект переходит к покупателю с момента его получения, для ООО «Хладомир» доходом будет считаться сумма, сложившаяся на 08.01.2003. Следовательно, первоначальная стоимость основного средства при налоговом учете составит: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0 * 33,1829 /1,2 = 12609,502 руб. / 1,2 (за вычетом НДС) = 10507,92 руб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Ситуационная задача 2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представленного множества выберите те виды расходов, которые принимаются к вычету при исчислении: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а) налога на прибыль;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б) единого налога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знос в уставный (складочный) капитал, вклад в простое товарищество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в виде пени, штрафов и иных санкций, перечисляемых в бюджет (в государственные внебюджетные фонды)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плату труда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подготовку и освоение новых видов производств, цехов и агрегатов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ы начисленной амортизации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98"/>
        <w:gridCol w:w="1248"/>
        <w:gridCol w:w="1404"/>
        <w:gridCol w:w="3516"/>
      </w:tblGrid>
      <w:tr>
        <w:trPr>
          <w:trHeight w:val="167" w:hRule="atLeast"/>
        </w:trPr>
        <w:tc>
          <w:tcPr>
            <w:tcW w:w="3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сходов (в соответствии с условием задачи)</w:t>
            </w:r>
          </w:p>
        </w:tc>
        <w:tc>
          <w:tcPr>
            <w:tcW w:w="26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учитываемые при исчислении</w:t>
            </w:r>
          </w:p>
        </w:tc>
        <w:tc>
          <w:tcPr>
            <w:tcW w:w="35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и на статьи (пункты) НК РФ, в соответствии с которыми сделан вывод о возможности принятия к вычету соответствующих видов расходов</w:t>
            </w:r>
          </w:p>
        </w:tc>
      </w:tr>
      <w:tr>
        <w:trPr>
          <w:trHeight w:val="134" w:hRule="atLeast"/>
        </w:trPr>
        <w:tc>
          <w:tcPr>
            <w:tcW w:w="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) налога на прибы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) единого налога</w:t>
            </w:r>
          </w:p>
        </w:tc>
        <w:tc>
          <w:tcPr>
            <w:tcW w:w="3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в уставный (складочный) капитал, вклад в простое товарищ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в виде пени, штрафов и иных санкций, перечисляемых в бюджет (в государственные внебюджетные фонды)</w:t>
            </w:r>
          </w:p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255 «Расходы на оплату труда»</w:t>
            </w:r>
          </w:p>
        </w:tc>
      </w:tr>
      <w:tr>
        <w:trPr>
          <w:trHeight w:val="134" w:hRule="atLeast"/>
        </w:trPr>
        <w:tc>
          <w:tcPr>
            <w:tcW w:w="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и освоение новых видов производств, цехов и агрега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34 статьи 264 «Прочие расходы, связанные с производством и (или)  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ей                                        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ы начисленной амортизации</w:t>
            </w:r>
          </w:p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"/>
              <w:spacing w:lineRule="auto" w:line="360"/>
              <w:ind w:lef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2 статьи 253 «Расходы, связанные с производством и реализацией»   </w:t>
            </w:r>
          </w:p>
        </w:tc>
      </w:tr>
    </w:tbl>
    <w:p>
      <w:pPr>
        <w:pStyle w:val="Heading1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ind w:firstLine="851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Ситуационная задача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.07.2003 г. ООО «Лидия» заключило с ООО «Транссервис» договор на оказание услуг по погрузке-разгрузке това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акту выполненных работ от 15.07.2003 г. и счет-фактуре от 15.07.2003 г. стоимость услуг по погрузке-разгрузке товаров, потребленных ООО «Лидия» за период с 01.07.2003 г. по 15.07.2003 г., составила 3600 рублей, в том числе НДС – 20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июля 2003 г. компания ООО «Транссервис» по счету-фактуре №45 от 15.07.2003 г. было оплачено с расчетного счета организации 240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йте сумму расходов ООО «Лидия» за июль 2003 г., учитываемых для целей налогооблож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авилам главы 25 НК РФ (организация определяет доходы и расходы по методу начисл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авилам главы 26.2 НК Р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задания:</w:t>
      </w:r>
    </w:p>
    <w:p>
      <w:pPr>
        <w:pStyle w:val="Heading4"/>
        <w:spacing w:lineRule="auto" w:line="360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 правилам главы 25 НК РФ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ствуясь п.2 ст. 254 «Материальные расходы» НК РФ услуги по погрузке-разгрузке товара относятся на расходы, связанные с приобретением товарно-материальных ценностей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т.272 «Порядок признания расходов при методе начисления» НК РФ расходы по методу начисления признаются  таковыми  в том отчетном  (налоговом)  периоде,  к  которому  они  относятся,  независимо от времени фактической выплаты денежных средств и (или) иной формы их оплаты.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  сумма расходов ООО «Лидия» за июль 2003 г. составит: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00/1,2 (за вычетом НДС) = 3000 руб.  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о правилам главы 26.2 НК РФ</w:t>
      </w:r>
    </w:p>
    <w:p>
      <w:pPr>
        <w:pStyle w:val="HTML"/>
        <w:spacing w:lineRule="auto" w:line="36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ст.346.17. «Порядок признания доходов и расходов» расходами  налогоплательщиков  признаются затраты после их  фактической оплаты. 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Следовательно,   сумма расходов ООО «Лидия» за июль 2003 г. составит 2400 руб.</w:t>
      </w:r>
    </w:p>
    <w:p>
      <w:pPr>
        <w:pStyle w:val="HTM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Ситуационная задача 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1.2003 г. ООО «Веселый молочник» заключило с РИА «Стар» договор на изготовление рекламного ролика молочной продукции, производимой предприятием, и его демонстрацию в течение трех месяцев, начиная с 01.02.2003 г. на городском телевизионном канал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03 г. согласно акту выполненных работ смонтирован ролик продолжительностью 1 минута. Стоимость работ по разработке рекламного ролика, указанная в счет-фактуре №8 от 28.01.2003 г. составила 12000 рублей, в том числе НДС – 20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йте сумму расходов на рекламу, участвующих в формировании финансового результата ООО «Веселый молочник» за январь 2003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йте сумму прочих расходов ООО «Веселый молочник», связанных с производством и (или) реализацией, учитываемых при расчете налогооблагаемой базы по налогу на прибыль за январь 2003 г., если выручка от реализации, рассчитанная по правилам главы 25 НК РФ, составила 1500000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задан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финансового результата будет учтена сумма, фактически израсходованная на рекламу без учета НДС: 12000/1,2 = 10000 руб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налогооблагаемой прибыли необходимо руководствоваться п. 4 ст. 264 «Прочие расходы, связанные с производством и (или) реализацией», согласно которой расходы на рекламу для целей налогообложения признаются в размере 1% выручки от реализации. Следовательно, сумма прочих расходов может составить: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0000*1% = 15000 руб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, что организация не превысила установленный норматив, при расчете налогооблагаемой базы следует учесть сумму расходов 10000 руб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итуационная задача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 июля 2003 г. в соответствии с условиями кредитного договора №12 от 28.06.2003 г. на расчетный счет ООО «Бирюса» был получен кредит на текущие расходы организации в сумме 100000 рублей на срок 6 месяцев. Условиями указанного договора предусмотрено начисление процентов за временное пользование денежными средствами в размере 25% годовых. Проценты начисляются и уплачиваются ежемесячно не позднее последнего календарного дня меся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бухгалтерского финансового учета ООО «Бирюса» за июль 2003 г. были начислены проценты за временное пользование денежными средствами, полученными по кредитному договору №12 от 28.06.2003 г. в размере 2123,29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налогового учета за аналогичный период в качестве расходов отчетного периода была признана сумма начисленных процентов в размере норматива, предусмотренного ст. 269 НК РФ – 1494,79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доходов, полученных ООО «Бирюса» за июль 2003 г., по данным бухгалтерского учета и по данным налогового учета совпадает и равна 3000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расходов организации за июль 2003 г. (за исключением упомянутой выше суммы начисленных процентов) по данным бухгалтерского учета и по данным налогового учета совпадает и равна 2500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ть и квалифицировать полученную ООО «Бирюса» за июль 2003 г. разницу в расходах по данным бухгалтерского финансового и налогового учета в соответствии с терминологией ПБУ 18/02 «Учет расчетов по налогу на прибыль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ть сумму расхождения условного налога на прибыль и текущего налога на прибыль за июль 2003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ть рассчитанные в п. 2 расхождения как постоянное налоговое обязательство, отложенное налоговое обязательство или отложенный налоговый актив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задан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, что сумма расхода и дохода по бухгалтерскому и налоговому учету совпадает, полученную разницу следует признать постоянной временной разницей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расхождения условного налога на прибыль и текущего налога на прибыль за июль 2003 г.: (2123,29 - 1494,79)*24% / 100 = 150,85 руб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.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БУ 18/02  расхождение следует квалифицировать как постоянное налоговое обязательство. Под постоянным налоговым обязательством понимается сумма налога, которая приводит к увеличению налоговых платежей по налогу на прибыль в отчетном периоде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й кодекс РФ. Часть вторая (с изменениями на 7 июля 2003 г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«О бухгалтерском учете» от 21.11.1996 г. №129-ФЗ (с изменениями на 28 мая 2003 г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фина РФ «Об утверждении Положения по ведению бухгалтерского учета и бухгалтерской отчетности в РФ» от 29.07.1998 г. №34н (с изменениями на 24 марта 2000 г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фина РФ «Об утверждении Положения по бухгалтерскому учету «Учет основных средств» ПБУ 6/01 от 30.03.2001 г. №26н (с изменениями на 18 мая 2002 г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фина РФ «Об утверждении Положения по бухгалтерскому учету «Учет нематериальных активов» ПБУ 14/2000 от 16.10.2000 г. №91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фина РФ «Об утверждении Положения по бухгалтерскому учету "Учет расчетов по  налогу на прибыль" ПБУ 18/02» от 19 ноября 2002 г. N 114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ев М.В. Изменения в начислении амортизации, вводимые главой 25 Налогового кодекса РФ // «Бухгалтерский учет», №8, апрель 2002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йкова М.П., Пархачева М.А. Налоговый учет основных средств и нематериальных активов. – СПб: Питер, 200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счетов бухгалтерского учета и инструкция по его применению с изменениями и дополнениями, внесенными приказом Минфина РФ от 07.05.2003 №38н. М.: Мысль, 2003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0">
    <w:name w:val="Готовый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17:00Z</dcterms:created>
  <dc:creator>USER</dc:creator>
  <dc:description/>
  <cp:keywords/>
  <dc:language>en-US</dc:language>
  <cp:lastModifiedBy>Jane</cp:lastModifiedBy>
  <cp:lastPrinted>2003-11-18T10:25:00Z</cp:lastPrinted>
  <dcterms:modified xsi:type="dcterms:W3CDTF">2005-11-28T06:39:00Z</dcterms:modified>
  <cp:revision>55</cp:revision>
  <dc:subject/>
  <dc:title>Взаимосвязь бухгалтерского (финансового и налогового учета по кругу операций, связанных с выбытием амортизируемого имущества</dc:title>
</cp:coreProperties>
</file>