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Валютный рынок и валютные операции</w:t>
      </w:r>
    </w:p>
    <w:p>
      <w:pPr>
        <w:pStyle w:val="Normal"/>
        <w:spacing w:lineRule="auto" w:line="360"/>
        <w:ind w:left="-900" w:firstLine="540"/>
        <w:rPr>
          <w:rFonts w:ascii="Arial" w:hAnsi="Arial" w:cs="Arial"/>
          <w:b/>
          <w:b/>
          <w:sz w:val="24"/>
          <w:szCs w:val="24"/>
        </w:rPr>
      </w:pPr>
      <w:r>
        <w:rPr>
          <w:rFonts w:cs="Arial" w:ascii="Arial" w:hAnsi="Arial"/>
          <w:b/>
          <w:sz w:val="24"/>
          <w:szCs w:val="24"/>
        </w:rPr>
      </w:r>
    </w:p>
    <w:p>
      <w:pPr>
        <w:pStyle w:val="Normal"/>
        <w:spacing w:lineRule="auto" w:line="360"/>
        <w:ind w:left="-900" w:firstLine="540"/>
        <w:rPr>
          <w:rFonts w:ascii="Arial" w:hAnsi="Arial" w:cs="Arial"/>
          <w:sz w:val="24"/>
          <w:szCs w:val="24"/>
        </w:rPr>
      </w:pPr>
      <w:r>
        <w:rPr>
          <w:rFonts w:cs="Arial" w:ascii="Arial" w:hAnsi="Arial"/>
          <w:sz w:val="24"/>
          <w:szCs w:val="24"/>
        </w:rPr>
        <w:t xml:space="preserve">У каждой страны есть свои деньги. Они служат средством обмена или средством платежа, единицей счета, средством сохранения стоимости, а также используются как мера отложенных платежей. Причем не только на внутреннем , но и на внешнем рынке в качестве национальной валюты . </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ведь национальных валют столько же, сколько и суверенных государств. Следовательно, существует такое же количество обособленных структур процентных ставок и государственных налоговых политик.  Это придает некоторую сложность в исследовании рынка валют. И здесь нам помогут два знакомых фактора: максимизация прибыли и конкуренция. Стремление к максимизации прибыли так же справедливо к субъектам валютного рынка, как и в других сферах экономики. Конечно, понятие прибыли здесь иное, оно определяется сочетанием широкого круга политических и экономических рисков. Однако стороны, имеющие место на валютном рынке, реагируют на изменение внешних условий так же, как и те, кто стремится к максимизации обычных прибылей. Вместе с тем конкуренция существует как на валютных, так и на международных кредитных рынках . Поэтому для анализа этих рынков можно применять знакомую теорию рыночного спроса и предложения. </w:t>
      </w:r>
    </w:p>
    <w:p>
      <w:pPr>
        <w:pStyle w:val="Normal"/>
        <w:spacing w:lineRule="auto" w:line="360"/>
        <w:ind w:left="-900" w:firstLine="540"/>
        <w:rPr>
          <w:rFonts w:ascii="Arial" w:hAnsi="Arial" w:cs="Arial"/>
          <w:sz w:val="24"/>
          <w:szCs w:val="24"/>
        </w:rPr>
      </w:pPr>
      <w:r>
        <w:rPr>
          <w:rFonts w:cs="Arial" w:ascii="Arial" w:hAnsi="Arial"/>
          <w:sz w:val="24"/>
          <w:szCs w:val="24"/>
        </w:rPr>
        <w:t xml:space="preserve">В данной работе нас будет интересовать, как формируется валютный курс, какое значение имеет и на какие секторы и области экономики воздействует. Мы рассмотрим валютный рынок и его составляющие, а также особо остановимся на развитии валютного рынка в России.  </w:t>
      </w:r>
    </w:p>
    <w:p>
      <w:pPr>
        <w:pStyle w:val="Normal"/>
        <w:spacing w:lineRule="auto" w:line="360"/>
        <w:ind w:left="-900" w:firstLine="540"/>
        <w:rPr>
          <w:rFonts w:ascii="Arial" w:hAnsi="Arial" w:cs="Arial"/>
          <w:sz w:val="24"/>
          <w:szCs w:val="24"/>
        </w:rPr>
      </w:pPr>
      <w:r>
        <w:rPr>
          <w:rFonts w:cs="Arial" w:ascii="Arial" w:hAnsi="Arial"/>
          <w:sz w:val="24"/>
          <w:szCs w:val="24"/>
        </w:rPr>
        <w:t xml:space="preserve">В сделках внутри страны люди используют национальную валюту , но для проведения операций за границей им нужна иностранная валюта . Например , если российская фирма заключает контракт с американской на поставку оборудования, то ей нужна американская валюта для оплаты сделки . Для этих целей существуют специальные рынки , на которых может быть куплена или продана иностранная  валюта и которые называются валютными рынками . </w:t>
      </w:r>
    </w:p>
    <w:p>
      <w:pPr>
        <w:pStyle w:val="Normal"/>
        <w:spacing w:lineRule="auto" w:line="360"/>
        <w:ind w:left="-900" w:firstLine="540"/>
        <w:rPr>
          <w:rFonts w:ascii="Arial" w:hAnsi="Arial" w:cs="Arial"/>
          <w:sz w:val="24"/>
          <w:szCs w:val="24"/>
        </w:rPr>
      </w:pPr>
      <w:r>
        <w:rPr>
          <w:rFonts w:cs="Arial" w:ascii="Arial" w:hAnsi="Arial"/>
          <w:sz w:val="24"/>
          <w:szCs w:val="24"/>
        </w:rPr>
        <w:t xml:space="preserve">Для своих участников они предоставляют клиринговые услуги , возможность застраховаться от валютных рисков . Также имеется возможность     “спекулировать”, приобретая или продавая валюту , то есть играя на ее будущей цене. </w:t>
      </w:r>
    </w:p>
    <w:p>
      <w:pPr>
        <w:pStyle w:val="Normal"/>
        <w:spacing w:lineRule="auto" w:line="360"/>
        <w:ind w:left="-900" w:firstLine="540"/>
        <w:rPr>
          <w:rFonts w:ascii="Arial" w:hAnsi="Arial" w:cs="Arial"/>
          <w:sz w:val="24"/>
          <w:szCs w:val="24"/>
        </w:rPr>
      </w:pPr>
      <w:r>
        <w:rPr>
          <w:rFonts w:cs="Arial" w:ascii="Arial" w:hAnsi="Arial"/>
          <w:sz w:val="24"/>
          <w:szCs w:val="24"/>
        </w:rPr>
        <w:t xml:space="preserve">Валютная сделка представляет собой обмен денег одной страны на деньги другой . Подавляющая часть денежных активов , продаваемых на валютных рынках , имеет вид депозита до востребования в банках , осуществляющих торговлю друг с другом . Только незначительная часть рынка приходится на обмен наличных денег . </w:t>
      </w:r>
    </w:p>
    <w:p>
      <w:pPr>
        <w:pStyle w:val="Normal"/>
        <w:spacing w:lineRule="auto" w:line="360"/>
        <w:ind w:left="-900" w:firstLine="540"/>
        <w:rPr>
          <w:rFonts w:ascii="Arial" w:hAnsi="Arial" w:cs="Arial"/>
          <w:sz w:val="24"/>
          <w:szCs w:val="24"/>
        </w:rPr>
      </w:pPr>
      <w:r>
        <w:rPr>
          <w:rFonts w:cs="Arial" w:ascii="Arial" w:hAnsi="Arial"/>
          <w:sz w:val="24"/>
          <w:szCs w:val="24"/>
        </w:rPr>
        <w:t>Основные участники  торговых  сделок  на валютном рынке - это крупные коммерческие банки,  во многих случаях выполняющие функции дилеров в рыночном процессе.  В этом качестве они поддерживают позицию двух или более валют, т.е. обладают вкладами, выраженными в этих валютах.  Например,  "Чейз  Манхеттен  Банк"  имеет  отделения в Лондоне и Нью-Йорке. Отделение в Нью-Йорке располагает депозитами в фунтах стерлингов  в  лондонском отделении,  а отделение в Лондоне - депозитами в долларах в Нью-Йорке.  Каждое из  этих  отделений  может  предоставить вкладчику иностранную валюту в обмен на местный вклад.  На осуществлении этой операции банк получает прибыль как дилер,  продавая иностранную валюту по "цене продавца", которая немного выше "цены покупателя", по которой банк приобретает валюту.  Конкуренция между банками удерживает  разрыв  между  "ценой покупателя" и "ценой продавца" на уровне 1процента для больших международных деловых операций.</w:t>
      </w:r>
    </w:p>
    <w:p>
      <w:pPr>
        <w:pStyle w:val="Normal"/>
        <w:spacing w:lineRule="auto" w:line="360"/>
        <w:ind w:left="-900" w:firstLine="540"/>
        <w:rPr>
          <w:rFonts w:ascii="Arial" w:hAnsi="Arial" w:cs="Arial"/>
          <w:sz w:val="24"/>
          <w:szCs w:val="24"/>
        </w:rPr>
      </w:pPr>
      <w:r>
        <w:rPr>
          <w:rFonts w:cs="Arial" w:ascii="Arial" w:hAnsi="Arial"/>
          <w:sz w:val="24"/>
          <w:szCs w:val="24"/>
        </w:rPr>
        <w:t>Иногда коммерческие банки выступают в роли брокеров.  В этом качестве они не "поддерживают позицию" по определенным валютам, но только сводят вместе продавцов и покупателей.  Так,  например,  какая-либо английская фирма может попросить лондонский банк выступить в роли брокера при необходимой ей организации обмена долларов на фунты.</w:t>
      </w:r>
    </w:p>
    <w:p>
      <w:pPr>
        <w:pStyle w:val="Normal"/>
        <w:spacing w:lineRule="auto" w:line="360"/>
        <w:ind w:left="-900" w:firstLine="540"/>
        <w:rPr>
          <w:rFonts w:ascii="Arial" w:hAnsi="Arial" w:cs="Arial"/>
          <w:sz w:val="24"/>
          <w:szCs w:val="24"/>
        </w:rPr>
      </w:pPr>
      <w:r>
        <w:rPr>
          <w:rFonts w:cs="Arial" w:ascii="Arial" w:hAnsi="Arial"/>
          <w:sz w:val="24"/>
          <w:szCs w:val="24"/>
        </w:rPr>
        <w:t>Кроме коммерческих  банков  на  внешнем валютном рынке существует небольшое количество небанковских  дилеров  и  брокеров.  Коммерческие банки  используют  независимых брокеров как посредников при заключении значительных оптовых сделок между собой.</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p>
    <w:p>
      <w:pPr>
        <w:pStyle w:val="Normal"/>
        <w:spacing w:lineRule="auto" w:line="360"/>
        <w:ind w:left="-900" w:hanging="0"/>
        <w:rPr>
          <w:rFonts w:ascii="Arial" w:hAnsi="Arial" w:cs="Arial"/>
          <w:b/>
          <w:b/>
          <w:sz w:val="28"/>
          <w:szCs w:val="28"/>
        </w:rPr>
      </w:pPr>
      <w:r>
        <w:rPr>
          <w:rFonts w:cs="Arial" w:ascii="Arial" w:hAnsi="Arial"/>
          <w:b/>
          <w:sz w:val="28"/>
          <w:szCs w:val="28"/>
        </w:rPr>
        <w:t xml:space="preserve">Средства обмена </w:t>
      </w:r>
    </w:p>
    <w:p>
      <w:pPr>
        <w:pStyle w:val="Normal"/>
        <w:spacing w:lineRule="auto" w:line="360"/>
        <w:ind w:left="-900" w:firstLine="540"/>
        <w:rPr>
          <w:rFonts w:ascii="Arial" w:hAnsi="Arial" w:cs="Arial"/>
          <w:sz w:val="24"/>
          <w:szCs w:val="24"/>
        </w:rPr>
      </w:pPr>
      <w:r>
        <w:rPr>
          <w:rFonts w:cs="Arial" w:ascii="Arial" w:hAnsi="Arial"/>
          <w:sz w:val="24"/>
          <w:szCs w:val="24"/>
        </w:rPr>
        <w:t>1. Телеграфные  переводы  - являются основным способом проведения международных обменных операций.  Предположим,  что некая американская компания  продала сети розничных магазинов в Великобритании партию медикаментов,  оцениваемую в 1000 долларов.  Банк, на который замыкаются операции  этой  компании,  -  это коммерческий банк в Нью-Йорке.  Этот нью-йоркский банк пошлет телеграфное сообщение Лондонскому  банку  британской сети розничной торговли, сообщая ему о необходимости поместить 1000 долларов на банковский счет нью-йоркского банка в  его  лондонском отделении.  После этого банк Нью-Йорка предоставляет поставщику кредит на эквивалентную сумму в долларах.  Перевод денежных средств с помощью телеграфа  обычно осуществляется на первый или второй день,  следующий за покупкой или продажей.</w:t>
      </w:r>
    </w:p>
    <w:p>
      <w:pPr>
        <w:pStyle w:val="Normal"/>
        <w:spacing w:lineRule="auto" w:line="360"/>
        <w:ind w:left="-900" w:firstLine="540"/>
        <w:rPr>
          <w:rFonts w:ascii="Arial" w:hAnsi="Arial" w:cs="Arial"/>
          <w:sz w:val="24"/>
          <w:szCs w:val="24"/>
        </w:rPr>
      </w:pPr>
      <w:r>
        <w:rPr>
          <w:rFonts w:cs="Arial" w:ascii="Arial" w:hAnsi="Arial"/>
          <w:sz w:val="24"/>
          <w:szCs w:val="24"/>
        </w:rPr>
        <w:t>2. Переводные векселя.  В случае продажи партии медикаментов операция может быть организована следующим образом. Во-первых, британская торговая  компания  получит  в своем банке кредитное письмо и перешлет его американской фирме - поставщику.  Получение этого документа обяжет экспортера выписать переводной вексель на британский банк.  Этот переводной вексель - суть распоряжение,  подобное банковскому чеку , которое  подразумевает,  что банк обязан заплатить экспортеру определенное количество денег.  Экспортер может затем продать этот вексель  коммерческому банку, получив взамен эквивалентное количество долларов. Когда по этому векселю будет оплачено,  коммерческий банк получит  платеж  в фунтах стерлингов.</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тежный вексель  может быть оплачен немедленно или в определенный момент в будущем - например, через 30, 60 или 90 дней спустя. Если экспортер выписывает вексель,  подлежащий оплате через 90 дней,  а наличные средства нужны ему немедленно, он может снова обратиться за помощью в коммерческий банк.  В этом случае коммерческий банк приобретет вексель с учетом дисконтной  ставки,  которая  отражает  преобладающую норму процента.</w:t>
      </w:r>
    </w:p>
    <w:p>
      <w:pPr>
        <w:pStyle w:val="Normal"/>
        <w:spacing w:lineRule="auto" w:line="360"/>
        <w:ind w:left="-900" w:firstLine="540"/>
        <w:rPr>
          <w:rFonts w:ascii="Arial" w:hAnsi="Arial" w:cs="Arial"/>
          <w:sz w:val="24"/>
          <w:szCs w:val="24"/>
        </w:rPr>
      </w:pPr>
      <w:r>
        <w:rPr>
          <w:rFonts w:cs="Arial" w:ascii="Arial" w:hAnsi="Arial"/>
          <w:sz w:val="24"/>
          <w:szCs w:val="24"/>
        </w:rPr>
        <w:t>Если коммерческий  банк,  выкупив  вексель,  не хочет держать его полные 90 дней,  он может предпринять следующий шаг.  Этот банк  может связаться с британским банком,  на который выписан вексель, и затребовать подтверждение,  что данный вексель будет оплачен в срок. По получении  подтверждения  вексель помечается как "акцептованный вексель" и становится банковским акцептом,  который может быть реализован на открытом рынке ценных бумаг, во многом аналогичным образом как иные краткосрочные ценные бумаги - казначейские векселя федерального правительства, коммерческие ценные бумаги и т.д.</w:t>
      </w:r>
    </w:p>
    <w:p>
      <w:pPr>
        <w:pStyle w:val="Normal"/>
        <w:spacing w:lineRule="auto" w:line="360"/>
        <w:ind w:left="-900" w:firstLine="540"/>
        <w:rPr>
          <w:rFonts w:ascii="Arial" w:hAnsi="Arial" w:cs="Arial"/>
          <w:sz w:val="24"/>
          <w:szCs w:val="24"/>
        </w:rPr>
      </w:pPr>
      <w:r>
        <w:rPr>
          <w:rFonts w:cs="Arial" w:ascii="Arial" w:hAnsi="Arial"/>
          <w:sz w:val="24"/>
          <w:szCs w:val="24"/>
        </w:rPr>
        <w:t>3. Валюта и дорожные чеки. Кроме телеграфных переводов и переводных векселей небольшая доля финансовых операций на международных  рынках  обеспечивается  собственно  валютой и дорожными чеками.  Пусть вы собрались во Францию.  Вы можете обратиться к дилеру, специализирующемуся  на торговле иностранной валютой, или в ваш банк и обменять валюту США на французскую.  Банк или дилер от этой операции получает  прибыль за  счет  разницы в "цене продавца" и "цене покупателя",  во многом по своему характеру схожей с извлечением прибыли  при  совершении  значительных сделок,  требующих обмена банковскими вкладами. Однако при совершении небольших валютных операций такого рода разрыв в цене составляет  в  среднем  4  - 5 процентов,  как это принято при осуществлении больших финансовых операций на международном валютном рынке.</w:t>
      </w:r>
    </w:p>
    <w:p>
      <w:pPr>
        <w:pStyle w:val="Normal"/>
        <w:spacing w:lineRule="auto" w:line="360"/>
        <w:ind w:left="-900" w:firstLine="540"/>
        <w:rPr>
          <w:rFonts w:ascii="Arial" w:hAnsi="Arial" w:cs="Arial"/>
          <w:sz w:val="24"/>
          <w:szCs w:val="24"/>
        </w:rPr>
      </w:pPr>
      <w:r>
        <w:rPr>
          <w:rFonts w:cs="Arial" w:ascii="Arial" w:hAnsi="Arial"/>
          <w:sz w:val="24"/>
          <w:szCs w:val="24"/>
        </w:rPr>
        <w:t>Туристы и  путешественники  считают, что дорожные чеки более безопасны, чем валюта. Отправляясь во Францию, вы можете приобрести дорожные чеки, деноминированные либо в долларах, либо во франках, в коммерческом банке или в компании типа "Америкен экспресс".  Владельцу французского  отеля,  который  берет дорожные чеки компании "Америкен экспресс" в виде платы за услуги,  депонирует их в местном банке, получая кредит во франках независимо от того,  в какой валюте исчислена стоимость чека. Французский банк затем получит доллары или соответствующее количество франков у "Америкен экспресс".</w:t>
      </w:r>
    </w:p>
    <w:p>
      <w:pPr>
        <w:pStyle w:val="Normal"/>
        <w:spacing w:lineRule="auto" w:line="360"/>
        <w:ind w:left="-900" w:firstLine="54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b/>
          <w:b/>
          <w:sz w:val="28"/>
          <w:szCs w:val="28"/>
        </w:rPr>
      </w:pPr>
      <w:r>
        <w:rPr>
          <w:rFonts w:cs="Arial" w:ascii="Arial" w:hAnsi="Arial"/>
          <w:b/>
          <w:sz w:val="28"/>
          <w:szCs w:val="28"/>
        </w:rPr>
        <w:t>Обменный курс валют</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леры и брокеры на внешнем валютном рынке располагают  непрерывной, можно даже сказать сиюминутной информацией о любых изменениях обменных валютных курсов. Другие хозяйственные агенты, чья потребность в этих знаниях не столь оперативна, могут почерпнуть соответствующую информацию в разделе финансовой хроники дневных газет.</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ы большинства валют даются за 2 предыдущих рабочих  дня.  Эти курсы представлены обычно 2-мя способами:</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ак  число долларов, необходимых  для  приобретения  1 единицы иностранной валюты;</w:t>
      </w:r>
    </w:p>
    <w:p>
      <w:pPr>
        <w:pStyle w:val="Normal"/>
        <w:spacing w:lineRule="auto" w:line="360"/>
        <w:ind w:left="-900" w:firstLine="540"/>
        <w:rPr>
          <w:rFonts w:ascii="Arial" w:hAnsi="Arial" w:cs="Arial"/>
          <w:sz w:val="24"/>
          <w:szCs w:val="24"/>
        </w:rPr>
      </w:pPr>
      <w:r>
        <w:rPr>
          <w:rFonts w:cs="Arial" w:ascii="Arial" w:hAnsi="Arial"/>
          <w:sz w:val="24"/>
          <w:szCs w:val="24"/>
        </w:rPr>
        <w:t>2) как число единиц иностранной валюты,  необходимое для приобретения 1-го доллара США.</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большинства валют приводится только один  курс - обменный  курс по кассовым операциям.  Он применим для торговых сделок, которые будут заключены в период не более 48 часов.  Кроме того, для обширного числа иностранных  валют приводятся также и обменные курсы по срочным операциям.  Срочная сделка - это контракт между банком и его  клиентом,  по которому  доллары будут обменены на нужную валюту в какой-либо определенный день в будующем по курсу,  определенному сегодня. Разница в исчислении  обменных  курсов  по кассовым операциям и обменных курсов по срочным операциям в любой выбранный момент времени отражает существующую разницу между рыночными нормами процента в сравниваемых странах.</w:t>
      </w:r>
    </w:p>
    <w:p>
      <w:pPr>
        <w:pStyle w:val="Normal"/>
        <w:spacing w:lineRule="auto" w:line="360"/>
        <w:ind w:left="-900" w:firstLine="540"/>
        <w:rPr>
          <w:rFonts w:ascii="Arial" w:hAnsi="Arial" w:cs="Arial"/>
          <w:sz w:val="24"/>
          <w:szCs w:val="24"/>
        </w:rPr>
      </w:pPr>
      <w:r>
        <w:rPr>
          <w:rFonts w:cs="Arial" w:ascii="Arial" w:hAnsi="Arial"/>
          <w:sz w:val="24"/>
          <w:szCs w:val="24"/>
        </w:rPr>
        <w:t xml:space="preserve">Каждая национальная валюта имеет цену в денежных единицах другой страны . Это и есть валютный курс . Наиболее распространенные котировки валютных курсов возникают в результате прямой торговли между банками . За исключением некоторых специализированных рынков , таких , как Международный денежный рынок в Чикаго . Каждый крупный банк рассылает свою котировку валют , которая показывает , по какому курсу он готов вести торговлю с другими партнерами . Поэтому , если маклеру  нужно купить или продать валюту, он прежде всего обратится к котировкам на компьютере . Найдя подходящий курс , он свяжется с нужным ему банком по телефону и заключит сделку . </w:t>
      </w:r>
    </w:p>
    <w:p>
      <w:pPr>
        <w:pStyle w:val="Normal"/>
        <w:spacing w:lineRule="auto" w:line="360"/>
        <w:ind w:left="-900" w:firstLine="540"/>
        <w:rPr>
          <w:rFonts w:ascii="Arial" w:hAnsi="Arial" w:cs="Arial"/>
          <w:sz w:val="24"/>
          <w:szCs w:val="24"/>
        </w:rPr>
      </w:pPr>
      <w:r>
        <w:rPr>
          <w:rFonts w:cs="Arial" w:ascii="Arial" w:hAnsi="Arial"/>
          <w:sz w:val="24"/>
          <w:szCs w:val="24"/>
        </w:rPr>
        <w:t xml:space="preserve">На международном валютном рынке публикуемые котировки учитывают сделки на суммы не менее 1 млн. долларов . Так как каждую минуту совершаются сделки на миллионы долларов , то размеры прибылей и убытков могут быть огромными . Например , дилер , который за минуту получил 10 млн. фунтов стерлингов по курсу 1,1739 долларов за фунт вместо того , чтобы принять готовое предложение по курсу 1, 1740 долл. , в течение минуты принес своему банку дополнительную прибыль в 1000 долл. Это составляет 60 тыс. долларов в час. </w:t>
      </w:r>
    </w:p>
    <w:p>
      <w:pPr>
        <w:pStyle w:val="Normal"/>
        <w:spacing w:lineRule="auto" w:line="360"/>
        <w:ind w:left="-900" w:firstLine="540"/>
        <w:rPr/>
      </w:pPr>
      <w:r>
        <w:rPr>
          <w:rFonts w:cs="Arial" w:ascii="Arial" w:hAnsi="Arial"/>
          <w:sz w:val="24"/>
          <w:szCs w:val="24"/>
        </w:rPr>
        <w:t>Что касается валютного рынка России , то , торговля на нем проходит в основном через систему валютных бирж , таких , как ММВБ , СПВБ , СМВБ , АТМВБ , УРВБ , РМВБ . Однако в настоящий момент активно развивается внебиржевой межбанковский валютный рынок . Правда пока он ограничен только Москвой , где существует высокая концентрация банков , и развит межбанковский кредитный рынок . Его конкурентные преимущества состоят в оперативности расчетов по валютным операциям и дешевизне , поскольку не требуют уплаты комиссионных ММВБ и городского сбора . В то же время сильно возрос объем торгов на региональных валютных биржах . Это объясняется , во-первых,  введением  новой системы экспортного и валютного контроля,  согласно  которой  контроль за поступлением экспортной валютной    выручки    возлагается    на   уполномоченные  банки , обслуживающие  экспортеров.  В результате возрос объем экспортной выручки,  продаваемой  на  региональных  валютных биржах, которая ранее в немалой степени реализовывалась на ММВБ.</w:t>
      </w:r>
    </w:p>
    <w:p>
      <w:pPr>
        <w:pStyle w:val="Normal"/>
        <w:spacing w:lineRule="auto" w:line="360"/>
        <w:ind w:left="-900" w:firstLine="540"/>
        <w:rPr>
          <w:rFonts w:ascii="Arial" w:hAnsi="Arial" w:cs="Arial"/>
          <w:sz w:val="24"/>
          <w:szCs w:val="24"/>
        </w:rPr>
      </w:pPr>
      <w:r>
        <w:rPr>
          <w:rFonts w:cs="Arial" w:ascii="Arial" w:hAnsi="Arial"/>
          <w:sz w:val="24"/>
          <w:szCs w:val="24"/>
        </w:rPr>
        <w:t xml:space="preserve">Вместе  с тем было бы неверно связывать рост объема операций на региональных валютных биржах с введением дополнительного сбора городскими  властями  в  Москве.  Безусловно, он крайне негативно сказался,  и  будет  сказываться  на развитии валютных операций на ММВБ,  подталкивая  банки  к  уходу  с  биржевого рынка. Однако с учетом  того, что размер комиссионных, взимаемых ММВБ по валютным операциям,  составляет  0,1% и сам сбор также составляет 0,1%, то вместе они лишь уравнивают конкурентные позиции ММВБ по отношению к другим  региональным  биржам, где размер комиссионных варьирует от  0,2% до 0,3% от объема купли-продажи валюты . Как  показал опрос российских коммерческих банков , внутренний  валютный  рынок  для  них является  основным  как в плане покупки валюты, так и ее продажи. При этом  банки  в равной степени работают как на биржевом, так и на внебиржевом рынке, не отдавая особого предпочтения ни тому, ни другому . </w:t>
      </w:r>
    </w:p>
    <w:p>
      <w:pPr>
        <w:pStyle w:val="Normal"/>
        <w:spacing w:lineRule="auto" w:line="360"/>
        <w:ind w:left="-900" w:firstLine="540"/>
        <w:rPr>
          <w:rFonts w:ascii="Arial" w:hAnsi="Arial" w:cs="Arial"/>
          <w:sz w:val="24"/>
          <w:szCs w:val="24"/>
        </w:rPr>
      </w:pPr>
      <w:r>
        <w:rPr>
          <w:rFonts w:cs="Arial" w:ascii="Arial" w:hAnsi="Arial"/>
          <w:sz w:val="24"/>
          <w:szCs w:val="24"/>
        </w:rPr>
        <w:t>Безусловно, сделки, связанные с внешней торговлей, составляют большую часть валютного рынка. Однако, в случае сильной инфляции, банки и частные лица могут покупать иностранную валюту для того, чтобы получать доход за счет роста ее обменного курса . Такая ситуация была в России до введения валютного коридора. Тогда курс доллара непрерывно повышался , и доходность от валютных операций даже превосходила  доход по рублевым депозитам . А согласно опросу 90 %  российских банков при проведении валютных операций отдают предпочтение доллару США и лишь 7,2 %  - немецким маркам.</w:t>
      </w:r>
    </w:p>
    <w:p>
      <w:pPr>
        <w:pStyle w:val="Normal"/>
        <w:spacing w:lineRule="auto" w:line="360"/>
        <w:ind w:left="-900" w:firstLine="540"/>
        <w:rPr>
          <w:rFonts w:ascii="Arial" w:hAnsi="Arial" w:cs="Arial"/>
          <w:sz w:val="24"/>
          <w:szCs w:val="24"/>
        </w:rPr>
      </w:pPr>
      <w:r>
        <w:rPr>
          <w:rFonts w:cs="Arial" w:ascii="Arial" w:hAnsi="Arial"/>
          <w:sz w:val="24"/>
          <w:szCs w:val="24"/>
        </w:rPr>
        <w:t xml:space="preserve">Очень важна роль государства на валютном рынке. Оно проводит интервенции, покупая и продавая иностранную валюту, чем воздействуют на ее цену или даже устанавливают цену непосредственно. Вот две крайние альтернативы этого вмешательства. </w:t>
      </w:r>
    </w:p>
    <w:p>
      <w:pPr>
        <w:pStyle w:val="Normal"/>
        <w:spacing w:lineRule="auto" w:line="360"/>
        <w:ind w:left="-900" w:firstLine="540"/>
        <w:rPr>
          <w:rFonts w:ascii="Arial" w:hAnsi="Arial" w:cs="Arial"/>
          <w:sz w:val="24"/>
          <w:szCs w:val="24"/>
        </w:rPr>
      </w:pPr>
      <w:r>
        <w:rPr>
          <w:rFonts w:cs="Arial" w:ascii="Arial" w:hAnsi="Arial"/>
          <w:sz w:val="24"/>
          <w:szCs w:val="24"/>
        </w:rPr>
        <w:t>Во-первых, государство может полностью оставаться вне пределов валютного рынка, позволяя валютным курсам меняться так, чтобы уравновешивались спрос и предложение. Это режим свободного флоатинга . Другая крайность - это система фиксированных валютных курсов . Правда на практике эти крайности редко встречаются в чистом виде . В большинстве случаев имеет место быть система управляемого флоатинга , то есть  гибкие курсы  с частичным вмешательством государства .</w:t>
      </w:r>
    </w:p>
    <w:p>
      <w:pPr>
        <w:pStyle w:val="Normal"/>
        <w:spacing w:lineRule="auto" w:line="360"/>
        <w:ind w:left="-900" w:firstLine="540"/>
        <w:rPr>
          <w:rFonts w:ascii="Arial" w:hAnsi="Arial" w:cs="Arial"/>
          <w:sz w:val="24"/>
          <w:szCs w:val="24"/>
        </w:rPr>
      </w:pPr>
      <w:r>
        <w:rPr>
          <w:rFonts w:cs="Arial" w:ascii="Arial" w:hAnsi="Arial"/>
          <w:sz w:val="24"/>
          <w:szCs w:val="24"/>
        </w:rPr>
        <w:t xml:space="preserve">Подробнее о валютных курсах, их видах и определяющих факторах мы расскажем в следующей главе. </w:t>
      </w:r>
    </w:p>
    <w:p>
      <w:pPr>
        <w:pStyle w:val="Normal"/>
        <w:spacing w:lineRule="auto" w:line="360"/>
        <w:ind w:left="-900" w:firstLine="540"/>
        <w:rPr>
          <w:rFonts w:ascii="Arial" w:hAnsi="Arial" w:cs="Arial"/>
          <w:sz w:val="24"/>
          <w:szCs w:val="24"/>
        </w:rPr>
      </w:pPr>
      <w:r>
        <w:rPr>
          <w:rFonts w:cs="Arial" w:ascii="Arial" w:hAnsi="Arial"/>
          <w:sz w:val="24"/>
          <w:szCs w:val="24"/>
        </w:rPr>
        <w:t>В условиях гибких валютных курсов государство , в лице центральных банков , также проводит интервенции на валютных рынках как и при системе фиксированных курсов ( собственно  отсюда и взялось название управляемый флоатинг ).</w:t>
      </w:r>
    </w:p>
    <w:p>
      <w:pPr>
        <w:pStyle w:val="Normal"/>
        <w:spacing w:lineRule="auto" w:line="360"/>
        <w:ind w:left="-900" w:firstLine="540"/>
        <w:rPr>
          <w:rFonts w:ascii="Arial" w:hAnsi="Arial" w:cs="Arial"/>
          <w:sz w:val="24"/>
          <w:szCs w:val="24"/>
        </w:rPr>
      </w:pPr>
      <w:r>
        <w:rPr>
          <w:rFonts w:cs="Arial" w:ascii="Arial" w:hAnsi="Arial"/>
          <w:sz w:val="24"/>
          <w:szCs w:val="24"/>
        </w:rPr>
        <w:t xml:space="preserve">Центральный банк продает или покупает валюту , чтобы влиять на ее курс ( смотри выше ) или покрывает разницу между спросом и предложением , чтобы оставить его на прежнем уровне . Это методы прямого воздействия . </w:t>
      </w:r>
    </w:p>
    <w:p>
      <w:pPr>
        <w:pStyle w:val="Normal"/>
        <w:spacing w:lineRule="auto" w:line="360"/>
        <w:ind w:left="-900" w:firstLine="540"/>
        <w:rPr>
          <w:rFonts w:ascii="Arial" w:hAnsi="Arial" w:cs="Arial"/>
          <w:sz w:val="24"/>
          <w:szCs w:val="24"/>
        </w:rPr>
      </w:pPr>
      <w:r>
        <w:rPr>
          <w:rFonts w:cs="Arial" w:ascii="Arial" w:hAnsi="Arial"/>
          <w:sz w:val="24"/>
          <w:szCs w:val="24"/>
        </w:rPr>
        <w:t>Однако, когда отток капитала становится очень большим, валютные резервы центрального банка, в случае его стремления поддержать стабильный курс национальной валюты, быстро истощаются . Тогда ЦБ может применить косвенные меры воздействия на валютный курс , основными из которых являются изменение резервной нормы  и учетной ставки .</w:t>
      </w:r>
    </w:p>
    <w:p>
      <w:pPr>
        <w:pStyle w:val="Normal"/>
        <w:spacing w:lineRule="auto" w:line="360"/>
        <w:ind w:left="-900" w:firstLine="540"/>
        <w:rPr>
          <w:rFonts w:ascii="Arial" w:hAnsi="Arial" w:cs="Arial"/>
          <w:sz w:val="24"/>
          <w:szCs w:val="24"/>
        </w:rPr>
      </w:pPr>
      <w:r>
        <w:rPr>
          <w:rFonts w:cs="Arial" w:ascii="Arial" w:hAnsi="Arial"/>
          <w:sz w:val="24"/>
          <w:szCs w:val="24"/>
        </w:rPr>
        <w:t xml:space="preserve">Резервная норма - часть банковских депозитов , которые коммерческие банки не имеют права использовать для осуществления своих операций . Регулируя ее государство увеличивает или уменьшает совокупную денежную массу в стране , что , в свою очередь , уменьшает или повышает валютный курс . </w:t>
      </w:r>
    </w:p>
    <w:p>
      <w:pPr>
        <w:pStyle w:val="Normal"/>
        <w:spacing w:lineRule="auto" w:line="360"/>
        <w:ind w:left="-900" w:firstLine="540"/>
        <w:rPr>
          <w:rFonts w:ascii="Arial" w:hAnsi="Arial" w:cs="Arial"/>
          <w:sz w:val="24"/>
          <w:szCs w:val="24"/>
        </w:rPr>
      </w:pPr>
      <w:r>
        <w:rPr>
          <w:rFonts w:cs="Arial" w:ascii="Arial" w:hAnsi="Arial"/>
          <w:sz w:val="24"/>
          <w:szCs w:val="24"/>
        </w:rPr>
        <w:t>Основное внимание  участников российского финансового  рынка  направлено  на наиболее ликвидные и наименее подверженные инфляции активы,  в  первую очередь  на  валюту.  При  отсутствии  достойных  альтернатив вложений средств  как  следствие  резко  возросли  объемы  операций  на   ММВБ, наметилась  ярко  выраженная  тенденция  ускоренного темпа роста курса доллара.  Высокая  доходность  валютных  операций   привлекает   часть финансовых  ресурсов  с  рынка  ГКО  на  валютные торги.  Что,  в свою очередь,  еще  больше  усугубляет  позиции  рубля.  В  этой   ситуации руководством  Центрального банка России проведен ряд мер по укреплению ослабевшей национальной валюты:</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 6 января повышена ставка рефинансирования ЦБР на 20  пунктов до 200%  процентов годовых. С 19 января Московский городской банк увеличил процентные ставки по вкладам. Следует ожидать повышения процентных ставок во всех секторах финансового рынка.</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т директоров Сбербанка РФ принял 12 января решение об  изменении с 1 февраля 1995 года процентных ставок по вкладам населения и сберегательным сертификатам. Годовые ставки  по  срочным  вкладам,  в  том  числе спецсчета по компенсации и обмену составят 80  процентов;  по  целевым  вкладам  на детей и накопительные - 160 процентов.  По срочным депозитам /не менее 100 тысяч рублей/ годовые ставки составят:  3 месяца - 90 процентов, 6 и 12 месяцев - 100.</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гласно телеграмме Центрального банка от 16 января 1995  года с 18 января лимиты открытой валютной позиции уполномоченных Российской Федерации,  установленные  соответственно  департаментом   иностранных операций   Банка   России,   главными   территориальными  управлениями (Национальными банками) Банка России  на  основании  инструкции  Банка России  No  15  от  28  мая  1993  года,  впредь  до  особых  указаний уменьшаются на 30%.</w:t>
      </w:r>
    </w:p>
    <w:p>
      <w:pPr>
        <w:pStyle w:val="Normal"/>
        <w:spacing w:lineRule="auto" w:line="360"/>
        <w:ind w:left="-900" w:firstLine="540"/>
        <w:rPr>
          <w:rFonts w:ascii="Arial" w:hAnsi="Arial" w:cs="Arial"/>
          <w:sz w:val="24"/>
          <w:szCs w:val="24"/>
        </w:rPr>
      </w:pPr>
      <w:r>
        <w:rPr>
          <w:rFonts w:cs="Arial" w:ascii="Arial" w:hAnsi="Arial"/>
          <w:sz w:val="24"/>
          <w:szCs w:val="24"/>
        </w:rPr>
        <w:t>Главным территориальным управлениям (Национальным  банкам)  Банка России   усилить   контроль  за  соблюдением  уполномоченными  банками установленных лимитов и порядка ведения открытой валютной позиции.</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 сообщению  пресс-службы  Банка  России,  в  соответствии  с решением  совета  директоров  Банка России начиная с баланса 1 февраля этого  года  для  коммерческих  банков  устанавливаются  новые   формы отчисления в фонд обязательных резервов. Введены следующие нормативные отчисления:  по  счетам  до  востребования  и   срочным обязательствам коммерческого банка до 30 дней - 22%,  по срочным обязательствам от 30 до 90 дней - 15%,  свыше 90 дней - 10%.  Одновременно  устанавливается норма  отчислений коммерческими банками в фонд обязательных резервов в Центральном банке по текущим счетам в  иностранной  валюте  (пассивный остаток по балансовому счету No 070) в размере 2%.</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  сообщению  пресс-службы  банка  России введен новый бланка строгой отчетности  (справка  форма  N  0406007),  Центральным  банком Российской  Федерации  подготовлена  новая  редакция  инструкции от 25 января 1994 года N  21  (об  открытии  обменных  пунктов),  которая  в ближайшее время будет доведена до Главных управлений Банка России.</w:t>
      </w:r>
    </w:p>
    <w:p>
      <w:pPr>
        <w:pStyle w:val="Normal"/>
        <w:spacing w:lineRule="auto" w:line="360"/>
        <w:ind w:left="-900" w:firstLine="540"/>
        <w:rPr>
          <w:rFonts w:ascii="Arial" w:hAnsi="Arial" w:cs="Arial"/>
          <w:sz w:val="24"/>
          <w:szCs w:val="24"/>
        </w:rPr>
      </w:pPr>
      <w:r>
        <w:rPr>
          <w:rFonts w:cs="Arial" w:ascii="Arial" w:hAnsi="Arial"/>
          <w:sz w:val="24"/>
          <w:szCs w:val="24"/>
        </w:rPr>
        <w:t>Учитывая, что  для  доведения  этой  инструкции  до  коммерческих банков,  проведения необходимых организационно-технических мероприятий по  выполнению содержащихся в ней требований необходимо дополнительное время, срок  введения  нового бланка  строгой отчетности справка форма N0406007 переносится с 1 февраля на 1 марта сего года.</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   мерам   по   укреплению  курса  рубля  следует  отнести  и циркулярное письмо ЦБ России N 130а от 20.12.94, в котором сообщается, что  "в  целях поддержания стабильности и устойчивого функционирования банковской системы России коммерческие банки обязаны создавать  резерв на  возможные  потери  по ссудам".  С 1995 года банки должны создавать резерв в полном объеме,  независимо от  величины  полученных  доходов. Резерв   используется   только   для   покрытия  непогашенной  ссудной задолженности.  Безнадежная ссудная задолженность может  быть  списана только   на  основании  решения  судебных  органов.  Списание  ссудной задолженности  с  баланса  банка   не   является   ее   аннулированием. Задолженность  должна  отражаться  за  балансом  не  менее пяти лет с момента ее списания.</w: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Укреплению финансового рынка России  способствуют  стандартные процедуры:  с  1  января  1995  года  Центральный  банк повысил размер уставного капитала  для  регистрации  вновь  создаваемых  коммерческих банков  с  3 до 4 млрд. рублей (данные нормативы будут действовать до 1 апреля 1995 г.);  с 1 января с.г.  повышены требования  для  получения лицензии  на  привлечение частных вкладов для вновь создаваемых банков (срок банковской деятельности не менее года,  обязательная  публикация годовой   отчетности,   соблюдение   банковского   законодательства  и нормативных актов ЦБР,  наличие резервного фонда  не  менее  10%  от фактически   оплаченного   уставного  капитала,  наличие  резервов  на возможные потери по ссудам).</w:t>
      </w:r>
    </w:p>
    <w:p>
      <w:pPr>
        <w:pStyle w:val="Normal"/>
        <w:spacing w:lineRule="auto" w:line="360"/>
        <w:ind w:left="-900" w:firstLine="540"/>
        <w:rPr>
          <w:rFonts w:ascii="Arial" w:hAnsi="Arial" w:cs="Arial"/>
          <w:sz w:val="24"/>
          <w:szCs w:val="24"/>
        </w:rPr>
      </w:pPr>
      <w:r>
        <w:rPr>
          <w:rFonts w:cs="Arial" w:ascii="Arial" w:hAnsi="Arial"/>
          <w:sz w:val="24"/>
          <w:szCs w:val="24"/>
        </w:rPr>
        <w:t>И конечно нельзя не сказать о самом  распространенном  средстве  -интервенции  ЦБР  валютных  ресурсов  на  торгах.  По предварительному анализу объем вливаний на торгах не превышал 30%  от  объема.  В  ряде случаев эта величина была существенно меньше.   Данные шаги  по  реанимации  рубля  позволили существенно снизить темпы  роста  доллара   и   соответственно   на   некоторых   позициях стабилизировать  рубль.  Несмотря  на  рост биржевой стоимости доллара существенно  упала  маржа  при  операциях  с  наличным   долларом.   В результате обострившегося дефицита рублевых средств коммерческие банки вынуждены были приступить к реализации валюты на  рынке.  Предпочтение отдавалось   доллару   и   на  рынке  создалось  положение  превышения предложения  немецкой  марки  над  долларом.  На  рынке  межбанковских кредитов отмечен рост процентных ставок.  Максимальный спрос проявлен к сверхкоротким деньгам.  Можно сказать, что средства "скорой помощи", примененные по отношению к рублю, оказались действенными.</w:t>
      </w:r>
    </w:p>
    <w:p>
      <w:pPr>
        <w:pStyle w:val="Normal"/>
        <w:spacing w:lineRule="auto" w:line="360"/>
        <w:ind w:left="-900" w:firstLine="540"/>
        <w:rPr>
          <w:rFonts w:ascii="Arial" w:hAnsi="Arial" w:cs="Arial"/>
          <w:sz w:val="24"/>
          <w:szCs w:val="24"/>
        </w:rPr>
      </w:pPr>
      <w:r>
        <w:rPr>
          <w:rFonts w:cs="Arial" w:ascii="Arial" w:hAnsi="Arial"/>
          <w:sz w:val="24"/>
          <w:szCs w:val="24"/>
        </w:rPr>
        <w:t xml:space="preserve">Задача </w:t>
      </w:r>
    </w:p>
    <w:p>
      <w:pPr>
        <w:pStyle w:val="Normal"/>
        <w:spacing w:lineRule="auto" w:line="360"/>
        <w:ind w:left="-900" w:firstLine="540"/>
        <w:rPr>
          <w:rFonts w:ascii="Arial" w:hAnsi="Arial" w:cs="Arial"/>
          <w:sz w:val="24"/>
          <w:szCs w:val="24"/>
        </w:rPr>
      </w:pPr>
      <w:r>
        <w:rPr>
          <w:rFonts w:cs="Arial" w:ascii="Arial" w:hAnsi="Arial"/>
          <w:sz w:val="24"/>
          <w:szCs w:val="24"/>
        </w:rPr>
        <w:t>Клиент купил в коммерческом банке финансовый вексель. Сумма векселя 100 тыс. руб. Срок векселя 3 месяца, процентная ставка по векселю 12% годовых. Определить доход от сделки с учетом налогообложения.</w:t>
      </w:r>
    </w:p>
    <w:p>
      <w:pPr>
        <w:pStyle w:val="Normal"/>
        <w:spacing w:lineRule="auto" w:line="360"/>
        <w:ind w:left="-900" w:firstLine="540"/>
        <w:rPr>
          <w:rFonts w:ascii="Arial" w:hAnsi="Arial" w:cs="Arial"/>
          <w:sz w:val="24"/>
          <w:szCs w:val="24"/>
        </w:rPr>
      </w:pPr>
      <w:r>
        <w:rPr>
          <w:rFonts w:cs="Arial" w:ascii="Arial" w:hAnsi="Arial"/>
          <w:sz w:val="24"/>
          <w:szCs w:val="24"/>
        </w:rPr>
        <w:t>Решение:</w:t>
      </w:r>
    </w:p>
    <w:p>
      <w:pPr>
        <w:pStyle w:val="Normal"/>
        <w:spacing w:lineRule="auto" w:line="360"/>
        <w:ind w:left="-900" w:firstLine="540"/>
        <w:rPr/>
      </w:pPr>
      <w:r>
        <w:rPr>
          <w:rFonts w:cs="Arial" w:ascii="Arial" w:hAnsi="Arial"/>
          <w:sz w:val="24"/>
          <w:szCs w:val="24"/>
        </w:rPr>
        <w:t xml:space="preserve">Для начала определим сумму, начисленную по процентам за три месяца  - это 3% за три месяца. Определим прибыль без учета налога 100 тыс. руб. </w:t>
      </w:r>
      <w:r>
        <w:rPr>
          <w:rFonts w:eastAsia="Symbol" w:cs="Symbol" w:ascii="Symbol" w:hAnsi="Symbol"/>
          <w:sz w:val="24"/>
          <w:szCs w:val="24"/>
        </w:rPr>
        <w:t></w:t>
      </w:r>
      <w:r>
        <w:rPr>
          <w:rFonts w:cs="Arial" w:ascii="Arial" w:hAnsi="Arial"/>
          <w:sz w:val="24"/>
          <w:szCs w:val="24"/>
        </w:rPr>
        <w:t xml:space="preserve"> 3% = 103000 руб. Теперь  определим чистую прибыль клиента 103000 руб.- 100000 руб. = 3000 руб. и теперь 3000 </w:t>
      </w:r>
      <w:r>
        <w:rPr>
          <w:rFonts w:eastAsia="Symbol" w:cs="Symbol" w:ascii="Symbol" w:hAnsi="Symbol"/>
          <w:sz w:val="24"/>
          <w:szCs w:val="24"/>
        </w:rPr>
        <w:t></w:t>
      </w:r>
      <w:r>
        <w:rPr>
          <w:rFonts w:cs="Arial" w:ascii="Arial" w:hAnsi="Arial"/>
          <w:sz w:val="24"/>
          <w:szCs w:val="24"/>
        </w:rPr>
        <w:t xml:space="preserve"> 13% (налог с прибыли)  = 3000 руб. -390 руб.  = 2610 руб. - это и есть доход клиента от сделки.</w:t>
      </w:r>
    </w:p>
    <w:p>
      <w:pPr>
        <w:pStyle w:val="Normal"/>
        <w:spacing w:lineRule="auto" w:line="360"/>
        <w:ind w:left="-900" w:firstLine="54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b/>
          <w:sz w:val="28"/>
          <w:szCs w:val="28"/>
        </w:rPr>
        <w:t>Библиографический список</w:t>
      </w:r>
    </w:p>
    <w:p>
      <w:pPr>
        <w:pStyle w:val="Normal"/>
        <w:numPr>
          <w:ilvl w:val="0"/>
          <w:numId w:val="2"/>
        </w:numPr>
        <w:spacing w:lineRule="auto" w:line="360"/>
        <w:rPr>
          <w:rFonts w:ascii="Arial" w:hAnsi="Arial" w:cs="Arial"/>
          <w:sz w:val="24"/>
          <w:szCs w:val="24"/>
        </w:rPr>
      </w:pPr>
      <w:r>
        <w:rPr>
          <w:rFonts w:cs="Arial" w:ascii="Arial" w:hAnsi="Arial"/>
          <w:sz w:val="24"/>
          <w:szCs w:val="24"/>
        </w:rPr>
        <w:t>П.Х. Линдерт  Экономика мирохозяйственных связей - М: Прогресс, 2002. - 456 с.</w:t>
      </w:r>
    </w:p>
    <w:p>
      <w:pPr>
        <w:pStyle w:val="Normal"/>
        <w:numPr>
          <w:ilvl w:val="0"/>
          <w:numId w:val="2"/>
        </w:numPr>
        <w:spacing w:lineRule="auto" w:line="360"/>
        <w:rPr>
          <w:rFonts w:ascii="Arial" w:hAnsi="Arial" w:cs="Arial"/>
          <w:sz w:val="24"/>
          <w:szCs w:val="24"/>
        </w:rPr>
      </w:pPr>
      <w:r>
        <w:rPr>
          <w:rFonts w:cs="Arial" w:ascii="Arial" w:hAnsi="Arial"/>
          <w:sz w:val="24"/>
          <w:szCs w:val="24"/>
        </w:rPr>
        <w:t>С.Фишер  Экономикс  - М: Дело, 2003. - 412 с.</w:t>
      </w:r>
    </w:p>
    <w:p>
      <w:pPr>
        <w:pStyle w:val="Normal"/>
        <w:numPr>
          <w:ilvl w:val="0"/>
          <w:numId w:val="2"/>
        </w:numPr>
        <w:spacing w:lineRule="auto" w:line="360"/>
        <w:rPr>
          <w:rFonts w:ascii="Arial" w:hAnsi="Arial" w:cs="Arial"/>
          <w:sz w:val="24"/>
          <w:szCs w:val="24"/>
        </w:rPr>
      </w:pPr>
      <w:r>
        <w:rPr>
          <w:rFonts w:cs="Arial" w:ascii="Arial" w:hAnsi="Arial"/>
          <w:sz w:val="24"/>
          <w:szCs w:val="24"/>
        </w:rPr>
        <w:t>Современная экономика / под ред. Мамедова О.Ю. -РД: Феникс, 2000. -  271 с.</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Экономика и жизнь N17  2003  стр.8 </w:t>
      </w:r>
    </w:p>
    <w:p>
      <w:pPr>
        <w:pStyle w:val="Normal"/>
        <w:numPr>
          <w:ilvl w:val="0"/>
          <w:numId w:val="2"/>
        </w:numPr>
        <w:spacing w:lineRule="auto" w:line="360"/>
        <w:rPr>
          <w:rFonts w:ascii="Arial" w:hAnsi="Arial" w:cs="Arial"/>
          <w:sz w:val="24"/>
          <w:szCs w:val="24"/>
        </w:rPr>
      </w:pPr>
      <w:r>
        <w:rPr>
          <w:rFonts w:cs="Arial" w:ascii="Arial" w:hAnsi="Arial"/>
          <w:sz w:val="24"/>
          <w:szCs w:val="24"/>
        </w:rPr>
        <w:t>Ваше право  - ЗАО ”Информационные системы и технологии” 1999. - 322 с.</w:t>
      </w:r>
    </w:p>
    <w:p>
      <w:pPr>
        <w:pStyle w:val="Normal"/>
        <w:numPr>
          <w:ilvl w:val="0"/>
          <w:numId w:val="2"/>
        </w:numPr>
        <w:spacing w:lineRule="auto" w:line="360"/>
        <w:rPr/>
      </w:pPr>
      <w:r>
        <w:rPr>
          <w:rFonts w:cs="Arial" w:ascii="Arial" w:hAnsi="Arial"/>
          <w:sz w:val="24"/>
          <w:szCs w:val="24"/>
        </w:rPr>
        <w:t xml:space="preserve">Библиотека предпринимателя   - М: Медиа механикс 2001. - 278 с. </w:t>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3:00Z</dcterms:created>
  <dc:creator>-</dc:creator>
  <dc:description/>
  <cp:keywords/>
  <dc:language>en-US</dc:language>
  <cp:lastModifiedBy>Natali</cp:lastModifiedBy>
  <cp:lastPrinted>2003-12-24T18:10:00Z</cp:lastPrinted>
  <dcterms:modified xsi:type="dcterms:W3CDTF">2005-12-02T04:25:00Z</dcterms:modified>
  <cp:revision>10</cp:revision>
  <dc:subject/>
  <dc:title/>
</cp:coreProperties>
</file>