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rFonts w:ascii="Arial" w:hAnsi="Arial" w:cs="Arial"/>
          <w:b/>
          <w:b/>
          <w:sz w:val="32"/>
          <w:szCs w:val="32"/>
        </w:rPr>
      </w:pPr>
      <w:r>
        <w:rPr>
          <w:rFonts w:cs="Arial" w:ascii="Arial" w:hAnsi="Arial"/>
          <w:b/>
          <w:sz w:val="32"/>
          <w:szCs w:val="32"/>
        </w:rPr>
        <w:t>Сущность менеджмента</w:t>
      </w:r>
    </w:p>
    <w:p>
      <w:pPr>
        <w:pStyle w:val="Normal"/>
        <w:spacing w:lineRule="auto" w:line="360"/>
        <w:ind w:left="-540" w:firstLine="540"/>
        <w:rPr>
          <w:rFonts w:ascii="Arial" w:hAnsi="Arial" w:cs="Arial"/>
          <w:b/>
          <w:b/>
          <w:sz w:val="32"/>
          <w:szCs w:val="32"/>
        </w:rPr>
      </w:pPr>
      <w:r>
        <w:rPr>
          <w:rFonts w:cs="Arial" w:ascii="Arial" w:hAnsi="Arial"/>
          <w:b/>
          <w:sz w:val="32"/>
          <w:szCs w:val="32"/>
        </w:rPr>
      </w:r>
    </w:p>
    <w:p>
      <w:pPr>
        <w:pStyle w:val="Normal"/>
        <w:spacing w:lineRule="auto" w:line="360"/>
        <w:ind w:left="-540" w:hanging="0"/>
        <w:rPr>
          <w:rFonts w:ascii="Arial" w:hAnsi="Arial" w:cs="Arial"/>
          <w:b/>
          <w:b/>
          <w:sz w:val="28"/>
          <w:szCs w:val="28"/>
        </w:rPr>
      </w:pPr>
      <w:r>
        <w:rPr>
          <w:rFonts w:cs="Arial" w:ascii="Arial" w:hAnsi="Arial"/>
          <w:b/>
          <w:sz w:val="28"/>
          <w:szCs w:val="28"/>
        </w:rPr>
        <w:t>Введение</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Значение стратегического поведения, позволяющего фирме выжи</w:t>
        <w:softHyphen/>
        <w:t>вать в конкурентной борьбе в долгосрочной перспективе, резко возросло в последние десятилетия. Все компании в условиях жест</w:t>
        <w:softHyphen/>
        <w:t>кой конкуренции, быстро меняющейся ситуации должны не только концентрировать внимание на внутреннем состоянии дел в компа</w:t>
        <w:softHyphen/>
        <w:t>нии, но и вырабатывать стратегию долгосрочного выживания, ко</w:t>
        <w:softHyphen/>
        <w:t>торая позволяла бы им поспевать за изменениями, происходящими в их окружении.</w:t>
      </w:r>
    </w:p>
    <w:p>
      <w:pPr>
        <w:pStyle w:val="Normal"/>
        <w:spacing w:lineRule="auto" w:line="360"/>
        <w:ind w:left="-540" w:firstLine="540"/>
        <w:rPr>
          <w:rFonts w:ascii="Arial" w:hAnsi="Arial" w:cs="Arial"/>
        </w:rPr>
      </w:pPr>
      <w:r>
        <w:rPr>
          <w:rFonts w:cs="Arial" w:ascii="Arial" w:hAnsi="Arial"/>
        </w:rPr>
        <w:t>В прошлом многие фирмы могли успешно функ</w:t>
        <w:softHyphen/>
        <w:t>ционировать, обращая внимание в основном на ежедневную рабо</w:t>
        <w:softHyphen/>
        <w:t>ту, на внутренние проблемы, связанные с повышением эффектив</w:t>
        <w:softHyphen/>
        <w:t>ности использования ресурсов в текущей деятельности. Сейчас же, хотя и не снимается задача рационального использования потен</w:t>
        <w:softHyphen/>
        <w:t>циала в текущей деятельности, исключительно важным становится осуществление такого управления, которое обеспечивает адапта</w:t>
        <w:softHyphen/>
        <w:t>цию фирмы к быстро меняющейся окружающей среде.</w:t>
      </w:r>
    </w:p>
    <w:p>
      <w:pPr>
        <w:pStyle w:val="Normal"/>
        <w:spacing w:lineRule="auto" w:line="360"/>
        <w:ind w:left="-540" w:firstLine="540"/>
        <w:rPr>
          <w:rFonts w:ascii="Arial" w:hAnsi="Arial" w:cs="Arial"/>
        </w:rPr>
      </w:pPr>
      <w:r>
        <w:rPr>
          <w:rFonts w:cs="Arial" w:ascii="Arial" w:hAnsi="Arial"/>
        </w:rPr>
        <w:t>Практика бизнеса показала, что не существует стратегии, еди</w:t>
        <w:softHyphen/>
        <w:t>ной для всех компаний, как и не существует единого универсально</w:t>
        <w:softHyphen/>
        <w:t>го стратегического управления. В то же время есть ряд основополагающих моментов, которые позволяют говорить о некоторых обобщенных принципах осуществления стратегического управления[1, стр. 21].</w:t>
      </w:r>
    </w:p>
    <w:p>
      <w:pPr>
        <w:pStyle w:val="Normal"/>
        <w:spacing w:lineRule="auto" w:line="360"/>
        <w:ind w:left="-540" w:firstLine="540"/>
        <w:rPr>
          <w:rFonts w:ascii="Arial" w:hAnsi="Arial" w:cs="Arial"/>
        </w:rPr>
      </w:pPr>
      <w:r>
        <w:rPr>
          <w:rFonts w:cs="Arial" w:ascii="Arial" w:hAnsi="Arial"/>
        </w:rPr>
        <w:t xml:space="preserve">Цель данной контрольной работы заключается в изучении теоретических положений стратегического управления организацией. Для достижения поставленной цели были сформулированы следующие задачи: определить понятие стратегического управления, описать его систему и сущность.  </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b/>
          <w:sz w:val="28"/>
          <w:szCs w:val="28"/>
        </w:rPr>
        <w:t>Стратегическое управление организацией</w:t>
      </w:r>
    </w:p>
    <w:p>
      <w:pPr>
        <w:pStyle w:val="Normal"/>
        <w:spacing w:lineRule="auto" w:line="360"/>
        <w:ind w:left="-540" w:firstLine="540"/>
        <w:rPr>
          <w:rFonts w:ascii="Arial" w:hAnsi="Arial" w:cs="Arial"/>
        </w:rPr>
      </w:pPr>
      <w:r>
        <w:rPr>
          <w:rFonts w:cs="Arial" w:ascii="Arial" w:hAnsi="Arial"/>
        </w:rPr>
        <w:t>Практически все специалисты, занимающиеся стратегическим менеджментом (И. Ансофф, Б. Карлоф, М. Портер, А. Стрикленд, А. Томпсон, К. Боумэн и др.), отмечают, что в условиях стабильной внешней среды на фирмах преобладает тактическое управление, на</w:t>
        <w:softHyphen/>
        <w:t>правленное на повышение операционной эффективности, а стратегию разрабатывают единичные фирмы. Тактическое управление в отличие от стратегического более конкретно, результаты его измеримы, так как в основе лежит управление текущей деятельностью: затратами, качест</w:t>
        <w:softHyphen/>
        <w:t>вом продукции, производительностью труда, технологическими процес</w:t>
        <w:softHyphen/>
        <w:t>сами, продажами и т. д. Нестабильная внешняя среда и конкуренция требуют разработки стратегии. Это связано с упреждающим характером стратегии: менеджеры пытаются воздействовать на события во внешнем окружении, а не просто реагировать на них.[2, стр. 18]</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sz w:val="28"/>
          <w:szCs w:val="28"/>
        </w:rPr>
      </w:pPr>
      <w:r>
        <w:rPr>
          <w:rFonts w:cs="Arial" w:ascii="Arial" w:hAnsi="Arial"/>
          <w:b/>
          <w:sz w:val="28"/>
          <w:szCs w:val="28"/>
        </w:rPr>
        <w:t>Сущность стратегического управления</w:t>
      </w:r>
    </w:p>
    <w:p>
      <w:pPr>
        <w:pStyle w:val="Normal"/>
        <w:spacing w:lineRule="auto" w:line="360"/>
        <w:ind w:left="-540" w:firstLine="540"/>
        <w:rPr>
          <w:rFonts w:ascii="Arial" w:hAnsi="Arial" w:cs="Arial"/>
        </w:rPr>
      </w:pPr>
      <w:r>
        <w:rPr>
          <w:rFonts w:cs="Arial" w:ascii="Arial" w:hAnsi="Arial"/>
        </w:rPr>
        <w:t>В послевоенные годы управление фирмами практически каждое десятилетие претерпевало существенные изменения. Изменялись условия ведения бизнеса, и перед фирмами вставала задача по-но</w:t>
        <w:softHyphen/>
        <w:t>вому решать вопросы достижения целей, по-новому подходить к поиску средств выживания в конкурентной борьбе. И каждый раз понятие стратегического управления фирмой обретало особый смысл, часто диаметрально противоположный тому, который вкла</w:t>
        <w:softHyphen/>
        <w:t>дывался в него ранее.</w:t>
      </w:r>
    </w:p>
    <w:p>
      <w:pPr>
        <w:pStyle w:val="Normal"/>
        <w:spacing w:lineRule="auto" w:line="360"/>
        <w:ind w:left="-540" w:firstLine="540"/>
        <w:rPr>
          <w:rFonts w:ascii="Arial" w:hAnsi="Arial" w:cs="Arial"/>
        </w:rPr>
      </w:pPr>
      <w:r>
        <w:rPr>
          <w:rFonts w:cs="Arial" w:ascii="Arial" w:hAnsi="Arial"/>
        </w:rPr>
        <w:t>«Стратегичность» управления 50—60-х гг. — это долгосрочное планирование производства продукции и освоения рынков. При</w:t>
        <w:softHyphen/>
        <w:t>мерно в это время долгосрочные планы попали в центр внимания при выработке стратегического поведения организации.</w:t>
      </w:r>
    </w:p>
    <w:p>
      <w:pPr>
        <w:pStyle w:val="Normal"/>
        <w:spacing w:lineRule="auto" w:line="360"/>
        <w:ind w:left="-540" w:firstLine="540"/>
        <w:rPr>
          <w:rFonts w:ascii="Arial" w:hAnsi="Arial" w:cs="Arial"/>
        </w:rPr>
      </w:pPr>
      <w:r>
        <w:rPr>
          <w:rFonts w:cs="Arial" w:ascii="Arial" w:hAnsi="Arial"/>
        </w:rPr>
        <w:t>В 70-е гг. существенно изменился смысл стратегического выбо</w:t>
        <w:softHyphen/>
        <w:t>ра. Это уже не фиксация планов производства на долгосрочную перспективу, а выбор, касающийся того, в каком бизнесе находить</w:t>
        <w:softHyphen/>
        <w:t>ся, решение по поводу того, что делать с тем бизнесом, который был успешен, но может потерять свою привлекательность вследст</w:t>
        <w:softHyphen/>
        <w:t>вие изменения потребительских приоритетов.</w:t>
      </w:r>
    </w:p>
    <w:p>
      <w:pPr>
        <w:pStyle w:val="Normal"/>
        <w:spacing w:lineRule="auto" w:line="360"/>
        <w:ind w:left="-540" w:firstLine="540"/>
        <w:rPr>
          <w:rFonts w:ascii="Arial" w:hAnsi="Arial" w:cs="Arial"/>
        </w:rPr>
      </w:pPr>
      <w:r>
        <w:rPr>
          <w:rFonts w:cs="Arial" w:ascii="Arial" w:hAnsi="Arial"/>
        </w:rPr>
        <w:t>В 80-е гг. динамизм внешней среды настолько усложнил зада</w:t>
        <w:softHyphen/>
        <w:t>чу своевременной адаптации к тем изменениям, которые проис</w:t>
        <w:softHyphen/>
        <w:t>ходят во всех сферах общественной жизни, что создание потен</w:t>
        <w:softHyphen/>
        <w:t>циала изменения, способности фирмы должным образом отве</w:t>
        <w:softHyphen/>
        <w:t>чать на вызов со стороны окружения стало центром стратегич</w:t>
        <w:softHyphen/>
        <w:t>ности поведения фирмы. Сначала стратегическое выполнение, а потом стратегическое управление окончательно свели пони</w:t>
        <w:softHyphen/>
        <w:t>мание стратегического поведения фирмы к такому управлению организацией, при котором основой стратегических решений становится выбор относительно поведения фирмы в текущий момент, который при этом одновременно рассматривается и как начало будущего. Таким образом, решение определяется возникающими обстоятельствами, но в то же время оно подра</w:t>
        <w:softHyphen/>
        <w:t>зумевает, что его выполнение должно не только дать ответ на вызов со стороны окружения, но и обеспечить возможность дальнейшей успешной реакции на изменения, которые про</w:t>
        <w:softHyphen/>
        <w:t>изойдут в среде.</w:t>
      </w:r>
    </w:p>
    <w:p>
      <w:pPr>
        <w:pStyle w:val="Normal"/>
        <w:spacing w:lineRule="auto" w:line="360"/>
        <w:ind w:left="-540" w:firstLine="540"/>
        <w:rPr>
          <w:rFonts w:ascii="Arial" w:hAnsi="Arial" w:cs="Arial"/>
        </w:rPr>
      </w:pPr>
      <w:r>
        <w:rPr>
          <w:rFonts w:cs="Arial" w:ascii="Arial" w:hAnsi="Arial"/>
        </w:rPr>
        <w:t>Ведущей идеей, отражающей сущ</w:t>
        <w:softHyphen/>
        <w:t>ность перехода от оперативного управления к стратегическому, явилась идея необходимости переноса центра внимания высшего руководства на окружение, для того чтобы соответствующим об</w:t>
        <w:softHyphen/>
        <w:t>разом и своевременно реагировать на происходящие в нем изме</w:t>
        <w:softHyphen/>
        <w:t>нения.[1, стр. 29-30]</w:t>
      </w:r>
    </w:p>
    <w:p>
      <w:pPr>
        <w:pStyle w:val="Normal"/>
        <w:spacing w:lineRule="auto" w:line="360"/>
        <w:ind w:left="-540" w:firstLine="540"/>
        <w:rPr>
          <w:rFonts w:ascii="Arial" w:hAnsi="Arial" w:cs="Arial"/>
        </w:rPr>
      </w:pPr>
      <w:r>
        <w:rPr>
          <w:rFonts w:cs="Arial" w:ascii="Arial" w:hAnsi="Arial"/>
        </w:rPr>
        <w:t>В литературе можно найти следующие трактовки понятия стратегического управления:</w:t>
      </w:r>
    </w:p>
    <w:p>
      <w:pPr>
        <w:pStyle w:val="Normal"/>
        <w:numPr>
          <w:ilvl w:val="0"/>
          <w:numId w:val="3"/>
        </w:numPr>
        <w:spacing w:lineRule="auto" w:line="360"/>
        <w:rPr>
          <w:rFonts w:ascii="Arial" w:hAnsi="Arial" w:cs="Arial"/>
        </w:rPr>
      </w:pPr>
      <w:r>
        <w:rPr>
          <w:rFonts w:cs="Arial" w:ascii="Arial" w:hAnsi="Arial"/>
        </w:rPr>
        <w:t>это система целенаправленных действий компа</w:t>
        <w:softHyphen/>
        <w:t>нии, ведущих к долгосрочному превышению уровня результативности деятельности компании над уровнем конкурентов.[3, стр. 279]</w:t>
      </w:r>
    </w:p>
    <w:p>
      <w:pPr>
        <w:pStyle w:val="Normal"/>
        <w:numPr>
          <w:ilvl w:val="0"/>
          <w:numId w:val="3"/>
        </w:numPr>
        <w:spacing w:lineRule="auto" w:line="360"/>
        <w:rPr>
          <w:rFonts w:ascii="Arial" w:hAnsi="Arial" w:cs="Arial"/>
        </w:rPr>
      </w:pPr>
      <w:r>
        <w:rPr>
          <w:rFonts w:cs="Arial" w:ascii="Arial" w:hAnsi="Arial"/>
        </w:rPr>
        <w:t>процесс принятия и осуществления стратегических решений, центральным звеном которого является стратегический выбор, основанный на сопоставлении собственного ресурсного потенциала предприятия с возможностями и угрозами внешнего окружения, в котором оно действует.[4, стр. 6]</w:t>
      </w:r>
    </w:p>
    <w:p>
      <w:pPr>
        <w:pStyle w:val="Normal"/>
        <w:numPr>
          <w:ilvl w:val="0"/>
          <w:numId w:val="3"/>
        </w:numPr>
        <w:spacing w:lineRule="auto" w:line="360"/>
        <w:rPr>
          <w:rFonts w:ascii="Arial" w:hAnsi="Arial" w:cs="Arial"/>
        </w:rPr>
      </w:pPr>
      <w:r>
        <w:rPr>
          <w:rFonts w:cs="Arial" w:ascii="Arial" w:hAnsi="Arial"/>
        </w:rPr>
        <w:t>система управления процессом разработки и реализации стратегии фирмы.[2, стр. 20]</w:t>
      </w:r>
    </w:p>
    <w:p>
      <w:pPr>
        <w:pStyle w:val="Normal"/>
        <w:numPr>
          <w:ilvl w:val="0"/>
          <w:numId w:val="3"/>
        </w:numPr>
        <w:spacing w:lineRule="auto" w:line="360"/>
        <w:rPr>
          <w:rFonts w:ascii="Arial" w:hAnsi="Arial" w:cs="Arial"/>
        </w:rPr>
      </w:pPr>
      <w:r>
        <w:rPr>
          <w:rFonts w:cs="Arial" w:ascii="Arial" w:hAnsi="Arial"/>
        </w:rPr>
        <w:t>управ</w:t>
        <w:softHyphen/>
        <w:t>ление организацией, которое опирается на человеческий потенциал как основу организации, ориентирует производственную деятель</w:t>
        <w:softHyphen/>
        <w:t>ность на запросы потребителей, осуществляет гибкое регулирование и своевременные изменения в организации, отвечающие вызову со стороны окружения и позволяющие добиваться конкурентных преимуществ, что в совокупности позволяет организации выживать и достигать своей цели в долгосрочной перспективе.[5, стр. 183]</w:t>
      </w:r>
    </w:p>
    <w:p>
      <w:pPr>
        <w:pStyle w:val="Normal"/>
        <w:spacing w:lineRule="auto" w:line="360"/>
        <w:ind w:left="-540" w:firstLine="540"/>
        <w:rPr>
          <w:rFonts w:ascii="Arial" w:hAnsi="Arial" w:cs="Arial"/>
        </w:rPr>
      </w:pPr>
      <w:r>
        <w:rPr>
          <w:rFonts w:cs="Arial" w:ascii="Arial" w:hAnsi="Arial"/>
        </w:rPr>
        <w:t>Хотя стратегическое управление является важнейшим фактором успешного выживания в усложняющейся конкурентной борьбе, тем не менее постоянно можно наблюдать в действиях организаций от</w:t>
        <w:softHyphen/>
        <w:t>сутствие стратегичности, что и приводит их зачастую к поражению в рыночной борьбе. Отсутствие стратегического управления проявля</w:t>
        <w:softHyphen/>
        <w:t>ется прежде всего в следующих двух формах.</w:t>
      </w:r>
    </w:p>
    <w:p>
      <w:pPr>
        <w:pStyle w:val="Normal"/>
        <w:spacing w:lineRule="auto" w:line="360"/>
        <w:ind w:left="-540" w:firstLine="540"/>
        <w:rPr>
          <w:rFonts w:ascii="Arial" w:hAnsi="Arial" w:cs="Arial"/>
        </w:rPr>
      </w:pPr>
      <w:r>
        <w:rPr>
          <w:rFonts w:cs="Arial" w:ascii="Arial" w:hAnsi="Arial"/>
        </w:rPr>
        <w:t>Во-первых, организации планируют свою деятельность, исходя из того, что окружение либо не будет вообще меняться, либо в нем не будет происходить качественных изменений. При нестратегическом управлении составляется план конкретных действий, как в настоя</w:t>
        <w:softHyphen/>
        <w:t>щем, так и в будущем, априори базирующийся на том, что четко известно конечное состояние и что окружение фактически не будет меняться. Составление долгосрочных планов, в которых предписы</w:t>
        <w:softHyphen/>
        <w:t>вается что и когда делать и поиск в исходный период решений на многие годы вперед, желание строить «на века» либо же приобретать «на долгие годы» — все это признаки нестратегического управления. Видение долгосрочной перспективы — очень важная составляющая управления. Однако это ни в коей мере не должно означать экстра</w:t>
        <w:softHyphen/>
        <w:t>поляции существующей практики и существующего состояния окру</w:t>
        <w:softHyphen/>
        <w:t>жения на много лет вперед.</w:t>
      </w:r>
    </w:p>
    <w:p>
      <w:pPr>
        <w:pStyle w:val="Normal"/>
        <w:spacing w:lineRule="auto" w:line="360"/>
        <w:ind w:left="-540" w:firstLine="540"/>
        <w:rPr>
          <w:rFonts w:ascii="Arial" w:hAnsi="Arial" w:cs="Arial"/>
        </w:rPr>
      </w:pPr>
      <w:r>
        <w:rPr>
          <w:rFonts w:cs="Arial" w:ascii="Arial" w:hAnsi="Arial"/>
        </w:rPr>
        <w:t>В случае стратегического управления в каждый данный момент фиксируется, что организация должна делать в настоящее время, чтобы достичь желаемых целей в будущем, исходя при этом из того, что окружение и условия жизни организации будут изменяться, т.е. при стратегическом управлении как бы осуществляется взгляд из будущего в настоящее. Определяются и осуществляются действия организации в настоящее время, обеспечивающие ей определенное будущее, а не вырабатывается план или описание того, что организа</w:t>
        <w:softHyphen/>
        <w:t>ция должна будет делать в будущем. При этом для стратегического управления характерно, что не только фиксируется желаемое в будущем состояние организации, но и это является важнейшей задачей стратегического управления, вырабатывается способность реагиро</w:t>
        <w:softHyphen/>
        <w:t>вать на изменения в окружении, позволяющие достичь желаемых целей в будущем.</w:t>
      </w:r>
    </w:p>
    <w:p>
      <w:pPr>
        <w:pStyle w:val="Normal"/>
        <w:spacing w:lineRule="auto" w:line="360"/>
        <w:ind w:left="-540" w:firstLine="540"/>
        <w:rPr>
          <w:rFonts w:ascii="Arial" w:hAnsi="Arial" w:cs="Arial"/>
        </w:rPr>
      </w:pPr>
      <w:r>
        <w:rPr>
          <w:rFonts w:cs="Arial" w:ascii="Arial" w:hAnsi="Arial"/>
        </w:rPr>
        <w:t>Во-вторых, при нестратегическом управлении выработка про</w:t>
        <w:softHyphen/>
        <w:t>граммы действий начинается с анализа внутренних возможностей и, ресурсов организации. При таком подходе все, что организация может определить на основе анализа своих внутренних возможнос</w:t>
        <w:softHyphen/>
        <w:t>тей, так это то, какое количество продукта она может произвести и какие издержки при этом она может осуществить. Объем производ</w:t>
        <w:softHyphen/>
        <w:t>ства и величина издержек не дают ответа на вопрос о том, насколько созданный фирмой продукт будет принят рынком — какое количе</w:t>
        <w:softHyphen/>
        <w:t>ство будет куплено и по какой цене, определит рынок.</w:t>
      </w:r>
    </w:p>
    <w:p>
      <w:pPr>
        <w:pStyle w:val="Normal"/>
        <w:spacing w:lineRule="auto" w:line="360"/>
        <w:ind w:left="-540" w:firstLine="540"/>
        <w:rPr>
          <w:rFonts w:ascii="Arial" w:hAnsi="Arial" w:cs="Arial"/>
        </w:rPr>
      </w:pPr>
      <w:r>
        <w:rPr>
          <w:rFonts w:cs="Arial" w:ascii="Arial" w:hAnsi="Arial"/>
        </w:rPr>
        <w:t>Наряду с явными преимуществами стратегическое управление имеет ряд недостатков и ограничений по его использованию, кото</w:t>
        <w:softHyphen/>
        <w:t>рые указывают на то, что и этот тип управления, равно как и все другие, не обладает универсальностью применения в любых ситуаци</w:t>
        <w:softHyphen/>
        <w:t>ях для решения любых задач.</w:t>
      </w:r>
    </w:p>
    <w:p>
      <w:pPr>
        <w:pStyle w:val="Normal"/>
        <w:spacing w:lineRule="auto" w:line="360"/>
        <w:ind w:left="-540" w:firstLine="540"/>
        <w:rPr>
          <w:rFonts w:ascii="Arial" w:hAnsi="Arial" w:cs="Arial"/>
        </w:rPr>
      </w:pPr>
      <w:r>
        <w:rPr>
          <w:rFonts w:cs="Arial" w:ascii="Arial" w:hAnsi="Arial"/>
        </w:rPr>
        <w:t>Во-первых, стратегическое управление в силу своей сущности не дает, да и не может дать точной и детальной картины будущего. Формируемое в стратегическом управлении будущее желаемое состо</w:t>
        <w:softHyphen/>
        <w:t>яние организации — это не детальное описание ее внутреннего и внешнего положения, а, скорее, качественное пожелание к тому, и каком состоянии должна находиться организация в будущем, какую позицию занимать на рынке и в бизнесе, какую иметь организацион</w:t>
        <w:softHyphen/>
        <w:t>ную культуру, входить в какие деловые группы и т.п. При этом все это в совокупности должно составлять то, что определит, выживет или нет организация в будущем в конкурентной борьбе.</w:t>
      </w:r>
    </w:p>
    <w:p>
      <w:pPr>
        <w:pStyle w:val="Normal"/>
        <w:spacing w:lineRule="auto" w:line="360"/>
        <w:ind w:left="-540" w:firstLine="540"/>
        <w:rPr>
          <w:rFonts w:ascii="Arial" w:hAnsi="Arial" w:cs="Arial"/>
        </w:rPr>
      </w:pPr>
      <w:r>
        <w:rPr>
          <w:rFonts w:cs="Arial" w:ascii="Arial" w:hAnsi="Arial"/>
        </w:rPr>
        <w:t>Во-вторых, стратегическое управление не может быть сведено к набору рутинных процедур и схем. У него нет описательной теории, которая предписывает, что и как делать при решении определенных задач или же в конкретных ситуациях. Стратегическое управление— это, скорее, определенная философия или идеология бизнеса и менедж</w:t>
        <w:softHyphen/>
        <w:t>мента. Каждым отдельным менеджером оно понимается и реализует</w:t>
        <w:softHyphen/>
        <w:t>ся в значительной мере по-своему. Конечно, существует ряд рекомен</w:t>
        <w:softHyphen/>
        <w:t>даций, правил и логических схем анализа проблем и выбора страте</w:t>
        <w:softHyphen/>
        <w:t>гии, а также осуществления стратегического планирования и практи</w:t>
        <w:softHyphen/>
        <w:t>ческой реализации стратегии. Однако в целом стратегическое управ</w:t>
        <w:softHyphen/>
        <w:t>ление — это симбиоз интуиции и искусства высшего руководства вести организацию к стратегическим целям, высокий профессиона</w:t>
        <w:softHyphen/>
        <w:t>лизм и творчество служащих, обеспечивающие связь организации со средой, обновление организации и ее продукции, а также реализацию текущих планов и, наконец, активное включение всех работников в реализацию задач организации, в поиск наилучших путей достижения ее целей.</w:t>
      </w:r>
    </w:p>
    <w:p>
      <w:pPr>
        <w:pStyle w:val="Normal"/>
        <w:spacing w:lineRule="auto" w:line="360"/>
        <w:ind w:left="-540" w:firstLine="540"/>
        <w:rPr>
          <w:rFonts w:ascii="Arial" w:hAnsi="Arial" w:cs="Arial"/>
        </w:rPr>
      </w:pPr>
      <w:r>
        <w:rPr>
          <w:rFonts w:cs="Arial" w:ascii="Arial" w:hAnsi="Arial"/>
        </w:rPr>
        <w:t>В-третьих, требуются огромные усилия и большие затраты вре</w:t>
        <w:softHyphen/>
        <w:t>мени и ресурсов для того, чтобы в организации начал осуществляться процесс стратегического управления. Необходимо создание и осуществление стратегического планирования, что в корне отлично от разработки долгосрочных планов, обязательных для исполнения в любых условиях. Стратегический план должен быть гибким, он дол</w:t>
        <w:softHyphen/>
        <w:t>жен реагировать на изменения внутри и вне организации, а для этого требуются очень большие усилия и большие затраты. Необходимо также создание служб, осуществляющих отслеживание окружения и включение организации в среду. Службы маркетинга, общественных отношений и т.п. приобретают исключительную значимость и требу</w:t>
        <w:softHyphen/>
        <w:t>ют значительных дополнительных затрат.</w:t>
      </w:r>
    </w:p>
    <w:p>
      <w:pPr>
        <w:pStyle w:val="Normal"/>
        <w:spacing w:lineRule="auto" w:line="360"/>
        <w:ind w:left="-540" w:firstLine="540"/>
        <w:rPr>
          <w:rFonts w:ascii="Arial" w:hAnsi="Arial" w:cs="Arial"/>
        </w:rPr>
      </w:pPr>
      <w:r>
        <w:rPr>
          <w:rFonts w:cs="Arial" w:ascii="Arial" w:hAnsi="Arial"/>
        </w:rPr>
        <w:t>В-четвертых, резко усиливаются негативные последствия оши</w:t>
        <w:softHyphen/>
        <w:t>бок стратегического предвидения. В условиях, когда в сжатые сроки создаются совершенно новые продукты, когда в короткие сроки кар</w:t>
        <w:softHyphen/>
        <w:t>динально меняются направления вложений, когда неожиданно воз</w:t>
        <w:softHyphen/>
        <w:t>никают новые возможности для бизнеса и на глазах исчезают возмож</w:t>
        <w:softHyphen/>
        <w:t>ности, существовавшие много лет, цена расплаты за неверное пред</w:t>
        <w:softHyphen/>
        <w:t>видение и соответственно за ошибки стратегического выбора стано</w:t>
        <w:softHyphen/>
        <w:t>вится зачастую роковой для организации. Особенно трагическими бывают последствия неверного прогноза для организаций, осущест</w:t>
        <w:softHyphen/>
        <w:t>вляющих безальтернативный путь функционирования либо же реа</w:t>
        <w:softHyphen/>
        <w:t>лизующих стратегию, не поддающуюся принципиальной корректи</w:t>
        <w:softHyphen/>
        <w:t>ровке.</w:t>
      </w:r>
    </w:p>
    <w:p>
      <w:pPr>
        <w:pStyle w:val="Normal"/>
        <w:spacing w:lineRule="auto" w:line="360"/>
        <w:ind w:left="-540" w:firstLine="540"/>
        <w:rPr>
          <w:rFonts w:ascii="Arial" w:hAnsi="Arial" w:cs="Arial"/>
        </w:rPr>
      </w:pPr>
      <w:r>
        <w:rPr>
          <w:rFonts w:cs="Arial" w:ascii="Arial" w:hAnsi="Arial"/>
        </w:rPr>
        <w:t>В-пятых, при осуществлении стратегического управления зачас</w:t>
        <w:softHyphen/>
        <w:t>тую основной упор делается на стратегическое планирование. На самом же деле важнейшей составляющей стратегического управле</w:t>
        <w:softHyphen/>
        <w:t>ния является реализация стратегического плана. Это предполагает в первую очередь создание организационной культуры, позволяющей реализовать стратегию, создание систем мотивирования и организа</w:t>
        <w:softHyphen/>
        <w:t>ции труда, создание определенной гибкости в организации и т.п. При этом при стратегическом управлении процесс выполнения оказывает активное обратное влияние на планирование, что еще более усилива</w:t>
        <w:softHyphen/>
        <w:t>ет значимость фазы выполнения. Поэтому организация в принципе не сможет перейти к стратегическому управлению, если у нее создана, пусть даже и очень хорошая, подсистема стратегического планирова</w:t>
        <w:softHyphen/>
        <w:t>ния и при этом нет предпосылок или возможностей для создания подсистемы стратегического выполнения.</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истема стратегического управления</w:t>
      </w:r>
    </w:p>
    <w:p>
      <w:pPr>
        <w:pStyle w:val="Normal"/>
        <w:spacing w:lineRule="auto" w:line="360"/>
        <w:ind w:left="-540" w:firstLine="54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057910</wp:posOffset>
                </wp:positionV>
                <wp:extent cx="6057900" cy="37719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spPr>
                          <a:xfrm>
                            <a:off x="0" y="0"/>
                            <a:ext cx="6058080" cy="377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0480" y="221760"/>
                            <a:ext cx="19069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 среды</w:t>
                              </w:r>
                            </w:p>
                          </w:txbxContent>
                        </wps:txbx>
                        <wps:bodyPr wrap="square" anchor="t">
                          <a:noAutofit/>
                        </wps:bodyPr>
                      </wps:wsp>
                      <wps:wsp>
                        <wps:cNvSpPr txBox="1"/>
                        <wps:spPr>
                          <a:xfrm>
                            <a:off x="2130480" y="2440440"/>
                            <a:ext cx="19069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 среды</w:t>
                              </w:r>
                            </w:p>
                          </w:txbxContent>
                        </wps:txbx>
                        <wps:bodyPr wrap="square" anchor="t">
                          <a:noAutofit/>
                        </wps:bodyPr>
                      </wps:wsp>
                      <wps:wsp>
                        <wps:cNvSpPr txBox="1"/>
                        <wps:spPr>
                          <a:xfrm>
                            <a:off x="3701520" y="997560"/>
                            <a:ext cx="190692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ыбор </w:t>
                              </w:r>
                            </w:p>
                            <w:p>
                              <w:pPr>
                                <w:overflowPunct w:val="false"/>
                                <w:bidi w:val="0"/>
                                <w:jc w:val="center"/>
                                <w:rPr/>
                              </w:pPr>
                              <w:r>
                                <w:rPr>
                                  <w:kern w:val="2"/>
                                  <w:sz w:val="28"/>
                                  <w:szCs w:val="24"/>
                                  <w:rFonts w:ascii="Times New Roman" w:hAnsi="Times New Roman" w:eastAsia="Times New Roman" w:cs="Times New Roman"/>
                                  <w:color w:val="auto"/>
                                  <w:lang w:val="ru-RU" w:bidi="ar-SA"/>
                                </w:rPr>
                                <w:t>стратегии</w:t>
                              </w:r>
                            </w:p>
                          </w:txbxContent>
                        </wps:txbx>
                        <wps:bodyPr wrap="square" anchor="t">
                          <a:noAutofit/>
                        </wps:bodyPr>
                      </wps:wsp>
                      <wps:wsp>
                        <wps:cNvSpPr txBox="1"/>
                        <wps:spPr>
                          <a:xfrm>
                            <a:off x="560160" y="997560"/>
                            <a:ext cx="190692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пределение миссии и целей</w:t>
                              </w:r>
                            </w:p>
                          </w:txbxContent>
                        </wps:txbx>
                        <wps:bodyPr wrap="square" anchor="t">
                          <a:noAutofit/>
                        </wps:bodyPr>
                      </wps:wsp>
                      <wps:wsp>
                        <wps:cNvSpPr txBox="1"/>
                        <wps:spPr>
                          <a:xfrm>
                            <a:off x="2130480" y="1774800"/>
                            <a:ext cx="19069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 среды</w:t>
                              </w:r>
                            </w:p>
                          </w:txbxContent>
                        </wps:txbx>
                        <wps:bodyPr wrap="square" anchor="t">
                          <a:noAutofit/>
                        </wps:bodyPr>
                      </wps:wsp>
                      <wps:wsp>
                        <wps:cNvSpPr txBox="1"/>
                        <wps:spPr>
                          <a:xfrm>
                            <a:off x="897120" y="2995200"/>
                            <a:ext cx="4375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Структура стратегического управления [1, стр. 39]</w:t>
                              </w:r>
                            </w:p>
                          </w:txbxContent>
                        </wps:txbx>
                        <wps:bodyPr wrap="square" anchor="t">
                          <a:noAutofit/>
                        </wps:bodyPr>
                      </wps:wsp>
                      <wps:wsp>
                        <wps:cNvSpPr/>
                        <wps:spPr>
                          <a:xfrm>
                            <a:off x="3140640" y="554400"/>
                            <a:ext cx="0" cy="121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7440" y="1219680"/>
                            <a:ext cx="12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920" y="554400"/>
                            <a:ext cx="448200" cy="4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3840" y="554400"/>
                            <a:ext cx="448200" cy="4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06920" y="1551960"/>
                            <a:ext cx="44820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13840" y="1551960"/>
                            <a:ext cx="56088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0640" y="2107440"/>
                            <a:ext cx="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8000" y="255132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8000" y="1552680"/>
                            <a:ext cx="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1680" y="1552680"/>
                            <a:ext cx="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255132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2661840"/>
                            <a:ext cx="179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600" y="443160"/>
                            <a:ext cx="0" cy="2218680"/>
                          </a:xfrm>
                          <a:prstGeom prst="line">
                            <a:avLst/>
                          </a:prstGeom>
                          <a:ln w="9360">
                            <a:solidFill>
                              <a:srgbClr val="000000"/>
                            </a:solidFill>
                            <a:miter/>
                          </a:ln>
                        </wps:spPr>
                        <wps:style>
                          <a:lnRef idx="0"/>
                          <a:fillRef idx="0"/>
                          <a:effectRef idx="0"/>
                          <a:fontRef idx="minor"/>
                        </wps:style>
                        <wps:bodyPr/>
                      </wps:wsp>
                      <wps:wsp>
                        <wps:cNvSpPr/>
                        <wps:spPr>
                          <a:xfrm>
                            <a:off x="336600" y="443160"/>
                            <a:ext cx="179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3.3pt;width:477pt;height:297pt" coordorigin="0,1666" coordsize="9540,5940">
                <v:rect id="shape_0" fillcolor="white" stroked="t" o:allowincell="f" style="position:absolute;left:0;top:1666;width:9539;height:593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355;top:2015;width:3002;height:5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 среды</w:t>
                        </w:r>
                      </w:p>
                    </w:txbxContent>
                  </v:textbox>
                  <v:fill o:detectmouseclick="t" type="solid" color2="black"/>
                  <v:stroke color="black" weight="9360" joinstyle="miter" endcap="flat"/>
                  <w10:wrap type="square"/>
                </v:shape>
                <v:shape id="shape_0" fillcolor="white" stroked="t" o:allowincell="f" style="position:absolute;left:3355;top:5509;width:3002;height:5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 среды</w:t>
                        </w:r>
                      </w:p>
                    </w:txbxContent>
                  </v:textbox>
                  <v:fill o:detectmouseclick="t" type="solid" color2="black"/>
                  <v:stroke color="black" weight="9360" joinstyle="miter" endcap="flat"/>
                  <w10:wrap type="square"/>
                </v:shape>
                <v:shape id="shape_0" fillcolor="white" stroked="t" o:allowincell="f" style="position:absolute;left:5829;top:3237;width:3002;height:8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ыбор </w:t>
                        </w:r>
                      </w:p>
                      <w:p>
                        <w:pPr>
                          <w:overflowPunct w:val="false"/>
                          <w:bidi w:val="0"/>
                          <w:jc w:val="center"/>
                          <w:rPr/>
                        </w:pPr>
                        <w:r>
                          <w:rPr>
                            <w:kern w:val="2"/>
                            <w:sz w:val="28"/>
                            <w:szCs w:val="24"/>
                            <w:rFonts w:ascii="Times New Roman" w:hAnsi="Times New Roman" w:eastAsia="Times New Roman" w:cs="Times New Roman"/>
                            <w:color w:val="auto"/>
                            <w:lang w:val="ru-RU" w:bidi="ar-SA"/>
                          </w:rPr>
                          <w:t>стратегии</w:t>
                        </w:r>
                      </w:p>
                    </w:txbxContent>
                  </v:textbox>
                  <v:fill o:detectmouseclick="t" type="solid" color2="black"/>
                  <v:stroke color="black" weight="9360" joinstyle="miter" endcap="flat"/>
                  <w10:wrap type="square"/>
                </v:shape>
                <v:shape id="shape_0" fillcolor="white" stroked="t" o:allowincell="f" style="position:absolute;left:882;top:3237;width:3002;height:8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пределение миссии и целей</w:t>
                        </w:r>
                      </w:p>
                    </w:txbxContent>
                  </v:textbox>
                  <v:fill o:detectmouseclick="t" type="solid" color2="black"/>
                  <v:stroke color="black" weight="9360" joinstyle="miter" endcap="flat"/>
                  <w10:wrap type="square"/>
                </v:shape>
                <v:shape id="shape_0" fillcolor="white" stroked="t" o:allowincell="f" style="position:absolute;left:3355;top:4461;width:3002;height:5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 среды</w:t>
                        </w:r>
                      </w:p>
                    </w:txbxContent>
                  </v:textbox>
                  <v:fill o:detectmouseclick="t" type="solid" color2="black"/>
                  <v:stroke color="black" weight="9360" joinstyle="miter" endcap="flat"/>
                  <w10:wrap type="square"/>
                </v:shape>
                <v:shape id="shape_0" fillcolor="white" stroked="t" o:allowincell="f" style="position:absolute;left:1413;top:6383;width:6889;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Структура стратегического управления [1, стр. 39]</w:t>
                        </w:r>
                      </w:p>
                    </w:txbxContent>
                  </v:textbox>
                  <v:fill o:detectmouseclick="t" type="solid" color2="black"/>
                  <v:stroke color="black" weight="9360" joinstyle="miter" endcap="flat"/>
                  <w10:wrap type="square"/>
                </v:shape>
                <v:line id="shape_0" from="4946,2539" to="4946,445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886,3587" to="5828,358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003,2539" to="3708,323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6006,2539" to="6711,323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003,4110" to="3708,4458"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6006,4110" to="6888,445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4946,4985" to="4946,550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296,5684" to="3355,5684" stroked="t" o:allowincell="f" style="position:absolute">
                  <v:stroke color="black" weight="9360" endarrow="block" endarrowwidth="medium" endarrowlength="medium" joinstyle="miter" endcap="flat"/>
                  <v:fill o:detectmouseclick="t" on="false"/>
                  <w10:wrap type="square"/>
                </v:line>
                <v:line id="shape_0" from="2296,4111" to="2296,5682" stroked="t" o:allowincell="f" style="position:absolute;flip:y">
                  <v:stroke color="black" weight="9360" endarrow="block" endarrowwidth="medium" endarrowlength="medium" joinstyle="miter" endcap="flat"/>
                  <v:fill o:detectmouseclick="t" on="false"/>
                  <w10:wrap type="square"/>
                </v:line>
                <v:line id="shape_0" from="7420,4111" to="7420,5682" stroked="t" o:allowincell="f" style="position:absolute;flip:y">
                  <v:stroke color="black" weight="9360" endarrow="block" endarrowwidth="medium" endarrowlength="medium" joinstyle="miter" endcap="flat"/>
                  <v:fill o:detectmouseclick="t" on="false"/>
                  <w10:wrap type="square"/>
                </v:line>
                <v:line id="shape_0" from="6360,5684" to="7419,5684" stroked="t" o:allowincell="f" style="position:absolute;flip:x">
                  <v:stroke color="black" weight="9360" endarrow="block" endarrowwidth="medium" endarrowlength="medium" joinstyle="miter" endcap="flat"/>
                  <v:fill o:detectmouseclick="t" on="false"/>
                  <w10:wrap type="square"/>
                </v:line>
                <v:line id="shape_0" from="530,5858" to="3355,5858" stroked="t" o:allowincell="f" style="position:absolute">
                  <v:stroke color="black" weight="9360" endarrow="block" endarrowwidth="medium" endarrowlength="medium" joinstyle="miter" endcap="flat"/>
                  <v:fill o:detectmouseclick="t" on="false"/>
                  <w10:wrap type="square"/>
                </v:line>
                <v:line id="shape_0" from="530,2364" to="530,5857" stroked="t" o:allowincell="f" style="position:absolute;flip:y">
                  <v:stroke color="black" weight="9360" joinstyle="miter" endcap="flat"/>
                  <v:fill o:detectmouseclick="t" on="false"/>
                  <w10:wrap type="square"/>
                </v:line>
                <v:line id="shape_0" from="530,2364" to="3355,236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rPr>
        <w:t>Стратегическое управление можно рассматривать как динамичес</w:t>
        <w:softHyphen/>
        <w:t>кую совокупность пяти взаимосвязанных управленческих процес</w:t>
        <w:softHyphen/>
        <w:t>сов. Эти процессы логически вытекают один из дру</w:t>
        <w:softHyphen/>
        <w:t>гого. Однако существует устойчивая обратная связь и соответст</w:t>
        <w:softHyphen/>
        <w:t xml:space="preserve">венно обратное влияние каждого процесса на остальные и на всю их совокупность. В этом заключена важная особенность структуры стратегического управления. </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sz w:val="28"/>
          <w:szCs w:val="28"/>
        </w:rPr>
      </w:pPr>
      <w:r>
        <w:rPr>
          <w:rFonts w:cs="Arial" w:ascii="Arial" w:hAnsi="Arial"/>
          <w:b/>
          <w:sz w:val="28"/>
          <w:szCs w:val="28"/>
        </w:rPr>
        <w:t>Анализ среды</w:t>
      </w:r>
    </w:p>
    <w:p>
      <w:pPr>
        <w:pStyle w:val="Normal"/>
        <w:spacing w:lineRule="auto" w:line="360"/>
        <w:ind w:left="-540" w:firstLine="540"/>
        <w:rPr>
          <w:rFonts w:ascii="Arial" w:hAnsi="Arial" w:cs="Arial"/>
        </w:rPr>
      </w:pPr>
      <w:r>
        <w:rPr>
          <w:rFonts w:cs="Arial" w:ascii="Arial" w:hAnsi="Arial"/>
        </w:rPr>
        <w:t xml:space="preserve">Разработка стратегии – работа, основанная на анализе, и в этой области менеджер не может добиться успеха только настойчивостью и творческим подходом. Решение о том, какую стратегию выбрать, должно приниматься на основании оценки внешней и внутренней среды компании, полученной в результате исследования. Исследование проводится по двум основным направлениям: изучаются ситуация в отрасли и условия конкуренции в ней и ситуация внутри самой компании и её собственная конкурентоспособность.[6, стр. 108] </w:t>
      </w:r>
    </w:p>
    <w:p>
      <w:pPr>
        <w:pStyle w:val="Normal"/>
        <w:spacing w:lineRule="auto" w:line="360"/>
        <w:ind w:left="-540" w:firstLine="540"/>
        <w:rPr>
          <w:rFonts w:ascii="Arial" w:hAnsi="Arial" w:cs="Arial"/>
        </w:rPr>
      </w:pPr>
      <w:r>
        <w:rPr>
          <w:rFonts w:cs="Arial" w:ascii="Arial" w:hAnsi="Arial"/>
        </w:rPr>
        <w:t>Одной из ключевых ролей любого управления является поддер</w:t>
        <w:softHyphen/>
        <w:t>жание баланса во взаимодействии организации со средой. Каждая организация вовлечена в три процесса:</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ение ресурсов из внешней среды (вход);</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превращение ресурсов в продукт (преобразование);</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передача продукта во внешнюю среду (выход).</w:t>
      </w:r>
    </w:p>
    <w:p>
      <w:pPr>
        <w:pStyle w:val="Normal"/>
        <w:spacing w:lineRule="auto" w:line="360"/>
        <w:ind w:left="-540" w:firstLine="540"/>
        <w:rPr>
          <w:rFonts w:ascii="Arial" w:hAnsi="Arial" w:cs="Arial"/>
        </w:rPr>
      </w:pPr>
      <w:r>
        <w:rPr>
          <w:rFonts w:cs="Arial" w:ascii="Arial" w:hAnsi="Arial"/>
        </w:rPr>
        <w:t>Управление призвано обеспечивать баланс входа и выхода. Как только в организации нарушается этот баланс, она встает на путь банкротства. Современный рынок резко усилил значение процесса выхода в поддержании этого баланса. Это как раз и находит отра</w:t>
        <w:softHyphen/>
        <w:t>жение в том, что в структуре стратегического управления первым блоком является блок анализа среды.</w:t>
      </w:r>
    </w:p>
    <w:p>
      <w:pPr>
        <w:pStyle w:val="Normal"/>
        <w:spacing w:lineRule="auto" w:line="360"/>
        <w:ind w:left="-540" w:firstLine="540"/>
        <w:rPr>
          <w:rFonts w:ascii="Arial" w:hAnsi="Arial" w:cs="Arial"/>
        </w:rPr>
      </w:pPr>
      <w:r>
        <w:rPr>
          <w:rFonts w:cs="Arial" w:ascii="Arial" w:hAnsi="Arial"/>
        </w:rPr>
        <w:t>Анализ среды предполагает изучение трех ее составляющих:</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макроокружения;</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непосредственного окружения;</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внутренней среды организации. [1, стр. 40]</w:t>
      </w:r>
    </w:p>
    <w:p>
      <w:pPr>
        <w:pStyle w:val="Normal"/>
        <w:spacing w:lineRule="auto" w:line="360"/>
        <w:ind w:left="-540" w:firstLine="540"/>
        <w:rPr>
          <w:rFonts w:ascii="Arial" w:hAnsi="Arial" w:cs="Arial"/>
        </w:rPr>
      </w:pPr>
      <w:r>
        <w:rPr>
          <w:rFonts w:cs="Arial" w:ascii="Arial" w:hAnsi="Arial"/>
        </w:rPr>
        <w:t>Анализ внешней среды (макро- и непосредственного окруже</w:t>
        <w:softHyphen/>
        <w:t>ния) направлен на то, чтобы выяснить, на что может рассчитывать фирма, если она успешно поведет работу, и на то, какие осложне</w:t>
        <w:softHyphen/>
        <w:t>ния могут ее ждать, если она не сумеет вовремя отвратить негатив</w:t>
        <w:softHyphen/>
        <w:t>ные выпады, которые может преподнести ей окружение.</w:t>
      </w:r>
    </w:p>
    <w:p>
      <w:pPr>
        <w:pStyle w:val="Normal"/>
        <w:spacing w:lineRule="auto" w:line="360"/>
        <w:ind w:left="-540" w:firstLine="540"/>
        <w:rPr>
          <w:rFonts w:ascii="Arial" w:hAnsi="Arial" w:cs="Arial"/>
        </w:rPr>
      </w:pPr>
      <w:r>
        <w:rPr>
          <w:rFonts w:cs="Arial" w:ascii="Arial" w:hAnsi="Arial"/>
        </w:rPr>
        <w:t>Анализ макроокружения включает изучение влияния эко</w:t>
        <w:softHyphen/>
        <w:t>номики, правового регулирования и управления, политических процессов, природной среды и ресурсов, социальной и культурной составляющих общества, научно-технического и технологического развития общества, инфраструктуры и т.п.</w:t>
      </w:r>
    </w:p>
    <w:p>
      <w:pPr>
        <w:pStyle w:val="Normal"/>
        <w:spacing w:lineRule="auto" w:line="360"/>
        <w:ind w:left="-540" w:firstLine="540"/>
        <w:rPr>
          <w:rFonts w:ascii="Arial" w:hAnsi="Arial" w:cs="Arial"/>
        </w:rPr>
      </w:pPr>
      <w:r>
        <w:rPr>
          <w:rFonts w:cs="Arial" w:ascii="Arial" w:hAnsi="Arial"/>
        </w:rPr>
        <w:t>Непосредственное окружение анализируется по сле</w:t>
        <w:softHyphen/>
        <w:t>дующим основным компонентам: покупатели, поставщики, конку</w:t>
        <w:softHyphen/>
        <w:t>ренты, рынок рабочей силы.</w:t>
      </w:r>
    </w:p>
    <w:p>
      <w:pPr>
        <w:pStyle w:val="Normal"/>
        <w:spacing w:lineRule="auto" w:line="360"/>
        <w:ind w:left="-540" w:firstLine="540"/>
        <w:rPr>
          <w:rFonts w:ascii="Arial" w:hAnsi="Arial" w:cs="Arial"/>
        </w:rPr>
      </w:pPr>
      <w:r>
        <w:rPr>
          <w:rFonts w:cs="Arial" w:ascii="Arial" w:hAnsi="Arial"/>
        </w:rPr>
        <w:t>Анализ внутренней среды вскрывает те возможности, тот по</w:t>
        <w:softHyphen/>
        <w:t>тенциал, на который может рассчитывать фирма в конкурентной борьбе в процессе достижения своих целей. Анализ внутренней среды позволяет также лучше уяснить цели организации, более верно сформулировать миссию, т.е. определить смысл и направ</w:t>
        <w:softHyphen/>
        <w:t>ления деятельности фирмы. Исключительно важно всегда помнить, что организация не только производит продукцию для окружения, но и обеспечивает возможность существования своим членам, давая им работу, предоставляя возможность участия в прибылях, обеспечивая их социальными гарантиями и т.п.</w:t>
      </w:r>
    </w:p>
    <w:p>
      <w:pPr>
        <w:pStyle w:val="Normal"/>
        <w:spacing w:lineRule="auto" w:line="360"/>
        <w:ind w:left="-540" w:firstLine="540"/>
        <w:rPr>
          <w:rFonts w:ascii="Arial" w:hAnsi="Arial" w:cs="Arial"/>
        </w:rPr>
      </w:pPr>
      <w:r>
        <w:rPr>
          <w:rFonts w:cs="Arial" w:ascii="Arial" w:hAnsi="Arial"/>
        </w:rPr>
        <w:t>Внутренняя  среда анализируется по следующим направ</w:t>
        <w:softHyphen/>
        <w:t>лениям[7, стр. 26]:</w:t>
      </w:r>
    </w:p>
    <w:p>
      <w:pPr>
        <w:pStyle w:val="Normal"/>
        <w:spacing w:lineRule="auto" w:line="360"/>
        <w:ind w:left="-540" w:firstLine="540"/>
        <w:rPr>
          <w:rFonts w:ascii="Arial" w:hAnsi="Arial" w:cs="Arial"/>
        </w:rPr>
      </w:pPr>
      <w:r>
        <w:rPr>
          <w:rFonts w:cs="Arial" w:ascii="Arial" w:hAnsi="Arial"/>
        </w:rPr>
        <w:t>1.  Кадровая функция обеспечивает производственной рабочей силой   и  другими  людскими   ресурсами.  Все  управленческие действия, связанные с оплатой наемной рабочей силы, благосо</w:t>
        <w:softHyphen/>
        <w:t>стоянием и условиями найма сгруппированы в этой функции.</w:t>
      </w:r>
    </w:p>
    <w:p>
      <w:pPr>
        <w:pStyle w:val="Normal"/>
        <w:spacing w:lineRule="auto" w:line="360"/>
        <w:ind w:left="-540" w:firstLine="540"/>
        <w:rPr>
          <w:rFonts w:ascii="Arial" w:hAnsi="Arial" w:cs="Arial"/>
        </w:rPr>
      </w:pPr>
      <w:r>
        <w:rPr>
          <w:rFonts w:cs="Arial" w:ascii="Arial" w:hAnsi="Arial"/>
        </w:rPr>
        <w:t>2.  Финансы и бухгалтерский учет. Эта функция имеет дело с денежными  аспектами бизнеса. Бухгалтерский учет включает сбор, обработку и анализ финансовых данных, а финансы — управление средствами в плане их роста и расхода.</w:t>
      </w:r>
    </w:p>
    <w:p>
      <w:pPr>
        <w:pStyle w:val="Normal"/>
        <w:spacing w:lineRule="auto" w:line="360"/>
        <w:ind w:left="-540" w:firstLine="540"/>
        <w:rPr>
          <w:rFonts w:ascii="Arial" w:hAnsi="Arial" w:cs="Arial"/>
        </w:rPr>
      </w:pPr>
      <w:r>
        <w:rPr>
          <w:rFonts w:cs="Arial" w:ascii="Arial" w:hAnsi="Arial"/>
        </w:rPr>
        <w:t>3.  Обеспечение поставками предполагает организацию про</w:t>
        <w:softHyphen/>
        <w:t>цесса обслуживания производственной системы всеми ресурсами, кроме людских.</w:t>
      </w:r>
    </w:p>
    <w:p>
      <w:pPr>
        <w:pStyle w:val="Normal"/>
        <w:spacing w:lineRule="auto" w:line="360"/>
        <w:ind w:left="-540" w:firstLine="540"/>
        <w:rPr>
          <w:rFonts w:ascii="Arial" w:hAnsi="Arial" w:cs="Arial"/>
        </w:rPr>
      </w:pPr>
      <w:r>
        <w:rPr>
          <w:rFonts w:cs="Arial" w:ascii="Arial" w:hAnsi="Arial"/>
        </w:rPr>
        <w:t>4.  Исследование, развитие и изобретения объединены в фун</w:t>
        <w:softHyphen/>
        <w:t>кцию (ее принятое обозначение R&amp;D), которая имеет дело с развитием продукта и процесса производства. В динамичном и конкурентном рынке развитие продукта является наиболее важ</w:t>
        <w:softHyphen/>
        <w:t>ным фактором для выживания фирмы на долгосрочном периоде.</w:t>
      </w:r>
    </w:p>
    <w:p>
      <w:pPr>
        <w:pStyle w:val="Normal"/>
        <w:spacing w:lineRule="auto" w:line="360"/>
        <w:ind w:left="-540" w:firstLine="540"/>
        <w:rPr>
          <w:rFonts w:ascii="Arial" w:hAnsi="Arial" w:cs="Arial"/>
        </w:rPr>
      </w:pPr>
      <w:r>
        <w:rPr>
          <w:rFonts w:cs="Arial" w:ascii="Arial" w:hAnsi="Arial"/>
        </w:rPr>
        <w:t>5.  Распространение продукции означает доведение товаров и услуг до потребителей.</w:t>
      </w:r>
    </w:p>
    <w:p>
      <w:pPr>
        <w:pStyle w:val="Normal"/>
        <w:spacing w:lineRule="auto" w:line="360"/>
        <w:ind w:left="-540" w:firstLine="540"/>
        <w:rPr>
          <w:rFonts w:ascii="Arial" w:hAnsi="Arial" w:cs="Arial"/>
        </w:rPr>
      </w:pPr>
      <w:r>
        <w:rPr>
          <w:rFonts w:cs="Arial" w:ascii="Arial" w:hAnsi="Arial"/>
        </w:rPr>
        <w:t>6.  Производственная функция — обеспечение процесса изго</w:t>
        <w:softHyphen/>
        <w:t>товления товара (предоставления услуги), принятие решений в сфере технологий, календарного планирования производства и запасов, контроля качества. Все эти многочисленные задачи стоят перед оперативно-производственным управлением.</w:t>
      </w:r>
    </w:p>
    <w:p>
      <w:pPr>
        <w:pStyle w:val="Normal"/>
        <w:spacing w:lineRule="auto" w:line="360"/>
        <w:ind w:left="-540" w:firstLine="540"/>
        <w:rPr>
          <w:rFonts w:ascii="Arial" w:hAnsi="Arial" w:cs="Arial"/>
        </w:rPr>
      </w:pPr>
      <w:r>
        <w:rPr>
          <w:rFonts w:cs="Arial" w:ascii="Arial" w:hAnsi="Arial"/>
        </w:rPr>
        <w:t>7.  Маркетинг — особый вид деятельности, о котором в по</w:t>
        <w:softHyphen/>
        <w:t>следнее время принято говорить как о «сердце» любой организации. Он не должен отождествляться со сбытом или торговлей; более точно можно было бы определить этот вид деятельности, как выявление и удовлетворение потребностей (желаний потре</w:t>
        <w:softHyphen/>
        <w:t>бителя). В ориентированных на рынок производственных орга</w:t>
        <w:softHyphen/>
        <w:t>низациях маркетинг обеспечивает интеграцию всех внутренних функциональных структур для принятия рыночно- ориентированных решений.</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sz w:val="28"/>
          <w:szCs w:val="28"/>
        </w:rPr>
      </w:pPr>
      <w:r>
        <w:rPr>
          <w:rFonts w:cs="Arial" w:ascii="Arial" w:hAnsi="Arial"/>
          <w:b/>
          <w:sz w:val="28"/>
          <w:szCs w:val="28"/>
        </w:rPr>
        <w:t>Определение миссии и целей</w:t>
      </w:r>
    </w:p>
    <w:p>
      <w:pPr>
        <w:pStyle w:val="Normal"/>
        <w:spacing w:lineRule="auto" w:line="360"/>
        <w:ind w:left="-540" w:firstLine="540"/>
        <w:rPr>
          <w:rFonts w:ascii="Arial" w:hAnsi="Arial" w:cs="Arial"/>
        </w:rPr>
      </w:pPr>
      <w:r>
        <w:rPr>
          <w:rFonts w:cs="Arial" w:ascii="Arial" w:hAnsi="Arial"/>
        </w:rPr>
        <w:t>Важными базисными элементами стратегического управления являются корпоративная миссия и корпоративные цели.</w:t>
      </w:r>
    </w:p>
    <w:p>
      <w:pPr>
        <w:pStyle w:val="Normal"/>
        <w:spacing w:lineRule="auto" w:line="360"/>
        <w:ind w:left="-540" w:firstLine="540"/>
        <w:rPr>
          <w:rFonts w:ascii="Arial" w:hAnsi="Arial" w:cs="Arial"/>
        </w:rPr>
      </w:pPr>
      <w:r>
        <w:rPr>
          <w:rFonts w:cs="Arial" w:ascii="Arial" w:hAnsi="Arial"/>
        </w:rPr>
        <w:t>Подход к установлению корпоративных целей и миссии предполагает разбиение процесса определения целей на ряд последовательных шагов:</w:t>
      </w:r>
    </w:p>
    <w:p>
      <w:pPr>
        <w:pStyle w:val="Normal"/>
        <w:spacing w:lineRule="auto" w:line="360"/>
        <w:ind w:left="-540" w:firstLine="540"/>
        <w:rPr>
          <w:rFonts w:ascii="Arial" w:hAnsi="Arial" w:cs="Arial"/>
        </w:rPr>
      </w:pPr>
      <w:r>
        <w:rPr>
          <w:rFonts w:cs="Arial" w:ascii="Arial" w:hAnsi="Arial"/>
        </w:rPr>
        <w:t>1.  Определение миссии (философии) бизнеса.</w:t>
      </w:r>
    </w:p>
    <w:p>
      <w:pPr>
        <w:pStyle w:val="Normal"/>
        <w:spacing w:lineRule="auto" w:line="360"/>
        <w:ind w:left="-540" w:firstLine="540"/>
        <w:rPr>
          <w:rFonts w:ascii="Arial" w:hAnsi="Arial" w:cs="Arial"/>
        </w:rPr>
      </w:pPr>
      <w:r>
        <w:rPr>
          <w:rFonts w:cs="Arial" w:ascii="Arial" w:hAnsi="Arial"/>
        </w:rPr>
        <w:t>2.  Установление долгосрочных общих целей на плановый период.</w:t>
      </w:r>
    </w:p>
    <w:p>
      <w:pPr>
        <w:pStyle w:val="Normal"/>
        <w:spacing w:lineRule="auto" w:line="360"/>
        <w:ind w:left="-540" w:firstLine="540"/>
        <w:rPr>
          <w:rFonts w:ascii="Arial" w:hAnsi="Arial" w:cs="Arial"/>
        </w:rPr>
      </w:pPr>
      <w:r>
        <w:rPr>
          <w:rFonts w:cs="Arial" w:ascii="Arial" w:hAnsi="Arial"/>
        </w:rPr>
        <w:t>3.  Определение конкретных целей (задач).</w:t>
      </w:r>
    </w:p>
    <w:p>
      <w:pPr>
        <w:pStyle w:val="Normal"/>
        <w:spacing w:lineRule="auto" w:line="360"/>
        <w:ind w:left="-540" w:firstLine="540"/>
        <w:rPr>
          <w:rFonts w:ascii="Arial" w:hAnsi="Arial" w:cs="Arial"/>
        </w:rPr>
      </w:pPr>
      <w:r>
        <w:rPr>
          <w:rFonts w:cs="Arial" w:ascii="Arial" w:hAnsi="Arial"/>
        </w:rPr>
        <w:t>Считается, что основное достоинство такого пошагового подхода заключается в том, что он заставляет менеджеров и специалистов предприятия осмыслить, что они желают достичь и каким именно образом.</w:t>
      </w:r>
    </w:p>
    <w:p>
      <w:pPr>
        <w:pStyle w:val="Normal"/>
        <w:spacing w:lineRule="auto" w:line="360"/>
        <w:ind w:left="-540" w:firstLine="540"/>
        <w:rPr>
          <w:rFonts w:ascii="Arial" w:hAnsi="Arial" w:cs="Arial"/>
        </w:rPr>
      </w:pPr>
      <w:r>
        <w:rPr>
          <w:rFonts w:cs="Arial" w:ascii="Arial" w:hAnsi="Arial"/>
        </w:rPr>
        <w:t>Миссия — это деловое понятие, отражающее предназначение биз</w:t>
        <w:softHyphen/>
        <w:t>неса, его философию (данный термин дословно означает «ответственное задание, роль»). Миссия помогает определить, чем в действительности занимается предприятие: каковы его сущность, масштабы, перспекти</w:t>
        <w:softHyphen/>
        <w:t>вы и направления роста, отличия от конкурентов. При этом она фо</w:t>
        <w:softHyphen/>
        <w:t>кусирует внимание на потребителе, а не на товаре, так как миссия (философия) бизнеса чаще всего определяется с учетом покупатель</w:t>
        <w:softHyphen/>
        <w:t>ских интересов, нужд и запросов, которые удовлетворяются бизне</w:t>
        <w:softHyphen/>
        <w:t>сом. Следовательно, определение миссии тесно связано с маркетин</w:t>
        <w:softHyphen/>
        <w:t>гом и предполагает ответ на вопрос: «Какую пользу фирма может принести потребителям, достигая при этом большего успеха на рынке?»</w:t>
      </w:r>
    </w:p>
    <w:p>
      <w:pPr>
        <w:pStyle w:val="Normal"/>
        <w:spacing w:lineRule="auto" w:line="360"/>
        <w:ind w:left="-540" w:firstLine="540"/>
        <w:rPr>
          <w:rFonts w:ascii="Arial" w:hAnsi="Arial" w:cs="Arial"/>
        </w:rPr>
      </w:pPr>
      <w:r>
        <w:rPr>
          <w:rFonts w:cs="Arial" w:ascii="Arial" w:hAnsi="Arial"/>
        </w:rPr>
        <w:t>Определение миссии и целей ведет далее к определению страте</w:t>
        <w:softHyphen/>
        <w:t>гии и общей политики предприятия. Стратегия задает направление реализации предприятием своей миссии и целей, а политика, кото</w:t>
        <w:softHyphen/>
        <w:t>рая вытекает из стратегии, определяет четкие ориентиры для менед</w:t>
        <w:softHyphen/>
        <w:t>жеров всех подразделений. Обратная связь в системе стратегического управления обеспечивается путем контроля деятельности предприя</w:t>
        <w:softHyphen/>
        <w:t>тия, оценки результатов и корректировки программ, бюджетов, про</w:t>
        <w:softHyphen/>
        <w:t>цедур стратегического управления.[4, стр. 32-33].</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ыбор стратегии</w:t>
      </w:r>
    </w:p>
    <w:p>
      <w:pPr>
        <w:pStyle w:val="Normal"/>
        <w:spacing w:lineRule="auto" w:line="360"/>
        <w:ind w:left="-540" w:firstLine="540"/>
        <w:rPr>
          <w:rFonts w:ascii="Arial" w:hAnsi="Arial" w:cs="Arial"/>
        </w:rPr>
      </w:pPr>
      <w:r>
        <w:rPr>
          <w:rFonts w:cs="Arial" w:ascii="Arial" w:hAnsi="Arial"/>
        </w:rPr>
        <w:t>Организациям необходимы стратегии, чтобы видеть путь достижения своих целей и выполнения миссии. Разработка стратегии всегда вращается вокруг вопроса как? — Как достичь целей? Как устранить конкурентов? Как достичь преимуществ в конкурентной борьбе? Как усилить долгосрочные позиции фирмы? Как сделать управленческое стратегическое видение реальностью?! Стратегия как таковая необходима как всей компании в целом, так и отдельным ее связующим звеньям — научные исследования, продажа, маркетинг, финансы, трудовые ресурсы и т.д. Общая стратегия компании исходит изначально из модели поведения фирмы и предложенных менеджерами новых идей.</w:t>
      </w:r>
    </w:p>
    <w:p>
      <w:pPr>
        <w:pStyle w:val="Normal"/>
        <w:spacing w:lineRule="auto" w:line="360"/>
        <w:ind w:left="-540" w:firstLine="540"/>
        <w:rPr>
          <w:rFonts w:ascii="Arial" w:hAnsi="Arial" w:cs="Arial"/>
        </w:rPr>
      </w:pPr>
      <w:r>
        <w:rPr>
          <w:rFonts w:cs="Arial" w:ascii="Arial" w:hAnsi="Arial"/>
        </w:rPr>
        <w:t>Стратегия органи</w:t>
        <w:softHyphen/>
        <w:t>зации — это указание о том, как пере</w:t>
        <w:softHyphen/>
        <w:t>вести компанию оттуда, где она нахо</w:t>
        <w:softHyphen/>
        <w:t>дится сейчас, туда, где она хочет находиться; это средство, достижения желаемых результатов.</w:t>
      </w:r>
    </w:p>
    <w:p>
      <w:pPr>
        <w:pStyle w:val="Normal"/>
        <w:spacing w:lineRule="auto" w:line="360"/>
        <w:ind w:left="-540" w:firstLine="540"/>
        <w:rPr>
          <w:rFonts w:ascii="Arial" w:hAnsi="Arial" w:cs="Arial"/>
        </w:rPr>
      </w:pPr>
      <w:r>
        <w:rPr>
          <w:rFonts w:cs="Arial" w:ascii="Arial" w:hAnsi="Arial"/>
        </w:rPr>
        <w:t>При формировании стратегии из многих выполнимых вари</w:t>
        <w:softHyphen/>
        <w:t>антов менеджер, выступая в качестве индикатора, опреде</w:t>
        <w:softHyphen/>
        <w:t>ленным образом реагирую</w:t>
        <w:softHyphen/>
        <w:t>щего на изменения на рынке, изыскивает новые возможно</w:t>
        <w:softHyphen/>
        <w:t>сти   и   является   своего   рода синтезатором разных течений и подходов, взятых в разное время и в разных подразделениях компании.</w:t>
      </w:r>
    </w:p>
    <w:p>
      <w:pPr>
        <w:pStyle w:val="Normal"/>
        <w:spacing w:lineRule="auto" w:line="360"/>
        <w:ind w:left="-540" w:firstLine="540"/>
        <w:rPr>
          <w:rFonts w:ascii="Arial" w:hAnsi="Arial" w:cs="Arial"/>
        </w:rPr>
      </w:pPr>
      <w:r>
        <w:rPr>
          <w:rFonts w:cs="Arial" w:ascii="Arial" w:hAnsi="Arial"/>
        </w:rPr>
        <w:t>Однако, освещая процесс разработки стратегии, необходимо выявить грани управленческого плана роста предприятия, т. е. определить те действия, которые определяют позиции компании на рынке и которые закладывают основу для успеха в будущем.</w:t>
      </w:r>
    </w:p>
    <w:p>
      <w:pPr>
        <w:pStyle w:val="Normal"/>
        <w:spacing w:lineRule="auto" w:line="360"/>
        <w:ind w:left="-540" w:firstLine="540"/>
        <w:rPr>
          <w:rFonts w:ascii="Arial" w:hAnsi="Arial" w:cs="Arial"/>
        </w:rPr>
      </w:pPr>
      <w:r>
        <w:rPr>
          <w:rFonts w:cs="Arial" w:ascii="Arial" w:hAnsi="Arial"/>
        </w:rPr>
        <w:t>Низкоприоритетные вопросы (увеличение рекламного бюд</w:t>
        <w:softHyphen/>
        <w:t>жета, рост дивидендов, строительство нового завода в стране X или Y) и рутинный процесс управления (приватизация или аренда помещений и т. д.) не являются основными для страте</w:t>
        <w:softHyphen/>
        <w:t>гии, даже если с ними необходимо иметь дело. Стратегия одно</w:t>
        <w:softHyphen/>
        <w:t>значно ориентирована на действия, она связана с тем, что де</w:t>
        <w:softHyphen/>
        <w:t>лать, когда это делать и кто будет это делать. До тех пор пока нет действия, пока не начнет происходить что-то, пока кто-то не сделает что-то, стратегическое мышление и планирование — просто потеря времени.</w:t>
      </w:r>
    </w:p>
    <w:p>
      <w:pPr>
        <w:pStyle w:val="Normal"/>
        <w:spacing w:lineRule="auto" w:line="360"/>
        <w:ind w:left="-540" w:firstLine="540"/>
        <w:rPr>
          <w:rFonts w:ascii="Arial" w:hAnsi="Arial" w:cs="Arial"/>
        </w:rPr>
      </w:pPr>
      <w:r>
        <w:rPr>
          <w:rFonts w:cs="Arial" w:ascii="Arial" w:hAnsi="Arial"/>
        </w:rPr>
        <w:t>Стратегия организации постоянно развивается. Не всегда удает</w:t>
        <w:softHyphen/>
        <w:t>ся продумать заранее все до мелочей и затем долгое время жить без изменений. Естественно, что процесс разработки стратегии всегда чувствителен и часто непредсказуемый характер конкуренции, многообещающие взлеты и падения цен, перестановки среди ос</w:t>
        <w:softHyphen/>
        <w:t>новных промышленных конкурентов, новое регулирование, сниже</w:t>
        <w:softHyphen/>
        <w:t>ние или расширение торговых барьеров и бесконечное число дру</w:t>
        <w:softHyphen/>
        <w:t>гих событий могут способствовать устареванию стратегии.</w:t>
      </w:r>
    </w:p>
    <w:p>
      <w:pPr>
        <w:pStyle w:val="Normal"/>
        <w:spacing w:lineRule="auto" w:line="360"/>
        <w:ind w:left="-540" w:firstLine="540"/>
        <w:rPr>
          <w:rFonts w:ascii="Arial" w:hAnsi="Arial" w:cs="Arial"/>
        </w:rPr>
      </w:pPr>
      <w:r>
        <w:rPr>
          <w:rFonts w:cs="Arial" w:ascii="Arial" w:hAnsi="Arial"/>
        </w:rPr>
        <w:t>Всегда находится что-то новое, на что надо реагировать, и в результате этого открываются новые стратегические ниши. По</w:t>
        <w:softHyphen/>
        <w:t>этому задача усовершенствования стратегии бесконечна. Стра</w:t>
        <w:softHyphen/>
        <w:t>тегия компании всегда должна сочетать в себе запланированную и продуманную линию поведения, а также возможность реаги</w:t>
        <w:softHyphen/>
        <w:t>рования на все запланированное новое.[6, стр. 70-71].</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sz w:val="28"/>
          <w:szCs w:val="28"/>
        </w:rPr>
      </w:pPr>
      <w:r>
        <w:rPr>
          <w:rFonts w:cs="Arial" w:ascii="Arial" w:hAnsi="Arial"/>
          <w:b/>
          <w:sz w:val="28"/>
          <w:szCs w:val="28"/>
        </w:rPr>
        <w:t>Выполнение стратегии</w:t>
      </w:r>
    </w:p>
    <w:p>
      <w:pPr>
        <w:pStyle w:val="Normal"/>
        <w:spacing w:lineRule="auto" w:line="360"/>
        <w:ind w:left="-540" w:firstLine="540"/>
        <w:rPr>
          <w:rFonts w:ascii="Arial" w:hAnsi="Arial" w:cs="Arial"/>
        </w:rPr>
      </w:pPr>
      <w:r>
        <w:rPr>
          <w:rFonts w:cs="Arial" w:ascii="Arial" w:hAnsi="Arial"/>
        </w:rPr>
        <w:t>Выполнение стратегии не играет роль пассивного по отношению к принятой стратегии средства ее проведения в жизнь. Важным свой</w:t>
        <w:softHyphen/>
        <w:t>ством выполнения стратегии является то, что оно не только может в силу плохого осуществления реализации хорошей стратегии создать для организации трудности, но и то, что при условии хорошего осуществления она может дать организации шанс на успех, даже если  были допущены ошибки при выработке стратегии. Хорошее выполнение стратегии обладает способностью компенсации негативных последствий, которые могут возникать при осуществлении стратегии по причине имеющихся у нее недостатков либо же в силу явления в среде непредвиденных изменений.</w:t>
      </w:r>
    </w:p>
    <w:p>
      <w:pPr>
        <w:pStyle w:val="Normal"/>
        <w:spacing w:lineRule="auto" w:line="360"/>
        <w:ind w:left="-540" w:firstLine="540"/>
        <w:rPr>
          <w:rFonts w:ascii="Arial" w:hAnsi="Arial" w:cs="Arial"/>
        </w:rPr>
      </w:pPr>
      <w:r>
        <w:rPr>
          <w:rFonts w:cs="Arial" w:ascii="Arial" w:hAnsi="Arial"/>
        </w:rPr>
        <w:t>Выполнение стратегии направлено на решение следующих трёх задач. Во-первых, это установление приоритетности среди административных задач с тем, чтобы их относительная значимость соответствовала той стратегии, которую будет реализовывать opганизация. Это касается в первую очередь таких задач, как распределено ресурсов, установление организационных отношений, создание вспомогательных систем и т.п. Во-вторых, это установление соответствия между выбранной стратегией и внутриорганизационными, процессами с тем, чтобы сориентировать деятельность организации, на осуществление выбранной стратегии. Соответствие должно быть достигнуто по таким характеристикам организации, как ее струятура, система мотивирования и стимулирования, нормы и правила поведения, разделенные ценности и верования, квалификация ра</w:t>
        <w:softHyphen/>
        <w:t>ботников и менеджеров и т.п. В-третьих, это выбор и приведение в соответствие с осуществляемой стратегией стиля лидерства и под</w:t>
        <w:softHyphen/>
        <w:t>хода к управлению организацией. Все три задачи решаются посред</w:t>
        <w:softHyphen/>
        <w:t>ством изменения. Поэтому именно изменение является сердцевиной выполнения стратегии. И именно поэтому изменение, которое про</w:t>
        <w:softHyphen/>
        <w:t>водится в процессе выполнения стратегии, называется стратегичес</w:t>
        <w:softHyphen/>
        <w:t>ким изменением.[5, стр.233-234]</w:t>
      </w:r>
    </w:p>
    <w:p>
      <w:pPr>
        <w:pStyle w:val="Normal"/>
        <w:spacing w:lineRule="auto" w:line="360"/>
        <w:ind w:left="-540" w:firstLine="540"/>
        <w:rPr>
          <w:rFonts w:ascii="Arial" w:hAnsi="Arial" w:cs="Arial"/>
        </w:rPr>
      </w:pPr>
      <w:r>
        <w:rPr>
          <w:rFonts w:cs="Arial" w:ascii="Arial" w:hAnsi="Arial"/>
        </w:rPr>
        <w:t>Особенность процесса выполнения стратегии состоит в том, что он не является процессом ее реализации, а лишь создает базу для реализации стратегии и достижения фирмой поставлен</w:t>
        <w:softHyphen/>
        <w:t>ных целей. Очень часто наблюдаются случаи, когда фирмы оказы</w:t>
        <w:softHyphen/>
        <w:t>ваются не в состоянии осуществить выбранную стратегию. Это бы</w:t>
        <w:softHyphen/>
        <w:t>вает потому, что либо неверно был проведен анализ и сделаны не</w:t>
        <w:softHyphen/>
        <w:t>верные выводы, либо потому, что произошли непредвиденные изменения во внешней среде. Однако часто стратегия не осущест</w:t>
        <w:softHyphen/>
        <w:t>вляется и потому, что управление не может должным образом при</w:t>
        <w:softHyphen/>
        <w:t>влечь имеющийся у фирмы потенциал для реализации стратегии. В особенности это относится к использованию человеческого потен</w:t>
        <w:softHyphen/>
        <w:t>циала.</w:t>
      </w:r>
    </w:p>
    <w:p>
      <w:pPr>
        <w:pStyle w:val="Normal"/>
        <w:spacing w:lineRule="auto" w:line="360"/>
        <w:ind w:left="-540" w:firstLine="540"/>
        <w:rPr>
          <w:rFonts w:ascii="Arial" w:hAnsi="Arial" w:cs="Arial"/>
        </w:rPr>
      </w:pPr>
      <w:r>
        <w:rPr>
          <w:rFonts w:cs="Arial" w:ascii="Arial" w:hAnsi="Arial"/>
        </w:rPr>
        <w:t>Основная задача этапа выполнения стратегии состоит в том, чтобы создать необходимые предпосылки для успешной реализа</w:t>
        <w:softHyphen/>
        <w:t>ции стратегии. Таким образом, выполнение стратегии — это проведение стратегических изменений в организации, перево</w:t>
        <w:softHyphen/>
        <w:t>дящих ее в такое состояние, в котором организация будет готова к проведению стратегии в жизнь.[1, стр. 42].</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sz w:val="28"/>
          <w:szCs w:val="28"/>
        </w:rPr>
      </w:pPr>
      <w:r>
        <w:rPr>
          <w:rFonts w:cs="Arial" w:ascii="Arial" w:hAnsi="Arial"/>
          <w:b/>
          <w:sz w:val="28"/>
          <w:szCs w:val="28"/>
        </w:rPr>
        <w:t>Оценка и контроль реализации стратегии</w:t>
      </w:r>
    </w:p>
    <w:p>
      <w:pPr>
        <w:pStyle w:val="Normal"/>
        <w:spacing w:lineRule="auto" w:line="360"/>
        <w:ind w:left="-540" w:firstLine="540"/>
        <w:rPr>
          <w:rFonts w:ascii="Arial" w:hAnsi="Arial" w:cs="Arial"/>
        </w:rPr>
      </w:pPr>
      <w:r>
        <w:rPr>
          <w:rFonts w:cs="Arial" w:ascii="Arial" w:hAnsi="Arial"/>
        </w:rPr>
        <w:t>Выработка стратегии позволяет организации определить направле</w:t>
        <w:softHyphen/>
        <w:t>ние и способ ее движения к целям, выполнение стратегии создает условия для того, чтобы организация могла реализовать свою стра</w:t>
        <w:softHyphen/>
        <w:t>тегию. Может показаться, что если стратегия была выбрана пра</w:t>
        <w:softHyphen/>
        <w:t>вильно, и были созданы необходимые условия для ее выполнения, то дальше на стадии ее реализации не должно возникать серьезных трудностей и проблем. Возможно, это было бы так, если бы внеш</w:t>
        <w:softHyphen/>
        <w:t>няя и внутренняя среда организации были неизменны или же пол</w:t>
        <w:softHyphen/>
        <w:t>ностью предсказуемы. На самом деле бизнес протекает в очень из</w:t>
        <w:softHyphen/>
        <w:t>менчивой среде. Поэтому перед управлением стоит весьма серьез</w:t>
        <w:softHyphen/>
        <w:t>ная задача осуществления контроля за тем, насколько успешно движется организация к своим целям, а также определения того, сумеет ли она их достичь, и если нет, то что она должна изменить в своем поведении.</w:t>
      </w:r>
    </w:p>
    <w:p>
      <w:pPr>
        <w:pStyle w:val="Normal"/>
        <w:spacing w:lineRule="auto" w:line="360"/>
        <w:ind w:left="-540" w:firstLine="540"/>
        <w:rPr>
          <w:rFonts w:ascii="Arial" w:hAnsi="Arial" w:cs="Arial"/>
        </w:rPr>
      </w:pPr>
      <w:r>
        <w:rPr>
          <w:rFonts w:cs="Arial" w:ascii="Arial" w:hAnsi="Arial"/>
        </w:rPr>
        <w:t>Стратегический контроль не на</w:t>
        <w:softHyphen/>
        <w:t>правлен на выяснение того, правильно или неправильно осущест</w:t>
        <w:softHyphen/>
        <w:t>вляется реализация стратегии. Его задачей является уяснение того, приведет ли реализация стратегии к достижению поставленных целей. Эта задача и определяет то, как строится система стратеги</w:t>
        <w:softHyphen/>
        <w:t>ческого контроля.</w:t>
      </w:r>
    </w:p>
    <w:p>
      <w:pPr>
        <w:pStyle w:val="Normal"/>
        <w:spacing w:lineRule="auto" w:line="360"/>
        <w:ind w:left="-540" w:firstLine="540"/>
        <w:rPr>
          <w:rFonts w:ascii="Arial" w:hAnsi="Arial" w:cs="Arial"/>
        </w:rPr>
      </w:pPr>
      <w:r>
        <w:rPr>
          <w:rFonts w:cs="Arial" w:ascii="Arial" w:hAnsi="Arial"/>
        </w:rPr>
        <w:t>Для того чтобы система стратегического контроля была эффектив</w:t>
        <w:softHyphen/>
        <w:t>ной, она должна удовлетворять целому ряду требований. Наиболее существенными требованиями к поступающей из системы контро</w:t>
        <w:softHyphen/>
        <w:t>ля информации являются следующие:</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информация должна поступать своевременно, чтобы можно было принять необходимые решения по корректировке стратегии;</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информация должна содержать правильные данные, адекват</w:t>
        <w:softHyphen/>
        <w:t>но отражающие состояние контролируемых процессов;</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на информации должно быть указано точное время ее полу</w:t>
        <w:softHyphen/>
        <w:t>чения и точное время, к которому она относится.</w:t>
      </w:r>
    </w:p>
    <w:p>
      <w:pPr>
        <w:pStyle w:val="Normal"/>
        <w:spacing w:lineRule="auto" w:line="360"/>
        <w:ind w:left="-540" w:firstLine="540"/>
        <w:rPr>
          <w:rFonts w:ascii="Arial" w:hAnsi="Arial" w:cs="Arial"/>
        </w:rPr>
      </w:pPr>
      <w:r>
        <w:rPr>
          <w:rFonts w:cs="Arial" w:ascii="Arial" w:hAnsi="Arial"/>
        </w:rPr>
        <w:t>Основные задачи стратегического контроля включают следующие элементы:</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установление тех показателей, по которым будет проводиться оценка реализации стратегии;</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е системы измерения и отслеживания состояния параметров контроля;</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выяснение причин отклонений, если таковые вскрываются в результате проведенной оценки;</w:t>
      </w:r>
    </w:p>
    <w:p>
      <w:pPr>
        <w:pStyle w:val="Normal"/>
        <w:spacing w:lineRule="auto" w:line="360"/>
        <w:ind w:left="-540"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ение корректировки, если она необходима и воз</w:t>
        <w:softHyphen/>
        <w:t>можна.[1, стр. 133-136]</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Стратегический контроль сфокусирован на выяснении того, возможно ли в дальнейшем реализовывать принятую стратегию, и приведет ли ее реализация к до</w:t>
        <w:softHyphen/>
        <w:t xml:space="preserve">стижению поставленных целей. </w:t>
      </w:r>
    </w:p>
    <w:p>
      <w:pPr>
        <w:pStyle w:val="Normal"/>
        <w:spacing w:lineRule="auto" w:line="360"/>
        <w:ind w:left="-540" w:firstLine="540"/>
        <w:rPr>
          <w:rFonts w:ascii="Arial" w:hAnsi="Arial" w:cs="Arial"/>
        </w:rPr>
      </w:pPr>
      <w:r>
        <w:rPr>
          <w:rFonts w:cs="Arial" w:ascii="Arial" w:hAnsi="Arial"/>
        </w:rPr>
        <w:t>Руководство организации должно иметь четкую позицию в отношении роли и места системы контроля, с тем, чтобы она эффективно справлялась с решением только тех задач, которые соответствуют общим задачам стратегического управления.</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b/>
          <w:sz w:val="28"/>
          <w:szCs w:val="28"/>
        </w:rPr>
        <w:t>Заключение</w:t>
      </w:r>
    </w:p>
    <w:p>
      <w:pPr>
        <w:pStyle w:val="Normal"/>
        <w:spacing w:lineRule="auto" w:line="360"/>
        <w:ind w:left="-540" w:firstLine="540"/>
        <w:rPr>
          <w:rFonts w:ascii="Arial" w:hAnsi="Arial" w:cs="Arial"/>
        </w:rPr>
      </w:pPr>
      <w:r>
        <w:rPr>
          <w:rFonts w:cs="Arial" w:ascii="Arial" w:hAnsi="Arial"/>
        </w:rPr>
        <w:t>Возрастание динамизма изменений в окружении фирмы, усиле</w:t>
        <w:softHyphen/>
        <w:t>ние конкуренции, увеличение угроз и возможностей для осуществле</w:t>
        <w:softHyphen/>
        <w:t>ния бизнеса, глобализация и интернационализация экономических процессов и ряд других факторов обусловили переход к стратеги</w:t>
        <w:softHyphen/>
        <w:t>ческому управлению. Стратегическое управление, осуществляемое высшим руководством организации, предполагает установление динамического взаимодействия организации с внешним окружени</w:t>
        <w:softHyphen/>
        <w:t>ем с целью поиска и использования возможностей, позволяющих организации выжить в долгосрочной перспективе в условиях жест</w:t>
        <w:softHyphen/>
        <w:t>кой конкурентной борьбы.</w:t>
      </w:r>
    </w:p>
    <w:p>
      <w:pPr>
        <w:pStyle w:val="Normal"/>
        <w:spacing w:lineRule="auto" w:line="360"/>
        <w:ind w:left="-540" w:firstLine="540"/>
        <w:rPr>
          <w:rFonts w:ascii="Arial" w:hAnsi="Arial" w:cs="Arial"/>
        </w:rPr>
      </w:pPr>
      <w:r>
        <w:rPr>
          <w:rFonts w:cs="Arial" w:ascii="Arial" w:hAnsi="Arial"/>
        </w:rPr>
        <w:t>Средствами осуществления стратегического управления являются стратегии поведения фирмы. Стратегии формируются исходя из миссии и целей организации, на основе анализа окру</w:t>
        <w:softHyphen/>
        <w:t>жения, потенциала фирмы, динамики жизни продукта и ряда других факторов. Определение и выбор стратегии представляет собой сложный многошаговый процесс, использующий в качест</w:t>
        <w:softHyphen/>
        <w:t>ве одного из основных инструментов анализ портфеля продук</w:t>
        <w:softHyphen/>
        <w:t>ции. Выполнение стратегии предполагает создание условий для ее реализации. Для осуществления выбранной стратегии организация долж</w:t>
        <w:softHyphen/>
        <w:t>на провести необходимые изменения. Двумя основными сферами стратегических изменений в организации являются проведение из</w:t>
        <w:softHyphen/>
        <w:t>менений организационной структуры фирмы и ее организационной культуры.</w:t>
      </w:r>
    </w:p>
    <w:p>
      <w:pPr>
        <w:pStyle w:val="Normal"/>
        <w:spacing w:lineRule="auto" w:line="360"/>
        <w:ind w:left="-540" w:firstLine="540"/>
        <w:rPr>
          <w:rFonts w:ascii="Arial" w:hAnsi="Arial" w:cs="Arial"/>
        </w:rPr>
      </w:pPr>
      <w:r>
        <w:rPr>
          <w:rFonts w:cs="Arial" w:ascii="Arial" w:hAnsi="Arial"/>
        </w:rPr>
        <w:t>Контроль за осуществлением стратегии предполагает фик</w:t>
        <w:softHyphen/>
        <w:t>сацию того, приведет ли выбранная стратегия к достижению поставленных целей, и выработку рекомендаций о проведении корректировки стратегии в соответствии со сложившимися условиями.</w:t>
      </w:r>
    </w:p>
    <w:p>
      <w:pPr>
        <w:pStyle w:val="Normal"/>
        <w:spacing w:lineRule="auto" w:line="360"/>
        <w:ind w:left="-540" w:firstLine="540"/>
        <w:rPr>
          <w:rFonts w:ascii="Arial" w:hAnsi="Arial" w:cs="Arial"/>
        </w:rPr>
      </w:pPr>
      <w:r>
        <w:rPr>
          <w:rFonts w:cs="Arial" w:ascii="Arial" w:hAnsi="Arial"/>
        </w:rPr>
      </w:r>
    </w:p>
    <w:p>
      <w:pPr>
        <w:pStyle w:val="Normal"/>
        <w:ind w:left="-5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Библиографический список</w:t>
      </w:r>
    </w:p>
    <w:p>
      <w:pPr>
        <w:pStyle w:val="Normal"/>
        <w:numPr>
          <w:ilvl w:val="0"/>
          <w:numId w:val="2"/>
        </w:numPr>
        <w:spacing w:lineRule="auto" w:line="360"/>
        <w:rPr>
          <w:rFonts w:ascii="Arial" w:hAnsi="Arial" w:cs="Arial"/>
        </w:rPr>
      </w:pPr>
      <w:r>
        <w:rPr>
          <w:rFonts w:cs="Arial" w:ascii="Arial" w:hAnsi="Arial"/>
        </w:rPr>
        <w:t>Виханский О.С. Стратегическое управление: Учебник. – М.: Гардарика, 1998. – 296 с.</w:t>
      </w:r>
    </w:p>
    <w:p>
      <w:pPr>
        <w:pStyle w:val="Normal"/>
        <w:numPr>
          <w:ilvl w:val="0"/>
          <w:numId w:val="2"/>
        </w:numPr>
        <w:spacing w:lineRule="auto" w:line="360"/>
        <w:rPr>
          <w:rFonts w:ascii="Arial" w:hAnsi="Arial" w:cs="Arial"/>
        </w:rPr>
      </w:pPr>
      <w:r>
        <w:rPr>
          <w:rFonts w:cs="Arial" w:ascii="Arial" w:hAnsi="Arial"/>
        </w:rPr>
        <w:t>Стратегический менеджмент: концепция управления фир</w:t>
        <w:softHyphen/>
        <w:t>мой в современных условиях России/ Под ред. В.В. Титова, В.Д. Марковой. - Новосибирск: ИЭОПП СО РАН, 2003. - 248 с.</w:t>
      </w:r>
    </w:p>
    <w:p>
      <w:pPr>
        <w:pStyle w:val="Normal"/>
        <w:numPr>
          <w:ilvl w:val="0"/>
          <w:numId w:val="2"/>
        </w:numPr>
        <w:spacing w:lineRule="auto" w:line="360"/>
        <w:rPr>
          <w:rFonts w:ascii="Arial" w:hAnsi="Arial" w:cs="Arial"/>
        </w:rPr>
      </w:pPr>
      <w:r>
        <w:rPr>
          <w:rFonts w:cs="Arial" w:ascii="Arial" w:hAnsi="Arial"/>
        </w:rPr>
        <w:t>Управление современной компанией: Учебник/ Под ред. Б. Мильнера, Ф. Лииса. – М.: Инфра – М, 2001. – 586 с.</w:t>
      </w:r>
    </w:p>
    <w:p>
      <w:pPr>
        <w:pStyle w:val="Normal"/>
        <w:numPr>
          <w:ilvl w:val="0"/>
          <w:numId w:val="2"/>
        </w:numPr>
        <w:spacing w:lineRule="auto" w:line="360"/>
        <w:rPr>
          <w:rFonts w:ascii="Arial" w:hAnsi="Arial" w:cs="Arial"/>
        </w:rPr>
      </w:pPr>
      <w:r>
        <w:rPr>
          <w:rFonts w:cs="Arial" w:ascii="Arial" w:hAnsi="Arial"/>
        </w:rPr>
        <w:t>Маркова В.Д., Кузнецова С.А. Стратегический менеджмент: курс лекций. – М.:ИНФРА-М; Новосибирск: Сибирское соглашение, 1999. – 288 с.</w:t>
      </w:r>
    </w:p>
    <w:p>
      <w:pPr>
        <w:pStyle w:val="Normal"/>
        <w:numPr>
          <w:ilvl w:val="0"/>
          <w:numId w:val="2"/>
        </w:numPr>
        <w:spacing w:lineRule="auto" w:line="360"/>
        <w:rPr>
          <w:rFonts w:ascii="Arial" w:hAnsi="Arial" w:cs="Arial"/>
        </w:rPr>
      </w:pPr>
      <w:r>
        <w:rPr>
          <w:rFonts w:cs="Arial" w:ascii="Arial" w:hAnsi="Arial"/>
        </w:rPr>
        <w:t>Виханский О.С., Наумов А.И. Менеджмент: Учебник. – М.: Гардарики, 2003. – 528 с.</w:t>
      </w:r>
    </w:p>
    <w:p>
      <w:pPr>
        <w:pStyle w:val="Normal"/>
        <w:numPr>
          <w:ilvl w:val="0"/>
          <w:numId w:val="2"/>
        </w:numPr>
        <w:spacing w:lineRule="auto" w:line="360"/>
        <w:rPr>
          <w:rFonts w:ascii="Arial" w:hAnsi="Arial" w:cs="Arial"/>
        </w:rPr>
      </w:pPr>
      <w:r>
        <w:rPr>
          <w:rFonts w:cs="Arial" w:ascii="Arial" w:hAnsi="Arial"/>
        </w:rPr>
        <w:t>Томпсон А.А., Стрикленд А. Дж. Стратегический менеджмент: Искусство разработки и реализации стратегии: Учебник для вузов/ Пер. с англ. Под ред. Л.Г. Зайцевой, М.И. Соколовой. – М.: Банки и биржи, ЮНИТИ, 1998.- 576 с.</w:t>
      </w:r>
    </w:p>
    <w:p>
      <w:pPr>
        <w:pStyle w:val="Normal"/>
        <w:numPr>
          <w:ilvl w:val="0"/>
          <w:numId w:val="2"/>
        </w:numPr>
        <w:spacing w:lineRule="auto" w:line="360"/>
        <w:rPr>
          <w:rFonts w:ascii="Arial" w:hAnsi="Arial" w:cs="Arial"/>
        </w:rPr>
      </w:pPr>
      <w:r>
        <w:rPr>
          <w:rFonts w:cs="Arial" w:ascii="Arial" w:hAnsi="Arial"/>
        </w:rPr>
        <w:t>Экономическая стратегия фирмы: учебное пособие/ Под ред. А.П. Градова. – СПб.: Специальная литература, 1995. – 415 с.</w:t>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i/>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4"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360"/>
      <w:ind w:left="720" w:hanging="0"/>
      <w:jc w:val="both"/>
    </w:pPr>
    <w:rPr>
      <w:sz w:val="28"/>
    </w:rPr>
  </w:style>
  <w:style w:type="paragraph" w:styleId="3">
    <w:name w:val="Основной текст с отступом 3"/>
    <w:basedOn w:val="Normal"/>
    <w:qFormat/>
    <w:pPr>
      <w:widowControl w:val="false"/>
      <w:autoSpaceDE w:val="false"/>
      <w:spacing w:lineRule="auto" w:line="360"/>
      <w:ind w:firstLine="72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8:32:00Z</dcterms:created>
  <dc:creator>Сергей Горохов</dc:creator>
  <dc:description/>
  <cp:keywords/>
  <dc:language>en-US</dc:language>
  <cp:lastModifiedBy>Jane</cp:lastModifiedBy>
  <cp:lastPrinted>2004-02-10T18:13:00Z</cp:lastPrinted>
  <dcterms:modified xsi:type="dcterms:W3CDTF">2005-11-30T06:32:00Z</dcterms:modified>
  <cp:revision>12</cp:revision>
  <dc:subject/>
  <dc:title>Содержание</dc:title>
</cp:coreProperties>
</file>