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</w:t>
      </w:r>
      <w:r>
        <w:rPr>
          <w:rFonts w:cs="Arial" w:ascii="Arial" w:hAnsi="Arial"/>
          <w:b/>
          <w:sz w:val="32"/>
          <w:szCs w:val="32"/>
          <w:lang w:val="en-US"/>
        </w:rPr>
        <w:t>-</w:t>
      </w:r>
      <w:r>
        <w:rPr>
          <w:rFonts w:cs="Arial" w:ascii="Arial" w:hAnsi="Arial"/>
          <w:b/>
          <w:sz w:val="32"/>
          <w:szCs w:val="32"/>
        </w:rPr>
        <w:t xml:space="preserve"> психологический климат коллектива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-457200</wp:posOffset>
                </wp:positionV>
                <wp:extent cx="1987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-36pt;mso-position-vertical-relative:text;margin-left:4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личных социальных отраслях знаний  социально – психологическим аспектам жизнедеятельности коллектива организации уделяется большое внимани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временных условиях происходит стремительное развитие человеческих ресурсов: работник самосовершенствуется, стремится  расширить собственный кругозор, овладеть достаточными знаниями, чтобы являться не просто функционалом на предприятии, а стать личностью, имеющей мощный потенциал знаний и умений, стремящейся полностью реализоваться в жизни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ий коллектив -  это самый важный ресурс, находящийся в распоряжении руководства. Человеческий ресурс – это та основа, на которой строится организация, система производственных, трудовых взаимоотношений. Человеческий ресурс – кладезь новых идей, способов совершенствования производства, получения прибыли и дальнейшего процветания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х коллективу обеспечивает нормальный морально – психологический климат в нем. Благоприятный социально- психологический климат коллектива обеспечивает работоспособность его членов, взаимную поддержку в достижении целей организации, сплоченность коллектива. Коллективное достижение целей приводит к получению высоких результатов в деятельности, к обеспечению высокой эффективности предприят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2185</wp:posOffset>
                </wp:positionH>
                <wp:positionV relativeFrom="paragraph">
                  <wp:posOffset>-548640</wp:posOffset>
                </wp:positionV>
                <wp:extent cx="1987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-43.2pt;mso-position-vertical-relative:text;margin-left:4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пределение социально – психологического климата коллектива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сихология рассматривает коллектив как особое качество группы, связанное с общей деятельностью. Это особое качество представляет собой продукт развития групп, существующих внутри определенной системы социальной деятель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 – это объединение людей во имя достижения определенной, социально одобряемой цел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жличностные отношения являются базой в формировании социально- психологического климата в коллективе. Наряду с данным термином в литературе используется и ряд других: социально – психологическая атмосфера, морально – психологический настрой, морально – психологическая обстановк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Д. Парыгин дает следующее определение социально – психологического климата: «Климат коллектива представляет собой преобладающий и относительно устойчивый психологический настрой коллектива, который находит многообразные формы проявления во всей его жизнедеятельности»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видных исследователей социально – психологических проблем управления трудовыми коллективами В.М. Шепель, определяя психологический климат как эмоциональную окраску психологических связей, возникающих на основе близости, симпатии, совпадения характеров, интересов, склонностей, выделяет три климатические зоны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– социальный климат, который определяется тем, насколько на предприятии гарантировано соблюдение конституционных прав и обязанностей работников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ая – моральный климат, определяемый моральными ценностями, общепринятыми в коллективе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 – психологический климат, под которым понимает ту атмосферу, которая складывается между работниками, находящимися в непосредственном контакте друг с друго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различие в подходах и определениях социально – психологического климата,  многие авторы сходятся на том, что относительно устойчивый психологический настрой является в известной степени целостной характеристикой коллектива, проявляется в межличностных отношениях, в отношениях к трудовой ситуации, влияет на результаты производственной деятельности, самочувствие, активность личности (положительно, нейтрально или отрицательно)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глубоким по содержанию и степени разработанности является определение социально – психологического климата, данное Ю.Л. Неймером. По его мнению, социально – психологический климат коллектива - это внутреннее состояние коллектива, отражающее его комплексную способность достигать стоящие перед ним цел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сихологический климат  отражает преобладающий психический настрой; совокупность отношений членов группы к условиям и характеру совместной деятельности, к членам коллектива; к руководству организации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>2. Факторы формирования социально – психологического климата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- психологический климат коллектива, модель которого дана на рисунке 1, представляет собой систему, где, во-первых, все элементы взаимос</w:t>
        <w:softHyphen/>
        <w:t>вязаны;  во-вторых,  элементы системы более высокого порядка тесно увязаны с другими (внешней и внутренней средой  предп</w:t>
        <w:softHyphen/>
        <w:t>риятий,  демографическими и личностными характеристиками лю</w:t>
        <w:softHyphen/>
        <w:t>дей).  Взаимодействие этих элементов  влияет  на активность коллектива,  а она, в свою очередь, на производственные и социальные результаты деятельности,  которые определяют  ха</w:t>
        <w:softHyphen/>
        <w:t>рактер внутренней и внешней среды предприят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оциально-психологический климат коллектива оказывают влияние множество объективных и субъективных факторов. Можно выделить, в первую очередь, факторы внешней и внутренней сре</w:t>
        <w:softHyphen/>
        <w:t>ды предприятия. К факторам внешней среды относятся общесоциальная экономическая и политическая  обстановка,  уровень  и условия жизни, культур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среда или внутренние условия жизнедеятельности коллектива весьма многообразны. К ним относятся: организация и условия труда, действующая система стимулирования, бытовые условия труда,  методы и стиль руководства,  уровень самоуп</w:t>
        <w:softHyphen/>
        <w:t>равления и информированность коллектив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отметить взаимообусловленность внешних и внутрен</w:t>
        <w:softHyphen/>
        <w:t>них фактов и СПК (состояние социального  здоровья  коллекти</w:t>
        <w:softHyphen/>
        <w:t>ва)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и. внутренняя среда взаимодействуют  на социаль</w:t>
        <w:softHyphen/>
        <w:t>но-психологический климат  не прямо,  а косвенно, через восприятия людей. Восприятие  определяется  принадлежностью людей  к социальной группе в зависимости от характера и со</w:t>
        <w:softHyphen/>
        <w:t>держания труда,  места и роли в иерархической структуре  уп</w:t>
        <w:softHyphen/>
        <w:t>равления,  профессии,  пола, возраста, семейного положения и образования, комплекса социально-психологических характерис</w:t>
        <w:softHyphen/>
        <w:t>тик (потребностей, интересов, мотивов поведения)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ми компонентами  системы  СПК  являются  ценностные ориентации коллектива, установки и нормы поведе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группы усваивают ценности,  соответствующие их положению  в обществе.  Помимо этого каждая группа формирует собственную систему ценностей,  существуют методики исследования  ценностных  ориентаций малых групп.  При исследовании ценностных ориентаций организации в целом возникает проблема формирования репрезентативной выборк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м элементом СПК  являются  социальные  установки, которые представляют интерес, так как характеризуют наиболее глубокое и устойчивое отношение человека к своим статусам  и ролям.  Особенность заключается в том,  что для исследования CПK важны установки всего коллектива предприят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поведения  -  следующий базовый компонент СПК.  При исследовании СПК наиболее интересным является выявление  со</w:t>
        <w:softHyphen/>
        <w:t>отношения принятых общественных,  групповых и индивидуальных норм поведени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норма представляет  собой систему представле</w:t>
        <w:softHyphen/>
        <w:t>ний, составляющих определенный шаблон поведения, разделяемый членами социальной группы и необходимой для совершения сов</w:t>
        <w:softHyphen/>
        <w:t>местных согласованных действи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нормы  формируются на базе ценностей коллекти</w:t>
        <w:softHyphen/>
        <w:t>ва. Их основное назначение в том, чтобы обеспечить соответс</w:t>
        <w:softHyphen/>
        <w:t>твие поведения каждого работника общеколлективным ценностя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 трудового поведения выполняет две функции - предписывающую и оценочную. В зависимости от содержания социальные нормы  подразделяются на нормы отношения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целям и задачам коллектив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еятельности руководител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товарищам или коллегам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бственной актив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фере распространения и применения выделяют  два вида нор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требования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-стереотипы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элементом системы СПК является приемлемость руководителя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показателем является здесь авторитет руководителя, измеряемый по социометрической методике.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Авторитет руководителя характеризуется влиятельностью, признанием руководителя подчиненными (коллективом)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овая совместимость представляет собой социально-психологическую характеристику, проявлявшуюся в способности ее членов согласовывать свои действия и оптимизировать взаимо</w:t>
        <w:softHyphen/>
        <w:t>отношения в различных видах совместной деятельности. Совмес</w:t>
        <w:softHyphen/>
        <w:t>тимость в коллективе имеет иерархию уровней. На нижнем уров</w:t>
        <w:softHyphen/>
        <w:t>не находится физиологическая совместимость, основывающаяся на учете половозрастных особенностей людей и физиологических процессов их организма. Психофизиологический вид совмести</w:t>
        <w:softHyphen/>
        <w:t>мости предполагает согласованность темпераментов, характери</w:t>
        <w:softHyphen/>
        <w:t>зующих динамические особенности психической деятельности лю</w:t>
        <w:softHyphen/>
        <w:t>дей. Психологическая совместимость основывается на взаимо</w:t>
        <w:softHyphen/>
        <w:t>действии личностных особенностей, характеров, мотивов поведения. На высшем уровне.. находится социально-психологический вид совместимости, предполагающий согласованность социальных ролей, функционально-ролевых ожиданий, интересов, ценностных ориента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совместимости на вышеперечисленные виды достаточ</w:t>
        <w:softHyphen/>
        <w:t>но условно, в практической деятельности трудно отделить одно от другого, поскольку все они проявляются в поведении людей во взаимодействии. Поэтому обычно употребляется термин "социально-психологическая совместимость"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изучении взаимной приемлемости в организации в целом важна психологическая совместимость тех работников, которые вступают в контакт в силу организационных и технологических условий.                 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взаимной приемлемости изучается, как правило, на основе социометрии, различных тестовых методик. 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Уровень идентификации работников с предприятием. Иденти</w:t>
        <w:softHyphen/>
        <w:t>фикация представляет собой сознательное,  внутреннее мотиви</w:t>
        <w:softHyphen/>
        <w:t>рованное принятие индивидом целей,  ценностей и норм поведе</w:t>
        <w:softHyphen/>
        <w:t>ния коллектива организа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ет несколько видов идентификации: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моциональная (общность переживаний,  образование иден</w:t>
        <w:softHyphen/>
        <w:t>тичных чувств);</w:t>
      </w:r>
    </w:p>
    <w:p>
      <w:p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t>ценностно-мировоззренческая (восприятие взглядов, точек зрения кого-либо);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еденческая  (отождествление  образа действия другого человека)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я может  быть  не только положительной, но и отрицательной. Отрицательной идентификации чаще всего подда</w:t>
        <w:softHyphen/>
        <w:t>ются молодые работник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лоченность понимается  как степень  единства действий членов  коллектива в  условиях  свободного выбора вида этих действий из нескольких возможных вариантов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многочисленных экспериментов было установле</w:t>
        <w:softHyphen/>
        <w:t>но, что существует определенная тенденция личности восприни</w:t>
        <w:softHyphen/>
        <w:t>мать  свою группу,  если это высокоразвитое сообщество,  как источник ориентации.  Возникает значительная однородность  в установках  членов такой группы в оценке содержательной сто</w:t>
        <w:softHyphen/>
        <w:t>роны  совместной  деятельности,  определяемое  как  ценностно-ориентационное  единство.  Сплоченность,  понимаемая  как ценностно-ориентационное единство, - это характеристика сис</w:t>
        <w:softHyphen/>
        <w:t>темы внутригрупповых связей, показывающая степень. совпадения оценок,  установок и позиций группы по отношению к  объектам (лицам, задачам, идеям,  событиям),  наиболее  значимым для группы в цело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ее значение  имеет  совпадение  оценок в деловой сфере,  в подходе к целям к задачам совместной деятельности. Количественным показателем групповой сплоченности может слу</w:t>
        <w:softHyphen/>
        <w:t>жить индекс сплоченности,  определяемый как частота, совпаде</w:t>
        <w:softHyphen/>
        <w:t>ний оценок  или позиций членов группы по отношению к объек</w:t>
        <w:softHyphen/>
        <w:t>там, существенно значимым для группы в цело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лоченность - обратимый процесс,  на любой стадии он мо</w:t>
        <w:softHyphen/>
        <w:t>жет быть ослаблен или сведен на нет в результате разобщения, конфликт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условиями  труда  и жизни  зависит  не только от существующего положения дел, но и от притязаний, социальных ожиданий членов коллектив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Направления совершенствования СПК в коллективе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направлений совершенс</w:t>
        <w:softHyphen/>
        <w:t>твования СПК в организации необходимо провести научно - обоснованные и взвешенные исследования, в целях выявлении факто</w:t>
        <w:softHyphen/>
        <w:t>ров, отрицательно влияющих на СПК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условий формирования СПК означает выра</w:t>
        <w:softHyphen/>
        <w:t>ботку и практическую реализацию комплекса технических, эко</w:t>
        <w:softHyphen/>
        <w:t>номических и организационно обеспеченных мер по планомерному изменению факторов, имеющих неблагоприятную оценку. Причем оценки могут быть дифференцированы по подразделениям, категориям работающих, а также степени неблагоприят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по улучшению условий формирования СПК может осуществляться по нескольким направлениям в зависимости от отрицательно влияющих факторов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лучшение условий труда. При исследовании условий тру</w:t>
        <w:softHyphen/>
        <w:t>да необходим их пофакторный анализ применительно к конкрет</w:t>
        <w:softHyphen/>
        <w:t>ному рабочему месту. Это важно, так как условия труда не только формируют отношение к нему, но и объективно обуслов</w:t>
        <w:softHyphen/>
        <w:t>ливают конечный результат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вершенствование организации и стимулирования труда. Совершенствование организации труда осуществляется по следующим направлениям: совершенствование форм разделения и коо</w:t>
        <w:softHyphen/>
        <w:t>перации труда, улучшение, организации и обслуживания рабочих мест, совершенствование нормирования труда, подготовка и по</w:t>
        <w:softHyphen/>
        <w:t>вышение квалификации работников, рационализация режимов труда и отдыха. По этому направлению нет четко определенных норм как в  случае совершенствования условий труда.  Здесь требуется углубленная исследовательская работа с использова</w:t>
        <w:softHyphen/>
        <w:t>нием специальных методик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ым и противоречивым в своем влиянии на СПК является действующая система стимулирования. Материальные и моральные стимулы являются стержневым моментом в формировании социаль</w:t>
        <w:softHyphen/>
        <w:t>но-психологического статуса человека в коллективе. Кроме индивидуальных особенностей личности  на восприятие  стимулов влияют  групповое  мнение,  условия труда и быта,  традиции, нормы и цен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начальными условиями социально-психологически бла</w:t>
        <w:softHyphen/>
        <w:t>гоприятного восприятия системы стимулирования работников яв</w:t>
        <w:softHyphen/>
        <w:t>ляются:  понятность механизма связи усилий и вознаграждения, учет социально-демографических,  личностных,  индивидуальных особенностей работников и характеристик первичного коллекти</w:t>
        <w:softHyphen/>
        <w:t xml:space="preserve">ва (нормы, ценности, традиции).  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вершенствование  социально-демографических  характе</w:t>
        <w:softHyphen/>
        <w:t>ристик коллектива.  Социально-психологическая структура кол</w:t>
        <w:softHyphen/>
        <w:t>лектива  непосредственным образом влияет на процесс формиро</w:t>
        <w:softHyphen/>
        <w:t>вания СПК,  так как выражает сущностную  сторону  личностных черт работника. Совершенствование структуры коллектива необ</w:t>
        <w:softHyphen/>
        <w:t>ходимо связывать с его  производственными  целями,  кадровым потенциалом, общими условиями деятельност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соблюдение положения о достаточном  разнообра</w:t>
        <w:softHyphen/>
        <w:t>зии  социально-демографических  характеристик и положения о социально-демографических ограничениях  на совместимость  и срабатываемость участников трудового процесса.  Так,  в сме</w:t>
        <w:softHyphen/>
        <w:t>шанных по полу коллективах выше культура общения;  сочетание различных возрастных и образовательно-квалификационных групп создает лучшие предпосылки для сокращения сроков  адаптации; молодежные коллективы более мобильны к освоению новой техни</w:t>
        <w:softHyphen/>
        <w:t>к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вершенствование  взаимоотношений и стиля управления. Взаимоотношения в коллективе - важнейший индикатор, указыва</w:t>
        <w:softHyphen/>
        <w:t>ющий на состояние СПК в коллективе. Часто о взаимоотношениях судят по степени конфликтности на определенном отрезке  времени.  При этом нежелательны не сами по себе конфликты,  без них не может быть жизненного процесса.  Главное, чтобы в результате их разрешения уходило все старое, мешающее развитию коллективов и росту людей как личносте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 учитывать  в практической работе по совершенствова</w:t>
        <w:softHyphen/>
        <w:t>нию СПК стиль руководства. Любая работа по совершенствованию стиля руководства предполагает наличие его оценки, дифферен</w:t>
        <w:softHyphen/>
        <w:t>цированной по подразделениям.  Очевидно, что стиль руководс</w:t>
        <w:softHyphen/>
        <w:t>тва должен определяться уровнем развития коллектива и изна</w:t>
        <w:softHyphen/>
        <w:t>чально существующими в нем отношениями,  традициями, ценнос</w:t>
        <w:softHyphen/>
        <w:t>тями, нормами. В одних случаях наиболее эффективным оказыва</w:t>
        <w:softHyphen/>
        <w:t>ется директивный стиль руководства,  в других - либеральный, направленный на общее руководство и дающий возможность само</w:t>
        <w:softHyphen/>
        <w:t>управления и раскрытие потенциала каждого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 регулирование СПК имеет специфику в соот</w:t>
        <w:softHyphen/>
        <w:t>ветствии с уровнем формирования  и  проявления  климата.  На уровне организации в целом наибольшую отдачу дают материально-вещественные факторы (условия,  организация, стимулирова</w:t>
        <w:softHyphen/>
        <w:t>ние труда),  в малой группе - те факторы,  которые связаны с социально-психологическим настроем,  межличностными  взаимодействиями. На личностном уровне главное условие благоприят</w:t>
        <w:softHyphen/>
        <w:t>ного СПК - формирование устойчивой трудовой мотива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– психологический климат коллектива организации (по Ю. Л. Неймеру)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40" w:right="1440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851" w:firstLine="567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96200" cy="461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трольной работе был раскрыт вопрос Социально - психологический климат производственного коллектива. Актуальность темы обоснована во введении: в современных условиях развития человеческих ресурсов успех коллективу обеспечивает нормальный морально – психологический климат в нем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е были рассмотрены определения социально - психологического климата коллектива данные различными авторами. Социально – психологический климат коллектива - это внутреннее состояние коллектива, отражающее его комплексную способность достигать стоящие перед ним цели. СПК представляет собой систему, состоящую из взаимосвязанных элементов. Были рассмотрены факторы формирования социально – психологического климата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явления направлений совершенс</w:t>
        <w:softHyphen/>
        <w:t>твования СПК в организации были  выявлены факто</w:t>
        <w:softHyphen/>
        <w:t>ры, отрицательно влияющих на СПК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сделать вывод, что совершенствование условий формирования СПК означает выра</w:t>
        <w:softHyphen/>
        <w:t>ботку и практическую реализацию комплекса технических, эко</w:t>
        <w:softHyphen/>
        <w:t xml:space="preserve">номических и организационно обеспеченных мер по планомерному изменению факторов, имеющих неблагоприятную оценку. 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играет важную роль в создании благоприятного СПК коллектива организации. Создание нормальных взаимоотношений  - основная задача руководителя в достижении успешности функционирования организации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СПК коллектива  необходимо для наиболее эффективного использования рабочей силы, т.е. для совершенствования, повышения эффективности организаций.</w:t>
      </w:r>
    </w:p>
    <w:p>
      <w:pPr>
        <w:pStyle w:val="Normal"/>
        <w:spacing w:lineRule="auto" w:line="360"/>
        <w:ind w:left="-85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мчук  Экономика и социология труда – М., 199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йко В.В., Ковалев А.Г. Социально – психологический климат коллектива и личность. – М.: Мысль, 1983. – 207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кин Экономика и социология труда – М., 1998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ьмин Е., Волков Н. Руководитель и коллектив. -М.: Экономика, 1989. –395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ймер Ю.Л. Социально – психологический климат коллектива предприятия \\ СОЦИС. 1990. № 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ыгин Б.Д, Основы социально – психологической теории. –М.: Наука, 1971. – 186 с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кшня С. Управление персоналом современной организации. -М.: "ИС", 1996. –274 с.</w:t>
      </w:r>
    </w:p>
    <w:sectPr>
      <w:headerReference w:type="default" r:id="rId5"/>
      <w:type w:val="nextPage"/>
      <w:pgSz w:w="11906" w:h="16838"/>
      <w:pgMar w:left="1800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left="240" w:hanging="0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360"/>
      <w:jc w:val="both"/>
    </w:pPr>
    <w:rPr>
      <w:sz w:val="28"/>
    </w:rPr>
  </w:style>
  <w:style w:type="paragraph" w:styleId="FR1">
    <w:name w:val="FR1"/>
    <w:qFormat/>
    <w:pPr>
      <w:widowControl/>
      <w:bidi w:val="0"/>
      <w:spacing w:lineRule="auto" w:line="278"/>
      <w:ind w:left="80"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Андрей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6:12:00Z</dcterms:created>
  <dc:creator>Игорь</dc:creator>
  <dc:description/>
  <cp:keywords/>
  <dc:language>en-US</dc:language>
  <cp:lastModifiedBy>Jane</cp:lastModifiedBy>
  <cp:lastPrinted>1998-10-17T14:36:00Z</cp:lastPrinted>
  <dcterms:modified xsi:type="dcterms:W3CDTF">2005-12-02T12:05:00Z</dcterms:modified>
  <cp:revision>43</cp:revision>
  <dc:subject/>
  <dc:title>Введение</dc:title>
</cp:coreProperties>
</file>