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Рынок ценных бумаг. Инвестиционная  привлекательность и климат региона РЦБ</w:t>
      </w:r>
    </w:p>
    <w:p>
      <w:pPr>
        <w:pStyle w:val="Normal"/>
        <w:spacing w:lineRule="auto" w:line="360"/>
        <w:ind w:left="-720" w:hanging="0"/>
        <w:rPr>
          <w:b/>
          <w:b/>
          <w:sz w:val="28"/>
          <w:szCs w:val="28"/>
        </w:rPr>
      </w:pPr>
      <w:r>
        <w:rPr>
          <w:b/>
          <w:sz w:val="28"/>
          <w:szCs w:val="28"/>
        </w:rPr>
        <w:t>Введение</w:t>
      </w:r>
    </w:p>
    <w:p>
      <w:pPr>
        <w:pStyle w:val="Normal"/>
        <w:spacing w:lineRule="auto" w:line="360"/>
        <w:ind w:left="-720" w:firstLine="360"/>
        <w:rPr/>
      </w:pPr>
      <w:r>
        <w:rPr/>
        <w:t>Опыт государств, в разное время  и с различной степенью успешности преодолевших этап глобальных экономических преобразований, свидетельствует в пользу того, что по-настоящему позитивным результатом реформ можно считать лишь выход экономики на траекторию устойчивого роста, что в нынешней ситуации немыслимо без привлечения в  нее значительных инвестиционный ресурсов. Будучи одновременно причиной и следствием экономического роста, инвестиции представляют собой уникальный феномен взаимосвязи и  взаимодействия ключевых экономических категорий.</w:t>
      </w:r>
    </w:p>
    <w:p>
      <w:pPr>
        <w:pStyle w:val="Normal"/>
        <w:spacing w:lineRule="auto" w:line="360"/>
        <w:ind w:left="-720" w:firstLine="360"/>
        <w:rPr/>
      </w:pPr>
      <w:r>
        <w:rPr/>
        <w:t xml:space="preserve">Последствия финансово-экономического кризиса, а также сама логика экономических преобразований способствуют переносу «центра тяжести» инвестиционного процесса на уровень регионов. </w:t>
      </w:r>
    </w:p>
    <w:p>
      <w:pPr>
        <w:pStyle w:val="Normal"/>
        <w:spacing w:lineRule="auto" w:line="360"/>
        <w:ind w:left="-720" w:firstLine="360"/>
        <w:rPr/>
      </w:pPr>
      <w:r>
        <w:rPr/>
        <w:t>Исключительно высокая неоднородность инвестиционного пространства России является признанной и широко освещаемой особенностью современной российской экономики. Вместе с тем в работах, посвященных проблемам оценки степени благоприятности инвестиционного климата в регионах России, и по сей день остается нерешенным ряд важных вопросов, а именно:</w:t>
      </w:r>
    </w:p>
    <w:p>
      <w:pPr>
        <w:pStyle w:val="Normal"/>
        <w:numPr>
          <w:ilvl w:val="0"/>
          <w:numId w:val="5"/>
        </w:numPr>
        <w:spacing w:lineRule="auto" w:line="360"/>
        <w:rPr/>
      </w:pPr>
      <w:r>
        <w:rPr/>
        <w:t>научное обоснование методических положений анализа и прогнозирования инвестиционной привлекательности регионов РФ как одной из интегральных характеристик инвестиционного климата, складывающегося в различных субъектах Федерации;</w:t>
      </w:r>
    </w:p>
    <w:p>
      <w:pPr>
        <w:pStyle w:val="Normal"/>
        <w:numPr>
          <w:ilvl w:val="0"/>
          <w:numId w:val="5"/>
        </w:numPr>
        <w:spacing w:lineRule="auto" w:line="360"/>
        <w:rPr/>
      </w:pPr>
      <w:r>
        <w:rPr/>
        <w:t>исчисление на основе целостной методики количественных уровней интегральной текущей и прогнозной инвестиционной привлекательности регионов России;</w:t>
      </w:r>
    </w:p>
    <w:p>
      <w:pPr>
        <w:pStyle w:val="Normal"/>
        <w:numPr>
          <w:ilvl w:val="0"/>
          <w:numId w:val="5"/>
        </w:numPr>
        <w:spacing w:lineRule="auto" w:line="360"/>
        <w:rPr/>
      </w:pPr>
      <w:r>
        <w:rPr/>
        <w:t>определение критерия обоснованности применяемой для вышеуказанных целей методики;</w:t>
      </w:r>
    </w:p>
    <w:p>
      <w:pPr>
        <w:pStyle w:val="Normal"/>
        <w:numPr>
          <w:ilvl w:val="0"/>
          <w:numId w:val="5"/>
        </w:numPr>
        <w:spacing w:lineRule="auto" w:line="360"/>
        <w:rPr/>
      </w:pPr>
      <w:r>
        <w:rPr/>
        <w:t>комплексная количественная оценка инвестиционной активности в регионах РФ.</w:t>
      </w:r>
    </w:p>
    <w:p>
      <w:pPr>
        <w:pStyle w:val="Normal"/>
        <w:spacing w:lineRule="auto" w:line="360"/>
        <w:ind w:left="-720" w:firstLine="360"/>
        <w:rPr/>
      </w:pPr>
      <w:r>
        <w:rPr/>
        <w:t>Для подготовки и реализации действенной инвестиционной политики необходимы четкое и однозначное определение критериев оценки инвестиционной ситуации в стране и ее регионах, разработка методического аппарата, адекватного экономическим реалиям, и его последовательное применение.</w:t>
      </w:r>
    </w:p>
    <w:p>
      <w:pPr>
        <w:pStyle w:val="Normal"/>
        <w:spacing w:lineRule="auto" w:line="360"/>
        <w:ind w:left="-720" w:firstLine="360"/>
        <w:rPr/>
      </w:pPr>
      <w:r>
        <w:rPr/>
      </w:r>
    </w:p>
    <w:p>
      <w:pPr>
        <w:pStyle w:val="Normal"/>
        <w:spacing w:lineRule="auto" w:line="360"/>
        <w:ind w:left="-720" w:hanging="0"/>
        <w:rPr/>
      </w:pPr>
      <w:r>
        <w:rPr>
          <w:b/>
          <w:sz w:val="28"/>
          <w:szCs w:val="28"/>
        </w:rPr>
        <w:t>Инвестиционная привлекательность и инвестиционный климат региона</w:t>
      </w:r>
    </w:p>
    <w:p>
      <w:pPr>
        <w:pStyle w:val="Normal"/>
        <w:spacing w:lineRule="auto" w:line="360"/>
        <w:ind w:left="-720" w:hanging="0"/>
        <w:rPr>
          <w:b/>
          <w:b/>
          <w:u w:val="single"/>
        </w:rPr>
      </w:pPr>
      <w:r>
        <w:rPr>
          <w:b/>
          <w:u w:val="single"/>
        </w:rPr>
        <w:t>Основные понятия</w:t>
      </w:r>
    </w:p>
    <w:p>
      <w:pPr>
        <w:pStyle w:val="Normal"/>
        <w:spacing w:lineRule="auto" w:line="360"/>
        <w:ind w:left="-720" w:firstLine="360"/>
        <w:rPr/>
      </w:pPr>
      <w:r>
        <w:rPr/>
        <w:t xml:space="preserve">В специальной литературе и большинстве нормативных документов, относящихся к инвестиционной проблематике, применяется нечеткий и "рыхлый" понятийный аппарат, в котором слабо различаются, путаются и подменяются понятия инвестиционной привлекательности и инвестиционного климата, коммерческих и некоммерческих инвестиционных рисков и т.д. Вплоть до 1996 г. вся инвестиционная терминология оставалась неупорядоченной и нечеткой, за исключением, отчасти, официальных публикаций Госкомстата России. </w:t>
      </w:r>
    </w:p>
    <w:p>
      <w:pPr>
        <w:pStyle w:val="Normal"/>
        <w:spacing w:lineRule="auto" w:line="360"/>
        <w:ind w:left="-720" w:firstLine="360"/>
        <w:rPr/>
      </w:pPr>
      <w:r>
        <w:rPr/>
        <w:t xml:space="preserve">Лишь в 1997 г. в некоторых проектах нормативных документов, удалось более или менее удачно сформулировать общее понятие инвестиций и дать определения их частных разновидностей. Согласно наиболее общему определению, "инвестиции - средства, вкладываемые с целью получения последующего результата (чаще всего - дохода)". </w:t>
      </w:r>
    </w:p>
    <w:p>
      <w:pPr>
        <w:pStyle w:val="Normal"/>
        <w:spacing w:lineRule="auto" w:line="360"/>
        <w:ind w:left="-720" w:firstLine="360"/>
        <w:rPr/>
      </w:pPr>
      <w:r>
        <w:rPr/>
        <w:t xml:space="preserve">Учитывая чрезвычайно широкое содержание общего термина "инвестиции", необходимы четкое отграничение финансовых инвестиций от капиталообразующих и указание о том, какие именно инвестиции имеются в виду. </w:t>
      </w:r>
    </w:p>
    <w:p>
      <w:pPr>
        <w:pStyle w:val="Normal"/>
        <w:spacing w:lineRule="auto" w:line="360"/>
        <w:ind w:left="-720" w:firstLine="360"/>
        <w:rPr/>
      </w:pPr>
      <w:r>
        <w:rPr/>
        <w:t xml:space="preserve">Преобладающую и ведущую часть капиталообразующих инвестиций составляют инвестиции в основной капитал, то есть средства, направляемые на приобретение, создание и модернизацию основных фондов. </w:t>
      </w:r>
    </w:p>
    <w:p>
      <w:pPr>
        <w:pStyle w:val="Normal"/>
        <w:spacing w:lineRule="auto" w:line="360"/>
        <w:ind w:left="-720" w:firstLine="360"/>
        <w:rPr/>
      </w:pPr>
      <w:r>
        <w:rPr/>
        <w:t xml:space="preserve">В данной работе в случае отсутствия особых оговорок, под инвестициями имеются в виду инвестиции в основной капитал, которые будем считать синонимом понятия "капитальные вложения". </w:t>
      </w:r>
    </w:p>
    <w:p>
      <w:pPr>
        <w:pStyle w:val="Normal"/>
        <w:spacing w:lineRule="auto" w:line="360"/>
        <w:ind w:left="-720" w:firstLine="360"/>
        <w:rPr/>
      </w:pPr>
      <w:r>
        <w:rPr/>
        <w:t xml:space="preserve">Соответственно и прилагательное "инвестиционный" относится в таких случаях также только к характеристике процессов создания, приобретения и модернизации основных фондов. </w:t>
      </w:r>
    </w:p>
    <w:p>
      <w:pPr>
        <w:pStyle w:val="Normal"/>
        <w:spacing w:lineRule="auto" w:line="360"/>
        <w:ind w:left="-720" w:firstLine="360"/>
        <w:rPr/>
      </w:pPr>
      <w:r>
        <w:rPr/>
        <w:t>Для подготовки и реализации действенной инвестиционной политики необходимы четкое и однозначное определение критериев оценки инвестиционной ситуации в стране и ее регионах, разработка методического аппарата, адекватного экономическим реалиям, и его последовательное применение.</w:t>
      </w:r>
    </w:p>
    <w:p>
      <w:pPr>
        <w:pStyle w:val="Normal"/>
        <w:spacing w:lineRule="auto" w:line="360"/>
        <w:ind w:left="-720" w:firstLine="360"/>
        <w:rPr/>
      </w:pPr>
      <w:r>
        <w:rPr/>
        <w:t>На мой взгляд, в совокупности понятий, формирующих состояние инвестиционной сферы, или иначе - инвестиционный климат в экономике, системообразующей категорией является инвестиционная привлекательность страны в целом, региона, отрасли, предприятия или корпорации.</w:t>
      </w:r>
    </w:p>
    <w:p>
      <w:pPr>
        <w:pStyle w:val="Normal"/>
        <w:spacing w:lineRule="auto" w:line="360"/>
        <w:ind w:left="-720" w:firstLine="360"/>
        <w:rPr/>
      </w:pPr>
      <w:r>
        <w:rPr/>
        <w:t xml:space="preserve">Инвестиционная привлекательность страны, региона и т.д. - система или сочетание различных объективных признаков, средств, возможностей, обусловливающих в совокупности потенциальный платежеспособный спрос на инвестиции в данную страну, регион, отрасль, предприятие (корпорацию). </w:t>
      </w:r>
    </w:p>
    <w:p>
      <w:pPr>
        <w:pStyle w:val="Normal"/>
        <w:spacing w:lineRule="auto" w:line="360"/>
        <w:ind w:left="-720" w:firstLine="360"/>
        <w:rPr/>
      </w:pPr>
      <w:r>
        <w:rPr/>
        <w:t>В зависимости от временного горизонта анализа, управления и прогнозирования могут быть выделены текущая и перспективная инвестиционная привлекательность страны, региона и т.д.</w:t>
      </w:r>
    </w:p>
    <w:p>
      <w:pPr>
        <w:pStyle w:val="Normal"/>
        <w:spacing w:lineRule="auto" w:line="360"/>
        <w:ind w:left="-720" w:firstLine="360"/>
        <w:rPr/>
      </w:pPr>
      <w:r>
        <w:rPr/>
        <w:t>Наиболее общим понятием, характеризующим инвестиционные процессы в регионе, является его инвестиционный климат. Инвестиционный климат, например, региона РФ представляет собой сложившуюся за ряд лет совокупность различных социально-экономических, природных, экологических, политических и др. условий, определяющих масштабы (объем и темпы) привлечения инвестиций в основной капитал данного региона РФ. Инвестиционный климат состоит из двух компонентов - инвестиционной привлекательности региона и инвестиционной активности в нем[4].</w:t>
      </w:r>
    </w:p>
    <w:p>
      <w:pPr>
        <w:pStyle w:val="Normal"/>
        <w:spacing w:lineRule="auto" w:line="360"/>
        <w:ind w:left="-720" w:firstLine="360"/>
        <w:rPr/>
      </w:pPr>
      <w:r>
        <w:rPr/>
        <w:t>Важнейшей отличительной особенностью применяемого подхода к содержательной интерпретации и к количественным оценкам степени благоприятности инвестиционного климата регионов является рассмотрение инвестиционной привлекательности и инвестиционной активности во взаимосвязи. Между инвестиционной активностью в регионе и его инвестиционной привлекательностью существует причинно-следственная связь: инвестиционная привлекательность является обобщенным факториальным признаком (независимой переменной), а инвестиционная активность в регионе - результативным признаком (зависимой переменной). Иными словами, инвестиционная привлекательность - аргумент (X), а инвестиционная активность - функция (Y) инвестиционной привлекательности. Соответственно, могут быть установлены тип и параметры этой объективно существующей зависимости, т.е. может быть подобрана функция Y = f(X).</w:t>
      </w:r>
    </w:p>
    <w:p>
      <w:pPr>
        <w:pStyle w:val="Normal"/>
        <w:spacing w:lineRule="auto" w:line="360"/>
        <w:ind w:left="-720" w:firstLine="360"/>
        <w:rPr/>
      </w:pPr>
      <w:r>
        <w:rPr/>
        <w:t>Инвестиционная активность в регионе (инвестиционная активность региона) представляет собой интенсивность привлечения инвестиций в основной капитал региона. Инвестиционная активность может быть фактической, в том числе текущей (т.е. за последний отчетный период), и прогнозной, определение которой также является весьма актуальной задачей [1]. Инвестиционная активность измеряется комплексным (интегральным) показателем, на чем далее остановимся.</w:t>
      </w:r>
    </w:p>
    <w:p>
      <w:pPr>
        <w:pStyle w:val="Normal"/>
        <w:spacing w:lineRule="auto" w:line="360"/>
        <w:ind w:left="-720" w:firstLine="360"/>
        <w:rPr/>
      </w:pPr>
      <w:r>
        <w:rPr/>
        <w:t>Инвестиционная привлекательность региона представляет собой совокупность различных объективных признаков, средств, возможностей и ограничений, обусловливающих интенсивность привлечения инвестиций в основной капитал региона. В зависимости от временного горизонта анализа, управления и прогнозирования (так же, как и в случае с инвестиционной активностью) выделяются фактическая, в том числе текущая (т.е. за последний отчетный период), и прогнозная инвестиционные привлекательности региона. Основные методические положения их определения являются едиными.</w:t>
      </w:r>
    </w:p>
    <w:p>
      <w:pPr>
        <w:pStyle w:val="Normal"/>
        <w:spacing w:lineRule="auto" w:line="360"/>
        <w:ind w:left="-720" w:firstLine="360"/>
        <w:rPr/>
      </w:pPr>
      <w:r>
        <w:rPr/>
        <w:t>Инвестиционная привлекательность региона в свою очередь формируется двумя группами факторов, или двумя комплексными факторами, - инвестиционным потенциалом региона и региональными инвестиционными рисками.</w:t>
      </w:r>
    </w:p>
    <w:p>
      <w:pPr>
        <w:pStyle w:val="Normal"/>
        <w:spacing w:lineRule="auto" w:line="360"/>
        <w:ind w:left="-720" w:firstLine="360"/>
        <w:rPr/>
      </w:pPr>
      <w:r>
        <w:rPr/>
        <w:t>Инвестиционный потенциал региона - совокупность объективных экономических, социальных и природно-географических свойств региона, имеющих высокую значимость для привлечения инвестиций в основной капитал региона.</w:t>
      </w:r>
    </w:p>
    <w:p>
      <w:pPr>
        <w:pStyle w:val="Normal"/>
        <w:spacing w:lineRule="auto" w:line="360"/>
        <w:ind w:left="-720" w:firstLine="360"/>
        <w:rPr/>
      </w:pPr>
      <w:r>
        <w:rPr/>
        <w:t>Региональные инвестиционные риски - неспецифические (некоммерческие) риски, обусловленные внешними по отношению к инвестиционной деятельности факторами регионального характера (регионального происхождения). К таким факторам относятся в первую очередь социально-политическая обстановка в регионе (в частности, отношение населения к процессам формирования рыночной экономики), состояние природной среды и др. Наличие региональных инвестиционных рисков определяет наличие вероятности неполного использования инвестиционного потенциала региона.</w:t>
      </w:r>
    </w:p>
    <w:p>
      <w:pPr>
        <w:pStyle w:val="Normal"/>
        <w:spacing w:lineRule="auto" w:line="360"/>
        <w:ind w:left="-720" w:firstLine="360"/>
        <w:rPr/>
      </w:pPr>
      <w:r>
        <w:rPr/>
        <w:t>Факторы инвестиционной привлекательности</w:t>
      </w:r>
    </w:p>
    <w:p>
      <w:pPr>
        <w:pStyle w:val="Normal"/>
        <w:spacing w:lineRule="auto" w:line="360"/>
        <w:ind w:left="-720" w:firstLine="360"/>
        <w:rPr/>
      </w:pPr>
      <w:r>
        <w:rPr/>
        <w:t xml:space="preserve">Значительная часть факторов (факториальных признаков) инвестиционной привлекательности и выражающих их показателей является общей для всех или для большинства структурных уровней экономики. Таковы, например, объем внутренних инвестиционных ресурсов предприятий, темпы изменения прибыли и объемов промышленного производства, доля убыточных предприятий в общем их количестве (соответственно по стране в целом, региону или по определенной отрасли промышленности). </w:t>
      </w:r>
    </w:p>
    <w:p>
      <w:pPr>
        <w:pStyle w:val="Normal"/>
        <w:spacing w:lineRule="auto" w:line="360"/>
        <w:ind w:left="-720" w:firstLine="360"/>
        <w:rPr/>
      </w:pPr>
      <w:r>
        <w:rPr/>
        <w:t>Другие же факториальные признаки присущи только одному или некоторым структурным уровням экономики. Например, отношение населения к курсу экономических реформ, измеряемое по результатам президентских или парламентских выборов, является факториальным показателем, общим только для макроэкономического (“странового”) и регионального уровней. Такой несомненный фактор инвестиционной привлекательности, как частота и диапазон изменений центральным банком страны ставки рефинансирования, применим лишь для измерения динамики инвестиционной привлекательности страны в целом (макроэкономический уровень).</w:t>
      </w:r>
    </w:p>
    <w:p>
      <w:pPr>
        <w:pStyle w:val="Normal"/>
        <w:spacing w:lineRule="auto" w:line="360"/>
        <w:ind w:left="-720" w:firstLine="360"/>
        <w:rPr/>
      </w:pPr>
      <w:r>
        <w:rPr/>
        <w:t xml:space="preserve">Уровень инвестиционной привлекательности страны, региона, отрасли, предприятия (как обобщенное количественное выражение их инвестиционной привлекательности) состоит из двух компонентов - уровня инвестиционного потенциала и уровня неспецифических (некоммерческих) инвестиционных рисков. </w:t>
      </w:r>
    </w:p>
    <w:p>
      <w:pPr>
        <w:pStyle w:val="Normal"/>
        <w:spacing w:lineRule="auto" w:line="360"/>
        <w:ind w:left="-720" w:firstLine="360"/>
        <w:rPr/>
      </w:pPr>
      <w:r>
        <w:rPr/>
        <w:t xml:space="preserve">Содержание инвестиционного потенциала, формируемого рядом экономических, социальных и природно-географических факторов, не вызывает особых вопросов. Этого нельзя сказать об инвестиционных рисках. Иногда такие риски неоправданно трактуются расширительно, включая все элементы инвестиционного потенциала. Именно так, например, поступили авторы широко известной работы, посвященной региональным инвестиционным проблемам России, подготовленной Венским банком. Однако в большинстве случаев понятийные затруднения и нечеткость критериев возникают из-за произвольного, необоснованного объединения принципиально различных видов инвестиционных рисков. </w:t>
      </w:r>
    </w:p>
    <w:p>
      <w:pPr>
        <w:pStyle w:val="Normal"/>
        <w:spacing w:lineRule="auto" w:line="360"/>
        <w:ind w:left="-720" w:firstLine="360"/>
        <w:rPr/>
      </w:pPr>
      <w:r>
        <w:rPr/>
        <w:t xml:space="preserve">В общем виде инвестиционные риски можно определить как возможность или вероятность полного или частичного недостижения (неполучения) результатов осуществления инвестиций, планируемых участниками инвестиционного проекта. </w:t>
      </w:r>
    </w:p>
    <w:p>
      <w:pPr>
        <w:pStyle w:val="Normal"/>
        <w:spacing w:lineRule="auto" w:line="360"/>
        <w:ind w:left="-720" w:firstLine="360"/>
        <w:rPr/>
      </w:pPr>
      <w:r>
        <w:rPr/>
        <w:t>Инвестиционная привлекательность является позитивным по своему содержанию понятием, а инвестиционные риски, которые участвуют в формировании этой привлекательности, - негативным понятием. Поэтому при учете некоммерческих инвестиционных рисков как комплексного фактора инвестиционной привлекательности целесообразно преобразование числовых характеристик рисков в числовые характеристики понятия, противоположного по смыслу понятию “региональные инвестиционные риски” (то же относится и к страновым и отраслевым рискам). Такое понятие - антоним понятия инвестиционных рисков - можно назвать “социально-политическая и экологическая безопасность для инвесторов”, или упрощенно - инвестиционная безопасность (соответственно - макроэкономическая, региональная, отраслевая и на уровне предприятия).</w:t>
      </w:r>
    </w:p>
    <w:p>
      <w:pPr>
        <w:pStyle w:val="Normal"/>
        <w:spacing w:lineRule="auto" w:line="360"/>
        <w:ind w:left="-720" w:firstLine="360"/>
        <w:rPr/>
      </w:pPr>
      <w:r>
        <w:rPr/>
        <w:t xml:space="preserve">Описанное преобразование позволяет избежать противонаправленного влияния двух комплексных факторов - инвестиционного потенциала и инвестиционных некоммерческих рисков - на результирующую характеристику - инвестиционную привлекательность. </w:t>
      </w:r>
    </w:p>
    <w:p>
      <w:pPr>
        <w:pStyle w:val="Normal"/>
        <w:spacing w:lineRule="auto" w:line="360"/>
        <w:ind w:left="-720" w:firstLine="360"/>
        <w:rPr/>
      </w:pPr>
      <w:r>
        <w:rPr/>
        <w:t xml:space="preserve">Точно таким же образом каждый частный фактор этих обобщающих понятий имеет одновременно как позитивное количественное выражение (через “позитивный” показатель - для определения сводного уровня макроэкономической, региональной и др. инвестиционной безопасности), так и негативное (через обратный по содержанию “негативный” показатель - для определения сводного уровня макроэкономических, региональных и др. инвестиционных некоммерческих рисков). </w:t>
      </w:r>
    </w:p>
    <w:p>
      <w:pPr>
        <w:pStyle w:val="Normal"/>
        <w:spacing w:lineRule="auto" w:line="360"/>
        <w:ind w:left="-720" w:firstLine="360"/>
        <w:rPr/>
      </w:pPr>
      <w:r>
        <w:rPr/>
        <w:t>Состав показателей для комплексной оценки инвестиционной привлекательности регионов</w:t>
      </w:r>
    </w:p>
    <w:p>
      <w:pPr>
        <w:pStyle w:val="Normal"/>
        <w:spacing w:lineRule="auto" w:line="360"/>
        <w:ind w:left="-720" w:firstLine="360"/>
        <w:rPr/>
      </w:pPr>
      <w:r>
        <w:rPr/>
        <w:t>Очевидно, что комплексная количественная оценка текущей инвестиционной привлекательности регионов может быть проведена только с помощью сводного, интегрального показателя, который формируется множеством частных факториальных признаков, измеряемых соответствующими показателями.</w:t>
      </w:r>
    </w:p>
    <w:p>
      <w:pPr>
        <w:pStyle w:val="Normal"/>
        <w:spacing w:lineRule="auto" w:line="360"/>
        <w:ind w:left="-720" w:firstLine="360"/>
        <w:rPr/>
      </w:pPr>
      <w:r>
        <w:rPr/>
        <w:t>Интегральный показатель определяется путем свода числовых значений отдельных частных показателей инвестиционной привлекательности. Числовое значение интегрального показателя инвестиционной привлекательности по стране в целом принимается за 1,00 или за 100%, а значения интегральных показателей для регионов определяются по отношению к среднему уровню по стране.</w:t>
      </w:r>
    </w:p>
    <w:p>
      <w:pPr>
        <w:pStyle w:val="Normal"/>
        <w:spacing w:lineRule="auto" w:line="360"/>
        <w:ind w:left="-720" w:firstLine="360"/>
        <w:rPr/>
      </w:pPr>
      <w:r>
        <w:rPr/>
        <w:t>Все частные показатели инвестиционной привлекательности регионов подразделяются на позитивные и негативные. По позитивным показателям более высокие количественные значения (например, темпы роста промышленного производства, экспорт продукции за рубеж и др.) обусловливают при прочих равных условиях более высокий интегральный уровень инвестиционной привлекательности. По негативным же показателям более высокая количественная характеристика (например, более высокий уровень преступности) снижает интегральный уровень инвестиционной привлекательности соответствующего региона. Методические особенности интегрирования числовых характеристик позитивных индикаторов с негативными излагаются далее.</w:t>
      </w:r>
    </w:p>
    <w:p>
      <w:pPr>
        <w:pStyle w:val="Normal"/>
        <w:spacing w:lineRule="auto" w:line="360"/>
        <w:ind w:left="-720" w:firstLine="360"/>
        <w:rPr/>
      </w:pPr>
      <w:r>
        <w:rPr/>
        <w:t>Примерный состав инвестиционно-значимых показателей для определения интегрального уровня инвестиционной привлекательности регионов РФ.</w:t>
      </w:r>
    </w:p>
    <w:p>
      <w:pPr>
        <w:pStyle w:val="Normal"/>
        <w:spacing w:lineRule="auto" w:line="360"/>
        <w:ind w:left="-720" w:firstLine="360"/>
        <w:rPr/>
      </w:pPr>
      <w:r>
        <w:rPr/>
      </w:r>
    </w:p>
    <w:tbl>
      <w:tblPr>
        <w:tblW w:w="9570" w:type="dxa"/>
        <w:jc w:val="center"/>
        <w:tblInd w:w="0" w:type="dxa"/>
        <w:tblLayout w:type="fixed"/>
        <w:tblCellMar>
          <w:top w:w="0" w:type="dxa"/>
          <w:left w:w="108" w:type="dxa"/>
          <w:bottom w:w="0" w:type="dxa"/>
          <w:right w:w="108" w:type="dxa"/>
        </w:tblCellMar>
      </w:tblPr>
      <w:tblGrid>
        <w:gridCol w:w="732"/>
        <w:gridCol w:w="2914"/>
        <w:gridCol w:w="127"/>
        <w:gridCol w:w="5797"/>
      </w:tblGrid>
      <w:tr>
        <w:trPr/>
        <w:tc>
          <w:tcPr>
            <w:tcW w:w="732" w:type="dxa"/>
            <w:tcBorders>
              <w:top w:val="double" w:sz="6" w:space="0" w:color="000000"/>
              <w:left w:val="double" w:sz="6" w:space="0" w:color="000000"/>
              <w:bottom w:val="single" w:sz="6" w:space="0" w:color="000000"/>
              <w:right w:val="single" w:sz="6" w:space="0" w:color="000000"/>
            </w:tcBorders>
          </w:tcPr>
          <w:p>
            <w:pPr>
              <w:pStyle w:val="Normal"/>
              <w:spacing w:lineRule="auto" w:line="360"/>
              <w:rPr/>
            </w:pPr>
            <w:r>
              <w:rPr/>
              <w:t>№№</w:t>
            </w:r>
            <w:r>
              <w:rPr>
                <w:rFonts w:eastAsia="Arial"/>
              </w:rPr>
              <w:t xml:space="preserve">  </w:t>
            </w:r>
            <w:r>
              <w:rPr/>
              <w:t>п/п</w:t>
            </w:r>
          </w:p>
        </w:tc>
        <w:tc>
          <w:tcPr>
            <w:tcW w:w="304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pPr>
            <w:r>
              <w:rPr/>
              <w:t>Наименование частных показателей</w:t>
            </w:r>
          </w:p>
        </w:tc>
        <w:tc>
          <w:tcPr>
            <w:tcW w:w="5797" w:type="dxa"/>
            <w:tcBorders>
              <w:top w:val="double" w:sz="6" w:space="0" w:color="000000"/>
              <w:left w:val="single" w:sz="6" w:space="0" w:color="000000"/>
              <w:bottom w:val="single" w:sz="6" w:space="0" w:color="000000"/>
              <w:right w:val="double" w:sz="6" w:space="0" w:color="000000"/>
            </w:tcBorders>
          </w:tcPr>
          <w:p>
            <w:pPr>
              <w:pStyle w:val="Normal"/>
              <w:spacing w:lineRule="auto" w:line="360"/>
              <w:rPr/>
            </w:pPr>
            <w:r>
              <w:rPr/>
              <w:t>Единица измерения и источники данных</w:t>
            </w:r>
          </w:p>
          <w:p>
            <w:pPr>
              <w:pStyle w:val="Normal"/>
              <w:spacing w:lineRule="auto" w:line="360"/>
              <w:rPr/>
            </w:pPr>
            <w:r>
              <w:rPr/>
              <w:t>(показатели  государственной статистики и производные от них обозначаются аббревиатурой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2</w:t>
            </w:r>
          </w:p>
        </w:tc>
        <w:tc>
          <w:tcPr>
            <w:tcW w:w="579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3</w:t>
            </w:r>
          </w:p>
        </w:tc>
      </w:tr>
      <w:tr>
        <w:trPr/>
        <w:tc>
          <w:tcPr>
            <w:tcW w:w="9570"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t>А. Показатели инвестиционного потенциала региона</w:t>
            </w:r>
          </w:p>
          <w:p>
            <w:pPr>
              <w:pStyle w:val="Normal"/>
              <w:spacing w:lineRule="auto" w:line="360"/>
              <w:rPr/>
            </w:pPr>
            <w:r>
              <w:rPr/>
              <w:t>I. Показатели производственно-финансового потенциала региона</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ъем промышленного производства</w:t>
            </w:r>
          </w:p>
        </w:tc>
        <w:tc>
          <w:tcPr>
            <w:tcW w:w="579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 xml:space="preserve">Объем продукции промышленности на душу населения региона. ГКС </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2</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емпы изменения объема промышленного производства</w:t>
            </w:r>
          </w:p>
        </w:tc>
        <w:tc>
          <w:tcPr>
            <w:tcW w:w="579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 xml:space="preserve">Годовой темп изменения, исходя из объемов в сопоставимых ценах. ГКС </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3</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ровень развития малого предпринимательства</w:t>
            </w:r>
          </w:p>
        </w:tc>
        <w:tc>
          <w:tcPr>
            <w:tcW w:w="579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Доля занятых на малых предприятиях в общей численности экономически активного населения.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4 (-)</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оля убыточных предприятий</w:t>
            </w:r>
          </w:p>
        </w:tc>
        <w:tc>
          <w:tcPr>
            <w:tcW w:w="579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 xml:space="preserve">Удельный вес предприятий и организаций, закончивших год с убытком, в общем  количестве предприятий и организаций, ведущих предпринимательскую деятельность. ГКС </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5</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уммарный объем внутренних инвестиционных ресурсов предприятий</w:t>
            </w:r>
          </w:p>
        </w:tc>
        <w:tc>
          <w:tcPr>
            <w:tcW w:w="579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Сумма обеспеченных денежным покрытием (по усредненной доле) амортизационных отчислений всех предприятий и прибыли рентабельных предприятий (за вычетом налогов по усредненной доле) в расчете на душу населения региона. ГКС (в основном)</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6</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ъем розничного товарооборота</w:t>
            </w:r>
          </w:p>
        </w:tc>
        <w:tc>
          <w:tcPr>
            <w:tcW w:w="579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Объем розничного товарооборота на душу населения (с корректировкой на региональные различия в уровне розничных цен).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7</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Экспорт продукции в дальнее и ближнее зарубежье</w:t>
            </w:r>
          </w:p>
        </w:tc>
        <w:tc>
          <w:tcPr>
            <w:tcW w:w="5797"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Экспорт из региона в долл. на душу населения региона. ГКС</w:t>
            </w:r>
          </w:p>
        </w:tc>
      </w:tr>
      <w:tr>
        <w:trPr/>
        <w:tc>
          <w:tcPr>
            <w:tcW w:w="9570"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t>II. Показатели социального потенциала региона</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8</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еспеченность населения жильем</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Жилье (в кв. м общей площади) на душу населения.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9</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еспеченность населения легковыми автомобилями</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Количество легковых автомобилей в собственности граждан на 1000 чел. населения.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0</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еспеченность населения домашними телефонными аппаратами сети общего пользования</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Количество личных (неслужебных) телефонных аппаратов (номеров) сети общего пользования на 1000 семей.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еспеченность региона автомобильными дорогами с твердым покрытием</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Общая протяженность автодорог на единицу площади региона и на душу населения региона, определяемая с применением показателя  Э. Энгеля [3] (Кэ):</w:t>
            </w:r>
          </w:p>
          <w:p>
            <w:pPr>
              <w:pStyle w:val="Normal"/>
              <w:spacing w:lineRule="auto" w:line="360"/>
              <w:rPr/>
            </w:pPr>
            <w:r>
              <w:rPr/>
              <w:drawing>
                <wp:inline distT="0" distB="0" distL="0" distR="0">
                  <wp:extent cx="60896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3" r="-48" b="-83"/>
                          <a:stretch>
                            <a:fillRect/>
                          </a:stretch>
                        </pic:blipFill>
                        <pic:spPr bwMode="auto">
                          <a:xfrm>
                            <a:off x="0" y="0"/>
                            <a:ext cx="608965" cy="323850"/>
                          </a:xfrm>
                          <a:prstGeom prst="rect">
                            <a:avLst/>
                          </a:prstGeom>
                        </pic:spPr>
                      </pic:pic>
                    </a:graphicData>
                  </a:graphic>
                </wp:inline>
              </w:drawing>
            </w:r>
            <w:r>
              <w:rPr/>
              <w:t>,</w:t>
            </w:r>
          </w:p>
          <w:p>
            <w:pPr>
              <w:pStyle w:val="Normal"/>
              <w:spacing w:lineRule="auto" w:line="360"/>
              <w:rPr/>
            </w:pPr>
            <w:r>
              <w:rPr/>
              <w:t>где Д - длина сети автодорог в км; Т - площадь региона в сотнях кв. км; Н - население региона в десятках тыс. человек.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2</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ъем платных услуг для населения</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Стоимостной объем платных услуг на душу населения.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3</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ровень жизни населения региона</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Соотношение среднедушевых располагаемых ресурсов и величины прожиточного минимума. ГКС</w:t>
            </w:r>
          </w:p>
        </w:tc>
      </w:tr>
      <w:tr>
        <w:trPr/>
        <w:tc>
          <w:tcPr>
            <w:tcW w:w="9570"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t>III. Показатели природно-географического потенциала региона</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4</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бъем природных запасов нефти и газа (углеводородных ресурсов)</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Объем природных запасов нефти и газа (категории A+B+C1), с учетом рентабельности разработки месторождений [1] в расчете на единицу показателя Э. Энгеля (аналогично показателю № 11)</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5</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личие природных запасов минерально-сырьевых ресурсов кроме углеводородных</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Объем природных запасов минерально-сырьевых ресурсов кроме углеводородных, в расчете на единицу показателя Э. Энгеля (аналогично показателю № 11)</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6</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Географическое положение региона по отношению к внешнеторговым выходам России</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Балльная оценка, основанная на объективных природно-географических признаках (диапазон колебаний: Мурманская обл. и др. - 7 баллов, …, Кемеровская обл. и др. - 0 баллов)</w:t>
            </w:r>
          </w:p>
        </w:tc>
      </w:tr>
      <w:tr>
        <w:trPr/>
        <w:tc>
          <w:tcPr>
            <w:tcW w:w="9570"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t>Итого: уровень инвестиционного потенциала региона (свод данных по показателям №№ 1 - 16 по формуле многомерной средней)</w:t>
            </w:r>
          </w:p>
        </w:tc>
      </w:tr>
      <w:tr>
        <w:trPr/>
        <w:tc>
          <w:tcPr>
            <w:tcW w:w="9570"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t>Б. Показатели, определяющие региональный уровень социально-политической и экологической безопасности для инвесторов (антоним - уровень  инвестиционных  некоммерческих рисков в регионе)</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7(-)</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оля малоимущего населения</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Доля населения с денежными доходами ниже величины прожиточного минимума.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8(-)</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ровень преступности</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Комплексный показатель, интегрирующий: 1) число зарегистрированных преступлений (за вычетом наиболее тяжких) на 100 тыс. населения; 2) число наиболее тяжких преступлений на 100 тыс. населения.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19(-)</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ровень безработицы</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Численность безработных в % к численности экономически активного населения.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20(-)</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ровень экологической загрязненности и дискомфортности климата в регионе</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Комплексный показатель, интегрирующий три экологические характеристики по данным государственной статистики (сброс загрязненных сточных вод и т.п. в расчете на единицу показателя Э. Энгеля) и одну балльную климатическую характеристику. ГКС (в основном)</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2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Отношение населения региона к процессам формирования рыночной экономики</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Разность между долями (в %) голосов, отданных в регионе на последних парламентских выборах за списки кандидатов (или на президентских выборах - за кандидатов), поддерживающих формирование рыночной экономики, и против них.</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22(-)</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Уровень конфликтности трудовых отношений</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Доля участвовавших в забастовках в общей численности работников предприятий. ГКС</w:t>
            </w:r>
          </w:p>
        </w:tc>
      </w:tr>
      <w:tr>
        <w:trPr/>
        <w:tc>
          <w:tcPr>
            <w:tcW w:w="732"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23</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Уровень политической стабильности в регионе (временный показатель для оценки отрицательного влияния на инвестиционную привлекательность напряженной социально-политической ситуации в некоторых регионах Северного Кавказа) </w:t>
            </w:r>
          </w:p>
        </w:tc>
        <w:tc>
          <w:tcPr>
            <w:tcW w:w="5924"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 xml:space="preserve">По всем регионам РФ, кроме республик Северного Кавказа и Ставропольского края, принимается на уровне 1,0; по упомянутым регионам Северного Кавказа дифференцированные балльные отрицательные значения </w:t>
            </w:r>
          </w:p>
        </w:tc>
      </w:tr>
      <w:tr>
        <w:trPr/>
        <w:tc>
          <w:tcPr>
            <w:tcW w:w="9570" w:type="dxa"/>
            <w:gridSpan w:val="4"/>
            <w:tcBorders>
              <w:top w:val="single" w:sz="6" w:space="0" w:color="000000"/>
              <w:left w:val="double" w:sz="6" w:space="0" w:color="000000"/>
              <w:bottom w:val="single" w:sz="6" w:space="0" w:color="000000"/>
              <w:right w:val="double" w:sz="6" w:space="0" w:color="000000"/>
            </w:tcBorders>
          </w:tcPr>
          <w:p>
            <w:pPr>
              <w:pStyle w:val="Normal"/>
              <w:spacing w:lineRule="auto" w:line="360"/>
              <w:rPr/>
            </w:pPr>
            <w:r>
              <w:rPr/>
              <w:t>Итого: региональный уровень социально-политической и экологической безопасности для инвесторов [2](свод данных по показателям №№ 17 - 23 по формуле многомерной средней)</w:t>
            </w:r>
          </w:p>
        </w:tc>
      </w:tr>
      <w:tr>
        <w:trPr/>
        <w:tc>
          <w:tcPr>
            <w:tcW w:w="3646"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360"/>
              <w:rPr/>
            </w:pPr>
            <w:r>
              <w:rPr/>
              <w:t>Всего: интегральный уровень инвестиционной привлекательности региона</w:t>
            </w:r>
          </w:p>
        </w:tc>
        <w:tc>
          <w:tcPr>
            <w:tcW w:w="5924"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t>Интегральный (сводный) коэффициент, обобщающий данные всех частных показателей по формуле многомерной средней</w:t>
            </w:r>
          </w:p>
        </w:tc>
      </w:tr>
    </w:tbl>
    <w:p>
      <w:pPr>
        <w:pStyle w:val="Normal"/>
        <w:spacing w:lineRule="auto" w:line="360"/>
        <w:ind w:left="-720" w:firstLine="360"/>
        <w:rPr/>
      </w:pPr>
      <w:r>
        <w:rPr/>
      </w:r>
    </w:p>
    <w:p>
      <w:pPr>
        <w:pStyle w:val="Normal"/>
        <w:spacing w:lineRule="auto" w:line="360"/>
        <w:ind w:left="-720" w:hanging="0"/>
        <w:rPr>
          <w:b/>
          <w:b/>
          <w:u w:val="single"/>
        </w:rPr>
      </w:pPr>
      <w:r>
        <w:rPr>
          <w:b/>
          <w:u w:val="single"/>
        </w:rPr>
        <w:t>Инвестиционная активность</w:t>
      </w:r>
    </w:p>
    <w:p>
      <w:pPr>
        <w:pStyle w:val="Normal"/>
        <w:spacing w:lineRule="auto" w:line="360"/>
        <w:ind w:left="-720" w:firstLine="360"/>
        <w:rPr/>
      </w:pPr>
      <w:r>
        <w:rPr/>
        <w:t>Инвестиционная привлекательность региона, включающая и некоммерческие инвестиционные риски, реализуется в виде инвестиционной активности в регионе.</w:t>
      </w:r>
    </w:p>
    <w:p>
      <w:pPr>
        <w:pStyle w:val="Normal"/>
        <w:spacing w:lineRule="auto" w:line="360"/>
        <w:ind w:left="-720" w:firstLine="360"/>
        <w:rPr/>
      </w:pPr>
      <w:r>
        <w:rPr/>
        <w:t>Инвестиционная активность страны, региона, отрасли, предприятия - реальное развитие инвестиционной деятельности в виде инвестиций в основной капитал соответственно в стране в целом, регионах, отраслях, на предприятии.</w:t>
      </w:r>
    </w:p>
    <w:p>
      <w:pPr>
        <w:pStyle w:val="Normal"/>
        <w:spacing w:lineRule="auto" w:line="360"/>
        <w:ind w:left="-720" w:firstLine="360"/>
        <w:rPr/>
      </w:pPr>
      <w:r>
        <w:rPr/>
        <w:t>Взаимосвязь инвестиционной привлекательности и инвестиционной активности для каждого из этих структурных уровней носит характер корреляционной зависимости: инвестиционная привлекательность является обобщенным факторным признаком (независимой переменной), а инвестиционная активность - зависимым от него результативным признаком (зависимой переменной).</w:t>
      </w:r>
    </w:p>
    <w:p>
      <w:pPr>
        <w:pStyle w:val="Normal"/>
        <w:spacing w:lineRule="auto" w:line="360"/>
        <w:ind w:left="-720" w:firstLine="360"/>
        <w:rPr/>
      </w:pPr>
      <w:r>
        <w:rPr/>
        <w:t>Совокупность инвестиционной привлекательности и инвестиционной активности составляет инвестиционный климат страны, региона, отрасли, корпорации (на предприятии).</w:t>
      </w:r>
    </w:p>
    <w:p>
      <w:pPr>
        <w:pStyle w:val="Normal"/>
        <w:spacing w:lineRule="auto" w:line="360"/>
        <w:ind w:left="-720" w:firstLine="360"/>
        <w:rPr/>
      </w:pPr>
      <w:r>
        <w:rPr/>
        <w:t xml:space="preserve">Взаимосвязь и соподчиненность понятий, изложенных выше, выражается схематично следующим образом (см. рис.1). </w:t>
      </w:r>
    </w:p>
    <w:p>
      <w:pPr>
        <w:pStyle w:val="Normal"/>
        <w:spacing w:lineRule="auto" w:line="360"/>
        <w:ind w:left="-720" w:firstLine="360"/>
        <w:rPr/>
      </w:pPr>
      <w:r>
        <w:rPr/>
        <w:t>Рис. 1. Основные структурные элементы инвестиционных процессов и их взаимосвязь</w:t>
      </w:r>
    </w:p>
    <w:p>
      <w:pPr>
        <w:pStyle w:val="Normal"/>
        <w:spacing w:lineRule="auto" w:line="360"/>
        <w:ind w:left="-720" w:firstLine="360"/>
        <w:rPr/>
      </w:pPr>
      <w:r>
        <w:rPr/>
      </w:r>
    </w:p>
    <w:p>
      <w:pPr>
        <w:pStyle w:val="Normal"/>
        <w:spacing w:lineRule="auto" w:line="360"/>
        <w:ind w:left="-720" w:firstLine="360"/>
        <w:rPr/>
      </w:pPr>
      <w:r>
        <w:rPr/>
        <w:drawing>
          <wp:inline distT="0" distB="0" distL="0" distR="0">
            <wp:extent cx="5601335" cy="499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1" t="-8" r="-6" b="-8"/>
                    <a:stretch>
                      <a:fillRect/>
                    </a:stretch>
                  </pic:blipFill>
                  <pic:spPr bwMode="auto">
                    <a:xfrm>
                      <a:off x="0" y="0"/>
                      <a:ext cx="5601335" cy="4997450"/>
                    </a:xfrm>
                    <a:prstGeom prst="rect">
                      <a:avLst/>
                    </a:prstGeom>
                  </pic:spPr>
                </pic:pic>
              </a:graphicData>
            </a:graphic>
          </wp:inline>
        </w:drawing>
      </w:r>
    </w:p>
    <w:p>
      <w:pPr>
        <w:pStyle w:val="Normal"/>
        <w:spacing w:lineRule="auto" w:line="360"/>
        <w:ind w:left="-720" w:firstLine="360"/>
        <w:rPr/>
      </w:pPr>
      <w:r>
        <w:rPr/>
        <w:t>Состав показателей для оценки инвестиционной активности в регионах</w:t>
      </w:r>
    </w:p>
    <w:p>
      <w:pPr>
        <w:pStyle w:val="Normal"/>
        <w:spacing w:lineRule="auto" w:line="360"/>
        <w:ind w:left="-720" w:firstLine="360"/>
        <w:rPr/>
      </w:pPr>
      <w:r>
        <w:rPr/>
        <w:t>Переходя к вопросу об измерении инвестиционной активности, отметим, прежде всего, что с учетом данного ей выше содержательного определения активность процесса реального инвестирования в регионе должна измеряться, по крайней мере, двумя частными индикаторами, которые также интегрируются по формуле многомерной средней (хотя в данном случае речь идет лишь о двухмерной средней):</w:t>
      </w:r>
    </w:p>
    <w:p>
      <w:pPr>
        <w:pStyle w:val="Normal"/>
        <w:spacing w:lineRule="auto" w:line="360"/>
        <w:ind w:left="-720" w:firstLine="360"/>
        <w:rPr/>
      </w:pPr>
      <w:r>
        <w:rPr/>
        <w:t>1) душевой объем инвестиций;</w:t>
      </w:r>
    </w:p>
    <w:p>
      <w:pPr>
        <w:pStyle w:val="Normal"/>
        <w:spacing w:lineRule="auto" w:line="360"/>
        <w:ind w:left="-720" w:firstLine="360"/>
        <w:rPr/>
      </w:pPr>
      <w:r>
        <w:rPr/>
        <w:t>2) темпы роста инвестиций в регионе.</w:t>
      </w:r>
    </w:p>
    <w:p>
      <w:pPr>
        <w:pStyle w:val="Normal"/>
        <w:spacing w:lineRule="auto" w:line="360"/>
        <w:ind w:left="-720" w:firstLine="360"/>
        <w:rPr/>
      </w:pPr>
      <w:r>
        <w:rPr/>
        <w:t>При этом принимается во внимание, что душевой объем инвестиций сам по себе еще недостаточно полно характеризует уровень инвестиционной активности в регионе.</w:t>
      </w:r>
    </w:p>
    <w:p>
      <w:pPr>
        <w:pStyle w:val="Normal"/>
        <w:spacing w:lineRule="auto" w:line="360"/>
        <w:ind w:left="-720" w:firstLine="360"/>
        <w:rPr/>
      </w:pPr>
      <w:r>
        <w:rPr/>
        <w:t>Дело в том, что и душевой, и абсолютный объемы капитальных вложений в регионе в большой мере определяются отраслевой структурой экономики региона и дифференциацией удельной капиталоемкости продукции разных отраслей. Ясно, что при всех усилиях хозяйствующих субъектов Новгородской области и ее органов государственной власти объемные показатели инвестиций в основной капитал (абсолютные и душевые) вряд ли достигнут здесь когда-либо уровня Томской области или Ямало-Ненецкого АО в силу различной специализации экономики этих регионов.</w:t>
      </w:r>
    </w:p>
    <w:p>
      <w:pPr>
        <w:pStyle w:val="Normal"/>
        <w:spacing w:lineRule="auto" w:line="360"/>
        <w:ind w:left="-720" w:firstLine="360"/>
        <w:rPr/>
      </w:pPr>
      <w:r>
        <w:rPr/>
        <w:t>В отличие от объемных показателей, темповый индикатор мало подвержен межрегиональным различиям в специализации экономики регионов. Более того, как известно, регионы с меньшими уровнями душевых объемов капитальных вложений могут даже быстрее наращивать их объемы. Поэтому объемный душевой и темповый индикаторы органично дополняют друг друга, позволяя путем их интеграции получить действительно комплексную оценку состояния инвестиционной активности в регионе.</w:t>
      </w:r>
    </w:p>
    <w:p>
      <w:pPr>
        <w:pStyle w:val="Normal"/>
        <w:spacing w:lineRule="auto" w:line="360"/>
        <w:ind w:left="-720" w:firstLine="360"/>
        <w:rPr/>
      </w:pPr>
      <w:r>
        <w:rPr/>
      </w:r>
    </w:p>
    <w:p>
      <w:pPr>
        <w:pStyle w:val="Normal"/>
        <w:spacing w:lineRule="auto" w:line="360"/>
        <w:ind w:left="-720" w:hanging="0"/>
        <w:rPr>
          <w:b/>
          <w:b/>
          <w:u w:val="single"/>
        </w:rPr>
      </w:pPr>
      <w:r>
        <w:rPr>
          <w:b/>
          <w:u w:val="single"/>
        </w:rPr>
        <w:t>Методики оценки инвестиционной ситуации в регионах</w:t>
      </w:r>
    </w:p>
    <w:p>
      <w:pPr>
        <w:pStyle w:val="Normal"/>
        <w:spacing w:lineRule="auto" w:line="360"/>
        <w:ind w:left="-720" w:firstLine="360"/>
        <w:rPr/>
      </w:pPr>
      <w:r>
        <w:rPr/>
        <w:t>Однако за последние годы появилось значительное количество отечественных и зарубежных методик оценки инвестиционной ситуации, складывающейся в различных регионах России. Среди них: методика мониторинга социально-политического климата российских территорий аналитиков журнала «Коммерсантъ»; обзоры инвестиционной привлекательности экономических районов России агентства «Юниверс», основанные на выведении результирующего показателя регионального предпринимательского риска; анализ инвестиционных особенностей регионов России, осуществленный группой авторов под руководством А.С. Мартынова с использованием программы “Datagraf”; работа И. Тихомировой «Инвестиционный климат в России: региональные риски» (1997 г.); «Методика оценки инвестиционного климата  регионов России» ИЭ РАН; «Методика оценки региональных рисков в России», выполненная Institute for Advanced Studies (IAS) по заказу Банка Австрии; «Рейтинг инвестиционной привлекательности регионов России», ежегодно выполняемый «РА-Эксперт»; «Методика расчетов индексов инвестиционной привлекательности регионов» - результат совместного исследования Экспертного института (Россия) и Центра по изучению России и Восточной Европы Университета Бирмингема (Великобритания,) и ряд других работ.</w:t>
      </w:r>
    </w:p>
    <w:p>
      <w:pPr>
        <w:pStyle w:val="Normal"/>
        <w:spacing w:lineRule="auto" w:line="360"/>
        <w:ind w:left="-720" w:firstLine="360"/>
        <w:rPr/>
      </w:pPr>
      <w:r>
        <w:rPr/>
        <w:t>Подробный сравнительный анализ новых методик и результатов их применения показал, что, несмотря на определенные позитивные сдвиги, достигнутые за последние годы в изучении и оценке инвестиционной ситуации в регионах РФ, большинству из этих разработок присущ ряд методологических упущений, следствием чего является недостаточная достоверность полученных результатов.</w:t>
      </w:r>
    </w:p>
    <w:p>
      <w:pPr>
        <w:pStyle w:val="Normal"/>
        <w:spacing w:lineRule="auto" w:line="360"/>
        <w:ind w:left="-720" w:firstLine="360"/>
        <w:rPr/>
      </w:pPr>
      <w:r>
        <w:rPr/>
        <w:t xml:space="preserve">Так, во многих методиках при определении качества инвестиционного климата регионов предпочтение отдается балльным, преимущественно экспертным, оценкам каждого из учитываемых факторов. Но, как показывает практика, экспертные балльные оценки неизбежно являются в значительной мере субъективными и обычно сглаживают или «сжимают» реальный разброс региональных характеристик: эксперты инстинктивно «тянутся» к середине заданной шкалы и остерегаются крайних оценок. </w:t>
      </w:r>
    </w:p>
    <w:p>
      <w:pPr>
        <w:pStyle w:val="Normal"/>
        <w:spacing w:lineRule="auto" w:line="360"/>
        <w:ind w:left="-720" w:firstLine="360"/>
        <w:rPr/>
      </w:pPr>
      <w:r>
        <w:rPr/>
        <w:t>Другой метод, получивший большое распространение, - статистические (а не экспертные) балльные оценки. Он часто применяется с использованием приведения числовых значений статистических показателей к балльным оценкам по какой-либо шкале и также не может в полной мере отразить степень дифференциации статистических показателей по регионам из-за неизбежно ограниченного числа применяемых интервалов «разбивки» данных или заранее заданного диапазона балльных оценок. По существу - оба метода игнорируют реальный разброс соответствующих фактических, не зависящих от воли и симпатий авторов, характеристик.</w:t>
      </w:r>
    </w:p>
    <w:p>
      <w:pPr>
        <w:pStyle w:val="Normal"/>
        <w:spacing w:lineRule="auto" w:line="360"/>
        <w:ind w:left="-720" w:firstLine="360"/>
        <w:rPr/>
      </w:pPr>
      <w:r>
        <w:rPr/>
        <w:t>Конечно, для некоторых признаков, не поддающихся статистическому измерению (например, для оценки географического положения региона по отношению к внешнеторговым выходам России), применение экспертных балльных оценок является вынужденной необходимостью. Но таких признаков немного, и не они играют главную роль. Такую роль, в силу их несомненно большей объективности, должны играть фактические, в основном - по данным государственной статистики, и количественные характеристики по инвестиционно-значимым экономическим, социальным и природно-географическим показателям регионов.</w:t>
      </w:r>
    </w:p>
    <w:p>
      <w:pPr>
        <w:pStyle w:val="Normal"/>
        <w:spacing w:lineRule="auto" w:line="360"/>
        <w:ind w:left="-720" w:firstLine="360"/>
        <w:rPr/>
      </w:pPr>
      <w:r>
        <w:rPr/>
        <w:t>Значительные недостатки также имеют широко применяемые методы свода частных показателей в интегральный показатель - методы «суммы баллов» и «суммы ранговых (порядковых) мест».</w:t>
      </w:r>
    </w:p>
    <w:p>
      <w:pPr>
        <w:pStyle w:val="Normal"/>
        <w:spacing w:lineRule="auto" w:line="360"/>
        <w:ind w:left="-720" w:firstLine="360"/>
        <w:rPr/>
      </w:pPr>
      <w:r>
        <w:rPr/>
        <w:t>Интегральные рейтинги, составленные с использованием указанных выше методов оценки и свода частных факторов, показывают лишь то, что один регион лучше или хуже другого по определенному признаку (или по своду признаков). Но такие рейтинги не показывают главного: на сколько один субъект Федерации превосходит другой или на сколько он уступает другому. Ведь между регионами, занимающими 40-е и 41-е места в рейтинге, разница может быть как на 0,1%, так и на 10%! Особенно сомнительным представляется сочетание таких методов оценки и свода с применением различных весовых коэффициентов значимости частных показателей (или весовых баллов). Определение величин весовых коэффициентов значимости опять-таки производится экспертным путем, дополняя субъективную балльную оценку показателей не менее субъективной оценкой их значимости.</w:t>
      </w:r>
    </w:p>
    <w:p>
      <w:pPr>
        <w:pStyle w:val="Normal"/>
        <w:spacing w:lineRule="auto" w:line="360"/>
        <w:ind w:left="-720" w:firstLine="360"/>
        <w:rPr/>
      </w:pPr>
      <w:r>
        <w:rPr/>
        <w:t>В итоге применение большинства из упомянутых методик, во-первых, требует проведения ряда трудоемких и дорогостоящих экспертных процедур и, во-вторых, не дает возможности убедиться в адекватности полученных результатов из-за отсутствия «встроенного» в методику объективного критерия достоверности.</w:t>
      </w:r>
    </w:p>
    <w:p>
      <w:pPr>
        <w:pStyle w:val="Normal"/>
        <w:spacing w:lineRule="auto" w:line="360"/>
        <w:ind w:left="-720" w:firstLine="360"/>
        <w:rPr/>
      </w:pPr>
      <w:r>
        <w:rPr/>
        <w:t>Преимущественная роль, отводимая «экспертным оценочным баллам» и «экспертным весовым коэффициентам значимости» различных показателей, приводит к тому, что результаты так называемых инвестиционных рейтингов можно рассматривать только с позиции «веришь - не веришь» (в компетентность составителей, отбиравших показатели, в компетентность экспертов их оценивающих и т.д.), но никак не с позиции «рейтинг - объективная характеристика инвестиционной ситуации в регионе». Косвенным подтверждением недостаточной методологической проработки вопросов оценки инвестиционной ситуации в регионах в настоящее время является полное отсутствие даже каких-либо попыток осуществить переход от констатации текущего положения дел к прогнозированию. Для экспертных методик прогнозирование инвестиционной ситуации в субъектах РФ - это опять-таки вопрос веры в компетентность привлеченных экспертов.</w:t>
      </w:r>
    </w:p>
    <w:p>
      <w:pPr>
        <w:pStyle w:val="Normal"/>
        <w:spacing w:lineRule="auto" w:line="360"/>
        <w:ind w:left="-720" w:firstLine="360"/>
        <w:rPr/>
      </w:pPr>
      <w:r>
        <w:rPr/>
      </w:r>
    </w:p>
    <w:p>
      <w:pPr>
        <w:pStyle w:val="Normal"/>
        <w:spacing w:lineRule="auto" w:line="360"/>
        <w:ind w:left="-720" w:hanging="0"/>
        <w:rPr>
          <w:b/>
          <w:b/>
          <w:u w:val="single"/>
        </w:rPr>
      </w:pPr>
      <w:r>
        <w:rPr>
          <w:b/>
          <w:u w:val="single"/>
        </w:rPr>
        <w:t>Оценка регионального инвестиционного климата</w:t>
      </w:r>
    </w:p>
    <w:p>
      <w:pPr>
        <w:pStyle w:val="Normal"/>
        <w:spacing w:lineRule="auto" w:line="360"/>
        <w:ind w:left="-720" w:firstLine="360"/>
        <w:rPr/>
      </w:pPr>
      <w:r>
        <w:rPr/>
        <w:t xml:space="preserve">Оценка регионального инвестиционного климата и имиджа должна постоянно совершенствоваться как в методическом, так и в содержательном отношении. </w:t>
      </w:r>
    </w:p>
    <w:p>
      <w:pPr>
        <w:pStyle w:val="Normal"/>
        <w:spacing w:lineRule="auto" w:line="360"/>
        <w:ind w:left="-720" w:firstLine="360"/>
        <w:rPr/>
      </w:pPr>
      <w:r>
        <w:rPr/>
        <w:t>Инвестиционный климат регионов, в современных российских условиях, чрезвычайно динамичен и постоянно меняется в ту или иную сторону. В этом смысле проблема  мониторинга инвестиционного климата весьма актуальна. Причем региональный мониторинг должен не только фиксировать происходящие изменения, но и пытаться установить глубинные причинно-следственные связи между протекающими в регионе социально-экономическими процессами и тем каким образом они отражаются на инвестиционной привлекательности региона, осуществлять профилактику наиболее слабых элементов инвестиционного климата. Совокупный инвестиционный потенциал регионов юга России велик, однако  предстоит еще многое сделать для его эффективного использования.</w:t>
      </w:r>
    </w:p>
    <w:p>
      <w:pPr>
        <w:pStyle w:val="Normal"/>
        <w:spacing w:lineRule="auto" w:line="360"/>
        <w:ind w:left="-720" w:firstLine="360"/>
        <w:rPr/>
      </w:pPr>
      <w:r>
        <w:rPr/>
      </w:r>
    </w:p>
    <w:p>
      <w:pPr>
        <w:pStyle w:val="Normal"/>
        <w:spacing w:lineRule="auto" w:line="360"/>
        <w:ind w:left="-720" w:hanging="0"/>
        <w:rPr>
          <w:b/>
          <w:b/>
          <w:sz w:val="28"/>
          <w:szCs w:val="28"/>
        </w:rPr>
      </w:pPr>
      <w:r>
        <w:rPr>
          <w:b/>
          <w:sz w:val="28"/>
          <w:szCs w:val="28"/>
        </w:rPr>
        <w:t>Заключение</w:t>
      </w:r>
    </w:p>
    <w:p>
      <w:pPr>
        <w:pStyle w:val="Normal"/>
        <w:spacing w:lineRule="auto" w:line="360"/>
        <w:ind w:left="-720" w:firstLine="360"/>
        <w:rPr/>
      </w:pPr>
      <w:r>
        <w:rPr/>
        <w:t xml:space="preserve">Вследствие наличия некоторого временного разрыва между инвестиционной привлекательностью региона за определенный год и ее реализацией в виде инвестиционной активности, есть основания полагать, что в некризисные периоды, особенно на стадии экономического роста, продолжительность упомянутого выше лага возрастает в связи с осуществлением более капиталоемких проектов, повышением роли факторов социального, в частности, образовательного потенциала и др. </w:t>
      </w:r>
    </w:p>
    <w:p>
      <w:pPr>
        <w:pStyle w:val="Normal"/>
        <w:spacing w:lineRule="auto" w:line="360"/>
        <w:ind w:left="-720" w:firstLine="360"/>
        <w:rPr/>
      </w:pPr>
      <w:r>
        <w:rPr/>
        <w:t>Таким образом, эти циклы и тенденции необходимо отслеживать на уровне государства и управлять ими, чтобы повысить итоговую инвестиционную привлекательность страны.</w:t>
      </w:r>
    </w:p>
    <w:p>
      <w:pPr>
        <w:pStyle w:val="Normal"/>
        <w:spacing w:lineRule="auto" w:line="360"/>
        <w:ind w:left="-720" w:firstLine="360"/>
        <w:rPr/>
      </w:pPr>
      <w:r>
        <w:rPr/>
        <w:t>Существующая «недоинвестированность» реального сектора экономики в регионе по сути означает, что  с каждым днем выход из кризиса будет сопряжен с необходимостью более масштабного обновления факторов производства за  все более и более  короткие сроки т.к. ситуация с нарушением воспроизводственных пропорций достигла угрожающих масштабов. Опыт других государств показывает, что если инвестиционные ресурсы внутри региона (или группы регионов) недоступны, то государство более активно пытается  обеспечить доступ к “внешним источникам”, которыми в данном случае следует считать – инвестиции из других регионов и иностранные инвестиции. При этом выбор четких региональных и отраслевых приоритетов являются неотъемлемым элементом успеха.</w:t>
      </w:r>
    </w:p>
    <w:p>
      <w:pPr>
        <w:pStyle w:val="Normal"/>
        <w:spacing w:lineRule="auto" w:line="360"/>
        <w:ind w:left="-720" w:firstLine="360"/>
        <w:rPr/>
      </w:pPr>
      <w:r>
        <w:rPr/>
      </w:r>
    </w:p>
    <w:p>
      <w:pPr>
        <w:pStyle w:val="Normal"/>
        <w:spacing w:lineRule="auto" w:line="360"/>
        <w:ind w:left="-720" w:hanging="0"/>
        <w:rPr/>
      </w:pPr>
      <w:r>
        <w:rPr>
          <w:b/>
          <w:sz w:val="28"/>
          <w:szCs w:val="28"/>
        </w:rPr>
        <w:t>Библиографический список</w:t>
      </w:r>
      <w:r>
        <w:rPr/>
        <w:t xml:space="preserve"> </w:t>
      </w:r>
    </w:p>
    <w:p>
      <w:pPr>
        <w:pStyle w:val="Normal"/>
        <w:numPr>
          <w:ilvl w:val="0"/>
          <w:numId w:val="3"/>
        </w:numPr>
        <w:spacing w:lineRule="auto" w:line="360"/>
        <w:rPr/>
      </w:pPr>
      <w:r>
        <w:rPr/>
        <w:t>Гришина И.В. Инвестиционная активность в РФ: методология прогнозирования с использованием интегрального показателя инвестиционной привлекательности регионов. В сб.: Региональные и отраслевые проблемы экономического реформирования России. М.: Экономика, 2000.</w:t>
      </w:r>
    </w:p>
    <w:p>
      <w:pPr>
        <w:pStyle w:val="Normal"/>
        <w:numPr>
          <w:ilvl w:val="0"/>
          <w:numId w:val="3"/>
        </w:numPr>
        <w:spacing w:lineRule="auto" w:line="360"/>
        <w:rPr/>
      </w:pPr>
      <w:r>
        <w:rPr/>
        <w:t>Новикова И., Рябцев В., Тихомирова Е. Сравнительный анализ индикаторов экономического и социального развития регионов ассоциации «Большая Волга». Вопросы статистики. № 3, 1995, с. 30 - 31.</w:t>
      </w:r>
    </w:p>
    <w:p>
      <w:pPr>
        <w:pStyle w:val="Normal"/>
        <w:numPr>
          <w:ilvl w:val="0"/>
          <w:numId w:val="3"/>
        </w:numPr>
        <w:spacing w:lineRule="auto" w:line="360"/>
        <w:rPr/>
      </w:pPr>
      <w:r>
        <w:rPr/>
        <w:t>Шахназаров А., Гришина И., Ройзман И. Национальная система гарантирования инвестиций на региональном уровне. Инвестиции в России. № 12, 1999, с. 6 - 7.</w:t>
      </w:r>
    </w:p>
    <w:p>
      <w:pPr>
        <w:pStyle w:val="Normal"/>
        <w:numPr>
          <w:ilvl w:val="0"/>
          <w:numId w:val="3"/>
        </w:numPr>
        <w:spacing w:lineRule="auto" w:line="360"/>
        <w:rPr/>
      </w:pPr>
      <w:r>
        <w:rPr/>
        <w:t>Шахназаров А., Ройзман И. Инвестиционная привлекательность регионов. Инвестиции в России. № 9, 1996.</w:t>
      </w:r>
    </w:p>
    <w:sectPr>
      <w:headerReference w:type="default" r:id="rId4"/>
      <w:type w:val="nextPage"/>
      <w:pgSz w:w="11906" w:h="16838"/>
      <w:pgMar w:left="1701" w:right="851"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6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120" w:after="120"/>
      <w:ind w:firstLine="720"/>
      <w:jc w:val="left"/>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cs="Arial"/>
      <w:bCs/>
      <w:caps/>
      <w:kern w:val="2"/>
      <w:sz w:val="28"/>
      <w:szCs w:val="28"/>
      <w:lang w:val="ru-RU" w:bidi="ar-SA"/>
    </w:rPr>
  </w:style>
  <w:style w:type="character" w:styleId="Style13">
    <w:name w:val="содержание Знак"/>
    <w:basedOn w:val="Style12"/>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ание"/>
    <w:basedOn w:val="Normal"/>
    <w:qFormat/>
    <w:pPr>
      <w:ind w:hanging="0"/>
      <w:jc w:val="center"/>
    </w:pPr>
    <w:rPr>
      <w:caps/>
      <w:szCs w:val="28"/>
    </w:rPr>
  </w:style>
  <w:style w:type="paragraph" w:styleId="Style15">
    <w:name w:val="титульник"/>
    <w:basedOn w:val="Style14"/>
    <w:qFormat/>
    <w:pPr>
      <w:spacing w:before="0" w:after="0"/>
    </w:pPr>
    <w:rPr>
      <w:caps w:val="false"/>
      <w:smallCaps w:val="false"/>
    </w:rPr>
  </w:style>
  <w:style w:type="paragraph" w:styleId="Style16">
    <w:name w:val="нумерованный"/>
    <w:basedOn w:val="Normal"/>
    <w:qFormat/>
    <w:pPr>
      <w:numPr>
        <w:ilvl w:val="0"/>
        <w:numId w:val="2"/>
      </w:numPr>
    </w:pPr>
    <w:rPr/>
  </w:style>
  <w:style w:type="paragraph" w:styleId="Style17">
    <w:name w:val="маркированный"/>
    <w:basedOn w:val="Normal"/>
    <w:qFormat/>
    <w:pPr>
      <w:numPr>
        <w:ilvl w:val="0"/>
        <w:numId w:val="4"/>
      </w:numPr>
    </w:pPr>
    <w:rPr/>
  </w:style>
  <w:style w:type="paragraph" w:styleId="Style18">
    <w:name w:val="табличный"/>
    <w:basedOn w:val="Normal"/>
    <w:qFormat/>
    <w:pPr>
      <w:spacing w:lineRule="auto" w:line="240"/>
      <w:ind w:hanging="0"/>
      <w:jc w:val="left"/>
    </w:pPr>
    <w:rPr>
      <w:rFonts w:cs="Arial CYR"/>
      <w:szCs w:val="24"/>
    </w:rPr>
  </w:style>
  <w:style w:type="paragraph" w:styleId="Contents1">
    <w:name w:val="TOC 1"/>
    <w:basedOn w:val="Normal"/>
    <w:next w:val="Normal"/>
    <w:pPr>
      <w:tabs>
        <w:tab w:val="clear" w:pos="708"/>
        <w:tab w:val="right" w:pos="9628"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8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38:00Z</dcterms:created>
  <dc:creator>Rita</dc:creator>
  <dc:description/>
  <cp:keywords/>
  <dc:language>en-US</dc:language>
  <cp:lastModifiedBy>Jane</cp:lastModifiedBy>
  <cp:lastPrinted>2004-03-26T15:48:00Z</cp:lastPrinted>
  <dcterms:modified xsi:type="dcterms:W3CDTF">2005-12-02T04:18:00Z</dcterms:modified>
  <cp:revision>15</cp:revision>
  <dc:subject/>
  <dc:title>Инвестиционная привлекательность и инвестиционный климат региона</dc:title>
</cp:coreProperties>
</file>