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hanging="0"/>
        <w:jc w:val="center"/>
        <w:rPr>
          <w:rFonts w:ascii="Arial" w:hAnsi="Arial" w:cs="Arial"/>
          <w:sz w:val="32"/>
          <w:szCs w:val="32"/>
        </w:rPr>
      </w:pPr>
      <w:r>
        <w:rPr>
          <w:rFonts w:cs="Arial" w:ascii="Arial" w:hAnsi="Arial"/>
          <w:sz w:val="32"/>
          <w:szCs w:val="32"/>
        </w:rPr>
        <w:t>Роль монголо-татарского ига в объединении Руси</w:t>
      </w:r>
    </w:p>
    <w:p>
      <w:pPr>
        <w:pStyle w:val="Heading1"/>
        <w:spacing w:lineRule="auto" w:line="360"/>
        <w:ind w:hanging="0"/>
        <w:jc w:val="both"/>
        <w:rPr>
          <w:rFonts w:ascii="Arial" w:hAnsi="Arial" w:cs="Arial"/>
          <w:szCs w:val="28"/>
        </w:rPr>
      </w:pPr>
      <w:r>
        <w:rPr>
          <w:rFonts w:cs="Arial" w:ascii="Arial" w:hAnsi="Arial"/>
          <w:szCs w:val="28"/>
        </w:rPr>
        <w:t>Введение</w:t>
      </w:r>
    </w:p>
    <w:p>
      <w:pPr>
        <w:pStyle w:val="WWBodyText2"/>
        <w:spacing w:lineRule="auto" w:line="360"/>
        <w:rPr/>
      </w:pPr>
      <w:r>
        <w:rPr>
          <w:rFonts w:cs="Arial" w:ascii="Arial" w:hAnsi="Arial"/>
          <w:szCs w:val="24"/>
        </w:rPr>
        <w:t>Русское государство, образованное на границе Европы с Азией, достигшее своего расцвета в 10 - начале 11 века, в начале 12 века распалось на множество княжеств. Этот распад произошел под влиянием феодального способа производства. Особенно ослабилась внешняя оборона Русской земли. Князья отдельных княжеств проводили свою обособленную политику, считались в первую очередь с интересами местной феодальной знати и вступали в бесконечные междоусобные войны. Это привело к потере централизованного управления и к сильному ослаблению государства в целом.</w:t>
      </w:r>
    </w:p>
    <w:p>
      <w:pPr>
        <w:pStyle w:val="Normal"/>
        <w:spacing w:lineRule="auto" w:line="360"/>
        <w:rPr/>
      </w:pPr>
      <w:r>
        <w:rPr>
          <w:rFonts w:cs="Arial" w:ascii="Arial" w:hAnsi="Arial"/>
          <w:szCs w:val="24"/>
        </w:rPr>
        <w:t xml:space="preserve">Бывшая Киевская Русь оказалась рассечена на две части: Южную и Северо-восточную. В Северо-восточной части преобладающее положение стала занимать Владимиро-Суздальская земля. Наряду с Галичем сформировался еще один политический центр - Владимир, от Дикого поля и от набегов половцев который охраняли непроходимые леса, болота, реки и Рязанско-Муромское княжество. После Юрия Долгорукого и его сына Андрея Боголюбского суздальская земля начала отвыкать от междоусобиц, но боярская смута не дала брату Андрея Всеволоду спокойно княжить. Лишь в 1176 году началось княжение Всеволода Большое гнездо, сопровождавшееся утверждением и развитием традиций княжеского самовластия, заложенным Андреем Боголюбским. Но после смерти Всеволода между сыновьями его и другими княжескими домами опять разгорелась междоусобица. Мстислав Удалой - сын смоленского князя Мстислава Ростиславича, правнук Мстислава Великого вступил во вражду с всеволодовским домом, что привело к тому, что в 1219 году Мстислав Удалой стал галицким князем. Суздальский князь Константин спокойно передал перед смертью владимирское княжество брату Юрия, а новгородским наместником стал Ярослав Всеволодович. Таким образом, на Владимирской земле опять воцарилось спокойствие и, казалось, что ничего не сможет его потревожить. </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 w:val="24"/>
          <w:szCs w:val="24"/>
        </w:rPr>
      </w:pPr>
      <w:r>
        <w:rPr>
          <w:rFonts w:cs="Arial" w:ascii="Arial" w:hAnsi="Arial"/>
          <w:szCs w:val="28"/>
        </w:rPr>
        <w:t>Монголо - татары</w:t>
      </w:r>
    </w:p>
    <w:p>
      <w:pPr>
        <w:pStyle w:val="Normal"/>
        <w:spacing w:lineRule="auto" w:line="360"/>
        <w:rPr/>
      </w:pPr>
      <w:r>
        <w:rPr>
          <w:rFonts w:cs="Arial" w:ascii="Arial" w:hAnsi="Arial"/>
          <w:szCs w:val="24"/>
        </w:rPr>
        <w:t xml:space="preserve">По имени одного из племен, эти народы называли также татарами. В последствии все кочевые народы, с которыми Русь вела борьбу, стали называть монголо-татарами. В 1206 году состоялся съезд монгольской знати - курултай, на котором вождем монгольских племен был избран Тэмуджин, получивший имя Чингиз-хан (Великий хан). </w:t>
      </w:r>
    </w:p>
    <w:p>
      <w:pPr>
        <w:pStyle w:val="Normal"/>
        <w:spacing w:lineRule="auto" w:line="360"/>
        <w:rPr/>
      </w:pPr>
      <w:r>
        <w:rPr>
          <w:rFonts w:cs="Arial" w:ascii="Arial" w:hAnsi="Arial"/>
          <w:szCs w:val="24"/>
        </w:rPr>
        <w:t xml:space="preserve">Тэмуджин подрастает и начинает объединять вокруг своей юрты простых людей, которым не по душе жить у других пойонов, небольшие племена, противоборствующие ему разбиты или не в состоянии оказывать ему сопротивление. На курултае (совете) Тэмуджина выбирают Чингиз-Ханом. Чингиз-Хан сумел объединить многочисленные кочевые племена в большое государство. Создались предпосылки для экономического и культурного развития страны. Но феодалы, окружавшие Чингиз-Хана, дали ему ясно понять - в верховные ханы мы тебя произведем и если ты не будешь выполнять наши условия мы тебя и уберем. </w:t>
      </w:r>
    </w:p>
    <w:p>
      <w:pPr>
        <w:pStyle w:val="WWBodyText22"/>
        <w:spacing w:lineRule="auto" w:line="360"/>
        <w:rPr/>
      </w:pPr>
      <w:r>
        <w:rPr>
          <w:rFonts w:cs="Arial" w:ascii="Arial" w:hAnsi="Arial"/>
          <w:szCs w:val="24"/>
        </w:rPr>
        <w:t xml:space="preserve">Как и в других странах, на ранней стадии развития феодализма, государство монголо-татар отличалось силой и монолитностью. Знать была заинтересована в расширении пастбищ и организации грабительских походов на соседние земледельческие народы, которые находились на более высоком уровне развития. Большинство из них, как и Русь, переживало период феодальной раздробленности, что значительно облегчало осуществление завоевательных планов монголо-татар. Свои походы монголо-татары начали с завоевания земель соседей. Затем вторглись в Китай, покорили Корею и Среднюю Азию, разбили союзные силы половецких и русских князей на реке Калке. Разведка боем показала, что вести захватнические походы на Русь и ее соседей можно лишь путем организации общемонгольского похода на страны Европы. Во главе этого похода стал внук Чингиз-хана - Батый, получивший от своего деда в наследство все территории на западе, "куда ступит нога монгольского коня" </w:t>
      </w:r>
    </w:p>
    <w:p>
      <w:pPr>
        <w:pStyle w:val="Normal"/>
        <w:spacing w:lineRule="auto" w:line="360"/>
        <w:rPr>
          <w:rFonts w:ascii="Arial" w:hAnsi="Arial" w:cs="Arial"/>
          <w:szCs w:val="24"/>
        </w:rPr>
      </w:pPr>
      <w:r>
        <w:rPr>
          <w:rFonts w:cs="Arial" w:ascii="Arial" w:hAnsi="Arial"/>
          <w:szCs w:val="24"/>
        </w:rPr>
        <w:t>Рядовой единицей войска была десятка - семья, ближайшие родственники одной юрты, одного аула. Потом следовала сотня, в нее входили люди одного рода. Тысяча могла объединять два или три аила, далее шла тьма - десятитысячный отряд.</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Походы Батыя на Северо - Восточную Русь. Установление вассально-даннической зависимости</w:t>
      </w:r>
    </w:p>
    <w:p>
      <w:pPr>
        <w:pStyle w:val="Normal"/>
        <w:spacing w:lineRule="auto" w:line="360"/>
        <w:rPr>
          <w:rFonts w:ascii="Arial" w:hAnsi="Arial" w:cs="Arial"/>
          <w:szCs w:val="24"/>
        </w:rPr>
      </w:pPr>
      <w:r>
        <w:rPr>
          <w:rFonts w:cs="Arial" w:ascii="Arial" w:hAnsi="Arial"/>
          <w:szCs w:val="24"/>
        </w:rPr>
        <w:t>По данным Лаврентьевской летописи, битва произошла 31 мая 1223 года. Войска, переправившиеся через реку, были почти полностью уничтожены, лагерь же Мстислава Киевского, разбитый на другом берегу и сильно укрепленный, войска Джебе и Субэдея штурмовали 3 дня и смогли взять только хитростью и коварством.</w:t>
      </w:r>
    </w:p>
    <w:p>
      <w:pPr>
        <w:pStyle w:val="Normal"/>
        <w:spacing w:lineRule="auto" w:line="360"/>
        <w:rPr/>
      </w:pPr>
      <w:r>
        <w:rPr>
          <w:rFonts w:cs="Arial" w:ascii="Arial" w:hAnsi="Arial"/>
          <w:szCs w:val="24"/>
        </w:rPr>
        <w:t xml:space="preserve">Битва при Калке была проиграна не столько из-за разногласий между князьями-соперниками, сколько из-за исторически сложившихся факторов. Во-первых, войско Джебе тактически и позиционно полностью превосходило соединенные полки русских князей, имевших в своих рядах в большинстве своем княжеские дружины, усиленные в данном случае половцами. Во-вторых, такому соединенному войску нужен был и единовластный полководец, признанный не только вождями, но и самими дружинниками, и осуществлявший объединенное командование. В-третьих, русские войска, ошибаясь в оценке сил противника, еще и не смогли правильно выбрать место сражения, рельеф местности на котором полностью благоприятствовал татарам. </w:t>
      </w:r>
    </w:p>
    <w:p>
      <w:pPr>
        <w:pStyle w:val="Normal"/>
        <w:spacing w:lineRule="auto" w:line="360"/>
        <w:rPr/>
      </w:pPr>
      <w:r>
        <w:rPr>
          <w:rFonts w:cs="Arial" w:ascii="Arial" w:hAnsi="Arial"/>
          <w:szCs w:val="24"/>
        </w:rPr>
        <w:t>Первым городом, который стал на пути завоевателей, был Рязань. Битва за Рязань началась 16 декабря 1237 года. Население города составляло 25 тысяч человек. С трех сторон Рязань защищали хорошо укрепленные стены, с четвертой река (берег). Но после пяти дней осады стены города, разрушенные мощными осадными орудиями, не выдержали и 21 декабря Рязань пала. Десять дней простояло войско кочевников под Рязанью - грабили город, делили добычу, грабили соседние села. Далее войско Батыя двинулось к Коломне. По дороге на них неожиданно напал отряд под предводительством Евпатия Коловрата - рязанца. Несмотря на численное превосходство монголов, он смело напал на полчища врагов и пал в бою, нанеся огромный урон врагу. Он сумел сосредоточить на предполагаемом пути Батыя довольно значительное войско. Местом, где собирались владимирские полки для отпора монголо-татарам, стал город Коломна. По количеству войск и упорству сражения бой под Коломной можно считать одним из самых значительных событий нашествия. Но они были разбиты, благодаря численному преимуществу монголо-татар. Разбив рать и разгромив город, Батый отправился вдоль Москва-реки к Москве. Москва пять дней сдерживала атаки завоевателей. Город сожгли и почти всех жителей перебили. После этого кочевники направились к Владимиру. По пути от Рязани до Владимира завоевателям приходилось брать штурмом каждый город, неоднократно биться с русскими дружинниками в "чистом поле"; обороняться от внезапных нападений из засад. Героическое сопротивление простого русского народа сдерживало завоевателей. 4 февраля 1238 года началась осада Владимира. Великий князь Юрий Всеволодович оставил часть войск для обороны города, а с другой стороны отправился на север собирать войско. Оборону города возглавляли его сыновья Всеволод и Мстислав. Но перед этим завоеватели взяли штурмом Суздаль (30 км от Владимира), причем без особых трудностей. Владимир пал после тяжелой битвы, нанеся огромный урон завоевателю</w:t>
      </w:r>
    </w:p>
    <w:p>
      <w:pPr>
        <w:pStyle w:val="Normal"/>
        <w:spacing w:lineRule="auto" w:line="360"/>
        <w:rPr/>
      </w:pPr>
      <w:r>
        <w:rPr>
          <w:rFonts w:cs="Arial" w:ascii="Arial" w:hAnsi="Arial"/>
          <w:szCs w:val="24"/>
        </w:rPr>
        <w:t>В 1241 году Бату возвращается на Русь. В 1242 году Бату-хан в низовьях Волги, где ставит свою новую столицу - Сарай-бату. Ордынское иго установилось на Руси к концу 13 века, после создания государства Бату-хана - Золотой Орды, которая простиралась от Дуная до Иртыша. Монголо-татарское нашествие нанесло большой урон русскому государству. Был нанесен громадный ущерб экономическому, политическому и культурному развитию Руси. Запустели и пришли в упадок старые земледельческие центры и некогда освоенные территории. Массовому разорению подверглись русские города. Упростилось, а порой и исчезли многие ремесла. Десятки тысяч людей были убиты или угнаны в рабство. Не прекращавшаяся борьба, которую вел русский народ с захватчиками, заставило монголо-татар отказаться от создания на Руси своих административных органов власти. Русь сохранила свою государственность. Этому способствовал и более низкий уровень культурно-исторического развития татар. Кроме того, русские земли были непригодны для разведения кочевого скотоводства. Основной смыслом порабощения было получения дани с покоренного народа. Размер дани был очень велик. Один только размер дани в пользу хана составлял 1300 кг серебра в год.</w:t>
      </w:r>
    </w:p>
    <w:p>
      <w:pPr>
        <w:pStyle w:val="Normal"/>
        <w:spacing w:lineRule="auto" w:line="360"/>
        <w:rPr/>
      </w:pPr>
      <w:r>
        <w:rPr>
          <w:rFonts w:cs="Arial" w:ascii="Arial" w:hAnsi="Arial"/>
          <w:szCs w:val="24"/>
        </w:rPr>
        <w:t>Кроме того, в ханскую казну шли отчисления от торговых пошлин и различные налоги. Всего было 14 видов дани в пользу татар. Русские княжества делали попытки не подчиняться орде. Однако сил свергнуть татаро-монгольское иго было еще недостаточно. Понимая это, наиболее дальновидные русские князья - Александр Невский и Даниил Галицкий - предприняли более гибкую политику по отношению к Орде и хану. Понимая, что экономически слабое государство никогда не сможет противостоять Орде, Александр Невский взял курс на восстановление и подъем экономики русских земель.</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 w:val="24"/>
          <w:szCs w:val="24"/>
        </w:rPr>
      </w:pPr>
      <w:r>
        <w:rPr>
          <w:rFonts w:cs="Arial" w:ascii="Arial" w:hAnsi="Arial"/>
          <w:szCs w:val="28"/>
        </w:rPr>
        <w:t>Ледовое побоище</w:t>
      </w:r>
    </w:p>
    <w:p>
      <w:pPr>
        <w:pStyle w:val="Normal"/>
        <w:spacing w:lineRule="auto" w:line="360"/>
        <w:rPr/>
      </w:pPr>
      <w:r>
        <w:rPr>
          <w:rFonts w:cs="Arial" w:ascii="Arial" w:hAnsi="Arial"/>
          <w:szCs w:val="24"/>
        </w:rPr>
        <w:t xml:space="preserve">Сражение состоялось 5 апреля и получило в истории название Ледового побоища. Немецкие рыцари выстроились клином, а точнее, узкой и очень глубокой колонной, задача которой сводилась к массированному удару по центру новгородского войска. Русское войско было построено по классической схеме, выработанной еще Святославом. Центр - пеший полк с выдвинутыми вперед лучниками, по флангам - конница. Новгородская летопись и немецкая хроника единогласно утверждают, что клин пробил русский центр, но в это время ударила по флангам русская конница, и рыцари оказались в окружении. В упорной сече русские разбили рыцарей, Орден потерял 500 рыцарей, в плен взято более 50. </w:t>
      </w:r>
    </w:p>
    <w:p>
      <w:pPr>
        <w:pStyle w:val="Normal"/>
        <w:spacing w:lineRule="auto" w:line="360"/>
        <w:rPr/>
      </w:pPr>
      <w:r>
        <w:rPr>
          <w:rFonts w:cs="Arial" w:ascii="Arial" w:hAnsi="Arial"/>
          <w:szCs w:val="24"/>
        </w:rPr>
        <w:t>Победа на Чудском озере очень высоко подняла авторитет Александра и вместе с тем усилила политическое влияние и его отца - владимирского князя Ярослава. Здесь нужно заметить, что сразу же после вторжений Батыя в Северо-восточную и Южную Руси решающее слово в политической жизни принадлежало ордынским ханам, так как всякое ослушание было смерти подобно. Батый сразу же прореагировал на усиление дома Ярослава. Он позвал его в Орду вместе с сыном Константином. Установление связи, в какой-то степени похожей на вассалитет, позволяло заняться восстановлением порушенного и сохранить зачатки государственности Руси. Константин привез на Русь "ярлык" на княжение Ярослава. Владимир считался центром притяжения всех русских сил.</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Ордынская политика в России</w:t>
      </w:r>
    </w:p>
    <w:p>
      <w:pPr>
        <w:pStyle w:val="Normal"/>
        <w:spacing w:lineRule="auto" w:line="360"/>
        <w:rPr/>
      </w:pPr>
      <w:r>
        <w:rPr>
          <w:rFonts w:cs="Arial" w:ascii="Arial" w:hAnsi="Arial"/>
          <w:szCs w:val="24"/>
        </w:rPr>
        <w:t>В это время укрепился и возвысился еще один центр Русской земли - Чернигов, куда в 1245 году вернулся после шестилетнего пребывания в Польше и в Венгрии черниговский князь Михаил. Чтобы не дать Руси чрезмерно усилиться, ордынские ханы решили создать совершенную систему ордынского контроля над политической жизнью всей Руси. Первым пунктом этого плана было почти одновременная расправа над обоими великими князьями. Михаила вызвали в Волжскую Орду, а Ярослава в Каракорум, и хотя князья находились друг от друга, но в 40-50-е годы 13 века правители крупнейших улусов империи Чингисхана совместно действовали на международной арене, в частности осуществляли и укрепляли ордынский контроль над русскими землями разными путями и способами. Наибольшее распространение получило сталкивание ведущих князей друг с другом. Орда создает два великих княжения на Руси, чтобы, сталкивая эти два княжества и князей друг с другом, контролировать Южную и Северо-Восточную Русь.</w:t>
      </w:r>
    </w:p>
    <w:p>
      <w:pPr>
        <w:pStyle w:val="Normal"/>
        <w:spacing w:lineRule="auto" w:line="360"/>
        <w:rPr/>
      </w:pPr>
      <w:r>
        <w:rPr>
          <w:rFonts w:cs="Arial" w:ascii="Arial" w:hAnsi="Arial"/>
          <w:szCs w:val="24"/>
        </w:rPr>
        <w:t>Так как оккупация Северо-Восточной Руси фактически была не под силу Орде, несмотря на ее великолепную военную машину, то эти земли были нужны Орде как постоянный и надежный источник доходов в виде дани. И, видя, что на это претендуют другие страны-соседи Руси, прежде всего шведы, на русском престоле посадили сильного и политически гибкого Александра Ярославича, тем не менее, в противовес которому католики выставили Даниила Галицкого, опять же играя на внутренних распрях русских князей. Даниил занял позицию противника Орды, но, не имея достаточно сил, вынужден был сложить оружие. Александр же, понимая, что в военном плане Русь была бессильна перед Ордой, пошел на поклон ханам, давая Северо-Восточной Руси необходимое время на восстановление нанесенных Батыем разрушений.</w:t>
      </w:r>
    </w:p>
    <w:p>
      <w:pPr>
        <w:pStyle w:val="WWBodyText2"/>
        <w:spacing w:lineRule="auto" w:line="360"/>
        <w:rPr/>
      </w:pPr>
      <w:r>
        <w:rPr>
          <w:rFonts w:cs="Arial" w:ascii="Arial" w:hAnsi="Arial"/>
          <w:szCs w:val="24"/>
        </w:rPr>
        <w:t>В Северо-Восточной Руси борьба складывалась на два фронта: началось вторжение с Запада. Немцы, шведы и вступившие в процесс централизации литовские княжества видели возможность расширить свои владения за счет русских земель. Литовские земли собрал под своей рукой Миндовг. Успехи Литвы в присоединении русских земель привели к ее войне с Орденом. В 1259 году он потерпел от Миндовга сокрушительное поражение, в 1260 году уже сам Миндовг вторгся во владения Ордена: литовское княжество заявило о себе значительной силой, присоединив польские земли, ослабленных нашествием Батыя. Александр Невский видел для Руси один путь: власть великого владимирского князя должна стать в Северо-Восточной Руси единодержавной, хотя и, быть может, на довольно длительное время зависимой от Орды. За мир с Ордой, за спокойствие на Русской земле надо было платить. Александру пришлось оказать содействие ордынским чиновникам в переписи русских земель для регулярного взимания дани. Влияние Орды распространялось как на политические, так и на экономические аспекты жизни Северо-Восточной Руси. Но Александр развил очень бурную деятельность, заключив в 1262 году договор с Миндовгом против Ордена, что напугало ордынскую дипломатию. Не без ее участия в 1263 году в княжеской междоусобице был убит Миндовг, а Александр был вызван в Орду и умер на обратном пути при загадочных обстоятельствах. Орде была выгодна смерть Александра, и политика сталкивания претендентов на великокняжеский престол после его смерти.</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Объединение Русских земель</w:t>
      </w:r>
    </w:p>
    <w:p>
      <w:pPr>
        <w:pStyle w:val="Normal"/>
        <w:spacing w:lineRule="auto" w:line="360"/>
        <w:rPr/>
      </w:pPr>
      <w:r>
        <w:rPr>
          <w:rFonts w:cs="Arial" w:ascii="Arial" w:hAnsi="Arial"/>
          <w:szCs w:val="24"/>
        </w:rPr>
        <w:t>В это время на Северо-Восточную Русь стали являться одна за другой ордынские рати. К концу XV века в Западной Европе сложились централизованные государства - Англия, Франция, Испания. Этому способствовало зарождение капиталистических отношений, возникновение промышленных мануфактур, рост городов, развитие торговли и экономических связей между различными землями. В Восточной Европе из-за тяжелых последствий монгольского нашествия капитализм зарождается позднее.</w:t>
      </w:r>
    </w:p>
    <w:p>
      <w:pPr>
        <w:pStyle w:val="Normal"/>
        <w:spacing w:lineRule="auto" w:line="360"/>
        <w:rPr/>
      </w:pPr>
      <w:r>
        <w:rPr>
          <w:rFonts w:cs="Arial" w:ascii="Arial" w:hAnsi="Arial"/>
          <w:szCs w:val="24"/>
        </w:rPr>
        <w:t>За объединение Руси стояло большинство населения страны, феодалами вотчинниками истощали её силы, мешали развитию торговли. Идея единого государства поддерживалась средними и мелкими феодалами-помещиками. Это были слуги великого князя, получившие от него земельные поместья на время службы. В случае войны они должны были приходить к князю с отрядом вооруженных всадников. Помещики были заинтересованы в усилении власти великого князя и расширении его земельных владений. Им нужна была крепкая централизованная власть для защиты от сильных вотчинников и для подавления крестьянских волнений.</w:t>
      </w:r>
    </w:p>
    <w:p>
      <w:pPr>
        <w:pStyle w:val="Normal"/>
        <w:spacing w:lineRule="auto" w:line="360"/>
        <w:rPr/>
      </w:pPr>
      <w:r>
        <w:rPr>
          <w:rFonts w:cs="Arial" w:ascii="Arial" w:hAnsi="Arial"/>
          <w:szCs w:val="24"/>
        </w:rPr>
        <w:t>Русский народ и другие народы Восточной Европы вели напряженную борьбу с татаро-монгольским владычеством. Успех этой борьбы зависел от объединения всех сил страны. В XIV -- XV веках на Руси происходит постепенное преодоление феодальной раздробленности и образование единого централизованного государства.</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Возвышение Москвы</w:t>
      </w:r>
    </w:p>
    <w:p>
      <w:pPr>
        <w:pStyle w:val="Normal"/>
        <w:spacing w:lineRule="auto" w:line="360"/>
        <w:rPr>
          <w:rFonts w:ascii="Arial" w:hAnsi="Arial" w:cs="Arial"/>
          <w:szCs w:val="24"/>
        </w:rPr>
      </w:pPr>
      <w:r>
        <w:rPr>
          <w:rFonts w:cs="Arial" w:ascii="Arial" w:hAnsi="Arial"/>
          <w:szCs w:val="24"/>
        </w:rPr>
        <w:t>Русские земли объединились вокруг Москвы. Почему эта небольшая пограничная крепость Владимирского княжества стала центром Российского государства?</w:t>
      </w:r>
    </w:p>
    <w:p>
      <w:pPr>
        <w:pStyle w:val="Normal"/>
        <w:spacing w:lineRule="auto" w:line="360"/>
        <w:rPr/>
      </w:pPr>
      <w:r>
        <w:rPr>
          <w:rFonts w:cs="Arial" w:ascii="Arial" w:hAnsi="Arial"/>
          <w:szCs w:val="24"/>
        </w:rPr>
        <w:t xml:space="preserve">Прежде всего, возвышению Москвы способствовало ее географическое положение. Отгороженная от Золотой Орды Рязанским и Нижегородским княжествами, окруженная густыми лесами, Московская земля была сравнительно тихим местом. Сюда редко приходили отряды татарских всадников. От набегов немцев, шведов и литовцев Москву защищали Новгород, Псков и Смоленское княжество. Поэтому русские люди, уходя от восточных и западных притеснителей, охотно селились в Москве и в подмосковных селах. В интересах возвышения Москвы Иван Калита использовал  церковь. Он подружился с главой русского духовенства митрополитом Петром, жившим во Владимире, построил для него в Москве Успенский собор и большой дом, где Петр обычно останавливался. Новый митрополит уже окончательно переселился в Москву. Москва стала религиозным центром Руси. </w:t>
      </w:r>
    </w:p>
    <w:p>
      <w:pPr>
        <w:pStyle w:val="Normal"/>
        <w:spacing w:lineRule="auto" w:line="360"/>
        <w:rPr/>
      </w:pPr>
      <w:r>
        <w:rPr>
          <w:rFonts w:cs="Arial" w:ascii="Arial" w:hAnsi="Arial"/>
          <w:szCs w:val="24"/>
        </w:rPr>
        <w:t xml:space="preserve">Иван Калита умер в 1340 году, отдав много сил делу объединения русских земель вокруг Москвы. Его сыновья Семен Гордый и Иван Красный продолжали политику отца.  Иван умер, оставив княжество своему сыну, Дмитрию, которому исполнилось в этот год 9 лет. К 14 веку провозглашение великим князем владимирским зависело от воли хана. Соперники рода Калиты и московских князей иногда угадывали принципы ордынской политики и сочли, что со смертью Ивана создалось благоприятная обстановка для того, чтобы вырвать великое княжение у московских князей. Основным соперником Дмитрия можно считать Дмитрия Суздальского, долгое время соперничавшего с Дмитрием Ивановичем, но в 1362 году вынужденного бежать из Владимира. С 1362 года можно начать отсчет движения Руси к Куликовской битве, это год, когда на великом княжении утвердился Дмитрий Иванович, и когда летописцы заметили в Орде темника Мамая. </w:t>
      </w:r>
    </w:p>
    <w:p>
      <w:pPr>
        <w:pStyle w:val="Normal"/>
        <w:spacing w:lineRule="auto" w:line="360"/>
        <w:rPr/>
      </w:pPr>
      <w:r>
        <w:rPr>
          <w:rFonts w:cs="Arial" w:ascii="Arial" w:hAnsi="Arial"/>
          <w:szCs w:val="24"/>
        </w:rPr>
        <w:t>Никто тогда еще не мог предположить, что в будущем им предстоит столкновение - одно из крупнейших в истории средних веков, что один возглавит освободительную борьбу русского народа, другой выйдет на защиту царства, созданного Батыем. Дмитрий стремился к объединению Северо-Восточной Руси, Мамай - к прекращению феодальной усобицы и к восстановлению единодержавия. Весь вопрос состоял в том, успеет ли Дмитрий Иванович объединить вокруг Москвы земли Северо-Восточной Руси и русских людей прежде, чем Мамай сможет мобилизовать ордынские силы для подавления московской "крамолы".В 1367 году Дмитрий заложил в Москве каменный Кремль. Строительство велось очень быстро, каменные стены выросли на глазах.В 1371 году Дмитрию было всего 20 лет. Подготовить такое войско, чтобы Орда считала его опасным - дело не одного дня и не одного года. Несомненно, что в отрочестве и в юности Дмитрий был окружен мудрыми советниками, которых Симеон наказывал слушать. Одним из блестящих достоинств Дмитрия было умение слушать советников, выбирать нужное и полезное, не считаясь с амбициозными советниками. Одним из самых важных был Дмитрий Волынский-Боброк, герой Куликовской битвы, а пока военный советник князя.</w:t>
      </w:r>
    </w:p>
    <w:p>
      <w:pPr>
        <w:pStyle w:val="Normal"/>
        <w:spacing w:lineRule="auto" w:line="360"/>
        <w:rPr/>
      </w:pPr>
      <w:r>
        <w:rPr>
          <w:rFonts w:cs="Arial" w:ascii="Arial" w:hAnsi="Arial"/>
          <w:szCs w:val="24"/>
        </w:rPr>
        <w:t xml:space="preserve">К Дмитрию Ивановичу Волынский явился на службу с двумя взрослыми сыновьями, стало быть, человеком в возрасте и с немалым военным опытом. После женитьбы на сестре князя, воевода стал еще более дорог князю. </w:t>
      </w:r>
    </w:p>
    <w:p>
      <w:pPr>
        <w:pStyle w:val="Normal"/>
        <w:spacing w:lineRule="auto" w:line="360"/>
        <w:rPr/>
      </w:pPr>
      <w:r>
        <w:rPr>
          <w:rFonts w:cs="Arial" w:ascii="Arial" w:hAnsi="Arial"/>
          <w:szCs w:val="24"/>
        </w:rPr>
        <w:t xml:space="preserve">Надо сказать, что развитие военного дела на Руси было бы невозможно без развития торговли и промышленности. Если судить по этому, то Орда сама себе рыла яму, так как своими постоянными поборами она вынуждала Русь развивать ремесла и торговлю. Чтобы платить ханам ремесла и торговлю так же поощряли и русские князья. То есть монголо-татарское иго, на первых порах разгромив экономику Руси, косвенно стало поощрять возрождение экономической жизни и могущества Северо-Восточной Руси. К 14 веку в Европе вполне оценили забытую в раннем средневековье силу пехоты. Однако дело здесь не только в забвении. Феодалы всячески отстраняли плебеев от участия в военном деле из опасения, что вооруженные простолюдины поднимутся против их власти. Пехота возродилась в городах по инициативе городских властей и против феодалов. </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Куликовская битва</w:t>
      </w:r>
    </w:p>
    <w:p>
      <w:pPr>
        <w:pStyle w:val="WWBodyText22"/>
        <w:spacing w:lineRule="auto" w:line="360"/>
        <w:rPr>
          <w:rFonts w:ascii="Arial" w:hAnsi="Arial" w:cs="Arial"/>
          <w:szCs w:val="24"/>
          <w:lang w:val="en-US"/>
        </w:rPr>
      </w:pPr>
      <w:r>
        <w:rPr>
          <w:rFonts w:cs="Arial" w:ascii="Arial" w:hAnsi="Arial"/>
          <w:szCs w:val="24"/>
        </w:rPr>
        <w:t>Взошло солнце и разогнало туман. Вдали показались полчища Мамая. По обычаю бой начался поединком. Русский воин Пересвет и татарин Челубей, встретившись на быстрых конях, пронзили друг друга копьями и оба пали мертвыми. Татары сплошной лавиной обрушились на передний полк. Русские приняли бой, не дрогнув. Вскоре передний полк был уничтожен. Масса пеших и конных татар врезалась в большой полк, которым руководил князь Дмитрий. Татарская конница ударила по левому флангу русских войск. Полк левой руки стал отходить. Татары прорвались в тыл большого полка. В это время конный засадный полк под командой серпуховского князя Владимира и волынского воеводы Дмитрия Боброка вихрем налетел на врага. Ужас охватил татар. Им казалось, что на них напали огромные свежие силы. Конница Мамая обратилась в бегство и смяла свою пехоту. Мамай наблюдал за ходом боя с высокого холма. Увидев поражение своих войск, он бросил богатый шатер и ускакал. Русские преследовали врага до реки Красивая Меча.</w:t>
      </w:r>
    </w:p>
    <w:p>
      <w:pPr>
        <w:pStyle w:val="Normal"/>
        <w:spacing w:lineRule="auto" w:line="360"/>
        <w:rPr>
          <w:rFonts w:ascii="Arial" w:hAnsi="Arial" w:cs="Arial"/>
          <w:szCs w:val="24"/>
        </w:rPr>
      </w:pPr>
      <w:r>
        <w:rPr>
          <w:rFonts w:cs="Arial" w:ascii="Arial" w:hAnsi="Arial"/>
          <w:szCs w:val="24"/>
        </w:rPr>
        <w:t xml:space="preserve">Звоном колоколов и всеобщим ликованием встретила Москва победителей. За славную победу народ прозвал князя Дмитрия - Дмитрием Донским. Куликовская битва имела большое значение. Русский народ понял, что объединенными силами можно добиться победы над иноземными завоевателями. Еще выше поднялся авторитет Москвы как центра освободительного движения. Ускорился процесс объединения русских земель вокруг Москвы. </w:t>
      </w:r>
    </w:p>
    <w:p>
      <w:pPr>
        <w:pStyle w:val="Normal"/>
        <w:spacing w:lineRule="auto" w:line="360"/>
        <w:rPr>
          <w:rFonts w:ascii="Arial" w:hAnsi="Arial" w:cs="Arial"/>
          <w:szCs w:val="24"/>
        </w:rPr>
      </w:pPr>
      <w:r>
        <w:rPr>
          <w:rFonts w:cs="Arial" w:ascii="Arial" w:hAnsi="Arial"/>
          <w:szCs w:val="24"/>
        </w:rPr>
      </w:r>
    </w:p>
    <w:p>
      <w:pPr>
        <w:pStyle w:val="Heading1"/>
        <w:spacing w:lineRule="auto" w:line="360"/>
        <w:ind w:hanging="0"/>
        <w:jc w:val="both"/>
        <w:rPr/>
      </w:pPr>
      <w:r>
        <w:rPr>
          <w:rFonts w:cs="Arial" w:ascii="Arial" w:hAnsi="Arial"/>
          <w:szCs w:val="28"/>
        </w:rPr>
        <w:t>Освобождение от монголо-татарского ига</w:t>
      </w:r>
    </w:p>
    <w:p>
      <w:pPr>
        <w:pStyle w:val="Normal"/>
        <w:spacing w:lineRule="auto" w:line="360"/>
        <w:rPr/>
      </w:pPr>
      <w:r>
        <w:rPr>
          <w:rFonts w:cs="Arial" w:ascii="Arial" w:hAnsi="Arial"/>
          <w:szCs w:val="24"/>
        </w:rPr>
        <w:t xml:space="preserve">Так, объединение русских земель в единое централизованное государство привело к освобождению Руси от татаро-монгольского ига. Российское государство стало самостоятельным. Значительно расширились его международные связи. В Москву приезжали послы из многих стран Западной Европы. Ивана III стали величать государем всея Руси, а Русское государство - Россией. Иван III был женат на племяннице последнего византийского императора - Софье Палеолог. Его брак был использован для усиления авторитета Москвы. Москву объявили преемницей Византии, центром православия. Византийский герб - двуглавый орел - сделали гербом России. В истории русского народа начался период самостоятельного развития. "Наша великая Русская земля, - писал летописец, - освободилась от ига и начала обновления, как будто перешла от зимы к тихой весне". </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Влияние монголо-татарского ига на древнерусскую цивилизацию</w:t>
      </w:r>
    </w:p>
    <w:p>
      <w:pPr>
        <w:pStyle w:val="Normal"/>
        <w:spacing w:lineRule="auto" w:line="360"/>
        <w:rPr>
          <w:rFonts w:ascii="Arial" w:hAnsi="Arial" w:cs="Arial"/>
          <w:szCs w:val="24"/>
          <w:lang w:val="en-US"/>
        </w:rPr>
      </w:pPr>
      <w:r>
        <w:rPr>
          <w:rFonts w:cs="Arial" w:ascii="Arial" w:hAnsi="Arial"/>
          <w:szCs w:val="24"/>
        </w:rPr>
        <w:t>Каковы же последствия нашествия монголо-татар для Древнерусского государства? Нашествие кочевников сопровождались массовыми разрушениями русских городов, жители безжалостно уничтожались или уводились в плен. Это привело к заметному упадку русских городов - население уменьшалось, жизнь горожан становилась беднее, захирели многие ремесла. Монголо-татарское нашествие нанесло тяжелый удар основе городской культуры - ремесленному производству. Так как разрушения городов сопровождалось массовыми уводами ремесленников в Монголию и Золотую Орду. Вместе с ремесленным населением русского города утрачивали многовековой производственный опыт: мастера уносили с собой свои профессиональные секреты. Надолго исчезают сложные ремесла, их возрождение началось лишь спустя 15 лет. Навсегда исчезло древнее мастерство эмали. Беднее стал внешний вид русских городов. Качество строительства в последствии также сильно понизилось. Не менее тяжелый урон нанесли завоеватели и русской деревне, сельским монастырям Руси, где жило большинство населения страны. Крестьян грабили все и ордынские чиновники, и многочисленные ханские послы, и просто разбойничьи шайки. Страшным был ущерб, нанесенный моноло-татарами крестьянскому хозяйству. В войне погибали жилища и хозяйственные постройки. Рабочий скот захватывался и угонялся в Орду. Ордынские грабители часто выгребали из амбаров весь урожай. Русские крестьяне - пленные были важной статьей "экспорта" из Золотой Орды на Восток. Разорение, "глады" и "моры", постоянная угроза рабства - вот, что принесли завоеватели русской деревне. Ущерб, нанесенный народному хозяйству Руси моноголо-татарскими завоевателями, не ограничивался опустошительными грабежами во время набегов. После установления ига огромные ценности уходили из страны в виде "дани" и "запросов". Постоянная утечка серебра и других металлов имела тяжелые последствия для хозяйства. Серебра не хватало для торговли, наблюдался даже "серебряный голод".</w:t>
      </w:r>
    </w:p>
    <w:p>
      <w:pPr>
        <w:pStyle w:val="Normal"/>
        <w:spacing w:lineRule="auto" w:line="360"/>
        <w:rPr/>
      </w:pPr>
      <w:r>
        <w:rPr>
          <w:rFonts w:cs="Arial" w:ascii="Arial" w:hAnsi="Arial"/>
          <w:szCs w:val="24"/>
        </w:rPr>
        <w:t xml:space="preserve">Монголо-татарские завоевания привело к значительному ухудшению международного положения русских княжеств. Древние торговые и культурные связи с соседними государствами были насильственно разорваны. Так, например, литовские феодалы использовали ослабление Руси для грабительских набегов. Усилили наступление на Русские земли и немецкие феодалы. Русью был утрачен путь к Балтийскому морю. Также были нарушены древние связи русских княжеств с Византией, пришла в упадок торговля. Нашествие нанесло сильный разрушительный удар культуре русских княжеств. В огне монголо-татарских нашествий погибли многочисленные памятники, иконописи и архитектуры.Завоевания привело к длительному упадку русского летописания, которое достигло своего рассвета к началу Батыева нашествия.Монголо-татарские завоевания искусственно задерживало распространения товарно-денежных отношений, "законсервировано" натуральное хозяйство. </w:t>
      </w:r>
    </w:p>
    <w:p>
      <w:pPr>
        <w:pStyle w:val="Normal"/>
        <w:spacing w:lineRule="auto" w:line="360"/>
        <w:rPr/>
      </w:pPr>
      <w:r>
        <w:rPr>
          <w:rFonts w:cs="Arial" w:ascii="Arial" w:hAnsi="Arial"/>
          <w:szCs w:val="24"/>
        </w:rPr>
        <w:t>В то время как западноевропейские государства, не подвергшиеся нападению, постепенно переходили от феодализма к капитализму, Русь, растерзанная завоевателями сохранила феодальное хозяйство. Нашествие явилось причиной временной отсталости нашей страны.</w:t>
      </w:r>
    </w:p>
    <w:p>
      <w:pPr>
        <w:pStyle w:val="Normal"/>
        <w:spacing w:lineRule="auto" w:line="360"/>
        <w:rPr/>
      </w:pPr>
      <w:r>
        <w:rPr>
          <w:rFonts w:cs="Arial" w:ascii="Arial" w:hAnsi="Arial"/>
          <w:szCs w:val="24"/>
        </w:rPr>
        <w:t>Нашествие также оборвало прогрессивное явление, происходившее в домонгольской Руси, направляемые на ликвидацию феодальной раздробленности и объединение страны, одновременно усиливая княжеские усобицы. Таким образом, монголо-татарское нашествие никак нельзя назвать прогрессивным явлением в истории нашей страны.</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Заключение</w:t>
      </w:r>
    </w:p>
    <w:p>
      <w:pPr>
        <w:pStyle w:val="Normal"/>
        <w:spacing w:lineRule="auto" w:line="360"/>
        <w:rPr/>
      </w:pPr>
      <w:r>
        <w:rPr>
          <w:rFonts w:cs="Arial" w:ascii="Arial" w:hAnsi="Arial"/>
          <w:szCs w:val="24"/>
        </w:rPr>
        <w:t>Трудно даже представить себе, как бы дорого обошлись человечеству походы монгольских ханов и сколько еще несчастий, убийств и разрушений они могли причинить, если бы не героическое сопротивление русского народа и других народов нашей страны, измотав и обессилив противника, не остановило нашествия на границах Центральной Европы.</w:t>
      </w:r>
    </w:p>
    <w:p>
      <w:pPr>
        <w:pStyle w:val="WWBodyText2"/>
        <w:spacing w:lineRule="auto" w:line="360"/>
        <w:rPr/>
      </w:pPr>
      <w:r>
        <w:rPr>
          <w:rFonts w:cs="Arial" w:ascii="Arial" w:hAnsi="Arial"/>
          <w:szCs w:val="24"/>
        </w:rPr>
        <w:t>Монголо-татарское нашествие и иго Золотой Орды, последовавшее за нашествием, сыграло огромную роль в истории нашей страны. Ведь владычество кочевников продолжалось почти два с половиной столетия и за это время иго сумело положить существенный отпечаток на судьбу русского народа. Этот период в истории нашей страны является очень важным, поскольку он предопределил дальнейшее развитие Древней Руси.</w:t>
      </w:r>
    </w:p>
    <w:p>
      <w:pPr>
        <w:pStyle w:val="WWBodyText2"/>
        <w:spacing w:lineRule="auto" w:line="360"/>
        <w:rPr/>
      </w:pPr>
      <w:r>
        <w:rPr>
          <w:rFonts w:cs="Arial" w:ascii="Arial" w:hAnsi="Arial"/>
          <w:szCs w:val="24"/>
        </w:rPr>
        <w:t>Как знать, в какой стране жили бы мы сейчас, не будь в нашей истории этого 250-летнего кошмара. Но на этот случай русская народная мудрость молвит: “Не было бы счастья, да несчастье помогло” и “все, что ни делается, все к лучшему”. Ведь из огня монголо-татарского ига Русь вышла единым, сплоченным тяжелыми испытаниями и победами,  великим государством, с которым с тех пор и поныне обязаны считаться все государства и народы мира.</w:t>
      </w:r>
    </w:p>
    <w:p>
      <w:pPr>
        <w:pStyle w:val="Heading1"/>
        <w:spacing w:lineRule="auto" w:line="360"/>
        <w:ind w:hanging="0"/>
        <w:jc w:val="both"/>
        <w:rPr>
          <w:rFonts w:ascii="Arial" w:hAnsi="Arial" w:cs="Arial"/>
          <w:szCs w:val="28"/>
        </w:rPr>
      </w:pPr>
      <w:r>
        <w:rPr>
          <w:rFonts w:cs="Arial" w:ascii="Arial" w:hAnsi="Arial"/>
          <w:szCs w:val="28"/>
        </w:rPr>
      </w:r>
    </w:p>
    <w:p>
      <w:pPr>
        <w:pStyle w:val="Heading1"/>
        <w:spacing w:lineRule="auto" w:line="360"/>
        <w:ind w:hanging="0"/>
        <w:jc w:val="both"/>
        <w:rPr>
          <w:rFonts w:ascii="Arial" w:hAnsi="Arial" w:cs="Arial"/>
          <w:szCs w:val="28"/>
        </w:rPr>
      </w:pPr>
      <w:r>
        <w:rPr>
          <w:rFonts w:cs="Arial" w:ascii="Arial" w:hAnsi="Arial"/>
          <w:szCs w:val="28"/>
        </w:rPr>
        <w:t>Библиографический список</w:t>
      </w:r>
    </w:p>
    <w:p>
      <w:pPr>
        <w:pStyle w:val="Normal"/>
        <w:numPr>
          <w:ilvl w:val="0"/>
          <w:numId w:val="2"/>
        </w:numPr>
        <w:tabs>
          <w:tab w:val="clear" w:pos="720"/>
          <w:tab w:val="left" w:pos="360" w:leader="none"/>
          <w:tab w:val="left" w:pos="927" w:leader="none"/>
        </w:tabs>
        <w:spacing w:lineRule="auto" w:line="360"/>
        <w:rPr>
          <w:rFonts w:ascii="Arial" w:hAnsi="Arial" w:cs="Arial"/>
          <w:szCs w:val="24"/>
        </w:rPr>
      </w:pPr>
      <w:r>
        <w:rPr>
          <w:rFonts w:cs="Arial" w:ascii="Arial" w:hAnsi="Arial"/>
          <w:szCs w:val="24"/>
        </w:rPr>
        <w:t>Бреков И.Б., «Мир истории: Русские земли в 13-15 вв.», М., “Молодая гвардия” 1988;</w:t>
      </w:r>
    </w:p>
    <w:p>
      <w:pPr>
        <w:pStyle w:val="Normal"/>
        <w:numPr>
          <w:ilvl w:val="0"/>
          <w:numId w:val="2"/>
        </w:numPr>
        <w:tabs>
          <w:tab w:val="clear" w:pos="720"/>
          <w:tab w:val="left" w:pos="360" w:leader="none"/>
          <w:tab w:val="left" w:pos="927" w:leader="none"/>
        </w:tabs>
        <w:spacing w:lineRule="auto" w:line="360"/>
        <w:rPr>
          <w:rFonts w:ascii="Arial" w:hAnsi="Arial" w:cs="Arial"/>
          <w:szCs w:val="24"/>
        </w:rPr>
      </w:pPr>
      <w:r>
        <w:rPr>
          <w:rFonts w:cs="Arial" w:ascii="Arial" w:hAnsi="Arial"/>
          <w:szCs w:val="24"/>
        </w:rPr>
        <w:t>Карамзин М.М., «История государства Российского», М., 1991;</w:t>
      </w:r>
    </w:p>
    <w:p>
      <w:pPr>
        <w:pStyle w:val="Normal"/>
        <w:numPr>
          <w:ilvl w:val="0"/>
          <w:numId w:val="2"/>
        </w:numPr>
        <w:tabs>
          <w:tab w:val="clear" w:pos="720"/>
          <w:tab w:val="left" w:pos="360" w:leader="none"/>
          <w:tab w:val="left" w:pos="927" w:leader="none"/>
        </w:tabs>
        <w:spacing w:lineRule="auto" w:line="360"/>
        <w:rPr>
          <w:rFonts w:ascii="Arial" w:hAnsi="Arial" w:cs="Arial"/>
          <w:szCs w:val="24"/>
        </w:rPr>
      </w:pPr>
      <w:r>
        <w:rPr>
          <w:rFonts w:cs="Arial" w:ascii="Arial" w:hAnsi="Arial"/>
          <w:szCs w:val="24"/>
        </w:rPr>
        <w:t>Каргилов В.В., «Монголо-татарское нашествие на Русь», М., 1966г;</w:t>
      </w:r>
    </w:p>
    <w:p>
      <w:pPr>
        <w:pStyle w:val="Normal"/>
        <w:numPr>
          <w:ilvl w:val="0"/>
          <w:numId w:val="2"/>
        </w:numPr>
        <w:tabs>
          <w:tab w:val="clear" w:pos="720"/>
          <w:tab w:val="left" w:pos="360" w:leader="none"/>
          <w:tab w:val="left" w:pos="927" w:leader="none"/>
        </w:tabs>
        <w:spacing w:lineRule="auto" w:line="360"/>
        <w:rPr>
          <w:rFonts w:ascii="Arial" w:hAnsi="Arial" w:cs="Arial"/>
          <w:szCs w:val="24"/>
        </w:rPr>
      </w:pPr>
      <w:r>
        <w:rPr>
          <w:rFonts w:cs="Arial" w:ascii="Arial" w:hAnsi="Arial"/>
          <w:szCs w:val="24"/>
        </w:rPr>
        <w:t>Ключевский В.О., «Курс русской истории», М., Том 2, 1959;</w:t>
      </w:r>
    </w:p>
    <w:p>
      <w:pPr>
        <w:pStyle w:val="Normal"/>
        <w:numPr>
          <w:ilvl w:val="0"/>
          <w:numId w:val="2"/>
        </w:numPr>
        <w:tabs>
          <w:tab w:val="clear" w:pos="720"/>
          <w:tab w:val="left" w:pos="360" w:leader="none"/>
          <w:tab w:val="left" w:pos="927" w:leader="none"/>
        </w:tabs>
        <w:spacing w:lineRule="auto" w:line="360"/>
        <w:rPr>
          <w:rFonts w:ascii="Arial" w:hAnsi="Arial" w:cs="Arial"/>
          <w:szCs w:val="24"/>
        </w:rPr>
      </w:pPr>
      <w:r>
        <w:rPr>
          <w:rFonts w:cs="Arial" w:ascii="Arial" w:hAnsi="Arial"/>
          <w:szCs w:val="24"/>
        </w:rPr>
        <w:t>Кулепов Г.В., «Наше Отечество», М.,«Терра» 1991;</w:t>
      </w:r>
    </w:p>
    <w:p>
      <w:pPr>
        <w:pStyle w:val="Normal"/>
        <w:tabs>
          <w:tab w:val="clear" w:pos="720"/>
          <w:tab w:val="left" w:pos="360" w:leader="none"/>
          <w:tab w:val="left" w:pos="927" w:leader="none"/>
        </w:tabs>
        <w:spacing w:lineRule="auto" w:line="360"/>
        <w:ind w:hanging="0"/>
        <w:rPr>
          <w:rFonts w:ascii="Arial" w:hAnsi="Arial" w:cs="Arial"/>
          <w:szCs w:val="24"/>
        </w:rPr>
      </w:pPr>
      <w:r>
        <w:rPr>
          <w:rFonts w:cs="Arial" w:ascii="Arial" w:hAnsi="Arial"/>
          <w:szCs w:val="24"/>
        </w:rPr>
      </w:r>
    </w:p>
    <w:p>
      <w:pPr>
        <w:pStyle w:val="Heading1"/>
        <w:spacing w:lineRule="auto" w:line="360" w:before="240" w:after="60"/>
        <w:ind w:hanging="0"/>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Times New Roman" w:hAnsi="Times New Roman" w:cs="Times New Roman"/>
      <w:b/>
      <w:sz w:val="4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spacing w:lineRule="auto" w:line="360"/>
      <w:ind w:hanging="0"/>
      <w:jc w:val="center"/>
    </w:pPr>
    <w:rPr>
      <w:rFonts w:ascii="Times New Roman" w:hAnsi="Times New Roman" w:cs="Times New Roman"/>
      <w:b/>
      <w:sz w:val="28"/>
    </w:rPr>
  </w:style>
  <w:style w:type="paragraph" w:styleId="TextBody">
    <w:name w:val="Body Text"/>
    <w:basedOn w:val="Normal"/>
    <w:pPr>
      <w:jc w:val="center"/>
    </w:pPr>
    <w:rPr>
      <w:rFonts w:ascii="Courier New" w:hAnsi="Courier New" w:cs="Courier New"/>
      <w:b/>
      <w:i/>
      <w:sz w:val="1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WWBodyText2">
    <w:name w:val="WW-Body Text 2"/>
    <w:basedOn w:val="Normal"/>
    <w:qFormat/>
    <w:pPr/>
    <w:rPr/>
  </w:style>
  <w:style w:type="paragraph" w:styleId="BodyTextIndent2">
    <w:name w:val="Body Text Inden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195" w:leader="dot"/>
      </w:tabs>
      <w:spacing w:before="120" w:after="120"/>
      <w:ind w:hanging="0"/>
      <w:jc w:val="left"/>
    </w:pPr>
    <w:rPr>
      <w:b/>
      <w:caps/>
      <w:lang w:val="en-US" w:eastAsia="en-US"/>
    </w:rPr>
  </w:style>
  <w:style w:type="paragraph" w:styleId="Contents2">
    <w:name w:val="TOC 2"/>
    <w:basedOn w:val="Normal"/>
    <w:next w:val="Normal"/>
    <w:pPr>
      <w:ind w:left="200" w:firstLine="567"/>
    </w:pPr>
    <w:rPr>
      <w:smallCaps/>
    </w:rPr>
  </w:style>
  <w:style w:type="paragraph" w:styleId="Contents3">
    <w:name w:val="TOC 3"/>
    <w:basedOn w:val="Normal"/>
    <w:next w:val="Normal"/>
    <w:pPr>
      <w:ind w:left="400" w:firstLine="567"/>
    </w:pPr>
    <w:rPr>
      <w:i/>
    </w:rPr>
  </w:style>
  <w:style w:type="paragraph" w:styleId="Contents4">
    <w:name w:val="TOC 4"/>
    <w:basedOn w:val="Normal"/>
    <w:next w:val="Normal"/>
    <w:pPr>
      <w:ind w:left="600" w:firstLine="567"/>
    </w:pPr>
    <w:rPr>
      <w:sz w:val="18"/>
    </w:rPr>
  </w:style>
  <w:style w:type="paragraph" w:styleId="Contents5">
    <w:name w:val="TOC 5"/>
    <w:basedOn w:val="Normal"/>
    <w:next w:val="Normal"/>
    <w:pPr>
      <w:ind w:left="800" w:firstLine="567"/>
    </w:pPr>
    <w:rPr>
      <w:sz w:val="18"/>
    </w:rPr>
  </w:style>
  <w:style w:type="paragraph" w:styleId="Contents6">
    <w:name w:val="TOC 6"/>
    <w:basedOn w:val="Normal"/>
    <w:next w:val="Normal"/>
    <w:pPr>
      <w:ind w:left="1000" w:firstLine="567"/>
    </w:pPr>
    <w:rPr>
      <w:sz w:val="18"/>
    </w:rPr>
  </w:style>
  <w:style w:type="paragraph" w:styleId="Contents7">
    <w:name w:val="TOC 7"/>
    <w:basedOn w:val="Normal"/>
    <w:next w:val="Normal"/>
    <w:pPr>
      <w:ind w:left="1200" w:firstLine="567"/>
    </w:pPr>
    <w:rPr>
      <w:sz w:val="18"/>
    </w:rPr>
  </w:style>
  <w:style w:type="paragraph" w:styleId="Contents8">
    <w:name w:val="TOC 8"/>
    <w:basedOn w:val="Normal"/>
    <w:next w:val="Normal"/>
    <w:pPr>
      <w:ind w:left="1400" w:firstLine="567"/>
    </w:pPr>
    <w:rPr>
      <w:sz w:val="18"/>
    </w:rPr>
  </w:style>
  <w:style w:type="paragraph" w:styleId="Contents9">
    <w:name w:val="TOC 9"/>
    <w:basedOn w:val="Normal"/>
    <w:next w:val="Normal"/>
    <w:pPr>
      <w:ind w:left="1600" w:firstLine="567"/>
    </w:pPr>
    <w:rPr>
      <w:sz w:val="18"/>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i/>
    </w:rPr>
  </w:style>
  <w:style w:type="paragraph" w:styleId="WWBodyText21">
    <w:name w:val="WW-Body Text 21"/>
    <w:basedOn w:val="Normal"/>
    <w:qFormat/>
    <w:pPr/>
    <w:rPr>
      <w:b/>
      <w:i/>
    </w:rPr>
  </w:style>
  <w:style w:type="paragraph" w:styleId="WWBodyText22">
    <w:name w:val="WW-Body Text 22"/>
    <w:basedOn w:val="Normal"/>
    <w:qFormat/>
    <w:pPr/>
    <w:rPr/>
  </w:style>
  <w:style w:type="paragraph" w:styleId="WWBodyText23">
    <w:name w:val="WW-Body Text 23"/>
    <w:basedOn w:val="Normal"/>
    <w:qFormat/>
    <w:pPr>
      <w:spacing w:lineRule="auto" w:line="360"/>
    </w:pPr>
    <w:rPr>
      <w:rFonts w:ascii="Times New Roman" w:hAnsi="Times New Roman" w:cs="Times New Roman"/>
      <w:b/>
      <w:sz w:val="28"/>
    </w:rPr>
  </w:style>
  <w:style w:type="paragraph" w:styleId="Footnote">
    <w:name w:val="Footnote Text"/>
    <w:basedOn w:val="Normal"/>
    <w:pPr/>
    <w:rPr>
      <w:sz w:val="20"/>
    </w:rPr>
  </w:style>
  <w:style w:type="paragraph" w:styleId="WWBodyText24">
    <w:name w:val="WW-Body Text 24"/>
    <w:basedOn w:val="Normal"/>
    <w:qFormat/>
    <w:pPr>
      <w:spacing w:lineRule="auto" w:line="360"/>
      <w:ind w:hanging="0"/>
      <w:jc w:val="center"/>
    </w:pPr>
    <w:rPr>
      <w:rFonts w:ascii="Times New Roman" w:hAnsi="Times New Roman" w:cs="Times New Roman"/>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14:00Z</dcterms:created>
  <dc:creator>Великоричанин Александр</dc:creator>
  <dc:description/>
  <cp:keywords/>
  <dc:language>en-US</dc:language>
  <cp:lastModifiedBy>Maks</cp:lastModifiedBy>
  <dcterms:modified xsi:type="dcterms:W3CDTF">2005-11-30T05:14:00Z</dcterms:modified>
  <cp:revision>2</cp:revision>
  <dc:subject/>
  <dc:title>ГОСУДАРСТВЕННЫЙ КОМИТЕТ РФ ПО ОБРАЗОВАНИЮ</dc:title>
</cp:coreProperties>
</file>