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сихологические основы урока</w:t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Что дает развивающее обучение в психологическом плане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сихологическими основами урока являются са</w:t>
        <w:softHyphen/>
        <w:t>мостоятельность, которая выражается в самокритичности и критичности, познавательная активность, проявляющаяся в интересах, стремлениях и потребностях; готовность к преодолению трудностей, связанных с усидчивостью и волей; оперативность, которая предполагает правильное понимание стоящих перед обучающимися задач, выбор нужного действия и темпа их решени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 продуктах учебной деятельности — знаниях, опыте деятельности — отражаются не только их предметность, но и духовность, общественные и личные отношения, оцен</w:t>
        <w:softHyphen/>
        <w:t>ки, способы применения. Эти свойства, составляющие со</w:t>
        <w:softHyphen/>
        <w:t>держание познавательной деятельности, содержание уче</w:t>
        <w:softHyphen/>
        <w:t>ния, имеют разные источники и идут они как бы навстре</w:t>
        <w:softHyphen/>
        <w:t>чу друг другу. Их встреча и рождает познавательную дея</w:t>
        <w:softHyphen/>
        <w:t>тельность. Но если они не соотнесутся, то деятельность не состоится, она подменяется реакцией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Конкретизируя данное положение в условиях обуче</w:t>
        <w:softHyphen/>
        <w:t>ния в современной школе, следует прежде всего отметить, что учебная деятельность есть форма существования школьника как субъекта учения. В ней выражаются, про</w:t>
        <w:softHyphen/>
        <w:t>являются и формируются все качества личности, ее харак</w:t>
        <w:softHyphen/>
        <w:t>теристик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Связь обучения и развития человека — одна из центральных проблем педагогической психологии. При ее рассмотрении важ</w:t>
        <w:softHyphen/>
        <w:t>но отметить, что: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само развитие есть сложное инволюционно-эволюционное поступательное движение, в ходе которого проис</w:t>
        <w:softHyphen/>
        <w:t>ходят прогрессивные и регрессивные интеллектуальные, лично</w:t>
        <w:softHyphen/>
        <w:t>стные, поведенческие, деятельностные изменения в самом чело</w:t>
        <w:softHyphen/>
        <w:t xml:space="preserve">веке (Л.С. Выготский, Б.Г. Ананьев);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б) развитие, особенно лич</w:t>
        <w:softHyphen/>
        <w:t>ностное, не прекращается до момента прекращения самой жиз</w:t>
        <w:softHyphen/>
        <w:t>ни, меняясь только по направлению, интенсивности, характеру и качеству. Общими характеристиками развития являются: не</w:t>
        <w:softHyphen/>
        <w:t>обратимость, прогресс/регресс, неравномерность, сохранение предыдущего в новом, единство изменения и сохранени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 ка</w:t>
        <w:softHyphen/>
        <w:t>честве факторов, определяющих психическое развитие, В.С.Му</w:t>
        <w:softHyphen/>
        <w:t>хина рассматривает его предпосылки, условия и связь развития и внутренней позиции ребенка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Говоря об основной цели любой системы образования — раз</w:t>
        <w:softHyphen/>
        <w:t>витии личности обучающегося, следует, прежде всего, подчеркнуть одно из основных положений современной педагогической пси</w:t>
        <w:softHyphen/>
        <w:t>хологии, согласно которому обучение является не только усло</w:t>
        <w:softHyphen/>
        <w:t>вием, но и основой и средством психического и в целом личнос</w:t>
        <w:softHyphen/>
        <w:t>тного развития человека. Существен вопрос о характере соотно</w:t>
        <w:softHyphen/>
        <w:t>шения обучения и развития. Ответ на этот вопрос принципиаль</w:t>
        <w:softHyphen/>
        <w:t>но важен для педагогической психологи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Хотя развитие охватывает всю личность ребенка в целом, в этом процессе могут быть выделе</w:t>
        <w:softHyphen/>
        <w:t xml:space="preserve">ны некоторые основные линии. Так, считается, что психическое развитие ребенка, как и его целостное личностное развитие, осуществляется одновременно по линиям: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ознавательной сфе</w:t>
        <w:softHyphen/>
        <w:t xml:space="preserve">ры (становление интеллекта, развитие механизмов познания);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си</w:t>
        <w:softHyphen/>
        <w:t>хологической структуры и содержания деятельности (становле</w:t>
        <w:softHyphen/>
        <w:t>ние целей, мотивов и развитие их соотношения, освоение спосо</w:t>
        <w:softHyphen/>
        <w:t xml:space="preserve">бов и средств деятельности);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личности (направленности, ценно</w:t>
        <w:softHyphen/>
        <w:t xml:space="preserve">стных ориентации, самосознания, самооценки, взаимодействия с социальной средой и т.д.)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Линии (стороны) развития ребенка могут быть представлены и несколько по-другому — как разви</w:t>
        <w:softHyphen/>
        <w:t xml:space="preserve">тие: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а) знаний, способов деятельности;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б) психологических ме</w:t>
        <w:softHyphen/>
        <w:t>ханизмов применения усвоенных способов;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) личности, куда включена и деятельность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Л.И. Айдарова выделяет в качестве таких линий наряду с интеллектуальным, личностным и языковое развитие. Су</w:t>
        <w:softHyphen/>
        <w:t>щественно, что во всем интеллектуально-личностно-деятельностном становлении ребенка проявляются основные закономерно</w:t>
        <w:softHyphen/>
        <w:t>сти развития психики, такие как неудержимость, интегративность, системность, сензитивность, компенсаторность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Развитие интеллекта ребенка, его познавательной сферы трактуется в отечественной психологии в общем контексте тео</w:t>
        <w:softHyphen/>
        <w:t>рии развития высших психических функций Л.С. Выготского. В этой теории подчеркивается социальная сущность человека и опо</w:t>
        <w:softHyphen/>
        <w:t>средствованный характер его деятельности (ее «орудийность», знаковость). В целом человек интеллектуально развивается по сле</w:t>
        <w:softHyphen/>
        <w:t xml:space="preserve">дующим основным плоскостям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непосредственного к опосред</w:t>
        <w:softHyphen/>
        <w:t xml:space="preserve">ствованному, «орудийному»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общего нерасчлененного к диф</w:t>
        <w:softHyphen/>
        <w:t>ференцированному, и в то же время к обобщенному (абстракт</w:t>
        <w:softHyphen/>
        <w:t xml:space="preserve">ному) отражению действительности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непроизвольного, нере</w:t>
        <w:softHyphen/>
        <w:t xml:space="preserve">гулируемого к произвольному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 ходе интеллектуального развития ребенка происходят изменения и самих психических познавательных процессов. Они качественно изменяются, напри</w:t>
        <w:softHyphen/>
        <w:t>мер, от непроизвольных форм запоминания к произвольным, от на</w:t>
        <w:softHyphen/>
        <w:t>глядно-действенной, наглядно-образной формы мышления к от</w:t>
        <w:softHyphen/>
        <w:t>влеченной и абстрактно-логической его форме и к теоретическо</w:t>
        <w:softHyphen/>
        <w:t>му мышлению.</w:t>
      </w:r>
    </w:p>
    <w:p>
      <w:pPr>
        <w:pStyle w:val="Normal"/>
        <w:spacing w:lineRule="auto" w:line="360"/>
        <w:ind w:left="-900" w:firstLine="720"/>
        <w:rPr/>
      </w:pPr>
      <w:r>
        <w:rPr>
          <w:rFonts w:cs="Arial" w:ascii="Arial" w:hAnsi="Arial"/>
        </w:rPr>
        <w:t>Формирование самостоятельности. Конечной целью формирования учебной деятельности является становление школьника как ее субъекта, дости</w:t>
        <w:softHyphen/>
        <w:t>жение такого уровня развития учащихся, когда они оказы</w:t>
        <w:softHyphen/>
        <w:t>ваются в силах самостоятельно ставить цель деятельности, актуализировать необходимые для решения задачи знания и способы деятельности; когда они могут планировать свои действия, корректировать их осуществление, соотно</w:t>
        <w:softHyphen/>
        <w:t>сить полученный результат с поставленной целью, то есть самостоятельно осуществить учебную деятельность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О необходимости формирования самостоятельности учащихся в процессе обучения писал еще К.Д. Ушинский. "...Должно постоянно помнить, что следует передавать ученику не только те или иные познания, но и развивать в нем желание и способность самостоятельно, без учителя, приобретать новые познания... дать ученику средство из</w:t>
        <w:softHyphen/>
        <w:t>влекать полезные знания не только из книг, но из предме</w:t>
        <w:softHyphen/>
        <w:t>тов, его окружающих, из жизненных событий, из истории собственной души. Обладая такой умственной силой, из</w:t>
        <w:softHyphen/>
        <w:t>влекающей отовсюду полезную пищу, человек будет учиться всю жизнь, что, конечно, и составляет одну из главнейших задач школьного обучения"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Бесспорным представляется факт, что повышению степени самостоятельности школьников в учебной дея</w:t>
        <w:softHyphen/>
        <w:t>тельности: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о-первых, способствует расширение области приложения формируемых знаний, действий и отношений на уровне реализации межпредметных связей, который предусматривает переход от внутрипредметных связей к межцикловым и от них к межпредметным связям. Причем существенно важно, чтобы усложнение содержания, спо</w:t>
        <w:softHyphen/>
        <w:t>собов деятельности осуществлялось не только в процессе перехода от внутрипредметных к межцикловым и от них к межпредметным, но и на каждом из названных этапов, приводящим к все более широким связям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о-вторых, повышение степени самостоятельности до</w:t>
        <w:softHyphen/>
        <w:t>стигается за счет такого построения обучения, в процессе которого осуществляется переход от указаний учителя на необходимость использования определенных знаний и действий в решении учебной задачи к самостоятельному отысканию подобных знаний и действий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-третьих, формирование учебной деятельности школьников должно предусматривать такую организацию работы, при которой учащиеся переходят от формирова</w:t>
        <w:softHyphen/>
        <w:t>ния отдельных операций выполняемых действий к форми</w:t>
        <w:softHyphen/>
        <w:t>рованию всего действия. Подобная работа должна иметь место как по отношению к конкретным, так и общим учебным действиям, по отношению к отдельным процес</w:t>
        <w:softHyphen/>
        <w:t>суальным компонентам учебной деятельности и к процес</w:t>
        <w:softHyphen/>
        <w:t>су решения учебной задачи в целом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-четвертых, степень самостоятельности учащихся бу</w:t>
        <w:softHyphen/>
        <w:t>дет возрастать и в том случае, если они будут переходить от овладения действиями в готовом виде к самостоятель</w:t>
        <w:softHyphen/>
        <w:t>ному открытию отдельных действий и их систем. Причем очень важно, чтобы и здесь предметом деятельности уча</w:t>
        <w:softHyphen/>
        <w:t>щихся были конкретные и общие действия, структура конкретной деятельности и учебной деятельности в ее специфическом значени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-пятых, повышение степени самостоятельности должно иметь в виду переход учащихся от осознания не</w:t>
        <w:softHyphen/>
        <w:t>обходимости овладения данным конкретным умением к осознанию важности овладения целостной структурой учебной деятельност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-шестых, переход от задач репродуктивного характе</w:t>
        <w:softHyphen/>
        <w:t>ра к задачам творческим, требующим использования зна</w:t>
        <w:softHyphen/>
        <w:t>ний и действий межпредметного характера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Нетрудно заметить, что во всех случаях речь идет о постепенном сокращении меры помощи учащимся в осу</w:t>
        <w:softHyphen/>
        <w:t>ществлении учебной деятельности, о превращении их в субъектов этой деятельност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Очевидно, что данное положение особенно значимо как в теоретическом, так и практическом плане организа</w:t>
        <w:softHyphen/>
        <w:t>ции учебного процесса в школе, поскольку осознание школьником мотивов, целей, способов, приемов учения, осознание себя как субъекта учебной деятельности требует такого построения обучения, при котором развивается ак</w:t>
        <w:softHyphen/>
        <w:t>тивность, самостоятельность обучаемого, постепенное превращение его из объекта педагогического воздействия в субъекта осуществляемой учебной деятельности. Такой переход возможен, если правильно строятся взаимоотно</w:t>
        <w:softHyphen/>
        <w:t>шения учителя и ученика, в ходе развития которых ак</w:t>
        <w:softHyphen/>
        <w:t>тивные функции постепенно передаются обучаемому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Формирование самостоятельности в учебной деятель</w:t>
        <w:softHyphen/>
        <w:t>ности является предпосылкой проявления данного ка</w:t>
        <w:softHyphen/>
        <w:t>чества в других видах деятельности, не только в тех, в ко</w:t>
        <w:softHyphen/>
        <w:t>торые ученик включается в настоящее время, но и тех, ко</w:t>
        <w:softHyphen/>
        <w:t>торые ему предстоят в будущем. В связи с этим особое значение приобретает задача формирования у учащихся творческих потенций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дагогика. Учебное пособие. / Под ред. Пидкасистого П.И. – М.: Педагогическое общество России, 200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шинский К.Д Собр. соч. в 11 томах. М.- Л., 1950. Т 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тровский А.В. Возрастная и педагогическая психология. – М., 197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йдарова Л.И. Маленькие школьники и родной язык. – М., 198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нцыферова Л.И. Принцип связи сознания и деятельности и методология психологии//Методологические и теоретические проблемы психологии. – М., 196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хина В.С. Возрастная психология. – М.,1997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54:00Z</dcterms:created>
  <dc:creator>костя</dc:creator>
  <dc:description/>
  <cp:keywords/>
  <dc:language>en-US</dc:language>
  <cp:lastModifiedBy>Jane</cp:lastModifiedBy>
  <dcterms:modified xsi:type="dcterms:W3CDTF">2005-12-01T11:34:00Z</dcterms:modified>
  <cp:revision>10</cp:revision>
  <dc:subject/>
  <dc:title/>
</cp:coreProperties>
</file>