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rPr/>
      </w:pPr>
      <w:r>
        <w:rPr/>
        <w:t>Психологические методы и приемы, используемые в педагогической практике по развитию процесса воображения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ы музыкального развития определяются как действия педагога, направленные на развитие воображения у ребенка. Они строятся на основе активного взаимодействия взрослого и ребенка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тод убеждения средствами музыки. Исполнение музыки должно быть достаточно ярким, темпераментным и выразительным. Только тогда можно вызвать у детей эмоциональный отклик, переживания и тем самым добиться желаемого эффекта. Выразительное исполнение музыки является необходимым условием для того, чтобы у детей вызвать ассоциации и позволит работать воображению. Этому поможет предварительное ознакомление (это как прием) в процессе проигрывания. 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мысленное исполнение оказывает на детей сильное воздействие, вызывая у них различные чувства, обогащает впечатлениями. Нужно организовать целенаправленное внимание, разъяснить тему, содержание, выразительность музыкальных средств. Музыка – язык чувств. У одних детей может возникнуть представление о картине природы, о птицах, у других детей появится приятное переживание, которое ассоциируется с жизненными явлениями. Метод  убеждения способствует  развитию добрых чувств, хорошего вкуса, правильного понимания исполняемых музыкальных произведений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тод приучения, упражнения. Чтобы развить воображение в процессе слушания музыки, необходимо вызвать интерес к ней, потребность общения со звуковыми образами, надо поспособствовать детям активно действовать, внимательно слушать, различать и сравнивать характерные особенности звучания, своеобразие ритма. Овладение навыками восприятия и исполнения обогащает воображение у детей, чувство прекрасного, развивает инициативу. 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ем – это часть метода и выполняет при нем вспомогательную роль. Разнообразные приемы призваны развивать у детей сознательное отношение к процессу обучения и вместе с тем побуждает к эмоциональному отклику на все происходящее. Приемы использовались следующие: высказывания детей о музыке, собственные сочинения, т.е. выражение впечатлений в форме рассказов. 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ы стимулирования музыкальной деятельности применяется для создания той эмоциональной, творческой активности, которая необходима для развития воображения. Метод «Приключения в волшебном лесу», помогает создавать вербальный рисунок сказочного сюжета, когда дети закрывают глаза и представляют волшебный лес. Это эмоциональное воздействие помогает выражать свое отношение к музыкальному произведению образным словом, мимикой, жестами. Игровые ситуации способствуют развитию воображения, т.к. легче организовать работу, потому что игра – это ведущая деятельность детей этого возраста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rPr/>
      </w:pPr>
      <w:r>
        <w:rPr/>
        <w:t>Заключение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ие возможности музыки могут быть реализованы, если педагог, обращаясь к чувствам и мыслям детей, развивает их музыкальные, творческие способности, учит понимать и ценить произведения искусств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таршем дошкольном возрасте возрастают сосредоточенность и устойчивость внимания, обогащается воображение. Перелом наступает тогда, когда под влиянием новых видов деятельности, которыми ребенок овладевает, возникают перед ним особые задачи: построить замысел своего рассказа, придумать картину к услышанной музыке, правильно высказать свое отношение к услышанному произведению. 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Cs w:val="24"/>
        </w:rPr>
        <w:t>Чтобы иметь возможность решить эти задачи, ребенок пользуется способами, которые он усваивает от взрослых. Так начинают формироваться специальные действия воображения, благодаря которым последние приобретают произвольный, преднамеренный характер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разы воображения у детей могут носить своеобразный характер, т.к. они могут быть близки к эйдетическим образам, которые при всей яркости и отчетливости обладают особенностью процессуальных образов – они сами непроизвольно меняются в каждый новый момент. Также развивается произвольное воображение, когда он планирует свою деятельность, оригинальный замысел и ориентирует себя на результат. При этом ребенок пользуется непроизвольно возникающими образами. 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ребенка более ограниченный опыт, и следовательно меньше материала для воображения. Менее разнообразны и комбинации образов, которые строи ребенок. Вместе с тем воображение играет в жизни ребенка большую роль, чем в жизни взрослого. Неустанная работа воображения – это одни из путей, ведущих к познанию и освоению детьми окружающего мира, выходу за пределы узкого личного опыта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аршем дошкольном возрасте воображение становится управляемым. Формируется действия воображения: замысел  в форме действия существа или образ действия с предметом. Воображение как целенаправленная деятельность развивается в процессе создания замысла, представления схемы воображаемого образа, явления, события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бенок контролирует и определяет характер своего воображения – воссоздающими творчество. Воображение – это творчество для себя, хотя ребенок готов поделиться своими переживаниями, впечатлениями, связанными с метаморфозами внутренней жизни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зыка способна воздействовать на развитие личности ребенка, побуждать к переживаниям, вести к преобразованию окружающего, к активному мышлению, воображению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ромная сила воздействия музыки объясняется ее удивительной возможностью отображать переживания людей в разные моменты жизни. Ликует народ – это выливается в торжественные и радостные звуки музыки; печальные звуки помогают выразить горе. Музыка сопровождает человека всю жизнь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четая выразительную, яркую мелодию, гармония, своеобразный ритм, композитор выражает свое мироощущение, свое отношение к окружающему. Такими произведениями обогащаются все те, кто воспринимает их. Музыка волнует маленького слушателя, вызывает ответные реакции, знакомит с жизненными явлениями, рождает ассоциации. Слушая музыку, ребенок по-своему представляет художественный образ. С развитием общей музыкальности у детей старшего дошкольного возраста появляется эмоциональное отношение к музыке, совершенствуется слух, рождается творческое воображение. Переживания детей приобретают своеобразную эстетическую окрашенность.</w:t>
      </w:r>
    </w:p>
    <w:p>
      <w:pPr>
        <w:pStyle w:val="Normal1"/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митриева Л.Г., Черноиваненко Н.М. «Методика музыкального воспитания в школе», Москва 1989 г., 207 с.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музыкального воспитания в детском саду, под ред. Ветлугиной Н.А., Москва 1989 г., 270 с.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зыкальное воспитание, сост. О. Априпксина, Москва 1979 г., 121 с.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зыка в 4 – 7 классах, методическое пособие для учителя, Т.А. Бейдер, Т.Е. Вендрова, Е.Д. Критская, Москва 1986 г., 239 с.</w:t>
      </w:r>
    </w:p>
    <w:p>
      <w:pPr>
        <w:pStyle w:val="Normal1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гина Г.С. «Уроки музыки в начальных классах», Москва 1979 г., 160 с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1" w:leader="none"/>
      </w:tabs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spacing w:lineRule="auto" w:line="360"/>
      <w:ind w:firstLine="36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ArNar"/>
    <w:next w:val="Style9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b/>
      <w:sz w:val="28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bCs/>
      <w:szCs w:val="20"/>
    </w:rPr>
  </w:style>
  <w:style w:type="paragraph" w:styleId="Style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Нижний колонтитул 2"/>
    <w:basedOn w:val="Footer"/>
    <w:qFormat/>
    <w:pPr/>
    <w:rPr>
      <w:smallCaps/>
      <w:sz w:val="21"/>
    </w:rPr>
  </w:style>
  <w:style w:type="paragraph" w:styleId="Style7">
    <w:name w:val="Обычный (веб)"/>
    <w:basedOn w:val="Normal"/>
    <w:qFormat/>
    <w:pPr>
      <w:spacing w:before="100" w:after="100"/>
      <w:ind w:firstLine="720"/>
    </w:pPr>
    <w:rPr/>
  </w:style>
  <w:style w:type="paragraph" w:styleId="ArNar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</w:rPr>
  </w:style>
  <w:style w:type="paragraph" w:styleId="Style8">
    <w:name w:val="Оглавление"/>
    <w:basedOn w:val="Normal"/>
    <w:qFormat/>
    <w:pPr>
      <w:spacing w:before="120" w:after="120"/>
      <w:jc w:val="center"/>
    </w:pPr>
    <w:rPr>
      <w:rFonts w:ascii="Garamond" w:hAnsi="Garamond" w:cs="Garamond"/>
      <w:b/>
      <w:smallCaps/>
      <w:color w:val="0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1"/>
      <w:jc w:val="both"/>
    </w:pPr>
    <w:rPr>
      <w:sz w:val="28"/>
    </w:rPr>
  </w:style>
  <w:style w:type="paragraph" w:styleId="Style9">
    <w:name w:val="Перечисление"/>
    <w:basedOn w:val="ArNar"/>
    <w:qFormat/>
    <w:pPr>
      <w:numPr>
        <w:ilvl w:val="0"/>
        <w:numId w:val="2"/>
      </w:numPr>
      <w:tabs>
        <w:tab w:val="clear" w:pos="720"/>
        <w:tab w:val="left" w:pos="360" w:leader="none"/>
      </w:tabs>
      <w:ind w:hanging="0"/>
    </w:pPr>
    <w:rPr/>
  </w:style>
  <w:style w:type="paragraph" w:styleId="Style10">
    <w:name w:val="Перечисление + инт"/>
    <w:basedOn w:val="Style9"/>
    <w:qFormat/>
    <w:pPr>
      <w:numPr>
        <w:ilvl w:val="0"/>
        <w:numId w:val="5"/>
      </w:numPr>
      <w:spacing w:before="60" w:after="60"/>
      <w:ind w:left="0" w:hanging="0"/>
    </w:pPr>
    <w:rPr/>
  </w:style>
  <w:style w:type="paragraph" w:styleId="23">
    <w:name w:val="Перечисление 2"/>
    <w:basedOn w:val="ArNar"/>
    <w:qFormat/>
    <w:pPr>
      <w:numPr>
        <w:ilvl w:val="0"/>
        <w:numId w:val="3"/>
      </w:numPr>
      <w:tabs>
        <w:tab w:val="clear" w:pos="720"/>
        <w:tab w:val="left" w:pos="360" w:leader="none"/>
      </w:tabs>
      <w:ind w:hanging="0"/>
    </w:pPr>
    <w:rPr/>
  </w:style>
  <w:style w:type="paragraph" w:styleId="24">
    <w:name w:val="Перечисление 2+инт"/>
    <w:basedOn w:val="23"/>
    <w:qFormat/>
    <w:pPr>
      <w:numPr>
        <w:ilvl w:val="0"/>
        <w:numId w:val="4"/>
      </w:numPr>
      <w:spacing w:before="60" w:after="60"/>
      <w:ind w:hanging="0"/>
    </w:pPr>
    <w:rPr/>
  </w:style>
  <w:style w:type="paragraph" w:styleId="Subtitle">
    <w:name w:val="Subtitle"/>
    <w:basedOn w:val="ArNar"/>
    <w:next w:val="ArNar"/>
    <w:qFormat/>
    <w:pPr>
      <w:spacing w:before="120" w:after="120"/>
      <w:ind w:left="709" w:right="425" w:hanging="0"/>
    </w:pPr>
    <w:rPr>
      <w:b/>
      <w:color w:val="00000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Text">
    <w:name w:val="Стиль text"/>
    <w:basedOn w:val="Normal"/>
    <w:qFormat/>
    <w:pPr>
      <w:spacing w:lineRule="auto" w:line="360"/>
      <w:jc w:val="both"/>
    </w:pPr>
    <w:rPr>
      <w:rFonts w:ascii="Arial" w:hAnsi="Arial" w:cs="Arial"/>
      <w:szCs w:val="32"/>
    </w:rPr>
  </w:style>
  <w:style w:type="paragraph" w:styleId="Zag">
    <w:name w:val="Стиль zag"/>
    <w:basedOn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240" w:after="240"/>
      <w:jc w:val="both"/>
      <w:outlineLvl w:val="9"/>
    </w:pPr>
    <w:rPr>
      <w:sz w:val="28"/>
      <w:szCs w:val="24"/>
    </w:rPr>
  </w:style>
  <w:style w:type="paragraph" w:styleId="25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1">
    <w:name w:val="Текст с интервалом"/>
    <w:basedOn w:val="ArNar"/>
    <w:next w:val="ArNar"/>
    <w:qFormat/>
    <w:pPr>
      <w:spacing w:before="60" w:after="60"/>
    </w:pPr>
    <w:rPr/>
  </w:style>
  <w:style w:type="paragraph" w:styleId="26">
    <w:name w:val="Текст с интервалом 2"/>
    <w:basedOn w:val="ArNar"/>
    <w:qFormat/>
    <w:pPr>
      <w:spacing w:before="60" w:after="0"/>
    </w:pPr>
    <w:rPr/>
  </w:style>
  <w:style w:type="paragraph" w:styleId="Style12">
    <w:name w:val="Цитата"/>
    <w:basedOn w:val="Normal"/>
    <w:qFormat/>
    <w:pPr>
      <w:spacing w:lineRule="auto" w:line="360"/>
      <w:ind w:left="4680" w:right="3590" w:hanging="18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12:00Z</dcterms:created>
  <dc:creator>Lara</dc:creator>
  <dc:description/>
  <cp:keywords/>
  <dc:language>en-US</dc:language>
  <cp:lastModifiedBy>Lena_Edit</cp:lastModifiedBy>
  <dcterms:modified xsi:type="dcterms:W3CDTF">2005-12-01T09:44:00Z</dcterms:modified>
  <cp:revision>9</cp:revision>
  <dc:subject/>
  <dc:title>Содержание</dc:title>
</cp:coreProperties>
</file>