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spacing w:lineRule="auto" w:line="48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сихологические и нравственные последствия конфликтов. Методы их профилактики</w:t>
      </w:r>
    </w:p>
    <w:p>
      <w:pPr>
        <w:pStyle w:val="Normal"/>
        <w:tabs>
          <w:tab w:val="clear" w:pos="720"/>
          <w:tab w:val="left" w:pos="-709" w:leader="none"/>
        </w:tabs>
        <w:spacing w:lineRule="auto" w:line="48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Конфликт сущность, подходы, последствия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яд ли кому придет в голову оспаривать утверждение о том, что конфликты являются вечным спутником  нашей  жизни. Иное дело — отношение к ним. Здесь диапазон мнений чрезвычайно широк. И хотя во многих случаях конфликтная ситуация доставляет трудные минуты, вследствие чего реакция немалого числа людей, прямо скажем, восторга не обнаруживает, имеет место и  точка зрения Е. Мелибруды, полагаю</w:t>
        <w:softHyphen/>
        <w:t>щего, что «картина общества без межличностных конф</w:t>
        <w:softHyphen/>
        <w:t>ликтов кажется чем-то чудовищным, поскольку это означало бы полную утрату индивидуальности, свободы и аутентичности»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 конфликта могут быть самые разные: раскол или, напротив, сплочение коллектива, укрепление или ослаб</w:t>
        <w:softHyphen/>
        <w:t>ление позиции руководителя, выдвижение умелых по</w:t>
        <w:softHyphen/>
        <w:t>средников или поиск «козлов отпущения» и т. д. Пре</w:t>
        <w:softHyphen/>
        <w:t>красно, когда люди выходят из конфликта, обогащенные новым пониманием жизни и себя, осознанием ценности человеческих отношений, но печально, когда итог конф</w:t>
        <w:softHyphen/>
        <w:t xml:space="preserve">ликта - душевные раны и ожесточение.   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блематика конфликта подверглась в психологии весьма значительной разработке, породив  немало теоретических подходов и практических схем разрешения конфликтных ситуаций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нфликт» (в переводе с латинского—столкновение) означает противоборство между людьми, которые защи</w:t>
        <w:softHyphen/>
        <w:t>щают свои интересы, отстаивают свои взгляды и привыч</w:t>
        <w:softHyphen/>
        <w:t>ки поведения, доказывают свою правоту, пытаются самоутвердиться в коллективе. Конфликт затрагивает поло</w:t>
        <w:softHyphen/>
        <w:t>жение человека в обществе, коллективе, его авторитет и личное достоинство. Он может возникнуть в результате препятствий в достижении личных или коллективных целей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снове конфликта лежит, как принято считать, противо</w:t>
        <w:softHyphen/>
        <w:t>речие, то к чему, спрашивается, оно ведет, к каким по</w:t>
        <w:softHyphen/>
        <w:t>следствиям? Ответ дается двоякий: и к конструктивным (например, к усилению групповой динамики, развитию коллектива, личности.), и к деструктивным (например, к стагнации, развалу кол</w:t>
        <w:softHyphen/>
        <w:t>лектива, личности.) последствиям. Таким образом, конфликты в са</w:t>
        <w:softHyphen/>
        <w:t>мом общем виде могут квалифицироваться как кон</w:t>
        <w:softHyphen/>
        <w:t>структивные — с позитивным знаком и деструктив</w:t>
        <w:softHyphen/>
        <w:t>ные — с негативным знаком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количества человек, участвующих в конф</w:t>
        <w:softHyphen/>
        <w:t>ликте, можно различать парные конфликты, в которых  действуют два человека (начальник — подчиненный, два сослуживца,  и.т.д.), групповые, охватывающие несколько человек, межгрупповые конфликты и всеобщие конфликты, вовле</w:t>
        <w:softHyphen/>
        <w:t>кающие почти весь коллектив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сихологического состояния конф</w:t>
        <w:softHyphen/>
        <w:t>ликтующих сторон конфликты бывают с высоким, уме</w:t>
        <w:softHyphen/>
        <w:t>ренным эмоциональным напряжением и без эмоциональ</w:t>
        <w:softHyphen/>
        <w:t>ного напряжения. Психология человека такова, что к борьбе он относится далеко не спокойно. Такие эмоции, как обида и злость, страх и гнев, возмущение и презрение, в значительной степени возбуждают человека и заставляют его вести противоборство с эмоциональным накалом и страстью. Эмоционально неуправляемые конф</w:t>
        <w:softHyphen/>
        <w:t>ликты протекают в виде резкого и грубого разговора, пререканий и ссор. Под влиянием эмоций человек может допустить опрометчивый поступок, о котором впоследст</w:t>
        <w:softHyphen/>
        <w:t>вии будет жалеть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ые в коллективах конфликты но</w:t>
        <w:softHyphen/>
        <w:t>сят служебный и неслужебный характер. Служебные конфликты — это конфликты между начальником и подчиненным. Неслужебные конфликты касаются самых различных сторон деятельности коллектива. Это в основном межлич</w:t>
        <w:softHyphen/>
        <w:t>ностные конфликты, в проявлении которых ведущее зна</w:t>
        <w:softHyphen/>
        <w:t>чение имеют неумение людей взаимодействовать и об</w:t>
        <w:softHyphen/>
        <w:t>щаться друг с другом, эмоциональная и интеллектуаль</w:t>
        <w:softHyphen/>
        <w:t xml:space="preserve">ная несовместимость, недостатки характера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конфликт, будучи динамическим явлением, проходит следующие стадии: возникновение, существова</w:t>
        <w:softHyphen/>
        <w:t xml:space="preserve">ние конфликта, поиск средств устранения конфликта и его затухание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может возникнуть либо стихий</w:t>
        <w:softHyphen/>
        <w:t>но, либо по чьей-то инициативе. Возникнув, он может сразу же угаснуть (кратковременный конфликт), про</w:t>
        <w:softHyphen/>
        <w:t>должаться определенное время (длительный конфликт) или же зайти в тупик (затяжной конфликт). Длитель</w:t>
        <w:softHyphen/>
        <w:t>ность конфликта обусловлена неумением противоборст</w:t>
        <w:softHyphen/>
        <w:t>вующих сторон разрешить его, недостаточным взаимопо</w:t>
        <w:softHyphen/>
        <w:t>ниманием или чрезмерной эмоциональностью партнеров, другими причинами. Особенно важно вовремя найти средства устранения конфликта, подсказать противобор</w:t>
        <w:softHyphen/>
        <w:t>ствующим сторонам верное решение и сделать конфликт управляемым. Затухание конфликта проходит по-разно</w:t>
        <w:softHyphen/>
        <w:t>му. Он может прекращаться либо без вмешательства по</w:t>
        <w:softHyphen/>
        <w:t>сторонних, при полной пассивности самих участников, либо с помощью посредник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Конфликт, как правило, нарушает нормальное течение жиз</w:t>
        <w:softHyphen/>
        <w:t>ни  коллектива. Вот почему весьма важно уметь предотвращать их, а если они все же возникли, то быст</w:t>
        <w:softHyphen/>
        <w:t>ро и эффективно разрешать, стараясь при этом превра</w:t>
        <w:softHyphen/>
        <w:t>щать их в мобилизующую, сплачивающую коллектив силу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сихопрофилактика  конфликтных  си</w:t>
        <w:softHyphen/>
        <w:t>туаций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коллективах неизбежны разногласия, споры и даже конфликты, обусловленные различиями в понимании новых идей, методов и форм разрешения  проблем и т. п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дном из коллективов бы</w:t>
        <w:softHyphen/>
        <w:t>ло проведено социологическое исследование по выясне</w:t>
        <w:softHyphen/>
        <w:t>нию причин конфликтов и неуважительных взаимоотношений. Выяснилось, что 13 процентов опрошенных ос</w:t>
        <w:softHyphen/>
        <w:t>новной причиной назвали непонимание и несовместимость характеров; 30 процентов заявили, что поводом для кон</w:t>
        <w:softHyphen/>
        <w:t>фликта   явилось плохое настроение; осталь</w:t>
        <w:softHyphen/>
        <w:t>ные в качестве причин эмоциональных срывов указали на такие качества, как грубость и вспыльчивость, неурав</w:t>
        <w:softHyphen/>
        <w:t>новешенность и зависть, беспринципность и лень, нечест</w:t>
        <w:softHyphen/>
        <w:t>ность и эгоизм, тщеславие и болезненное самолюбие, нежелание и неумение понять другого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прос: «Часто ли вы вступаете в конфликт?»—ответы распределились следующим образом: «никогда» — 42 процента опрошенных; «очень редко» — 35. процентов; «часто конфликтую» — 23 процента опро</w:t>
        <w:softHyphen/>
        <w:t xml:space="preserve">шенных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выяснить конкретного виновника межличност</w:t>
        <w:softHyphen/>
        <w:t>ных конфликтов, был поставлен вопрос: «По чьей вине возникает конфликт?» Ответы были таки</w:t>
        <w:softHyphen/>
        <w:t>ми: «по моей собственной» — 34 процента; «по вине Дру</w:t>
        <w:softHyphen/>
        <w:t>гих» — 30 процентов; «по обоюдной вине» — 25 процен</w:t>
        <w:softHyphen/>
        <w:t>тов; «трудно сказать, по чьей вине происходят конфлик</w:t>
        <w:softHyphen/>
        <w:t>ты» — 11 процентов, а чтобы определить, как долго они пребывают в конф</w:t>
        <w:softHyphen/>
        <w:t>ликтной ситуации, был задан вопрос: «Как быстро вы успокаиваетесь после конфликта?» Выяснилось, что 30 процентов опрошенных успокаиваются сразу же, через несколько минут,  а  10 процентов — только через несколько часов или на следующий день; 18 процентов испытывает неприятные переживания семь-восемь дней; 15 процентов ответило: «Через месяц восстанавливаю добрые отношения»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прос: «Что вы предпринимаете для устранения конфликта?» — ответы были такими: «Стараюсь преду</w:t>
        <w:softHyphen/>
        <w:t>предить ссору, а если она и происходит, то сразу же приношу свои извинения» (42 процента); «Под любым предлогом ухожу от конфликта, проявляю выдержку» (25 процентов); «Ничего не предпринимаю, пускаю все на самотек, плыву по течению» (33 процента)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легче предупредить, чем устранить. Предупре</w:t>
        <w:softHyphen/>
        <w:t>ждать конфликт - значит предупреждать противоре</w:t>
        <w:softHyphen/>
        <w:t>чия во взаимоотношениях людей, тактично подсказывать, как быстро и эффективно их можно устранить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е — разграничить эгоистические устремления и деловые конфликты, сугубо личные и коллективные. Если конфликт возник из-за желания того или иного человека удовлетворить какие-то эгоистические устремления, то целесообразно решительно пресечь его действия. Если же в конфликте преследовались служебные, коллективные цели, то прилагаются усилия убедить сто</w:t>
        <w:softHyphen/>
        <w:t>роны в том, что надо исходить, прежде всего, из интересов коллектива и дел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ыми условиями разрешения деловых споров являются: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ное стремление выслушать оппонента, понять смысл предложений, оценить сказанное, отбросив личные предубеждения;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ажение точки зрения и мнения собеседника;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мение тактично опровергать высказанное собеседни</w:t>
        <w:softHyphen/>
        <w:t>ком и в корректной форме предлагать свою точку зре</w:t>
        <w:softHyphen/>
        <w:t>ния;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мение спокойно воспринимать критику и критиковать, прежде всего, суть дела, факты;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мение быстро и решительно признавать свои ошибки;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на заключительной стадии делового конфликта при</w:t>
        <w:softHyphen/>
        <w:t>знавать наиболее правильные точки зрения, определять сферу выясненного, убеждаться в том, не остался ли у собеседника неприятный психологический осадок в итоге спора, а в случае необходимости принести извинения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аким образом, знание основных условий разрешения деловых конфликтов может помочь оператив</w:t>
        <w:softHyphen/>
        <w:t>но устранить конфликты между людьми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способа  воздействия на конф</w:t>
        <w:softHyphen/>
        <w:t>ликтующие стороны зависит от умения прогнозировать ход конфликтной ситуации и поведение в ней. Конфликт может прекращаться либо сразу, либо затухать постепенно, со</w:t>
        <w:softHyphen/>
        <w:t>провождаться повышенной или пониженной эмоциональ</w:t>
        <w:softHyphen/>
        <w:t>ностью, видоизменяться или перерастать в новый конф</w:t>
        <w:softHyphen/>
        <w:t>ликт. В каждом из этих случаев необходимо добивается пол</w:t>
        <w:softHyphen/>
        <w:t>ного примирения сторон с максимальным удовлетворени</w:t>
        <w:softHyphen/>
        <w:t>ем взаимных притязаний. Иногда конфликт можно пре</w:t>
        <w:softHyphen/>
        <w:t>кратить путем взаимных уступок или устранением разно</w:t>
        <w:softHyphen/>
        <w:t>гласий. Если конфликт затрагивает интересы коллектива, то целесообразно с помощью организованного мнения сообща осудить одного или обоих участников конфликт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специалистами разработано не</w:t>
        <w:softHyphen/>
        <w:t>мало всевозможных рекомендаций, касающихся различных аспектов поведения людей в ситуациях конфликта, выбора соответствующих стратегий и средств его разрешения, а также управления им. Обратимся  к некоторым из имеющихся в арсе</w:t>
        <w:softHyphen/>
        <w:t>нале психолого-управленческой, науки разработок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материалы разбиты на две части: вначале речь пойдет о действиях самих участников  конфликта, а затем — о роли посредника, которым,  может быть и руководитель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ется, что конструктивное разрешение конфликтов зависит, как минимум, от четырех факторов: 1) адекватно</w:t>
        <w:softHyphen/>
        <w:t>сти восприятия конфликта, 2) открытости и эффективно</w:t>
        <w:softHyphen/>
        <w:t>сти общения, 3) создания атмосферы взаимного доверия и сотрудничества, 4) определения существа конфликт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Что касается адекватности восприятия конфликта, то имеется ввиду достаточно точная, не искаженная (по возможности, конечно) личными пристрастиями оценка как собственных действий, намерений, позиции, так и поступков, намерений, позиции оппонентов. Получить такую оценку очень нелегко.  В частности, трудно избежать влияния негативной установки в отношении противной стороны, обнаружи</w:t>
        <w:softHyphen/>
        <w:t>вающегося в предвзятости оценки другого. Поэтому неторопливыми должны мы быть в своих оценках других людей, особенно если речь идет о конфликте с ними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из упомянутых выше факторов кон</w:t>
        <w:softHyphen/>
        <w:t>структивного разрешения конфликтов — открытость и эффективность общения противодействующих сторон. Специалисты обращают внимание на такой существенный момент, связанный с его разрешением, как открытое обсуждение проблемы, в ходе которого стороны, не стесняясь и не сдерживая эмоций, честно высказывают свое понимание происходящего. Подобная конфронтация имеет катарсический эффект, уменьшающий вероятность поздних взрывов и скрытого возмущения. Кроме того, она способствует прекраще</w:t>
        <w:softHyphen/>
        <w:t>нию циркуляции всевозможных слухов. Нередко откры</w:t>
        <w:softHyphen/>
        <w:t>тое выражение взглядов и чувств закладывает основу для построения в дальнейшем доверительных отношений между оппонентами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е с тем, каким бы острым ни было столкновение, оно должно решительно исключать проявления хамства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 чтобы соперники смогли лучше разобраться в намерениях друг друга, сто</w:t>
        <w:softHyphen/>
        <w:t>ит, эффективно использовать факторы и прие</w:t>
        <w:softHyphen/>
        <w:t>мы, обеспечивающие более адекватное понимание их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юди готовы к диалогу, если они открыты друг для друга, естественно, создается атмосфера взаимного доверия и сотрудничества. Любая кон</w:t>
        <w:softHyphen/>
        <w:t>фликтная ситуация проблемна, а, значит, говоря о ее разрешении, мы должны иметь в виду решение про</w:t>
        <w:softHyphen/>
        <w:t>блемной ситуации. И поскольку в межличностном конф</w:t>
        <w:softHyphen/>
        <w:t>ликте участвуют по меньшей мере двое, речь должна ид</w:t>
        <w:softHyphen/>
        <w:t xml:space="preserve">ти о групповом решении проблемы, а оно неизбежно требует сотрудничества участников взаимодействия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конец, о последнем упомянутом выше факторе конструктивного разрешения конфликтов — определе</w:t>
        <w:softHyphen/>
        <w:t>нии существа конфликта. Для того чтобы суметь это сделать, участники конфликта должны согласовать свои представления о сложившейся ситуации и выработать определенную стратегию поведения. Предполагается, что их действия носят пошаговый характер, разворачиваясь в следующем направлении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 1. Определение основной проблемы. На этом этапе необходимо четко уяснить, в чем, собственно, суть  проблемы, приведшей к конфликту. Иными слова</w:t>
        <w:softHyphen/>
        <w:t>ми, определить основную, базовую его причину. При этом очень важно, чтобы противники хорошо осознава</w:t>
        <w:softHyphen/>
        <w:t>ли своеобразие видения проблемы: как собственного, так и оппонента, имеющиеся здесь сходства и различия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 2. Определение вторичных причин конф</w:t>
        <w:softHyphen/>
        <w:t>ликта. Но даже адекватное осознание основной причи</w:t>
        <w:softHyphen/>
        <w:t>ны, вызывающей конфликт, не гарантирует нам в даль</w:t>
        <w:softHyphen/>
        <w:t>нейшем полное отсутствие межличностных осложнений. Они могут стимулировать те или иные элементы нашего поведения — своего рода вторичные причины конфлик</w:t>
        <w:softHyphen/>
        <w:t>т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 3. Поиск возможных путей разрешения конфликта. Он может быть выражен, в частности, сле</w:t>
        <w:softHyphen/>
        <w:t>дующими вопросами: «а) что я мог бы сделать, чтобы разрешить конфликт? б) что мог бы сделать для этого мой партнер? в) каковы наши об</w:t>
        <w:softHyphen/>
        <w:t xml:space="preserve">щие цели, во имя которых необходимо найти выход из конфликта?»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 4. Совместное решение о выходе из конф</w:t>
        <w:softHyphen/>
        <w:t>ликта, На этом этапе речь идет о выборе наиболее под</w:t>
        <w:softHyphen/>
        <w:t>ходящего способа разрешения конфликта, вызывающего обоюдное удовлетворение соперников, фактически они вправе говорить о заключении между собой своего рода сделки т.е.разумные встречные уступки сторон, чтo способствует достижению ими обоюдовыгодного (оптимального в данном случае) соглашения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 5. Реализация намеченного совместно способа разрешения конфликта. Здесь конфликтующим боронам очень важно, придерживаясь намеченной стратегии действий, не вызвать необдуманным словом, по</w:t>
        <w:softHyphen/>
        <w:t>спешным поведением каких-либо сомнений друг у друга относительно искренности выраженных ранее намере</w:t>
        <w:softHyphen/>
        <w:t>ний разрешить конфликт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 6. Оценка эффективности усилий, предпри</w:t>
        <w:softHyphen/>
        <w:t>нятых для разрешения конфликта. На ее основании проблема считается либо разрешенной, либо делается вывод о необходимости дальнейшей работы над ней, вновь повторяя иногда всю описанную выше последовательность шагов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олько что сказанному уместно будет сделать дополнение: пошаговое движение соперников в сторону разреше</w:t>
        <w:softHyphen/>
        <w:t>ния конфликта невозможно вне одновременного дей</w:t>
        <w:softHyphen/>
        <w:t>ствия таких элементов (факторов) данного процесса, как адекватность восприятия людьми происходящего, откры</w:t>
        <w:softHyphen/>
        <w:t>тость их отношений, наличие атмосферы взаимного до</w:t>
        <w:softHyphen/>
        <w:t xml:space="preserve">верия и сотрудничества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илия по разрешению конфликта могут прилагать не только не</w:t>
        <w:softHyphen/>
        <w:t>посредственно втянутые в него лица, но и посредники. Американские психологи Д. Черткофф и Д. Эссер пришли к заключению. Оказывается, для разрешения конфлик</w:t>
        <w:softHyphen/>
        <w:t>тной ситуации наличие посредника чрезвычайно важно скорее всего в психологическом плане, поскольку позволя</w:t>
        <w:softHyphen/>
        <w:t>ет участникам конфликта, несмотря на взаимные уступки, что называется, «сохранить лицо»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В этом случае возникает любопытная в психологическом отно</w:t>
        <w:softHyphen/>
        <w:t>шении ситуация: при необходимости уступок (обоюдных или даже преимущественно в пользу одного из соперни</w:t>
        <w:softHyphen/>
        <w:t>ков) конфликтующие стороны идут на них, адресуясь не друг к другу, а к третьей стороне. Именно ей как бы де</w:t>
        <w:softHyphen/>
        <w:t>лается «одолжение» в ответ на соответствующую прось</w:t>
        <w:softHyphen/>
        <w:t>бу об уступке (обычно в форме совета, рекомендации, мнения), но отнюдь не противной стороне. Таким обра</w:t>
        <w:softHyphen/>
        <w:t>зом, чисто психологические шаги противоборствующих участников конфликта навстречу посреднику означают не уступку ему (и уж тем более друг другу), но скорее демонстрацию готовности сотрудничать с ним (а, следо</w:t>
        <w:softHyphen/>
        <w:t>вательно, и друг с другом) в решении общей проблемы, следуя при этом некоторым «правилам игры»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бор посредника и определение круга его полномо</w:t>
        <w:softHyphen/>
        <w:t>чии — задача далеко не столь простая, как может иног</w:t>
        <w:softHyphen/>
        <w:t>да показаться, хотя бы уже потому, что от усилий этого человека нередко во многом зависит эффективность раз</w:t>
        <w:softHyphen/>
        <w:t>решения конфликта. И будет, я думаю, полезно ознако</w:t>
        <w:softHyphen/>
        <w:t>миться с перечнем рекомендаций по обсуждаемому во</w:t>
        <w:softHyphen/>
        <w:t>просу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Рекомендации, определенным образом, регламентирующие  поведение конфликтующих сторон и по</w:t>
        <w:softHyphen/>
        <w:t>средника: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ющие стороны должны рассмат</w:t>
        <w:softHyphen/>
        <w:t>ривать избранного ими посредника как олицетворяюще</w:t>
        <w:softHyphen/>
        <w:t xml:space="preserve">го собой справедливый выбор.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ник должен яв</w:t>
        <w:softHyphen/>
        <w:t>ляться нейтральным лицом, не вовлеченным в конфликт. Конфликтующим сторонам следует согласиться с при</w:t>
        <w:softHyphen/>
        <w:t>сутствием посредника и использованием его рекоменда</w:t>
        <w:softHyphen/>
        <w:t xml:space="preserve">ций при выработке окончательного реш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/>
      </w:pPr>
      <w:r>
        <w:rPr>
          <w:rFonts w:cs="Arial" w:ascii="Arial" w:hAnsi="Arial"/>
          <w:sz w:val="24"/>
          <w:szCs w:val="24"/>
        </w:rPr>
        <w:t>Посред</w:t>
        <w:softHyphen/>
        <w:t>ник может быть более всего полезен, если он выслуши</w:t>
        <w:softHyphen/>
        <w:t>вает соответствующие взгляды каждой из сторон в от</w:t>
        <w:softHyphen/>
        <w:t>д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посредника — сбор ин</w:t>
        <w:softHyphen/>
        <w:t>формации  и уяснение проблемы, но не принятие реше</w:t>
        <w:softHyphen/>
        <w:t>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силу своего служебного положения посред</w:t>
        <w:softHyphen/>
        <w:t>ник подчиняется одной или сразу двум конфликтующим сторонам, необходимо иметь гарантии, что это обстоя</w:t>
        <w:softHyphen/>
        <w:t xml:space="preserve">тельство в данный момент или в будущем не отразится на его действиях по разрешению, конфликта.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</w:t>
        <w:softHyphen/>
        <w:t xml:space="preserve">ник должен стремиться поддерживать каждую сторону в выражении ею соответствующих взглядов и чувств, способствовать интеграции высказываемых сторонами точек зрения по обсуждаемой проблеме.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нику следует  помочь конфликтующим сторонам решить, в чем они могут уступить друг другу. Их необходимо убедить, что в случае уступок им не грозит «потеря лица»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видим, роль посредника отнюдь не формальное приложение к ситуации конфликта, а весьма важный фактор ее разрешения. И вполне вероятно, что по плечу она далеко не всякому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люди оказываются в роли посредников, они нередко действуют словно по наитию, не обнаруживая заметной логики в своих поступках. Но вряд ли таким образом можно достичь успеха. В особенности это каса</w:t>
        <w:softHyphen/>
        <w:t>ется поведения руководителя. Ведь занимаемое им в коллективе положение придаёт его посреднической мис</w:t>
        <w:softHyphen/>
        <w:t>сии особую ответственность и, вероятно, будет совсем неплохо, если он прибегнет в подобном случае к какой-нибудь заранее разработанной схеме анализа конфликта, гибко приспосабливая ее к наличным обстоятельствам. В частности, одна из таких схем, описанная Н. В. Гриши</w:t>
        <w:softHyphen/>
        <w:t>ной  содержит примерный алгоритм анализа конфликтной ситуации и адресована руководи</w:t>
        <w:softHyphen/>
        <w:t>телю. Ниже  приведены основные «блоки» этой сх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/>
      </w:pPr>
      <w:r>
        <w:rPr>
          <w:rFonts w:cs="Arial" w:ascii="Arial" w:hAnsi="Arial"/>
          <w:sz w:val="24"/>
          <w:szCs w:val="24"/>
        </w:rPr>
        <w:t>Уяснение причин конфликта. Иными словами, руководителю необходимо: определить, какие интере</w:t>
        <w:softHyphen/>
        <w:t>сы людей и каким образом затронуты в конфлик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является действительной причиной конфликта, а что представляет собой лишь повод для его возникновения;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ть предшествующие  взаимоотношения  участников конфликта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нализ предмета конфликта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его руководитель выясняет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преследует ли конфликт цели какого-то практического действия, связанного с выполняе</w:t>
        <w:softHyphen/>
        <w:t>мой работой, или направлен на разбор личных взаимоот</w:t>
        <w:softHyphen/>
        <w:t>ношений;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имеет ли место перевод деловых разногласий и сферу личных отношений и наоборот;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какова степень реальности возникшего конфликта;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кто является актив</w:t>
        <w:softHyphen/>
        <w:t xml:space="preserve">ной, а кто — пассивной стороной в данной конфликтной ситуации;           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каковы цели инициатора конфликт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тмечают  М. Бородкин и Н. М. Коряк, существует очень важная закономерность ди</w:t>
        <w:softHyphen/>
        <w:t>намики деловых конфликтов. «Она состоит в том, что любой деловой конфликт или непрерывная цель деловых конфликтов, оппоненты в которых постоянны, имеют тенденцию переходить в эмоциональный конфликт» . Поскольку подобная тен</w:t>
        <w:softHyphen/>
        <w:t>денция может иметь крайне нежелательные для коллек</w:t>
        <w:softHyphen/>
        <w:t>тива последствия, ее необходимо «повернуть», т. е. про</w:t>
        <w:softHyphen/>
        <w:t>извести операцию, которую американский психолог А. Залезник называет объективацией конфликта: послед</w:t>
        <w:softHyphen/>
        <w:t>ний дробится на составные части и по мере последова</w:t>
        <w:softHyphen/>
        <w:t>тельного их рассмотрения утрачивает свой эмоциональ</w:t>
        <w:softHyphen/>
        <w:t>ный накал, после чего нередко становится вполне управ</w:t>
        <w:softHyphen/>
        <w:t>ляемым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ряду с описанием основных «блоков» своей схемы Н. В. Гришина подчеркивает необходи</w:t>
        <w:softHyphen/>
        <w:t>мость учета индивидуальных особенностей участников конфликта. Действительно, пол, возраст, характерологи</w:t>
        <w:softHyphen/>
        <w:t>ческие проявления, личностные черты, социальный ста</w:t>
        <w:softHyphen/>
        <w:t>тус и т. д.— обо всем этом руководителю (как, впрочем, и любому из нас) не следует забывать, принимая на се</w:t>
        <w:softHyphen/>
        <w:t>бя  посредническую миссию. Ну и понятно, что ее реа</w:t>
        <w:softHyphen/>
        <w:t>лизация не ограничивается лишь ориентирами указан</w:t>
        <w:softHyphen/>
        <w:t xml:space="preserve">ного аналитического алгоритма. 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/>
      </w:pPr>
      <w:r>
        <w:rPr>
          <w:rFonts w:cs="Arial" w:ascii="Arial" w:hAnsi="Arial"/>
          <w:sz w:val="24"/>
          <w:szCs w:val="24"/>
        </w:rPr>
        <w:t>Галькович Р.С.,Набоков В.И. Основы менеджмента, М, Инфра-М, 199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ханский О. С.,Наумов А. И. Менеджмент, М, 199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чевский Р.Л. Если Вы руководитель…, М, Дело, 1993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ибруда Е.А. Психологические возможности улучшения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ния,М,1986г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103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ляк Я.В. Практические вопросы психологии - М, 1987г</w:t>
      </w:r>
    </w:p>
    <w:sectPr>
      <w:headerReference w:type="default" r:id="rId2"/>
      <w:type w:val="nextPage"/>
      <w:pgSz w:w="11906" w:h="16820"/>
      <w:pgMar w:left="1843" w:right="560" w:gutter="0" w:header="720" w:top="993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left="4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1:00Z</dcterms:created>
  <dc:creator>Игорь</dc:creator>
  <dc:description/>
  <cp:keywords/>
  <dc:language>en-US</dc:language>
  <cp:lastModifiedBy>CManager2</cp:lastModifiedBy>
  <cp:lastPrinted>2000-05-12T12:07:00Z</cp:lastPrinted>
  <dcterms:modified xsi:type="dcterms:W3CDTF">2007-10-01T04:23:00Z</dcterms:modified>
  <cp:revision>3</cp:revision>
  <dc:subject/>
  <dc:title>3</dc:title>
</cp:coreProperties>
</file>