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"/>
        <w:rPr/>
      </w:pPr>
      <w:r>
        <w:rPr/>
        <w:t>Психологическая коррекция страхов у детей</w:t>
      </w:r>
    </w:p>
    <w:p>
      <w:pPr>
        <w:pStyle w:val="1"/>
        <w:rPr>
          <w:sz w:val="24"/>
        </w:rPr>
      </w:pPr>
      <w:r>
        <w:rPr/>
        <w:t xml:space="preserve">Введение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х - древний спутник человечества. И некоторые страхи старше нас сами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«Большинство ученых полагают, что чувство страха присуще всем высшим животным и в гораздо большей мере свойственно человеку с его тонко развитой психикой. Животные страхи – страх уничтожения и страх неизвестного – в равной степени присущи и </w:t>
      </w:r>
      <w:r>
        <w:rPr>
          <w:rFonts w:cs="Arial" w:ascii="Arial" w:hAnsi="Arial"/>
          <w:lang w:val="en-US"/>
        </w:rPr>
        <w:t>Ho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apiens</w:t>
      </w:r>
      <w:r>
        <w:rPr>
          <w:rFonts w:cs="Arial" w:ascii="Arial" w:hAnsi="Arial"/>
        </w:rPr>
        <w:t>. Но если животное может бояться лишь конкретных опасностей, то человек благодаря своему воображению и умению анализировать окружающую действительность, научился бояться загод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Страхи бывают разные – объяснимые и иррациональные, оправданные и надуманные, и даже полезные. Но в большинстве своем наши страхи портят нам жизнь. Порой от них трудно бывает избавиться без помощи психотерапевта, например в случаях, когда страх перерос в фобию – невротическое расстройство.» [4,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 5]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авляющее большинство страхов в той или иной степени обусловлены возрастными особенностями и имеют временный характер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«Детские страхи, если к ним правильно относиться, понимать причины их появления, чаще всего исчезают бесследно. Если же они болезненно заострены или сохраняются длительное время, то это служит признаком неблагополучия, говорит о нервной ослабленности ребенка, неправильном поведении родителей, незнании ими психических и возрастных особенностей ребенка, наличии у них самих страхов, конфликтных отношений в семье»[2,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>.3-4]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данной работы является теоретическое рассмотрение механизмов формирования страхов у детей и методов их коррекции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чи: -  изучение  теоретических источников по проблеме;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составление психокоррекционной программы  работы со страхами и ее апробация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1"/>
        <w:rPr/>
      </w:pPr>
      <w:r>
        <w:rPr/>
        <w:t>Определение страха и его проявления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«В своем первом значении страх – это эмоция, возникающая в ситуациях угрозы биологическому или социальному существованию человека и направленная на источник действительной или воображаемой опасности. Функционально страх служит предупреждением о грозящей опасности, позволяет сосредоточить внимание на ее источнике, побуждает искать пути выхода из опасной ситуации. Именно поэтому страх полезен. Страх как реакция на угрозу или опасность – обоснован и естественен. Абсолютное отсутствие страха - болезнь, психическое расстройство.»[4, 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>. 13]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нимание опасности, ее осознание формируется в процессе жизненного опыта и межличностных отношений, когда некоторые безразличные для ребенка раздражители постепенно приобретают характер угрожающих воздействий. Обычно в этих случаях говорят о появлении травмирующего опыта (испуг, боль, конфликты, неудачи, поражения и т.д.)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«Гораздо более распространены так называемые внушенные страхи. Их источник – взрослые, окружающие ребенка, которые непроизвольно заражают ребенка страхом, настойчиво, подчеркнуто эмоционально указывая на наличие опасности. К числу внушенных можно также отнести страхи, которые возникают  у чересчур беспокойных родителей. Разговоры при ребенке о смерти, несчастьях и болезнях, пожарах и убийствах помимо воли запечатлеваются в его психике.»[2, 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>. 7]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кже часто как термин «страх», встречается термин «тревога». И в страхе, и в тревоге есть общий эмоциональный компонент в виде чувства волнения и беспокойства, то есть в обоих понятиях отображено восприятие угрозы или отсутствие чувства безопасности. И если страх – аффективное (эмоционально заостренное) отражение в сознании конкретной угрозы для жизни и благополучия человека, то тревога – это эмоционально заостренное ощущение предстоящей угрозы. </w:t>
      </w:r>
    </w:p>
    <w:p>
      <w:pPr>
        <w:pStyle w:val="TextBodyInden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Э. Изард трактует понятие «страх» как специфическую эмоцию, выделяемую в отдельную категорию. Он отмечает, что тревога состоит из множества эмоций, одной из составляющих которых и является страх. Таким образом, среди эмоций, включенных в состояние тревоги, ключевой является страх, хотя в «тревожном» переживании могут присутствовать и печаль, и стыд, и вина и пр.»[5,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>.42]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В самом общем виде страх условно делится на ситуативный и личностный. Ситуативный страх возникает в необычной, крайне опасной или шокирующей взрослого человека или ребенка обстановке, например, при стихийном бедствии, нападении собаки и т.д. Часто он проявляется в результате психического заражения паникой в группе людей, тревожных предчувствий, тяжелых испытаний, конфликтов и жизненных неудач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Личностно обусловленный страх предопределен характером человека, например, его повышенной мнительностью, и способен появляться в новой обстановке или при контактах с незнакомыми людьми. Ситуативно и личностно обусловленные страхи часто смешиваются и дополняют друг друга.»[2,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>.10]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личают обычный, естественный, или, возрастной, и патологический уровни страхов. Обычно страх кратковременный, обратим, исчезает с возрастом, не затрагивает глубоко ценностные ориентации человека, существенно не влияет на его характер, поведение и взаимоотношения с окружающими. На патологический страх указывают его крайние, драматические формы выражения (ужас, эмоциональный шок, потрясение) или затяжное, навязчивое, труднообратимое течение, непроизвольность, то есть полное отсутствие контроля со стороны сознания, как и неблагоприятное воздействие на характер, межличностные отношения человека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«Иногда выражения страха так очевидны, что не нуждаются в комментариях, например, ужас, оцепенение, растерянность, плач, бегство. О других страхах можно судить только по ряду косвенных признаков, таких как стремление избегать посещения ряда мест, разговоров и книг на определенную тему, смущение и застенчивость при общении.»[2, 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>.11].</w:t>
      </w:r>
    </w:p>
    <w:p>
      <w:pPr>
        <w:pStyle w:val="Heading2"/>
        <w:ind w:firstLine="90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1"/>
        <w:rPr/>
      </w:pPr>
      <w:r>
        <w:rPr/>
        <w:t>Причины возникновения страхов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висимости от причины, вызывающей чувство страха, выделяют следующие группы: биологический, общественный, моральный и разобщенный страхи. При этом проявления боязни могут быть одинаковыми вне зависимости от причин ее возникновения. Остановимся на биологических причинах возникновения страха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иологический страх возникает, когда существует угроза жизни или продолжению вида. Угроза может исходить извне или изнутри организма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гда угроза исходит извне, она ясно осознается. Интенсивность испытываемого страха зависит от возможности человека действовать. Любое возможное действие – бегство, драка, и даже возможность самому лишить себя жизни – уменьшает интенсивность испытываемого страха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адоксально, но страх как правило исчезает, когда мы непосредственно находимся перед лицом опасности. Природа поставила человеку предохранитель – страх, чтобы мы не подвергали себя лишнему риску. Но природа же и позаботилась, чтобы страх не мешал борьбе за жизнь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щих чертах это выглядит так: страх растет по мере приближения к источнику опасности, причем из-за эмоционального напряжения кажется, что время тянется невообразимо медленно, а расстояние постоянно удлиняется. В момент когда происходит встреча с источником опасности, чувство страха внезапно слабеет, разряжается в действии (бегстве или борьбе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Чувство страха на самом деле как бы подготавливает человека к встрече с грозящей ему опасностью, а когда момент наступает, страх не нужен, он теряет свой смысл. А когда угроза миновала – человек испытывает, как минимум облегчение, что на этот раз удалось выпутаться, а как максимум - чувство восторга по поводу победы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цикл - "ожидание – разрядка – покой" - наблюдается во всех ситуациях, связанных с сильными переживаниями.</w:t>
      </w:r>
    </w:p>
    <w:p>
      <w:pPr>
        <w:pStyle w:val="Heading2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растная динамика страха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моцию страха переживают люди в любом возрасте, однако каждому возрасту присущи и так называемые «возрастные страхи». Исследования показывают, что первые проявления страха наблюдаются у детей уже в младенческом возрасте. В период с двух до трех лет отмечается расширение репертуара детских страхов, причем, они носят, как правило, конкретный характер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. И. Захаров в своей книге «Дневные и ночные страхи у детей» приводит следующие данные: «Наиболее частым у детей 2-го года жизни является страх неожиданных звуков (52% мальчиков и 52% девочек). На втором месте находится страх одиночества (44% мальчиков и 34% девочек), затем идут страхи боли, уколов и связанная с этим боязнь медицинских работников. В 2 года страхи боли и уколов выдвигаются на первый план, затем следуют страхи одиночества (у 48% девочек, 36% мальчиков). Существенно увеличиваются, особенно, у мальчиков, страхи перед засыпанием, что связано с более частыми у них кошмарными сновидениями.»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с 3 до 5 лет часто отмечается триада страхов: одиночества, темноты и замкнутого пространства. Кроме того, персонажи Волка и Бабы Яги выходят из сна, населяя днем воображение эмоционально чувствительного и впечатлительного ребенка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едущим страхом старшего дошкольного возраста (6-7 лет) является страх смерти. Страх смерти – своего рода нравственно-этическая категория, указывающая на известную зрелость чувств, их глубину, и поэтому наиболее выражен у эмоционально чувствительных и впечатлительных детей, обладающих к тому же способностью к абстрактному, отвлеченному мышлению. Страх смерти относительно чаще встречается у девочек, что связано с более выраженным инстинктом самосохране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По данным корреляционного анализа, страх смерти тесно связан со страхами нападения, темноты, сказочных персонажей, заболевания и смерти родителей, жутких снов, животных, стихии, огня, пожара, войны. Эти страхи имеют своей мотивацией угрозу для жизни в прямом и косвенном виде.»[2,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71]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трах в возрасте 7-11 лет – это страх быть не тем, о ком хорошо говорят, кого уважают, ценят и понимают. Часто встречаемой разновидностью страха «быть не тем» будет страх опоздания в школу, то есть страх не успеть, получить порицание, более широко это страх социального несоответствия и неприятия. Помимо школьных страхов для детей этого возраста типичен страх стихии – природных катаклизмов: бури, урагана, наводнения, землетрясения. Что отражает присущую данному возрасту особенность: так называемое магическое мышление – склонность верить в «роковое» стечение обстоятельств, таинственные явления, предсказания и суеверия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наличие страхов у ребенка является нормой, но если страхов очень много, то следует уже говорить о наличии тревожности в характере ребенка. Знание основных возрастных страхов поможет при составлении психопрофилактических комплексных программ.</w:t>
      </w:r>
    </w:p>
    <w:p>
      <w:pPr>
        <w:pStyle w:val="Heading2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rPr/>
      </w:pPr>
      <w:r>
        <w:rPr/>
        <w:t>Арттерапия как один из методов психокоррекции страхов у детей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Коррекция поведения и адаптации с помощью психологических приемов воздействия, занимая промежуточное место между клинической психотерапией и индивидуализированным воспитанием имеет более широкую сферу применения и показана всем детям, в психическом развитии которых отмечаются какие-то отклон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психокоррекция – метод психологического воздействия на человека, направленный на психические механизмы взаимодействия со средой, нарушающие его социальную адапт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Целью психокоррекции детей и подростков является исправление нарушений психического развития, гармонизация формирующейся личности и профилактика нервно-психических расстройств, обусловленных внутренними и внешними факторами психического дизонтогенеза.»[7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 9]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эффективных методов психокоррекции является арттерапия – это специализированная форма психотерапии, основанная на искусстве, в первую очередь изобразительном и творческ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ыделяют два основных механизма психологического коррекционного воздействия, характерного для арттерап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механизм состоит в том, что искусство позволяет в особой символической форме реконструировать конфликтную травмирующую ситуацию и найти ее разрешение через переструктурирование этой ситуации на основе креативных способностей субъ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торой механизм связан с природой эстетической реакции, позволяющей изменить действие «аффекта от мучительного к приносящему наслаждение» (Л.С. Выготский)».[6,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 162]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, выделяемые в арттерапии: музыкотерапия, танцевальная терапия, библиотерапия, куклотерапия, сказкотерапия, проективный рисунок, сочинение историй. Эти направления применяются как самостоятельные методы терапии, так и включаются в комплексные психокоррекционные программ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мощью арттерапии возможно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ь социально приемлемый выход агрессивности и другим негативным чувств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егчить процесс лечения. Неосознаваемые внутренние конфликты и переживания часто бывает легче выразить с помощью зрительных образов, чем высказать их в процессе вербальной коррекции. Невербальное общение легче ускользает от цензуры созн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ить материал для интерпретации и диагностических заключ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работать мысли и чувства, которые клиент привык подавлять. Иногда невербальные средства являются единственно возможными для выражения и прояснения сильных переживаний и убежд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адить отношения между психологом и ребен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ь чувство внутреннего контроля. Работа над рисунками, картинами или лепка предусматривают упорядочивание цвета и форм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етском возрасте эффективно применение рисуночной терапии, куклотерапии, сказкотерапии, сочинение историй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rPr/>
      </w:pPr>
      <w:r>
        <w:rPr/>
        <w:t>Психокоррекционная программа работы с детскими страхами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основании изученного теоретического материала и исходя из наших возможностей нами была разработана психокоррекционная программа работы с детскими страхами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ь программы: создание условий для снижения болезненных переживаний страха, улучшение социальной адаптации ребенка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достижения этих целей необходима реализация следующих задач:</w:t>
      </w:r>
    </w:p>
    <w:p>
      <w:pPr>
        <w:pStyle w:val="2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ние атмосферы психологической безопасности на занятиях;</w:t>
      </w:r>
    </w:p>
    <w:p>
      <w:pPr>
        <w:pStyle w:val="2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ражение и вербализация чувств и переживаний ребенка, актуализируемых в процессе рисования; </w:t>
      </w:r>
    </w:p>
    <w:p>
      <w:pPr>
        <w:pStyle w:val="2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ышение уровня самооценки и уверенности в себе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иентировочное количество занятий 8 – 10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должительность занятий от 15 минут два раза в неделю на начальном этапе до 1,5 часов 1 раз в неделю на заключительном этапе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озраст детей: 6 –9 лет. 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а проведения – индивидуальная и групповая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а включает в себя следующие блоки: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агностический блок. Цель: диагностика особенностей развития личности ребенка, выявление конкретных страхов, формирование общей программы психологической коррекции (при групповой форме проведения),  либо индивидуальной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очный блок. Цель: снятие тревожности, повышение мотивации к взаимодействию с психологом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рекционный блок. Цель: оптимизация развития ребенка, овладение адаптивными способами взаимодействия с окружающими и собой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лок оценки эффективности коррекционных воздействий. Цель: измерение динамики реакций, закрепление позитивной самооценки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используемый  метод коррекции страхов в нашей программе -  рисование. «Рисование, как и игра – это не только отражение в сознании детей окружающей действительности, но и её моделирование, выражение отношения к ней. Поэтому через рисунки можно лучше понять интересы детей, их глубокие, не всегда раскрываемые переживания и учесть это при устранении страхов. Рисуя, ребенок дает выход своим чувствам и переживаниям, желаниям и мечтам, перестраивает свои отношения в различных ситуациях и безболезненно соприкасается с некоторыми пугающими неприятными и травмирующими образами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ождествляя себя с положительными и сильными, уверенными в себе героями, ребенок борется со злом: отрубает дракону голову, защищает близких, побеждает врагов и т.д. Здесь нет места бессилию, невозможности постоять за себя, а есть ощущение силы, геройство, т.е. бесстрашие и способности противостоять злу и насилию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вую очередь, посредством рисования удается устранить страхи, порожденные воображением, т.е. то, что никогда не происходило, но может произойти в представлении ребенка. Затем по степени успешности идут страхи, основанные на реальных травмирующих событиях, но произошедших достаточно давно и оставивших не очень выраженный эмоциональный след в памяти ребенка.» [2, с.128-134]</w:t>
      </w:r>
    </w:p>
    <w:p>
      <w:pPr>
        <w:pStyle w:val="Heading3"/>
        <w:ind w:firstLine="900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1"/>
        <w:rPr/>
      </w:pPr>
      <w:r>
        <w:rPr/>
        <w:t>Содержательное описание основных блоков</w:t>
      </w:r>
    </w:p>
    <w:p>
      <w:pPr>
        <w:pStyle w:val="TextBodyIndent"/>
        <w:rPr/>
      </w:pPr>
      <w:r>
        <w:rPr>
          <w:rFonts w:cs="Arial" w:ascii="Arial" w:hAnsi="Arial"/>
          <w:i/>
          <w:sz w:val="24"/>
        </w:rPr>
        <w:t>Диагностический блок.</w:t>
      </w:r>
      <w:r>
        <w:rPr>
          <w:rFonts w:cs="Arial" w:ascii="Arial" w:hAnsi="Arial"/>
          <w:sz w:val="24"/>
        </w:rPr>
        <w:t xml:space="preserve"> Прежде чем помочь детям в преодолении страхов, необходимо выяснить, каким конкретно страхам они подвержены. Выяснить спектр страхов можно специальным опросом при условии эмоционального контакта с ребенком, доверительных отношений и отсутствия конфликта. Беседа ведется неторопливо и обстоятельно, перечисляя страхи и ожидая ответов «да – нет» или «боюсь – не боюсь». При стереотипном отрицании всех страхов просят давать развернутые ответы типа «не боюсь темноты» или «боюсь темноты», а не «нет» и «да». Лучше, чтобы взрослый перечислял страхи по памяти, только иногда поглядывая в список, а не зачитывал его (см. список страхов в книге Захарова А.И. «Дневные и ночные страхи у детей»). </w:t>
      </w:r>
    </w:p>
    <w:p>
      <w:pPr>
        <w:pStyle w:val="TextBodyIndent"/>
        <w:rPr/>
      </w:pPr>
      <w:r>
        <w:rPr>
          <w:rFonts w:cs="Arial" w:ascii="Arial" w:hAnsi="Arial"/>
          <w:i/>
          <w:sz w:val="24"/>
        </w:rPr>
        <w:t>Установочный блок</w:t>
      </w:r>
      <w:r>
        <w:rPr>
          <w:rFonts w:cs="Arial" w:ascii="Arial" w:hAnsi="Arial"/>
          <w:sz w:val="24"/>
        </w:rPr>
        <w:t>. Итак, после установления контакта переходят к беседе, цель которой – выявление страхов. После проведенного опроса ребенку предлагают нарисовать страхи: «нарисуй то, что ты боишься, каждый страх на отдельном листе». Не нужно требовать жестко от детей быстрого рисования всех страхов, как и стопроцентного выполнения плана рисования. Гораздо лучше поддержать, посочувствовать, напомнить и при затруднениях напомнить детям свои варианты. Рисование страхов можно продолжить и дома.</w:t>
      </w:r>
    </w:p>
    <w:p>
      <w:pPr>
        <w:pStyle w:val="TextBodyIndent"/>
        <w:rPr/>
      </w:pPr>
      <w:r>
        <w:rPr>
          <w:rFonts w:cs="Arial" w:ascii="Arial" w:hAnsi="Arial"/>
          <w:i/>
          <w:sz w:val="24"/>
        </w:rPr>
        <w:t>Коррекционный блок</w:t>
      </w:r>
      <w:r>
        <w:rPr>
          <w:rFonts w:cs="Arial" w:ascii="Arial" w:hAnsi="Arial"/>
          <w:sz w:val="24"/>
        </w:rPr>
        <w:t xml:space="preserve">. После чего необходимо обсуждение каждого из страхов. Порядок предъявления для обсуждения рисунков не имеет значения. Каждый рисунок показывается всем присутствующим (при групповой форме) либо в индивидуальной беседе с психологом, в то время как ребенок рассказывает о том, что изображено на рисунке, т.е. конкретизирует свой страх. Раньше это было трудноосуществимо, страх возникал от одного лишь представления и не мог быть обозначен словами. Подобная преграда только повышала внутреннее напряжение и удерживала страх в фиксированном состоянии. Теперь же ребенок может свободно говорить о страхе, осознанно управляя им в разговоре с человеком, которому он верит и который может понять его переживания. После просмотра первого рисунка следует спросить: «Ты нарисовал этот страх, а теперь скажи, боишься его или нет?». В дальнейшем фраза постепенно укорачивается: «Боишься или перестал?». Сочетание «… а теперь…» в какой-то мере обозначает призыв, выражение надежды, ободрение и оптимистический настрой при обсуждении рисования страхов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обсуждения страхов называются и показываются те рисунки, в отношении которых достигнут положительный эффект. Автора надо похвалить, дружески похлопать по плечу, подарить игрушку. А дальше сказать, что рисунки с его бывшими страхами останутся у психолога, который, таким образом, «принял» их к себе, освободив от них ребенка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обсуждения необходимо провести активную игру, в которой все участвуют, но так, чтобы ребенок сумел выиграть, что еще больше повышает его уверенность в себе. В конце встречи рисунки, на которых изображены оставшиеся страхи, отдаются обратно со словами: «А теперь нарисуй так, чтобы было видно, что ты не боишься, и принеси мне опять свои рисунки». Это подразумевает, что нужно нарисовать не только объект страха, как в первый раз, но и обязательно себя небоящимся. Происходит мобилизация всех психических ресурсов ребенка на деятельное противодействие страхам в жизнеутверждающей, активной позиции Творца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имо рисунков страхи могут быть воплощены в виде специально сделанных дома масок, фигурок из пластилина, конструкции из подручных материалов. Когда подобные поделки – плод совместной деятельности детей и родителей, результаты устранения страхов, как правило лучше, особенно при участии от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i/>
        </w:rPr>
        <w:t>Блок оценки эффективности коррекционных воздействий.</w:t>
      </w:r>
      <w:r>
        <w:rPr>
          <w:rFonts w:cs="Arial" w:ascii="Arial" w:hAnsi="Arial"/>
        </w:rPr>
        <w:t xml:space="preserve"> На последней встрече после игры-разминки (возможно с использованием различных предметов, отражающих прежние страхи – маски, куклы) проводится обсуждение домашнего задания с установкой: «Сейчас мы будем смотреть твои рисунки и спрашивать, боишься ли ты теперь или не боишься». Положительный результат каждый раз подкрепляется похвалой. За обсуждением следует опять игра, успехи в которой поощряются наградой в виде игрушки, книжки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 устранения страхов через рисование достаточно выражен и устойчив и составляет 50% при изображении страхов по типу «боюсь» и 80-85% от оставшихся страхов – при изображении себя в активной, противостоящей страху позиции. Если ребенок и первый раз рисует себя, а не только источник страха, то эффект сразу выше. Если же автор не включает себя и на втором рисунке, где он «обязан» быть по инструкции, то это указывает или на исключительную интенсивность страха, или на его навязчивый характер, что обычно сочетается при фобии. Оставшиеся страхи, а их обычно не больше 15-20%, можно проиграть по сочиненным на их тему историям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дается следующим образом: «Сочини какую-нибудь фантастическую или вспомни реальную историю, в которой найдет отражение твой страх (называются оставшиеся страхи). Твоя история будет проиграна и к ней можно сделать несколько рисунков, иллюстрирующих происходящие события, а также ты можешь изготовить маски страшных персонажей или вылепить их». Дошкольники делают это устно, а школьники излагают историю на бумаге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зусловным фактором является терпение при работе с детьми по устранению страхов, так как не всегда удается достичь незамедлительных результатов. В немалой степени это зависит и от способности самих детей перестраивать отношения  и наполнять свою жизнь новым содержанием. Нередко ожидаемый эффект снижается из-за быстрой утомляемости ребенка, нервно-психических и частых заболеваний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того, фактором, препятствующим избавлению детей от страхов, будет неблагополучное нервно-психическое состояние самих родителей и конфликты в семье. В этом случае необходима предварительная помощь родителям и нередко всей семье в целом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ы провели беседу с учащимися второго класса общеобразовательной школы. Выявили, что больше всего учащиеся боятся темноты, одиночества, боятся опоздать в школу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отанную программу работы со страхами мы апробировали индивидуально с мальчиком 9 лет. Из бесед с мальчиком и мамой, а также из анализа рисунков обозначены основные страхи – уколов, кошмарных снов, одиночества и темноты, основой которых является страх смерти. Год назад у мальчика внезапно умер отец, к которому он был эмоционально привязан. В настоящее время днем он старается не находиться дома, пока там ни кого нет, а вечером «липнет» к матери, объясняя это тем, «что скучно, нечем заняться»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ле установления контакта с ребенком, ему было предложено нарисовать свои страхи. Рисунки были выполнены либо черным карандашом, либо черным фломастером. Рисунок «кошмарный сон» содержал черное большое пятно с красными включениями, слева изображение скелета. После обсуждения этого рисунка, при котором мальчик вербализовал переживание смерти отца, свое состояние в тот день, после отражения чувств психологом, ему было предложено изменить рисунок так, чтобы было видно, что он не боится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зменения в рисунке: превращение темного пятна в тучу, из которой идет дождь, справа от нее в окне виден мальчик («мальчик в окне – это я»), наблюдающий за дождем, на рисунке скелета была нарисована улыбка, волосы. На вопрос: «Боишься ты или не боишься теперь?», ребенок ответил: «не боюсь»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ительная динамика была отмечена и мамой мальчика через 3 недели после начала работы с ним: «Я пришла домой с работы, а он дома, обычно он ждал моего прихода домой у бабушки в соседнем подъезде. Может теперь заниматься самостоятельно чем-то в своей комнате.»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им образом, можно отметить эффективность и устойчивость метода рисования в устранении страхов у детей дошкольного и младшего школьного возраста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1"/>
        <w:rPr/>
      </w:pPr>
      <w:r>
        <w:rPr/>
        <w:t>Заключение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заключение хочется сказать, что главное условие успеха при проведении занятий – это желание работать с детьми и упорство в достижении целей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нимание чувств и желаний детей, их внутреннего мира, а также положительный пример родителей, самокритичное признание своих недостатков и их преодоление, перестройка неправильных, неадекватных отношений с ребенком, гибкость и непосредственность в воспитании, уменьшение тревожности, излишней опеки и чрезмерного контроля создает необходимые предпосылки для успешного устранения страхов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 немаловажные рекомендации родителям: решиться помочь детям полностью избавиться от страхов – это значит принять активное участие в их жизни. Достигается это совместной деятельностью, прогулками, детскими спектаклями, рисованием красками, увлекательными походами и различными спортивными мероприятиями. Любая возня с родителями и сверстниками, подвижные игры, смех, шутки, как и чтение, разыгрывание сказок и несложных, придуманных детьми историй, способны создать эмоционально лучшие условия для детства, не омраченного страхами, с которыми не может справиться ребенок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jc w:val="left"/>
        <w:rPr/>
      </w:pPr>
      <w:r>
        <w:rPr/>
        <w:t>Библиографический список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харов А. И. Детские неврозы (психологическая помошь родителей детям). «Респекс», СПб.: 1995, 192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харов А. И. Дневные и ночные страхи у детей. – СПб.: «Издательство СОЮЗ», 2000. – 448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еньковский В. В. Психология детства. – Екатеринбург: «Деловая книга», 1995. – 350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цова Д. А. Как избавиться от страхов и начать радоваться жизни за неделю. – СПб.: ИК «Невский проспект», 2003. – 128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Лютова Е. К., Монина Г. Б. Тренинг эффективного взаимодействия с детьми. – СПб.: «Речь», 2001. – 190 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ипова А.А. Общая психокоррекция. – М.: ТЦ Сфера, 2002. – 512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коррекция: теория и практика. Под ред. Шевченко Ю.С., Добриденя В.П., Усановой О.Н. – М.: НПЦ «Коррекция», 1995. – 222 с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color w:val="auto"/>
      </w:rPr>
    </w:lvl>
  </w:abstractNum>
  <w:abstractNum w:abstractNumId="6">
    <w:lvl w:ilvl="0">
      <w:numFmt w:val="bullet"/>
      <w:lvlText w:val="-"/>
      <w:lvlJc w:val="left"/>
      <w:pPr>
        <w:tabs>
          <w:tab w:val="num" w:pos="1714"/>
        </w:tabs>
        <w:ind w:left="1714" w:hanging="100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90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71" w:leader="none"/>
      </w:tabs>
      <w:spacing w:lineRule="auto" w:line="360"/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</w:tabs>
      <w:spacing w:lineRule="auto" w:line="360"/>
      <w:ind w:firstLine="360"/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0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ArNar"/>
    <w:next w:val="Style11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примечания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561"/>
      <w:jc w:val="both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bCs/>
      <w:szCs w:val="20"/>
    </w:rPr>
  </w:style>
  <w:style w:type="paragraph" w:styleId="Style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Нижний колонтитул 2"/>
    <w:basedOn w:val="Footer"/>
    <w:qFormat/>
    <w:pPr/>
    <w:rPr>
      <w:smallCaps/>
      <w:sz w:val="21"/>
    </w:rPr>
  </w:style>
  <w:style w:type="paragraph" w:styleId="Style9">
    <w:name w:val="Обычный (веб)"/>
    <w:basedOn w:val="Normal"/>
    <w:qFormat/>
    <w:pPr>
      <w:spacing w:before="100" w:after="100"/>
      <w:ind w:firstLine="720"/>
    </w:pPr>
    <w:rPr/>
  </w:style>
  <w:style w:type="paragraph" w:styleId="ArNar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</w:rPr>
  </w:style>
  <w:style w:type="paragraph" w:styleId="Style10">
    <w:name w:val="Оглавление"/>
    <w:basedOn w:val="Normal"/>
    <w:qFormat/>
    <w:pPr>
      <w:spacing w:before="120" w:after="120"/>
      <w:jc w:val="center"/>
    </w:pPr>
    <w:rPr>
      <w:rFonts w:ascii="Garamond" w:hAnsi="Garamond" w:cs="Garamond"/>
      <w:b/>
      <w:smallCaps/>
      <w:color w:val="0000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540" w:leader="none"/>
      </w:tabs>
      <w:spacing w:lineRule="auto" w:line="36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40" w:leader="none"/>
      </w:tabs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/>
      <w:ind w:firstLine="561"/>
      <w:jc w:val="both"/>
    </w:pPr>
    <w:rPr>
      <w:sz w:val="28"/>
    </w:rPr>
  </w:style>
  <w:style w:type="paragraph" w:styleId="Style11">
    <w:name w:val="Перечисление"/>
    <w:basedOn w:val="ArNar"/>
    <w:qFormat/>
    <w:pPr>
      <w:numPr>
        <w:ilvl w:val="0"/>
        <w:numId w:val="3"/>
      </w:numPr>
      <w:tabs>
        <w:tab w:val="clear" w:pos="720"/>
        <w:tab w:val="left" w:pos="360" w:leader="none"/>
      </w:tabs>
      <w:ind w:hanging="0"/>
    </w:pPr>
    <w:rPr/>
  </w:style>
  <w:style w:type="paragraph" w:styleId="Style12">
    <w:name w:val="Перечисление + инт"/>
    <w:basedOn w:val="Style11"/>
    <w:qFormat/>
    <w:pPr>
      <w:numPr>
        <w:ilvl w:val="0"/>
        <w:numId w:val="7"/>
      </w:numPr>
      <w:spacing w:before="60" w:after="60"/>
      <w:ind w:left="0" w:hanging="0"/>
    </w:pPr>
    <w:rPr/>
  </w:style>
  <w:style w:type="paragraph" w:styleId="23">
    <w:name w:val="Перечисление 2"/>
    <w:basedOn w:val="ArNar"/>
    <w:qFormat/>
    <w:pPr>
      <w:numPr>
        <w:ilvl w:val="0"/>
        <w:numId w:val="4"/>
      </w:numPr>
      <w:tabs>
        <w:tab w:val="clear" w:pos="720"/>
        <w:tab w:val="left" w:pos="360" w:leader="none"/>
      </w:tabs>
      <w:ind w:hanging="0"/>
    </w:pPr>
    <w:rPr/>
  </w:style>
  <w:style w:type="paragraph" w:styleId="24">
    <w:name w:val="Перечисление 2+инт"/>
    <w:basedOn w:val="23"/>
    <w:qFormat/>
    <w:pPr>
      <w:numPr>
        <w:ilvl w:val="0"/>
        <w:numId w:val="5"/>
      </w:numPr>
      <w:spacing w:before="60" w:after="60"/>
      <w:ind w:hanging="0"/>
    </w:pPr>
    <w:rPr/>
  </w:style>
  <w:style w:type="paragraph" w:styleId="Subtitle">
    <w:name w:val="Subtitle"/>
    <w:basedOn w:val="ArNar"/>
    <w:next w:val="ArNar"/>
    <w:qFormat/>
    <w:pPr>
      <w:spacing w:before="120" w:after="120"/>
      <w:ind w:left="709" w:right="425" w:hanging="0"/>
    </w:pPr>
    <w:rPr>
      <w:b/>
      <w:color w:val="000000"/>
    </w:rPr>
  </w:style>
  <w:style w:type="paragraph" w:styleId="Bold">
    <w:name w:val="Стиль bold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sz w:val="24"/>
      <w:szCs w:val="24"/>
    </w:rPr>
  </w:style>
  <w:style w:type="paragraph" w:styleId="Text">
    <w:name w:val="Стиль text"/>
    <w:basedOn w:val="Normal"/>
    <w:qFormat/>
    <w:pPr>
      <w:spacing w:lineRule="auto" w:line="360"/>
      <w:jc w:val="both"/>
    </w:pPr>
    <w:rPr>
      <w:rFonts w:ascii="Arial" w:hAnsi="Arial" w:cs="Arial"/>
      <w:szCs w:val="32"/>
    </w:rPr>
  </w:style>
  <w:style w:type="paragraph" w:styleId="Zag">
    <w:name w:val="Стиль zag"/>
    <w:basedOn w:val="Normal"/>
    <w:qFormat/>
    <w:pPr>
      <w:spacing w:lineRule="auto" w:line="360"/>
      <w:jc w:val="center"/>
    </w:pPr>
    <w:rPr>
      <w:rFonts w:ascii="Arial" w:hAnsi="Arial" w:cs="Arial"/>
      <w:b/>
      <w:sz w:val="32"/>
      <w:szCs w:val="32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240" w:after="240"/>
      <w:jc w:val="both"/>
      <w:outlineLvl w:val="9"/>
    </w:pPr>
    <w:rPr>
      <w:sz w:val="28"/>
      <w:szCs w:val="24"/>
    </w:rPr>
  </w:style>
  <w:style w:type="paragraph" w:styleId="25">
    <w:name w:val="Стиль2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sz w:val="24"/>
      <w:szCs w:val="24"/>
      <w:u w:val="single"/>
    </w:rPr>
  </w:style>
  <w:style w:type="paragraph" w:styleId="Style13">
    <w:name w:val="Текст с интервалом"/>
    <w:basedOn w:val="ArNar"/>
    <w:next w:val="ArNar"/>
    <w:qFormat/>
    <w:pPr>
      <w:spacing w:before="60" w:after="60"/>
    </w:pPr>
    <w:rPr/>
  </w:style>
  <w:style w:type="paragraph" w:styleId="26">
    <w:name w:val="Текст с интервалом 2"/>
    <w:basedOn w:val="ArNar"/>
    <w:qFormat/>
    <w:pPr>
      <w:spacing w:before="6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Цитата"/>
    <w:basedOn w:val="Normal"/>
    <w:qFormat/>
    <w:pPr>
      <w:spacing w:lineRule="auto" w:line="360"/>
      <w:ind w:left="4680" w:right="3590" w:hanging="18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0:59:00Z</dcterms:created>
  <dc:creator>Krissss</dc:creator>
  <dc:description/>
  <cp:keywords/>
  <dc:language>en-US</dc:language>
  <cp:lastModifiedBy>Jane</cp:lastModifiedBy>
  <cp:lastPrinted>2004-01-20T14:40:00Z</cp:lastPrinted>
  <dcterms:modified xsi:type="dcterms:W3CDTF">2005-12-02T05:46:00Z</dcterms:modified>
  <cp:revision>9</cp:revision>
  <dc:subject/>
  <dc:title>Введение </dc:title>
</cp:coreProperties>
</file>