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рода и закономерность внимания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процессе познания и деятельности человек получает массу впечатлений, причем многие раздражители действуют на мозг одновременно Сознание не может с одинаковой ясностью отразить все воспри</w:t>
        <w:softHyphen/>
        <w:t>нимаемые и мыслимые объекты.  Биологически и социально важ</w:t>
        <w:softHyphen/>
        <w:t xml:space="preserve">но для человека ясно отразить один два наиболее значимых раздражителя, действующих в данный момент на органы чувств. Во взаимодействии со средой сложилось избирательное отражение предметов, обеспечиваемое вниманием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реди психических явлений внимание занимает особое место оно не самостоятельный психический процесс и не относится к свойствам личности В то же время внимание всегда включено в познавательные процессы или практическую деятельность че</w:t>
        <w:softHyphen/>
        <w:t>ловека и выражает интересы, направленность личности. Внимание выступает в жизни как сторона психической деятельности оно необходимая предпосылка успешного приобретения знаний, —.качества и продуктивности трудовой деятельности человека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Внимание как проявление активности личности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имание — сосредоточение сознания на определенном объекте, обеспечивающее его особо ясное отражение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возникновения внимания необходимо выделить объект, сосредоточиться на нем и отвлечься от других раздражителей Объектом внимания может быть предмет внешнего мира, на ко</w:t>
        <w:softHyphen/>
        <w:t>торый направлены акт познания, психическая деятельность, ког</w:t>
        <w:softHyphen/>
        <w:t>да человек погружен в свои мысли, переживания или анализиру</w:t>
        <w:softHyphen/>
        <w:t>ет действия и поступки — как свои, так и окружающих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произвольно направлять и сосредоточивать вни</w:t>
        <w:softHyphen/>
        <w:t>мание выражает активность человека Внимание, как особен</w:t>
        <w:softHyphen/>
        <w:t>ность психической жизни человека, сложилось в процессе тру</w:t>
        <w:softHyphen/>
        <w:t>да. Это отмечал К Маркс « в течение всего времени труда не</w:t>
        <w:softHyphen/>
        <w:t>обходима целесообразная воля, выражающаяся во внимании, и притом необходима тем более, чем меньше труд увлекает рабо</w:t>
        <w:softHyphen/>
        <w:t>чего своим содержанием и способом исполнения 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нять физиологическую основу внимания помогает откры</w:t>
        <w:softHyphen/>
        <w:t>тое Павловым явление оптимального очага возбуждения.  На мозг в каждый момент действует ряд раздражителей (слу</w:t>
        <w:softHyphen/>
        <w:t>ховых, зрительных, кожных и др ) Под влиянием этих раздра</w:t>
        <w:softHyphen/>
        <w:t>жителей в коре больших полушарий мозга возникает множество очагов возбуждения различных по силе Как показали исследо</w:t>
        <w:softHyphen/>
        <w:t>вания, оптимальный очаг возбуждения обладает средней интен</w:t>
        <w:softHyphen/>
        <w:t>сивностью, но он является наиболее благоприятным в данных условиях жизнедеятельности организма. По закону отрицатель</w:t>
        <w:softHyphen/>
        <w:t>ной взаимной индукции оптимальный очаг возбуждения тормо</w:t>
        <w:softHyphen/>
        <w:t>зит другие участки коры Очаг оптимальной возбудимости ди</w:t>
        <w:softHyphen/>
        <w:t>намичен. Изменение природы раздражителя приводит к перемещению очага возбуждения в другие участки мозга. Такое перемещение процесса возбуждения может возникнуть в результате длительного действия раздражителя на одни и те же участки ..коры по закону последовательной индукц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учая физиологическую деятельность мозга, А. А. Ухтом</w:t>
        <w:softHyphen/>
        <w:t>ский создал учение о доминанте. Наличие доминирующего очага возбуждения в коре голов</w:t>
        <w:softHyphen/>
        <w:t>ного мозга позволяет понять такую степень сосредоточения чело</w:t>
        <w:softHyphen/>
        <w:t>века на каком-либо предмете или явлении, когда посторонние раздражители не в силах вызвать отвлечение внимания, они остаются незамеченными. Сильная концентрация внимания у человека связана со страстной любовью к делу, с глубокой заинтересованностью в предмет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и оптимальный очаг возбуждения, ни доминанта не вскры</w:t>
        <w:softHyphen/>
        <w:t>вают до .конца механизмы внимания человека, особенно его произвольный характер. В отличие от животных люди управляют своим вниманием. Поэтому в воспитании внимания чело</w:t>
        <w:softHyphen/>
        <w:t>века исключительное значение имеет умение наметить и поста</w:t>
        <w:softHyphen/>
        <w:t>вить цель, которая может формулироваться им самим или быть предложенной кем-то. Постановка и постоянное уточнение целей деятельности вызывают, поддерживают и переключают внима</w:t>
        <w:softHyphen/>
        <w:t>ние. Механизмом возникновения оптимального, или домини</w:t>
        <w:softHyphen/>
        <w:t>рующего, очага возбуждения в этих случаях будет взаимодей</w:t>
        <w:softHyphen/>
        <w:t>ствие первой и второй сигнальных систем, осуществляемое путем элективной (избирательной) иррадиации возбуждения из речевой (второй) сигнальной системы в первую. В свою оче</w:t>
        <w:softHyphen/>
        <w:t>редь первосигнальные раздражители, отражаясь в речи, спо</w:t>
        <w:softHyphen/>
        <w:t>собствуют уточнению цели и усилению очага оптимальной возбудимости,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 меньшее значение в возникновении и организации внима</w:t>
        <w:softHyphen/>
        <w:t>ния имеет укрепление динамических стереотипов. У человека, привыкшего работать внимательно, постепенно вырабаты</w:t>
        <w:softHyphen/>
        <w:t>вается динамический стереотип, который значительно облег</w:t>
        <w:softHyphen/>
        <w:t>чает возникновение очага оптимальной возбудимости в привыч</w:t>
        <w:softHyphen/>
        <w:t>ной рабочей обстановке. Следует подчеркнуть, что нельзя допускать невнимательного выполнения работы, так как. изме</w:t>
        <w:softHyphen/>
        <w:t>нить сложившийся динамический стереотип всегда труднее, чем выработать новый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стояние нервной деятельности, связанной с вниманием, выражается внешне: в специфической позе, особой мимике, кото</w:t>
        <w:softHyphen/>
        <w:t>рую легко можно наблюдать и тю которой можно судить, на</w:t>
        <w:softHyphen/>
        <w:t>сколько внимателен человек. Поза внимания характеризуется торможением движений, направленностью органов чувств на объект, если он дан в  восприятии. Мимика погруженности в мир своих мыслей характерна разведением осей глаз (говорят: у человека отсутствующий взор)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апливая опыт работы с людьми руководитель, педагог должен на</w:t>
        <w:softHyphen/>
        <w:t>учиться по мимике и позе определять начало отвлечения внима</w:t>
        <w:softHyphen/>
        <w:t>ния и направлять его, не ожидая полного отключения от деятель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Arial" w:hAnsi="Arial"/>
          <w:b/>
          <w:sz w:val="28"/>
          <w:szCs w:val="28"/>
        </w:rPr>
        <w:t>2. Значение внимания в жизни и деятельности человек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мечая роль внимания в психической деятельности, вспом</w:t>
        <w:softHyphen/>
        <w:t>ним слова великого русского педагога К. Д. Ушинского: «...вни</w:t>
        <w:softHyphen/>
        <w:t>мание есть именно та дверь, через которую проходит все, что только входит в душу человека из внешнего мира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имание характеризуется следующими свойствами: объ</w:t>
        <w:softHyphen/>
        <w:t>емом, распределяемостью, концентрацией, устойчивостью и переключаемостью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войствах внимания выражаются особенности личности В зависимости от всего склада психиче</w:t>
        <w:softHyphen/>
        <w:t>ской жизни формируется внимательность личности По харак</w:t>
        <w:softHyphen/>
        <w:t>теру внимания людей разделяют на внимательных, невнимательных, рассеяных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нимательность как черту личности следует отличать от пси</w:t>
        <w:softHyphen/>
        <w:t>хических состояний Внимательность и рассеянность как времен</w:t>
        <w:softHyphen/>
        <w:t>ные психические состояния наблюдаются у каждого человека, независимо от того, выработаны у него или нет соответствующие черты характера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стояние обостренной внимательности возникает у человека, попадающего в новую, необычную для него обстановку; оно вы</w:t>
        <w:softHyphen/>
        <w:t>зывается напряженным ожиданием существенных для жизни со</w:t>
        <w:softHyphen/>
        <w:t>бытий, выполнением ответственных поручений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состояния внимательности характерны обострение чув</w:t>
        <w:softHyphen/>
        <w:t>ствительности, ясность мысли, эмоциональный побьем, увеличе</w:t>
        <w:softHyphen/>
        <w:t>ние скорости психических реакций, вызванное волевой мобили</w:t>
        <w:softHyphen/>
        <w:t>зацией сил, собранностью и готовностью к действию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стояние вниматечьности может возникнуть при повы</w:t>
        <w:softHyphen/>
        <w:t>шенном интересе к предмету в данный момент. В таком случае в основе внимательности лежит непроизвольное вни</w:t>
        <w:softHyphen/>
        <w:t>мание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стояние внимательности, как и все психические состоя</w:t>
        <w:softHyphen/>
        <w:t>ния,— явление преходящее Изменяется ситуация, и человек воз</w:t>
        <w:softHyphen/>
        <w:t>вращается к своему обычному стилю внимания Вот почему бы</w:t>
        <w:softHyphen/>
        <w:t>вают горькие разочарования в людях, когда приняв состояние внимательности за черту личности, позже начинаешь понимать истинный стиль внимания данного человека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еянность как состояние внимания также переживается каждым чечовеком Усталость после напряженного рабочего дня, озабоченность своими мыслями при выполнении малоинте</w:t>
        <w:softHyphen/>
        <w:t>ресного дела, радостное, приподнятое настроение при отсутст</w:t>
        <w:softHyphen/>
        <w:t>вии отвегственного дела, пресыщение разговорами—все эти, как п некоторые другие, причины могут вызвать состояние рассеян ности В этом состоянии человек может проявлять не свойствен</w:t>
        <w:softHyphen/>
        <w:t>ною ему как личности невнимательность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нимание как черта личности, т е внимательность, опреде</w:t>
        <w:softHyphen/>
        <w:t>ляется прежде всего соотношением в деятельности видов вни</w:t>
        <w:softHyphen/>
        <w:t>мания. Преобладание произвольного и послепроизвольного вни</w:t>
        <w:softHyphen/>
        <w:t>мания характерно для волевого, целеустремленного человека, который ясно осознает, что и зачем ему нужно. В этом случае недостатки в отдельных качествах внимания (медленная пере-ключаемость, слабое распределение) компенсируются. Преобла</w:t>
        <w:softHyphen/>
        <w:t>дание непроизвольного внимания свидетельствует о внутренней пустоте человека: его внимание находится во власти внешних обстоятельств, волевая регулировка внимания минимальна. Та</w:t>
        <w:softHyphen/>
        <w:t>кое внимание может быть охарактеризовано как рассеянность, отличительным признаком которой является «легкость в мыслях необыкновенная», порхание от объекта к объекту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чиной рассеянности может быть и глубокая концентра</w:t>
        <w:softHyphen/>
        <w:t>ция внимания на одном предмете В этом случае человек, недо</w:t>
        <w:softHyphen/>
        <w:t>статочно распределяя внимание, перестает замечать происходя</w:t>
        <w:softHyphen/>
        <w:t>щее вокруг. По внешней картине поведения кажется, что этот человек вообще рассеянный. Сильная степень концентрации вни</w:t>
        <w:softHyphen/>
        <w:t>маний на одном предмете характерна для мыслителей. Такая рассеянность внимания — следствие концентрации внимания на одном объект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 внимательность, и рассеянность, связанная с неумением произвольно регулировать свое внимание, выражаются в мысли</w:t>
        <w:softHyphen/>
        <w:t>тельной деятельности, первая — в доказательности, последова</w:t>
        <w:softHyphen/>
        <w:t>тельности, непротиворечивости рассуждений; вторая — в эмоцио</w:t>
        <w:softHyphen/>
        <w:t>нальной отвлекаемости мысли, в неспособности последовательно и до конца довести рассуждение. Понятно, что внимание явля</w:t>
        <w:softHyphen/>
        <w:t>ется не причиной, а одним из условии, определяющих логический ход мысли и ее результаты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обладание у человека произвольного внимания говорит о том, что ему присуща внимательность как черта личности. Для более глубокого понимания внимательности следует проанализи</w:t>
        <w:softHyphen/>
        <w:t>ровать, во-первых, ее связь с деятельностью и направленностью личности, которые определяют содержательно-мотивационную сторону внимания, и, во-вторых, соотношение в структуре вни</w:t>
        <w:softHyphen/>
        <w:t>мательности свойств внима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трудовой и учебной деятельности выделяется устойчивый круг объектов, на которые чаще и направляется произвольное внимание человека. Эти объекты, выделяемые содержанием дея</w:t>
        <w:softHyphen/>
        <w:t>тельности, а также целями, выражающимися в речевой форме, начинают постепенно занимать все больше и больше места в сознании. Возникает привычка обращать внимание на этот круг предметов и на определенную деятельность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я позволяют подмечать такие детали в предметах или мыслях, мимо которых проходит неспециалист. Так, профессио</w:t>
        <w:softHyphen/>
        <w:t>нализация внимания педагога сказываеэся в том, что он начи</w:t>
        <w:softHyphen/>
        <w:t>нает замечать недостатки поведения окружающих не только в школе, но и вне ее, не может спокойно пройти мимо нарушений норм поведения. Занятие техническим конструированием застав</w:t>
        <w:softHyphen/>
        <w:t>ляет рабочего, инженера присматриваться ко всякой новой ма</w:t>
        <w:softHyphen/>
        <w:t>шине. Мысль ученого становится предметом его неотступного думания, а следовательно, и внима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овоззрение, убежденность, идеалы человека оказывают зиачителыюе влияние па то, какие предмегы вызывают сосредо</w:t>
        <w:softHyphen/>
        <w:t>точение ею сознания. С направленностью личности связано уме</w:t>
        <w:softHyphen/>
        <w:t>ние поставить в центр внимания главное, растущее, новое в жизн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имательность как черта личности проявляется в своеобраз</w:t>
        <w:softHyphen/>
        <w:t>ном синтезе свойств внимания. Формирует определенные свойст</w:t>
        <w:softHyphen/>
        <w:t>ва внимания активная деятельность человека. Например, педа</w:t>
        <w:softHyphen/>
        <w:t>гогическая деятельность вырабатывает устойчивое, хорошо рас</w:t>
        <w:softHyphen/>
        <w:t>пределяемое и быстро переключаемое внимание. Труд ученого требует концентрированного и устойчивого, но менее гибкого внимания. Поэтому свойства внимания, связанные с типологиче</w:t>
        <w:softHyphen/>
        <w:t>скими особенностями нервной системы, формируются в резуль</w:t>
        <w:softHyphen/>
        <w:t>тате деятель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ное в познавательную деятельность человека, вни</w:t>
        <w:softHyphen/>
        <w:t>мание сочетается в чертах характера с индивидуальными особен</w:t>
        <w:softHyphen/>
        <w:t>ностями умственной деятельности. В таких чертах характера, как наблюдательность и любознательность, синтезируются на основе своеобразия умственной деятельности и эмоциональное отношение человека, и особенности его внимания. В страстности как эмоциональной черте личности синтез внимания с познава</w:t>
        <w:softHyphen/>
        <w:t>тельной деятельностью происходит на основе чувств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омную ценность в обществе приобретает внимательность как черта характера, выражающая отношение к людям. Внимание к нуждам и интересам, переживаниям и здо</w:t>
        <w:softHyphen/>
        <w:t>ровью членов коллектива должно быть обязательной чертой каждого руководителя. Это требование в полной мере относится и к преподавателю, для которого жизнь учащихся и их развитие представ</w:t>
        <w:softHyphen/>
        <w:t>ляют постоянный объект внимания. Внимательность составляет основу чуткости и такта в подходе как к детям, так и к взрослы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дводя итоги анализа внимательности как черты личности, следует подчеркнуть, что в ней отражаются: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правленность личности,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ипочогичекие особенности чеювека. Вниматель</w:t>
        <w:softHyphen/>
        <w:t>ность формируется в детельности и синтезируется с некоторы</w:t>
        <w:softHyphen/>
        <w:t>ми чертами умственной деятельности и эмоциональными осо</w:t>
        <w:softHyphen/>
        <w:t>бенностями человек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Формирование непроизвольного, произвольного и послепроизвольного внимания в процессе обучения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зличают три вида внимания: непроизвольное,</w:t>
        <w:tab/>
        <w:t>произволь</w:t>
        <w:softHyphen/>
        <w:t>ное и послепроизвольное.</w:t>
      </w:r>
    </w:p>
    <w:p>
      <w:pPr>
        <w:pStyle w:val="Normal"/>
        <w:spacing w:lineRule="auto" w:line="360"/>
        <w:ind w:left="-851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епроизвольное внимание: в психологической литературе употребляют несколько синонимов для обозначения непроиз</w:t>
        <w:softHyphen/>
        <w:t>вольного внимания. В некоторых исследованиях его называют пассивным, в других эмоциональным. Оба сино</w:t>
        <w:softHyphen/>
        <w:t>нима помогают раскрыть особенности непроизвольного внимания Когда говорят о пассивности, то оттеняют зависимость не</w:t>
        <w:softHyphen/>
        <w:t>произвольного внимания от объекта, который его привлек, и подчеркивают отсутствие усилий со стороны человека, направ</w:t>
        <w:softHyphen/>
        <w:t>ленных на то, чтобы сосредоточиться Когда непроизвольное внимание называют эмоциональным, то выделяют связь между объектом внимания и эмоциями, интересами, потребностями В этом случае также нет волевых усилий, направленных на сосредоточение объект внимания выделяется в силу соответст</w:t>
        <w:softHyphen/>
        <w:t>вия его причинам, побуждающим человека к деятельности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оизвольное внимание - это сосредоточение созна</w:t>
        <w:softHyphen/>
        <w:t>ния на объекте в силу каких то его особенностей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злагая учебный материал, преподаватель может вызвать непро</w:t>
        <w:softHyphen/>
        <w:t>извольное внимание у учащихся изменением силы, тембра голоса и темпа речи. Монотонная, невыразительная речь не спо</w:t>
        <w:softHyphen/>
        <w:t>собна внешней стороной привлечь и поддержать внимание Выразительная речь приковывает внимание уже внешней сто</w:t>
        <w:softHyphen/>
        <w:t>роной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й раздражитель, изменяя силу своего действия, при</w:t>
        <w:softHyphen/>
        <w:t>влекает внимани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изна раздражителя также вызывает непроизвольное вни</w:t>
        <w:softHyphen/>
        <w:t>мание Машина новой марки, появившаяся на улице, свежий номер свежей газеты всегда будут замечены С этой особенностью внимания следует считаться при использовании на занятиях на</w:t>
        <w:softHyphen/>
        <w:t>глядных пособий Если преподаватель принесет в аудиторию и сразу же вывесит наглядные пособия, которые ему нужны во время объяснения, то он отвлечет внимание учащихся от ответов других учащихся, от общей работы группы, а к моменту объяснения пособия утратят новизну, и поэтому исчезнет дополнительый факт привлечения внима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ызывает внимание начало и прекращение действия раздра</w:t>
        <w:softHyphen/>
        <w:t>жителя Помня это, выгоднее иногда приостановить рассказ, сделать длительную паузу, чтобы привлечь внимание отвлек</w:t>
        <w:softHyphen/>
        <w:t>шихся учащихся, чем делать им замечание   Замечание всегда переключает внимание нескольких учащихся (на учащего</w:t>
        <w:softHyphen/>
        <w:t>ся, нарушившего дисциплину) и отвлекает их от учебной ра</w:t>
        <w:softHyphen/>
        <w:t>боты Иногда полезно начинать урок, не дожидаясь абсолютной тишины. Начатый рассказ привлечет внимание тех учащихся, которые еще не успели сосредоточиться на занят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особенности раздражителя ненадолго пре</w:t>
        <w:softHyphen/>
        <w:t>вращают его в объект внимания Более длительное сосредото</w:t>
        <w:softHyphen/>
        <w:t>чение непроизвольного внимания на предмете связано с потреб</w:t>
        <w:softHyphen/>
        <w:t>ностями в предметах, с их эмоциональным значением и интере</w:t>
        <w:softHyphen/>
        <w:t>сом для человека. Предмет, удовле</w:t>
        <w:softHyphen/>
        <w:t xml:space="preserve">творивший потребность, перестает привлекать непроизвольное внимание человека.                                   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едметы, вызывающие в процессе познания яркий эмо</w:t>
        <w:softHyphen/>
        <w:t>циональный тон (насыщенные цвета, мелодичные звуки, прият</w:t>
        <w:softHyphen/>
        <w:t>ные запахи), вызывают непроизвольное сосредоточение внима</w:t>
        <w:softHyphen/>
        <w:t>ния Еще большее значение для возникновения непроизвольного внимания имеют интеллектуальные, эстетические и моральные чувства. Предмет, вызвавший у человека удивление, восхище</w:t>
        <w:softHyphen/>
        <w:t>ние, восторг, продолжительное время приковывает его внима</w:t>
        <w:softHyphen/>
        <w:t>ние Произведения искусства воздействуют на чувства, привле</w:t>
        <w:softHyphen/>
        <w:t>кают непроизвольное внимание и вместе с возникшим познава</w:t>
        <w:softHyphen/>
        <w:t>тельным интересом направляют мыслительную деятельность на глубокое осознание явлений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нтерес, как непосредственная заинтересованность чем-то происходящим (судьбой героя книги, исходом спортивного со</w:t>
        <w:softHyphen/>
        <w:t>стязания) и как избирательное отношение к миру, обычно свя</w:t>
        <w:softHyphen/>
        <w:t>зан с чувствами и выступает одной из важнейших причин дли</w:t>
        <w:softHyphen/>
        <w:t>тельного непроизвольного внимания к предметам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процессе познания интересным для человека является не то, что вовсе не известно, и не то, о чем уже все известно Но</w:t>
        <w:softHyphen/>
        <w:t>вое в известном вызывает познавательный интерес Для поддержания интереса, а через него и непроизвольного внимания учащихся полезно, сообщая цели урока, подчеркивать, что но</w:t>
        <w:softHyphen/>
        <w:t>вого они узнают, а в заключение отметить, чему они научились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епсихологическими принципами построения занятия, на котором непроизвольное внимание поддерживается интересом являются следующие: содержательность материала, изложен</w:t>
        <w:softHyphen/>
        <w:t>ного в увлекательной форме, разнообразие форм и методов ра</w:t>
        <w:softHyphen/>
        <w:t>боты, увлеченность самого преподавателя излагаемым материалом, живость и эмоциональная насыщенность занят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требности, чувства и интересы в отличие от других ранее рассмотренных причин, вызывающих непроизвольное внимание, связаны не только с особенностями самого  предмета, но и с отношением человека к нему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я человека к предметам и явлениям появляются в других видах внимания: произвольном и послепроизвольном.          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инонимами слова произвольное (внимание) являются слова активное или волевое. Все три тер</w:t>
        <w:softHyphen/>
        <w:t>мина подчеркивают активную позицию лично</w:t>
        <w:softHyphen/>
        <w:t>сти при сосредоточении внимания на объекте. Произвольное внимание — это сознательно регулируемое сосредоточение на объект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 сосредоточивается не на том, что для .него и.нтересно или приятно, но на том, что он должен делать. Этот вид внимания тесно связан с волей. Произвольно со</w:t>
        <w:softHyphen/>
        <w:t>средоточиваясь на объекте, человек прилагает волевое усилие, которое поддерживает внимание в течение всего процесса дея</w:t>
        <w:softHyphen/>
        <w:t>тельности. Своим происхождением произвольное внимание обя</w:t>
        <w:softHyphen/>
        <w:t>зано, труду. У ребенка произвольное внимание проявляется в игре и при выплнении отдельных трудовых поручений, кото</w:t>
        <w:softHyphen/>
        <w:t>рые ему дают взрослые. Обучение  предполагает  наличие, и формирует произвольное внимани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извольное внимание возникает, когда человек ставит перед собой цель деятельности, выполнение которой требует сосредоточенности. Когда шофёр ведет машину, бухгалтер под</w:t>
        <w:softHyphen/>
        <w:t>считывает колонки цифр, ученый обдумывает результаты экспе</w:t>
        <w:softHyphen/>
        <w:t>римента каждый из них должен быть внимательны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льное внимание требует волевого усилиия, которое переживается как напряжение мобилизация сил на решение поставленной задачи. Волевое усилие необходимо, чтобы сосре</w:t>
        <w:softHyphen/>
        <w:t>доточиться на объекте деятельности, не отвлечься, не ошибить</w:t>
        <w:softHyphen/>
        <w:t>ся в действиях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причиной возникновения произвольного внимания к любому объекту является постановка цели, деятельности сама практическая деятельность, за выполнение которой человек несет ответственность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льное внимание возникло в результате тех физиче</w:t>
        <w:softHyphen/>
        <w:t>ских и психических усилий, которые предок человека вынужден был проявлять в трудовой деятельности. В онтогенезе видно появление зачатков произвольного внимания в играх детей ран</w:t>
        <w:softHyphen/>
        <w:t>него возраста, в выполнении ими заданий взрослых, в учебной деятель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Есть целый ряд условий, облегчающих произвольное сосре</w:t>
        <w:softHyphen/>
        <w:t>доточение внима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внимания на умственной деятельности об</w:t>
        <w:softHyphen/>
        <w:t>легчается, если в познание включено практическое действие. Например, легче удержать внимание на содержании научной книги, когда чтение сопровождается конспектированием. На лекции  для этой же цели уча</w:t>
        <w:softHyphen/>
        <w:t>щимся полезно вести записи. Даже такие сравнительно про</w:t>
        <w:softHyphen/>
        <w:t>стые действия, как обведение указкой границ на карте или подчеркивание отдельных положений при  чтении книги, способствуют более устойчивому выделению объекта вни</w:t>
        <w:softHyphen/>
        <w:t>ма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ности произвольного внимания отчетливо заметны, например в в процессе длительного пассивного слушания. Поддерживает произвольное внимание словесное напомина</w:t>
        <w:softHyphen/>
        <w:t>ние самому себе о целях деятельности, о тех ее моментах, при которых необходимо быть особенно внимательны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словиям, облегчающим поддержание произвольного вни</w:t>
        <w:softHyphen/>
        <w:t>мания, относятся особенности обстановки рабочего места. В помещении не должно быть посторонних раздражителей, отвлекающих от дела. Например, разговоры между некоторы</w:t>
        <w:softHyphen/>
        <w:t>ми учащимися затрудняют сосредоточение внимания тех учащихся, которые активно работают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условием поддержания внимания является пси</w:t>
        <w:softHyphen/>
        <w:t>хическое состояние человека. Утомленному человеку очень труд</w:t>
        <w:softHyphen/>
        <w:t>но сосредоточитьс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оциональное возбуждение, вызванное причинами, посторонними для выполняемой работы, значительно ослабляет произвольное вни</w:t>
        <w:softHyphen/>
        <w:t>мание человек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егчает возникновение и поддержание произвольного внимания привычка работать внимательно в различных как благоприятных, так и неблагоприятных условиях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ение — это труд, и нельзя построить процесс обучения лишь на непроизвольном внимании. Именно в учении должно развиваться умение организовывать свое внимание. «Должно,— писал К. Д. Ушинскнй,—делать учение занимательным …, но в то же время должно требовать от … точного исполне</w:t>
        <w:softHyphen/>
        <w:t>ния и незанимательных  задач, не наклоняя слишком ни в ту ни в другую сторону, давая пищу пассивному вниманию и упражняя активное, которое … мо</w:t>
        <w:softHyphen/>
        <w:t>жет и должно развиваться и крепнуть от упражнения»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ретий вид внимания—послепроизвольное. В послепроизвольном внимании снижается волевое усилие, необходимое при сосредоточении в произволь</w:t>
        <w:softHyphen/>
        <w:t>ном вниман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сихологической характеристике послепроизвольное вни</w:t>
        <w:softHyphen/>
        <w:t>мание близко к непроизвольному: оно возникает также на основе интереса к предмегу, но характер интереса как опреде</w:t>
        <w:softHyphen/>
        <w:t>ленного отношения к предмету в этом случае иной. В непроиз</w:t>
        <w:softHyphen/>
        <w:t>вольном внимании интерес носит непосредственный характер. В послепроизвольном внимании интерес преимущественно прояв</w:t>
        <w:softHyphen/>
        <w:t>ляется к результату деятель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учащийся может начать делать задание без всякого интереса, заставляя себя сосредоточивать внима</w:t>
        <w:softHyphen/>
        <w:t>ние на его решении. Во время работы по той или иной причине («решение не выходит, а я его все-таки сделаю, докажу, что могу», и т. д.) у него возникает такое отношение, когда необ</w:t>
        <w:softHyphen/>
        <w:t>ходимость волевого поддержания внимания исчезает, оно оста</w:t>
        <w:softHyphen/>
        <w:t>ется прикованным к предмету— он увлекся процессом решения зада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в деятельность послепроизвольного внимания в значительной степени определяется особенностями личности, привычкой трудиться. Когда для человека «работа без лишнего счета, работа до жаркого пота, часы за упорным трудом» становится счастьем жизни, легко возникает переход произ</w:t>
        <w:softHyphen/>
        <w:t>вольного внимания в послепроизвольное, при котором до наступления общей усталости не чувствуется напряжения вни</w:t>
        <w:softHyphen/>
        <w:t>ма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ные три вида внимания в практической дея</w:t>
        <w:softHyphen/>
        <w:t>тельности человека тесно переплетены взаимными переходами и поддерживают друг друга. Организуя внимание учащихся, преподаватель должен продумывать не только то, как вызвать вни</w:t>
        <w:softHyphen/>
        <w:t>мание, но и то, как формировать волевые качества личности, облегчающие управление внимание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имание —отражение аналитико-синтетических процессов интегративной дея</w:t>
        <w:softHyphen/>
        <w:t>тельности головного мозга человек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ражении лобных долей головного мозга происходит наруше</w:t>
        <w:softHyphen/>
        <w:t>ние сложных, вызываемых с помощью речи форм активации, состав</w:t>
        <w:softHyphen/>
        <w:t>ляющих психофизиологическую основу произвольного внимания. Этот отдел мозга и особенно его медиально-базальнью отделы являются кор</w:t>
        <w:softHyphen/>
        <w:t>ковым аппаратом, регулирующим состояние активности. Они играют решающую роль в обеспечении одного из важнейших условий созна</w:t>
        <w:softHyphen/>
        <w:t>тельной деятельности человека — создания необходимого тонуса коры. модифицируют состояние бодрствования в соответствии с задачами, которые ставятся перед индивидуумом. Индикатором уровня бодрствования выступает внимание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оспитание внимания как произвольной психической деятель</w:t>
        <w:softHyphen/>
        <w:t>ности, которой управляет сам человек, предполагает самостоя</w:t>
        <w:softHyphen/>
        <w:t>тельную работу над собой и наличие психологических знаний, направляющих работу по самовоспитанию. Для развития про</w:t>
        <w:softHyphen/>
        <w:t>извольного внимания важно выработать в себе установку — никогда не работать невнимательно. Полезно научиться кон</w:t>
        <w:softHyphen/>
        <w:t>центрировать внимание и не отвлекаться при наличии помех в работе.В целом, чем выше уровень осознанности деятельности, которую выполняет человек, тем легче на ней концентрируется внимани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витие внимания идет по следую</w:t>
        <w:softHyphen/>
        <w:t xml:space="preserve">щим направлениям: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. совершенствуются все виды внимания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собенно интенсивно развивается произвольное и послепроизвольное внимание, которое начинает занимать ведущее место в регуляции деятельности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кладывается привычка работать внимательно, не отвлекаясь на внешние и внутренние факторы, выступающие как помехи для сосредоточения внимания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) раз</w:t>
        <w:softHyphen/>
        <w:t xml:space="preserve">виваются свойства внимания. </w:t>
        <w:br/>
        <w:t>Синтезом всего развития внимания является формирование внимательности как черты лич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ынин Н. Ф, Внимание и его воспитание, М,  «Правда», 198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оболин Ф.Н. Внимание и его воспитание. М., 199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ерс Д. Социальная психология. СПб., 199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ов Р.С. Психология. М., С.125 - 132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я  Учебник / под ред. А.А. Крылова, М., Проспект 2000 с. 53-5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сихология Учебное пособие для пед. Институтов / под ред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Ковалева и др. 1986 с. 158-17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шинский К.Д. СС т 6,1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стоматия по вниманию. М., 197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Шардаков. М Н, Очерки психологии учения, М., Дело, 1997. </w:t>
      </w:r>
    </w:p>
    <w:sectPr>
      <w:headerReference w:type="default" r:id="rId2"/>
      <w:type w:val="nextPage"/>
      <w:pgSz w:w="11906" w:h="16820"/>
      <w:pgMar w:left="1701" w:right="567" w:gutter="0" w:header="720" w:top="1134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ind w:left="20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40" w:after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6:24:00Z</dcterms:created>
  <dc:creator>3</dc:creator>
  <dc:description/>
  <cp:keywords/>
  <dc:language>en-US</dc:language>
  <cp:lastModifiedBy>Jane</cp:lastModifiedBy>
  <cp:lastPrinted>1998-04-17T10:20:00Z</cp:lastPrinted>
  <dcterms:modified xsi:type="dcterms:W3CDTF">2005-12-01T11:10:00Z</dcterms:modified>
  <cp:revision>20</cp:revision>
  <dc:subject/>
  <dc:title>§ 1</dc:title>
</cp:coreProperties>
</file>