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цип партнерства в педагогике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дет активный поиск и внедрение новых педагогических технологий. Очень многие учителя в российских школах стоят на распутье: какую же парадигму образования предпочесть. Но если обратиться к древнейшим писаниям об учителе, о его мастерстве, к требованиям к обучению, то видно, что еще Сократ называя профессиональных педагогов «акушерами мысли», его учение о педагогическом мастерстве носит название «Майэвтика», что в переводе означает «повивальное искусство». Не сообщать готовые истины, а помочь родиться мысли в голове ученика обязан знающий педагог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А это говорит о том, что надо не учить, а направлять учение. И чем отчетливее понимает это учитель, тем больше самостоятельности, инициативы, свободы предоставляет он своим ученикам. Настоящий учитель остается в учебно-воспитательном процессе как ба «за кадром», за пределами свободно осуществляемого учениками, а на самом деле – управляемого педагогом выбора. На мой взгляд, данные требования соблюдены в образовательной   парадигме, взявшей за основу принцип партнерств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роцесс обучение, соотношение объектов и субъектов данного процесса  рассматривается уже в трудах К. Д. Ушинского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н категорически отвергал уроки, построенные на основе схематизма и трафарета, не побуждающие ребенка к восприятию и осмыслению изучаемого материала, не вооружающие его навыками и умениями самостоятельной работы, не способствующие развитию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лова К. Д. Ушинского подтверждает и Ксензова Г. Ю. В своей статье «О функциях педагога авторитарной и гуманистических школ»: должно быть два субъекта одного процесса, которые действуют вместе, параллельно и сообща, которые являются партнерами, составляют союз более опытного и менее опытного, но обладающим преимуществом молодости и восприимчивости. И не один из них не должен стоять над другим: они должны сотрудничать в процессе обуче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«В настоящее время все новшества, вводимые в школе, касаются в основном изменений содержания учебных предметов, частных форм и методов обучения, не выходящих за рамки привычной технологии», - утверждает Маркова А. К. в статье посвященной проблеме психологических критерий эффективности учебного процесса (Вопросы психологии. – 1977. - №4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сензова Г. Ю в книге «Перспективные школьные технологии» освещает вопрос применения принципа партнерства в педагогическом процессе следующим образом: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рименение принципа партнерства обязательно затронет процессы педагогической деятельности, его внутренние пласты, связанные с изменением поведенческого стиля педагога, способов его взаимодействия с ученико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нового подхода в преподавании потребует решить целый ряд проблем, доставшихся образовательной системе «по наследству»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рименение же данного принципа, по моему мнению, предполагает следующе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активное включение самого ученика в поисковую учебно-познавательную деятельность, организованную на основе внутренней мотиваци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изацию совместной деятельности, партнерских отношений обучающихся и обучаемы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еспечение диалогового общения не только между учителем и учениками, но и между учащимися в процессе добывания новых знани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ый взгляд выполнение этих пунктов, кажется простым и понятным делом. На практике же оно связано с существенной реорганизацией устоявшейся педагогической системы, с изменением отлаженной деятельности учителя, что не может происходить быстро и безболезненно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 это потребуется время и специальная подготовка учител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Я считаю, что педагогическая деятельность всегда осуществляется в динамичной ситуации и предполагает значительный просмотр для творческого поиска, вариативность применения тех или иных приемов работы в зависимости от реально существующей «здесь и сейчас» ситуац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о несмотря на это, в массовой школе принцип партнерства успешно проработан на теоретическом и методологическом уровнях, но этап его непосредственного внедрения по различным причинам оказался замедленны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И это в первую очередь происходит из-за того, я считаю, что овладение новым методом обучения требует формирования внутренней готовности учителя к серьезной работе по преобразованию самого себ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А также неминуемо должны меняться ценностные ориентации учителя. Приступая к работе в новой системе, учитель должен представлять, что перед ним не просто дети, которых надо воспитывать, а яркие неповторимые индивидуальности, которых он обязан глубоко уважать, ценить, у которых пока еще мало знаний, невелик социальный опыт, и они обладают великим преимуществом перед ним – молодостью и жаждой знани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з анализа статей о преобразовании авторитарного стиля преподавания в школе, я поняла, что для того, чтобы заговорили дети, все привычные варианты лидирования в общении с детьми учитель должен отбросить. Если дети не включаются в общение, молчат, значит некорректно сформулирован вопрос или учитель «придавливает» своим авторитетом. Задача педагога – быть посредником, стараться втянуть в обсуждение как можно больше учеников, но при этом удержать тему обсуждения, помочь ученикам самостоятельно подойти к формулированию выводов. Для осуществления такой деятельности, я убеждена в этом, учитель должен владеть приемами, повышающими в глазах детей значимость тех видов деятельности, которыми они занимаются вместе с учителем в школе.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и образом, из выше сказанного можно сделать следующие выводы: Во-первых, при организации партнерских отношений в процессе усвоения знаний как учитель, вы должны решать много неожиданных проблем в каждой конкретной ситуаци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А также учитель должен помнить, что организация партнерских отношений между учителем и учащимися – это сложный психолого-педагогический процесс, который рассчитан на продолжительный период времени, в основе которого заложены не только организационные изменения, сколько изменения в сознании, в первую очередь, у учителя. Во многом это определяется степенью подготовленности учителя к работе в новых условиях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1. Актуальные проблемы дифференцированного обучения. – Минск, 1992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.  Границкая А. С. научить думать и действовать: Адаптивная система обучения в школе. – М., 1991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3.  Егорова М. С. Психология индивидуальных различий. – М., 1991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4. Коротяев Б. И. Учение – процесс творческий. – М., 1989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5. Ксензова Г. Ю. Перспективные школьные технологии. – М., 2000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6. Педагогика. Под ред. П. И. Пидкасистого. – М., 1996.</w:t>
      </w:r>
    </w:p>
    <w:p>
      <w:pPr>
        <w:pStyle w:val="Normal"/>
        <w:spacing w:lineRule="auto" w:line="360"/>
        <w:ind w:left="-900" w:firstLine="720"/>
        <w:rPr/>
      </w:pPr>
      <w:r>
        <w:rPr>
          <w:rFonts w:cs="Arial" w:ascii="Arial" w:hAnsi="Arial"/>
        </w:rPr>
        <w:t xml:space="preserve">7. Якиманская И. С. Личностно-ориегнтированное обучение в современной школе. – М., 1996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16:00Z</dcterms:created>
  <dc:creator>Демянчук</dc:creator>
  <dc:description/>
  <cp:keywords/>
  <dc:language>en-US</dc:language>
  <cp:lastModifiedBy>Jane</cp:lastModifiedBy>
  <dcterms:modified xsi:type="dcterms:W3CDTF">2005-12-01T11:09:00Z</dcterms:modified>
  <cp:revision>5</cp:revision>
  <dc:subject/>
  <dc:title>Вступление</dc:title>
</cp:coreProperties>
</file>