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Приемы вербального общен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важнейших элементов характеристики человека является его речь. Еще древний философ Плутарх заметил, что «в речи гораздо более, нежели в лице, Как думают некоторые, открывается характер человека». Речь несет в себе информацию сразу о нескольких очень важных особенностях человека. Так, например, сложность и правильность языка свидетельствует об уровне образования (или самообразования) и культуры, содер</w:t>
        <w:softHyphen/>
        <w:t>жание речей - об уме и нравственности, а богатство и характер интонаций говорят об эмоциональности и настроении челове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обращаем внимание не только на содержание речи человека, но и на то, как она произносится: с какой интонацией, громкостью, отчетливостью, звонко или «сквозь зубы», уверенно или с нервным смешком и т.п. Все эти явления изучаются паралингвистико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мотрим последовательно паралингвистические явления, наиболее значимые для понимания эмоционального состояния, намерений и личностных особенностей говорящег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омкость и высота звука. Если встречаются малознакомые люди, то лидера, как правило, первоначально выбирают из тех, кто громче и больше говорит. Окружающим обычно кажется, что, если человек громко говорит, значит он уверен в себе, в своей пози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месте с тем громкий голос сам по себе не является эффек</w:t>
        <w:softHyphen/>
        <w:t>тивным средством воздействия на других людей. Если повышен</w:t>
        <w:softHyphen/>
        <w:t>ный тон переходит определенный допустимый предел, то это воспринимается собеседником как покушение на его личное достоинство и вызывает негативную реакцию. В конфликтной ситуации повышение тона вообще недопустимо - фактически это одна из частых причин того, что деловые разногласия по поводу конкретного вопроса перерастают в разрушительный межлич</w:t>
        <w:softHyphen/>
        <w:t>ностный конфлик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п речи. Люди говорят быстро: когда они взволнованы или обеспокоены чем-либо;  когда говорят о личных трудностях;  когда хотят в чем-то убедить собеседни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дленная речь может свидетельствовать об усталости, угне</w:t>
        <w:softHyphen/>
        <w:t>тенном состоянии или горе, а с другой стороны - о высокомер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тм речи и назализации. Сбивчивая, прерывистая речь, как правило, указывает на стресс, волнение, нервно-психическое напряжение. Когда люди говорят на трудные для себя темы, они чаще запинаются, неправильно строят фразы. Если речь человека прерывиста, с запинками, назализацией (э... э...э...), насыщена словами-паразитами («значит», «так сказать» и т.п.), то он кажет</w:t>
        <w:softHyphen/>
        <w:t>ся слушателям некомпетентным в предмете разговора. А иногда люди думают, что собеседник запинается и сбивается в своей речи, потому что настроен их обману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уза. Если человек не обращает внимания на то, что его прерывают, это значит, что он больше ориентируется на себя, а если он с трудом выносит паузы в разговоре - он больше ориентируется на межличностное взаимодейств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мение держать паузу - порой незаменимое средство ведения разговора. Несколько секунд молчания могут быть красноречи</w:t>
        <w:softHyphen/>
        <w:t>вее слов, они помогают собраться с мыслями, дают возможность овладеть собой, привлечь или переключить вниман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тонация - это не только модуляции высоты тона (вопро</w:t>
        <w:softHyphen/>
        <w:t>сительная интонация, повествовательная интонация) и способ подчеркивания каких-то элементов высказывания (логическое ударение), это также способ выражения чувств, эмоций, отноше</w:t>
        <w:softHyphen/>
        <w:t>ния говорящего к собственным словам и тем людям, к которым он обращается (властная интонация, насмешливая, ироничес</w:t>
        <w:softHyphen/>
        <w:t>кая, уверенная и т.п.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жно помнить, что, если между тем, что вы говорите, и тем, как вы говорите, существует расхождение, люди будут больше доверять тону вашего голоса. А это расхождение - признак на</w:t>
        <w:softHyphen/>
        <w:t>личия подтекста, скрытого смысла, который интуитивно воспри</w:t>
        <w:softHyphen/>
        <w:t>нимается нами как истинны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ически подготовленный к общению человек - это тот, который хорошо усвоил, что, где,, когда и с какой целью можно и нужно говорить и делать, чтобы оказать на партнера по общению должное впечатление или влияни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>В таблице 1 и 2 перичислены типичные ситуации общения и даны примеры того, как в этих ситуациях ведет себя индивид, обладающий развитыми коммуникативными способностя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Таблица 1</w:t>
      </w:r>
    </w:p>
    <w:p>
      <w:pPr>
        <w:pStyle w:val="Text"/>
        <w:rPr/>
      </w:pPr>
      <w:r>
        <w:rPr/>
        <w:t>Социальные ситуации общения, вызывающие у людей наибольшие психологические трудности, и примеры умелого обращения одного партнера к другому в подобного рода ситуациях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977"/>
      </w:tblGrid>
      <w:tr>
        <w:trPr>
          <w:trHeight w:val="684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социально-психологической ситуации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едение человека,   хорошо владеющего умениями и навыками общения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ры правильного вербального обращения к партнеру по общению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Обращение к другому  человеку с какой-либо просьб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ямое высказывание своей просьбы в вежливой форме без каких бы то ни было колебаний, смущения и извинений перед партне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Я   был  бы   искренне признателен, если бы В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огли мне решить это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прос»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Отказ в просьбе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щенной лично к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м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ямое недвусмысленное высказывание, содержащее вежливый и аргументирован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каз выполнить просьб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Искренне сожалею, но н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огу выполнить Вашу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ьбу по той Причине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то...»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Высказыв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обрения, комплиментов в адрес челове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ямое, искреннее выска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ывание с добрыми чувствами и улыбкой   на  лице,   свидетельствующей о безусловно положительном отношении к данному человеку или совершенному им поступ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Мне   нравится    Ваш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упок»;    «Я    Вам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хищен»; «Мне в Вас особенно нравится...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 Осуждение человека, высказывание в его адрес неодобрения, критика его поступ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ямое, недвусмысленное, но вежливое заявление, определенно указывающее на то, что Вы недовольны данным человеком, не одобряете его поступ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Я не могу, к сожалению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гласиться с Вами»; «Я н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обряю Ваш поступок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лаю это по той причине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то...»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Выражение понимания позиции другого человека, но без ее принятия и одобрен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казывание, в котором выражено понимание позиции другого   человека, признание з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м права придерживаться ее, но без ее принятия и одоб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Мне понятна Ваша позиция, в ней есть своя логика»; «Я могу понять, почему Вы так поступили, но согласиться с этим немогу, поэтому намерен Вас критиковать»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. Обращение к кому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бо с просьбой высказать свое мне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крытое и прямое высказывание, содержащее просьбу к другому лицу высказать свое мнение по обсуждаемому вопросу, не скрывая личной позиции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Я хотел бы знать, что лично  Вы думаете  п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нному вопросу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Text"/>
        <w:rPr/>
      </w:pPr>
      <w:r>
        <w:rPr/>
        <w:t>Важнейшие невербальные компоненты, входящие  в структуру коммуникативных умений и навык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12"/>
        <w:gridCol w:w="3592"/>
      </w:tblGrid>
      <w:tr>
        <w:trPr>
          <w:trHeight w:val="547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звание компонент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исание компонента</w:t>
            </w:r>
          </w:p>
        </w:tc>
        <w:tc>
          <w:tcPr>
            <w:tcW w:w="3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соб оценивания компонента путем наблюдения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Зрительный контакт с собеседником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овек во время разговора смотрит непосредственно в лицо (чаще в глаза) собеседника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времени, затрачиваемого на зрительный (лицевой) контакт с собеседником во время разговора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Доброжелательное выражение лица, улыб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хранение в течение всего разговора с человеком внимательного и доброжелательного выражения лица. Широкая, открытая улыбка, искренний, неподдельный смех в подходящие моменты бесед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емя разговора, в тече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е которого у беседующего человека сохраняется доброжелательное и внимательное выраже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ца. Частота улыбок 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де бесед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Сила голос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овек говорит своим обычным голосом, не слишком тихо и не очень громко, с расчетом на то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тобы его мог хорошо слышать собеседник, но не обязательно слышали окружающие. Сипа голос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тветствует содержанию и тону разговора, не раздражает, собеседника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по пятибалльн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коле: 5 •• слишком громкий голос; 1 - слишком тихий голос. Нормальную силу звучания голоса должен определить собеседник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Гладкость (плавность, непрерывность) реч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овек произносит речь плавно, не прерываясь, не делая ненужных пауз, порождающих излишнее ожидание и напряженность у собеседника. Говорит в одинаковом темпе, не ускоряя речь, если в этом нет необходимости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ота пауз в речи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отребление ненужны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ов (междометий) в среднем за минуту разговор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Эмоциональны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н реч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аточно выразительный голо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необходимыми экспрессивным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онентам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по пятибалльн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кале: 1 - слишком невыразительная, неэмоциональная речь; 5 - чрезмерно эмоциональна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чь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Люди, общаясь друг с другом, как правило, стараются, чтобы их общение проходило как можно более гладко. Соответственно при совершении речевых актов они соблюдают определенные правила, служащие этой цели. В совокупности такие правила составляют </w:t>
      </w:r>
      <w:r>
        <w:rPr>
          <w:rFonts w:cs="Arial" w:ascii="Arial" w:hAnsi="Arial"/>
          <w:i/>
          <w:iCs/>
          <w:color w:val="000000"/>
        </w:rPr>
        <w:t xml:space="preserve">общий принцип коммуникации, </w:t>
      </w:r>
      <w:r>
        <w:rPr>
          <w:rFonts w:cs="Arial" w:ascii="Arial" w:hAnsi="Arial"/>
          <w:color w:val="000000"/>
        </w:rPr>
        <w:t>обеспечивающий вер</w:t>
        <w:softHyphen/>
        <w:t>бальную коммуникаци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УДЬ ЯСНЫМ, ЧЕСТНЫМ, ЭФФЕКТИВНЫМ, ТОЧНЫ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практике, безусловно, часто одно или несколько правил коммуникации нарушаются, но это не означает отмены самого принципа. Если бы он отменялся, объяснял Грайс, то человек, отменивший его, нарушил бы основное положение своего ком</w:t>
        <w:softHyphen/>
        <w:t>муникативного сообще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нарушение замечено, то к какому бы правилу оно ни относилось, по самой интеракции будет нанесен удар. Выводы о нарушении какого-либо правила можно делать на основе усло</w:t>
        <w:softHyphen/>
        <w:t>вий, которые не были соблюдены в представлении рассматрива</w:t>
        <w:softHyphen/>
        <w:t>емого речевого акта. Постулат «Будь ясным» относится к услови</w:t>
        <w:softHyphen/>
        <w:t>ям узнаваемости речевого акта: говорящий должен таким обра</w:t>
        <w:softHyphen/>
        <w:t>зом формулировать речевой акт, чтобы слушающий смог распоз</w:t>
        <w:softHyphen/>
        <w:t>нать выраженную им коммуникативную функцию и пропози</w:t>
        <w:softHyphen/>
        <w:t xml:space="preserve">цию. Это не означает, что говорящий обязательно выражается непонятно, но означает, что он обязан сделать все возможное, чтобы слушающий смог правильно его интерпретировать. Если условия узнаваемости не соблюдаются - речевой акт является непонятным. Поэтому </w:t>
      </w:r>
      <w:r>
        <w:rPr>
          <w:rFonts w:cs="Arial" w:ascii="Arial" w:hAnsi="Arial"/>
          <w:i/>
          <w:iCs/>
          <w:color w:val="000000"/>
        </w:rPr>
        <w:t xml:space="preserve">первое коммуникативное правша </w:t>
      </w:r>
      <w:r>
        <w:rPr>
          <w:rFonts w:cs="Arial" w:ascii="Arial" w:hAnsi="Arial"/>
          <w:color w:val="000000"/>
        </w:rPr>
        <w:t>следующе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СОВЕРШАЙ НЕПОНЯТНЫХ РЕЧЕВЫХ АКТ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улат «Будь честным» относится к условию ответствен</w:t>
        <w:softHyphen/>
        <w:t>ности, которое является частью условий корректности речевого акта: мысли говорящего правдиво отражаются в выражаемых речевых актах. Если речевой акт служит, например, советом, то можно предположить, что говорящий искренне считает приемле</w:t>
        <w:softHyphen/>
        <w:t>мой выражаемую пропозицию; если речевой акт - директив, то говорящий искренне желает, чтобы слушающий совершил посту</w:t>
        <w:softHyphen/>
        <w:t>пок, о котором «</w:t>
      </w:r>
      <w:r>
        <w:rPr>
          <w:rFonts w:cs="Arial" w:ascii="Arial" w:hAnsi="Arial"/>
          <w:color w:val="000000"/>
          <w:lang w:val="en-US"/>
        </w:rPr>
        <w:t>met</w:t>
      </w:r>
      <w:r>
        <w:rPr>
          <w:rFonts w:cs="Arial" w:ascii="Arial" w:hAnsi="Arial"/>
          <w:color w:val="000000"/>
        </w:rPr>
        <w:t xml:space="preserve"> речь, и т.д. </w:t>
      </w:r>
      <w:r>
        <w:rPr>
          <w:rFonts w:cs="Arial" w:ascii="Arial" w:hAnsi="Arial"/>
          <w:i/>
          <w:iCs/>
          <w:color w:val="000000"/>
        </w:rPr>
        <w:t>Второе правило коммуникаци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СОВЕРШАЙ НЕИСКРЕННИХ РЕЧЕВЫХ АКТ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улат «Будь эффективным» относится к подготовитель</w:t>
        <w:softHyphen/>
        <w:t>ным условиям, которые также являются частью условий коррек</w:t>
        <w:softHyphen/>
        <w:t>тности: речевой акт не должен быть ни избыточно информатив</w:t>
        <w:softHyphen/>
        <w:t>ным, ни бессмысленным. Например, совершение сложного рече</w:t>
        <w:softHyphen/>
        <w:t>вого акта аргументации является излишне перегруженным, если говорящий знает, что слушающий уже убедился в той точке зрения, которая отстаивается. И совершение речевого акта явля</w:t>
        <w:softHyphen/>
        <w:t>ется бессмысленным, если говорящий заранее знает, что ни при каких условиях с помощью аргументации невозможно убедить слушающего переменить мнение. И в том и в другом случае совершение речевого акта аргументации будет потерей времени и, следовательно, окажется неэффективны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быточно информативным является совет, в котором гово</w:t>
        <w:softHyphen/>
        <w:t>рится, что брат и сестра снова вместе, если информация направ</w:t>
        <w:softHyphen/>
        <w:t>лена человеку, которому это давно было известно. Если некто, не обладающий специальными техническими знаниями, говорит человеку, совершенно не интересующемуся техникой, что маши</w:t>
        <w:softHyphen/>
        <w:t>на приводится в рабочий режим с помощью поворота левого рычага, то он дает бессмысленный сов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быточно информативный директив совершается, если го</w:t>
        <w:softHyphen/>
        <w:t>ворящий уже намеревался совершить желаемое действие или если оно уже было совершено. Избыточно информативные и бессмысленные советы могут быть охарактеризованы сходным образом, при условии, что действие в этом случае совершает сам собеседни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рессив является избыточно информативным, если само эмоциональное состояние говорящего уже понятно; он также является бессмысленным, если слушатель не проявляет никакого интереса к чувствам говорящег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собрание уже продолжалось какое-то время, высказы</w:t>
        <w:softHyphen/>
        <w:t>вание «Собрание считается открытым» является избыточно ин</w:t>
        <w:softHyphen/>
        <w:t>формативным декларативом; если же президент футбольного клуба объявляет парламент открытым, то декларатив - бессмысле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рушение требований эффективности не всегда может иметь одинаковые импликации для разных типов речевых актов. Но эффективность, по меньшей мере, заключается в попытке избе</w:t>
        <w:softHyphen/>
        <w:t>жать избыточной информативности и бессмысленности, пос</w:t>
        <w:softHyphen/>
        <w:t>кольку нарушение подготовительных условий (независимо от того, ведут они к избыточной информативности или бессмысленности) всегда включает в себя тот или иной вид неэффективнос</w:t>
        <w:softHyphen/>
        <w:t xml:space="preserve">ти. Итак, </w:t>
      </w:r>
      <w:r>
        <w:rPr>
          <w:rFonts w:cs="Arial" w:ascii="Arial" w:hAnsi="Arial"/>
          <w:i/>
          <w:iCs/>
          <w:color w:val="000000"/>
        </w:rPr>
        <w:t>третье и четвертое правила коммуникаци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СОВЕРШАЙ ИЗБЫТОЧНЫХ И БЕССМЫСЛЕННЫХ РЕЧЕВЫХ АКТ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улат «Будь точен» относится не к условиям отдельных речевых актов, а к отношениям между речевыми актами. Для того чтобы выполнить это требование, речевой акт, как в вербальном, так и в невербальном контексте должен быть достаточным дополне</w:t>
        <w:softHyphen/>
        <w:t xml:space="preserve">нием к уже совершенному акту. Это требование выполняется только в том случае, если последовательность речевых актов является приемлемой для данного контекста. Поэтому </w:t>
      </w:r>
      <w:r>
        <w:rPr>
          <w:rFonts w:cs="Arial" w:ascii="Arial" w:hAnsi="Arial"/>
          <w:i/>
          <w:iCs/>
          <w:color w:val="000000"/>
        </w:rPr>
        <w:t xml:space="preserve">пятое правило коммуникации </w:t>
      </w:r>
      <w:r>
        <w:rPr>
          <w:rFonts w:cs="Arial" w:ascii="Arial" w:hAnsi="Arial"/>
          <w:color w:val="000000"/>
        </w:rPr>
        <w:t>заключается в следующем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СОВЕРШАЙ РЕЧЕВЫХ АКТОВ, КОТОРЫЕ НЕ СВЯЗАНЫ СООТВЕТСТВУЮЩИМ ОБРАЗОМ С ПРЕДЫДУЩИМИ РЕЧЕВЫМИ АКТАМ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 представляет собой «соответствующая последователь</w:t>
        <w:softHyphen/>
        <w:t>ность» или «соответствующая реакция», точно определить труд</w:t>
        <w:softHyphen/>
        <w:t>но. В любом случае каждый речевой акт нацелен на достижение коммуникативного эффекта, заключающегося в том, что слуша</w:t>
        <w:softHyphen/>
        <w:t>ющий понял речевой акт, а также на достижение интеракционного эффекта, заключающегося в том, что слушающий принима</w:t>
        <w:softHyphen/>
        <w:t>ет речевой акт. Речевой акт, выражающий то, что другой речевой акт был понят или принят, является релевантным. Это относится в равной степени и к выражению непонимания или неприятия речевого ак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левантным является также выражение причин приемле</w:t>
        <w:softHyphen/>
        <w:t>мости или неприемлемости. Например, реакция на высказыва</w:t>
        <w:softHyphen/>
        <w:t>ние не обязательно должна быть приемлемой в том смысле, что она подходит слушающему, кроме тех случаев, когда эта реакция наиболее тесным образом связана с желаниями и ожиданиями слушающег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всегда можно точно определить, какое правило коммуни</w:t>
        <w:softHyphen/>
        <w:t>кации .было нарушено. В одних случаях правила соблюдаются более строго, чем в других. Некоторые дискуссии, например, подчиняются жесткому регламенту, и здесь будет легче опреде</w:t>
        <w:softHyphen/>
        <w:t>лить, что является уместным, а что нет (пятое правило), нежели определить уместность высказывания в разговоре, происходящем за кружкой пива. Будет также легче определить степень эффективности (правила третье и четвертое) в формальной дис</w:t>
        <w:softHyphen/>
        <w:t>куссии, ограниченной во времени. Остается только надеяться, что такое качество, как честность (второе правило), присутствует во время заседания кабинета министров чаще, чем это бывает в бар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онтьев А.А, Психология общения. М.: Проспект, 1999. 34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 Л.А. Психология общения. СПб, Питер, 1999. 27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гов Е.И. Психология общения. М.: Валдос, 2001. 326 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ArNar"/>
    <w:next w:val="Style9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Нижний колонтитул 2"/>
    <w:basedOn w:val="Footer"/>
    <w:qFormat/>
    <w:pPr/>
    <w:rPr>
      <w:smallCaps/>
      <w:sz w:val="21"/>
    </w:rPr>
  </w:style>
  <w:style w:type="paragraph" w:styleId="Style7">
    <w:name w:val="Обычный (веб)"/>
    <w:basedOn w:val="Normal"/>
    <w:qFormat/>
    <w:pPr>
      <w:spacing w:before="100" w:after="100"/>
      <w:ind w:firstLine="720"/>
    </w:pPr>
    <w:rPr/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8">
    <w:name w:val="Оглавление"/>
    <w:basedOn w:val="Normal"/>
    <w:qFormat/>
    <w:pPr>
      <w:spacing w:before="120" w:after="120"/>
      <w:jc w:val="center"/>
    </w:pPr>
    <w:rPr>
      <w:rFonts w:ascii="Garamond" w:hAnsi="Garamond" w:cs="Garamond"/>
      <w:b/>
      <w:smallCaps/>
      <w:color w:val="00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Style9">
    <w:name w:val="Перечисление"/>
    <w:basedOn w:val="ArNar"/>
    <w:qFormat/>
    <w:pPr>
      <w:numPr>
        <w:ilvl w:val="0"/>
        <w:numId w:val="3"/>
      </w:numPr>
      <w:tabs>
        <w:tab w:val="clear" w:pos="720"/>
        <w:tab w:val="left" w:pos="432" w:leader="none"/>
      </w:tabs>
      <w:ind w:left="432" w:hanging="432"/>
    </w:pPr>
    <w:rPr/>
  </w:style>
  <w:style w:type="paragraph" w:styleId="Style10">
    <w:name w:val="Перечисление + инт"/>
    <w:basedOn w:val="Style9"/>
    <w:qFormat/>
    <w:pPr>
      <w:numPr>
        <w:ilvl w:val="0"/>
        <w:numId w:val="6"/>
      </w:numPr>
      <w:spacing w:before="60" w:after="60"/>
      <w:ind w:left="432" w:hanging="432"/>
    </w:pPr>
    <w:rPr/>
  </w:style>
  <w:style w:type="paragraph" w:styleId="23">
    <w:name w:val="Перечисление 2"/>
    <w:basedOn w:val="ArNar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hanging="432"/>
    </w:pPr>
    <w:rPr/>
  </w:style>
  <w:style w:type="paragraph" w:styleId="24">
    <w:name w:val="Перечисление 2+инт"/>
    <w:basedOn w:val="23"/>
    <w:qFormat/>
    <w:pPr>
      <w:numPr>
        <w:ilvl w:val="0"/>
        <w:numId w:val="5"/>
      </w:numPr>
      <w:tabs>
        <w:tab w:val="left" w:pos="432" w:leader="none"/>
        <w:tab w:val="left" w:pos="1069" w:leader="none"/>
      </w:tabs>
      <w:spacing w:before="60" w:after="60"/>
      <w:ind w:left="432" w:firstLine="709"/>
    </w:pPr>
    <w:rPr/>
  </w:style>
  <w:style w:type="paragraph" w:styleId="Subtitle">
    <w:name w:val="Subtitle"/>
    <w:basedOn w:val="ArNar"/>
    <w:next w:val="ArNar"/>
    <w:qFormat/>
    <w:pPr>
      <w:spacing w:before="120" w:after="120"/>
      <w:ind w:left="709" w:right="425" w:hanging="0"/>
    </w:pPr>
    <w:rPr>
      <w:b/>
      <w:color w:val="000000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5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1">
    <w:name w:val="Текст с интервалом"/>
    <w:basedOn w:val="ArNar"/>
    <w:next w:val="ArNar"/>
    <w:qFormat/>
    <w:pPr>
      <w:spacing w:before="60" w:after="60"/>
    </w:pPr>
    <w:rPr/>
  </w:style>
  <w:style w:type="paragraph" w:styleId="26">
    <w:name w:val="Текст с интервалом 2"/>
    <w:basedOn w:val="ArNar"/>
    <w:qFormat/>
    <w:p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57:00Z</dcterms:created>
  <dc:creator>User</dc:creator>
  <dc:description/>
  <cp:keywords/>
  <dc:language>en-US</dc:language>
  <cp:lastModifiedBy>Jane</cp:lastModifiedBy>
  <dcterms:modified xsi:type="dcterms:W3CDTF">2005-12-02T05:36:00Z</dcterms:modified>
  <cp:revision>10</cp:revision>
  <dc:subject/>
  <dc:title/>
</cp:coreProperties>
</file>