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pPr>
      <w:r>
        <w:rPr/>
        <w:t>Причины возникновения и последствия лавин</w:t>
      </w:r>
    </w:p>
    <w:p>
      <w:pPr>
        <w:pStyle w:val="Style13"/>
        <w:spacing w:lineRule="auto" w:line="360" w:before="0" w:after="0"/>
        <w:rPr/>
      </w:pPr>
      <w:r>
        <w:rPr>
          <w:rFonts w:cs="Arial" w:ascii="Arial" w:hAnsi="Arial"/>
          <w:i/>
          <w:sz w:val="22"/>
          <w:szCs w:val="22"/>
        </w:rPr>
        <w:t>"Казалось бы, холод, присущий снегу, должен был сообщить ему оцепенелость зимы, а белизна — неподвижность савана. Однако это опровергается стремительным движением лавины. Лавина — это снег, ставший огненной печью. Она ледяная, но все пожирает".</w:t>
      </w:r>
    </w:p>
    <w:p>
      <w:pPr>
        <w:pStyle w:val="Style13"/>
        <w:spacing w:lineRule="auto" w:line="360" w:before="0" w:after="0"/>
        <w:rPr/>
      </w:pPr>
      <w:r>
        <w:rPr>
          <w:rFonts w:cs="Arial" w:ascii="Arial" w:hAnsi="Arial"/>
          <w:i/>
          <w:sz w:val="22"/>
          <w:szCs w:val="22"/>
        </w:rPr>
        <w:t xml:space="preserve">Виктор Гюго.. </w:t>
      </w:r>
    </w:p>
    <w:p>
      <w:pPr>
        <w:pStyle w:val="Style13"/>
        <w:spacing w:lineRule="auto" w:line="360" w:before="0" w:after="0"/>
        <w:ind w:firstLine="567"/>
        <w:jc w:val="both"/>
        <w:rPr>
          <w:rFonts w:ascii="Arial" w:hAnsi="Arial" w:cs="Arial"/>
          <w:i/>
          <w:i/>
          <w:sz w:val="22"/>
          <w:szCs w:val="22"/>
        </w:rPr>
      </w:pPr>
      <w:r>
        <w:rPr>
          <w:rFonts w:cs="Arial" w:ascii="Arial" w:hAnsi="Arial"/>
          <w:i/>
          <w:sz w:val="22"/>
          <w:szCs w:val="22"/>
        </w:rPr>
      </w:r>
    </w:p>
    <w:p>
      <w:pPr>
        <w:pStyle w:val="Style13"/>
        <w:spacing w:lineRule="auto" w:line="360" w:before="0" w:after="0"/>
        <w:ind w:firstLine="567"/>
        <w:jc w:val="both"/>
        <w:rPr/>
      </w:pPr>
      <w:r>
        <w:rPr>
          <w:rFonts w:cs="Arial" w:ascii="Arial" w:hAnsi="Arial"/>
        </w:rPr>
        <w:t xml:space="preserve">Сход лавины — незабываемое зрелище. Сначала где-то в вышине раздается глухой звук, а затем безмолвные горы словно оживают. Со склона вниз, искрясь миллионами снежинок, устремляется огромное облако снега. Вот оно достигло дна долины, распласталось по ней, высоко взметнулась снежная пыль, и все исчезло как в тумане… Через некоторое время снежная пыль улеглась, но днище долины перекрыли бесформенные груды снега, настолько плотные, что похожи на куски льда. В них торчат ветки, обломки стволов деревьев, камни. Как все стихийные силы Земли  зрелище красивое и страшное. </w:t>
      </w:r>
    </w:p>
    <w:p>
      <w:pPr>
        <w:pStyle w:val="Style13"/>
        <w:spacing w:lineRule="auto" w:line="360" w:before="0" w:after="0"/>
        <w:ind w:firstLine="567"/>
        <w:jc w:val="both"/>
        <w:rPr/>
      </w:pPr>
      <w:r>
        <w:rPr>
          <w:rFonts w:cs="Arial" w:ascii="Arial" w:hAnsi="Arial"/>
        </w:rPr>
        <w:t>Две величайшие в мире "лавинные" катастрофы, произошедшие в нашем столетии, случились в Перу в долине реки Санта. 10 января 1962 г. на вершине Уаскарана обломился огромный снежный карниз шириной около 1 км и толщиной более 30 м. Это случилось вечером — на многие километры разнесся глухой гул, потрясший ущелья. Масса снега и льда объемом примерно 3 млн. м</w:t>
      </w:r>
      <w:r>
        <w:rPr>
          <w:rFonts w:cs="Arial" w:ascii="Arial" w:hAnsi="Arial"/>
          <w:vertAlign w:val="superscript"/>
        </w:rPr>
        <w:t>3</w:t>
      </w:r>
      <w:r>
        <w:rPr>
          <w:rFonts w:cs="Arial" w:ascii="Arial" w:hAnsi="Arial"/>
        </w:rPr>
        <w:t xml:space="preserve"> ринулась вниз со скоростью 150 км/ч, увлекая за собой каменные глыбы, песок, щебень. Огромный вал молниеносно разрастался, и уже спустя минуты по крутой долине двигалась масса объемом не менее 10 млн. м</w:t>
      </w:r>
      <w:r>
        <w:rPr>
          <w:rFonts w:cs="Arial" w:ascii="Arial" w:hAnsi="Arial"/>
          <w:vertAlign w:val="superscript"/>
        </w:rPr>
        <w:t>3</w:t>
      </w:r>
      <w:r>
        <w:rPr>
          <w:rFonts w:cs="Arial" w:ascii="Arial" w:hAnsi="Arial"/>
        </w:rPr>
        <w:t xml:space="preserve">, сокрушая все на своем пути. Через 7 минут лавина достигла городка Ранаирка и смела его с лица Земли. Лишь через 16 км, спустившись на 4 км и распластавшись по широкой долине на 1,5 км, она остановилась, запрудив реку. Урон от Уаскаранской лавины был огромен: погибло около 4 тыс. человек и до 10 тыс. домашних животных. </w:t>
      </w:r>
    </w:p>
    <w:p>
      <w:pPr>
        <w:pStyle w:val="Style13"/>
        <w:spacing w:lineRule="auto" w:line="360" w:before="0" w:after="0"/>
        <w:ind w:firstLine="567"/>
        <w:jc w:val="both"/>
        <w:rPr/>
      </w:pPr>
      <w:r>
        <w:rPr>
          <w:rFonts w:cs="Arial" w:ascii="Arial" w:hAnsi="Arial"/>
        </w:rPr>
        <w:t>Через 8 лет подобное событие повторилось, но только в еще больших размерах. 31 мая 1970 г. в Кордильере Бланка, где находится вершина Уаскаран, произошло сильное землетрясение, сорвавшее со склонов не менее 5 млн. м</w:t>
      </w:r>
      <w:r>
        <w:rPr>
          <w:rFonts w:cs="Arial" w:ascii="Arial" w:hAnsi="Arial"/>
          <w:vertAlign w:val="superscript"/>
        </w:rPr>
        <w:t>3</w:t>
      </w:r>
      <w:r>
        <w:rPr>
          <w:rFonts w:cs="Arial" w:ascii="Arial" w:hAnsi="Arial"/>
        </w:rPr>
        <w:t xml:space="preserve"> снега и льда. По дороге лавина отколола значительную часть нижележащего ледника и понеслась, сдирая мощный слой рыхлой породы и унося громадные камни. По дороге лавина спустила небольшое озеро, что придало всей массе еще большую силу. По долине со скоростью 320 км/ч неслось гигантское количество снега, льда и горной породы — 50 млн. м</w:t>
      </w:r>
      <w:r>
        <w:rPr>
          <w:rFonts w:cs="Arial" w:ascii="Arial" w:hAnsi="Arial"/>
          <w:vertAlign w:val="superscript"/>
        </w:rPr>
        <w:t>3</w:t>
      </w:r>
      <w:r>
        <w:rPr>
          <w:rFonts w:cs="Arial" w:ascii="Arial" w:hAnsi="Arial"/>
        </w:rPr>
        <w:t xml:space="preserve">! Лавина преодолела препятствие высотой 140 м, вновь разрушала заново отстроенный поселок Ранаирка и город Юнгай, который в 1963 г спас невысокий холм. Масса снега, воды и камней  прошла почти 17 км. Последствия были ужасны: из 20 тыс. жителей в живых остались лишь несколько сот человек. Такие страшные лавины случаются редко, но лавины обычных размеров — это грозная стихия гор. </w:t>
      </w:r>
    </w:p>
    <w:p>
      <w:pPr>
        <w:pStyle w:val="Style13"/>
        <w:spacing w:lineRule="auto" w:line="360" w:before="0" w:after="0"/>
        <w:ind w:firstLine="567"/>
        <w:jc w:val="both"/>
        <w:rPr/>
      </w:pPr>
      <w:r>
        <w:rPr>
          <w:rFonts w:cs="Arial" w:ascii="Arial" w:hAnsi="Arial"/>
        </w:rPr>
        <w:t xml:space="preserve">Древнегерманское слово "лафина" произошло от латинского "лабина", то есть скольжение, оползень. Епископ Исидор из Севильи (570 – 636 год н. э.) упоминал "лабины" и "лавины" — это первый литературный источник. В фольклоре лавины называют "белая смерть", "белые драконы", "белые невесты" и так далее. </w:t>
      </w:r>
    </w:p>
    <w:p>
      <w:pPr>
        <w:pStyle w:val="Style13"/>
        <w:spacing w:lineRule="auto" w:line="360" w:before="0" w:after="0"/>
        <w:ind w:firstLine="567"/>
        <w:jc w:val="both"/>
        <w:rPr>
          <w:rFonts w:ascii="Arial" w:hAnsi="Arial" w:cs="Arial"/>
        </w:rPr>
      </w:pPr>
      <w:r>
        <w:rPr>
          <w:rFonts w:cs="Arial" w:ascii="Arial" w:hAnsi="Arial"/>
        </w:rPr>
        <w:t>"Лавины заинтересовали человека лишь тогда, когда стали ему мешать, то есть тогда, когда человек начал обживать горы. Одновременно и лавины заинтересовались человеком — так называемым нездоровым интересом. Возникнув в тот период, когда Земля выдавила из себя горные хребты, а с неба пошел первый снег, лавины миллионами лет привыкали к уединению, и посему в штыки встретили его нарушителей: чего иного ждать от мирно спавшего в берлоге медведя, которого люди разбудили свистом и улюлюканьем? "</w:t>
      </w:r>
    </w:p>
    <w:p>
      <w:pPr>
        <w:pStyle w:val="Style13"/>
        <w:spacing w:lineRule="auto" w:line="360" w:before="0" w:after="0"/>
        <w:ind w:firstLine="567"/>
        <w:jc w:val="both"/>
        <w:rPr/>
      </w:pPr>
      <w:r>
        <w:rPr>
          <w:rFonts w:cs="Arial" w:ascii="Arial" w:hAnsi="Arial"/>
        </w:rPr>
        <w:t xml:space="preserve">Сведения о снежных лавинах дошли из глубины веков. В 218 г. до н. э. они причинили немало бед войскам карфагенского полководца Ганнибала, переходившего Альпы. Тогда под лавинами погибло множество людей и животных — каждый пятый пеший воин (60 тыс. человек), каждый второй всадник (6 тыс.), и 36 слонов из 37, участвовавших в этом переходе. </w:t>
      </w:r>
    </w:p>
    <w:p>
      <w:pPr>
        <w:pStyle w:val="Style13"/>
        <w:spacing w:lineRule="auto" w:line="360" w:before="0" w:after="0"/>
        <w:ind w:firstLine="567"/>
        <w:jc w:val="both"/>
        <w:rPr/>
      </w:pPr>
      <w:r>
        <w:rPr>
          <w:rFonts w:cs="Arial" w:ascii="Arial" w:hAnsi="Arial"/>
        </w:rPr>
        <w:t xml:space="preserve">Кроме того известна история перехода через Альпы армии Суворова в 1799 г. И здесь лавины затруднили действие армии на опасном Сент-Готардском перевале. </w:t>
      </w:r>
    </w:p>
    <w:p>
      <w:pPr>
        <w:pStyle w:val="Style13"/>
        <w:spacing w:lineRule="auto" w:line="360" w:before="0" w:after="0"/>
        <w:ind w:firstLine="567"/>
        <w:jc w:val="both"/>
        <w:rPr/>
      </w:pPr>
      <w:r>
        <w:rPr>
          <w:rFonts w:cs="Arial" w:ascii="Arial" w:hAnsi="Arial"/>
        </w:rPr>
        <w:t xml:space="preserve">Во время первой мировой войны, когда Альпы были в сфере военных действий, под лавинами погибло около 60 тыс. человек — больше, чем в результате военных действий. Только за один "черный четверг" 16 декабря 1916 г. лавинами засыпало более 6 тыс. солдат. </w:t>
      </w:r>
    </w:p>
    <w:p>
      <w:pPr>
        <w:pStyle w:val="Style13"/>
        <w:spacing w:lineRule="auto" w:line="360" w:before="0" w:after="0"/>
        <w:ind w:firstLine="567"/>
        <w:jc w:val="both"/>
        <w:rPr/>
      </w:pPr>
      <w:r>
        <w:rPr>
          <w:rFonts w:cs="Arial" w:ascii="Arial" w:hAnsi="Arial"/>
        </w:rPr>
        <w:t xml:space="preserve">Потери мирного времени неизмеримо меньше, но и они ощутимы. В наше время особенно страдают от лавин Альпы, "заселенные людьми, как ульи пчелами". С начала текущего столетия по 1970 г в Швейцарских Альпах от лавин погибло 1244 человека. Всего в Альпах насчитывается 20 тыс. участков схода лавин, из них более 10 тыс. мест постоянного схода, и 3 тыс. из них угрожают населенным пунктам, дорогам, линиям электропередач и связи. </w:t>
      </w:r>
    </w:p>
    <w:p>
      <w:pPr>
        <w:pStyle w:val="Style13"/>
        <w:spacing w:lineRule="auto" w:line="360" w:before="0" w:after="0"/>
        <w:ind w:firstLine="567"/>
        <w:jc w:val="both"/>
        <w:rPr/>
      </w:pPr>
      <w:r>
        <w:rPr>
          <w:rFonts w:cs="Arial" w:ascii="Arial" w:hAnsi="Arial"/>
        </w:rPr>
        <w:t>"Свирепствуют лавины в обеих Америках, срываются с вершин Тянь-Шаня, скандалят в Хибинах, в Сибири, на Камчатке и вообще во всех горных районах".</w:t>
      </w:r>
    </w:p>
    <w:p>
      <w:pPr>
        <w:pStyle w:val="Style13"/>
        <w:spacing w:lineRule="auto" w:line="360" w:before="0" w:after="0"/>
        <w:ind w:firstLine="567"/>
        <w:jc w:val="both"/>
        <w:rPr/>
      </w:pPr>
      <w:r>
        <w:rPr>
          <w:rFonts w:cs="Arial" w:ascii="Arial" w:hAnsi="Arial"/>
        </w:rPr>
        <w:t xml:space="preserve">"И на Кавказе лавины подстерегают путешественников и взимают много жертв" — пишет в своей "Географии" Страбона еще 2000 лет назад. Во время Великой Отечественной войны зимой 1942 – 1943г специальные подразделения военных альпинистов вызывали лавины искусственно, уничтожая таким образом врагов. </w:t>
      </w:r>
    </w:p>
    <w:p>
      <w:pPr>
        <w:pStyle w:val="Style13"/>
        <w:spacing w:lineRule="auto" w:line="360" w:before="0" w:after="0"/>
        <w:ind w:firstLine="567"/>
        <w:jc w:val="both"/>
        <w:rPr>
          <w:rFonts w:ascii="Arial" w:hAnsi="Arial" w:cs="Arial"/>
        </w:rPr>
      </w:pPr>
      <w:r>
        <w:rPr>
          <w:rFonts w:cs="Arial" w:ascii="Arial" w:hAnsi="Arial"/>
        </w:rPr>
        <w:t>Зима 1986 – 1987г. была на Кавказе исключительно многоснежной — снега выпало в 2 – 3 раза больше обычного. В Сванетии снег шел, не переставая 46 дней, и породил бессчетное количество лавин. Были разрушены почти все древние дома, в которых люди жили с X – XII в. Спасение от "белой смерти" можно было найти только в старинных башнях высотой 8 – 15 м, где некогда люди спасались от врагов.</w:t>
      </w:r>
    </w:p>
    <w:p>
      <w:pPr>
        <w:pStyle w:val="Style13"/>
        <w:spacing w:lineRule="auto" w:line="360" w:before="0" w:after="0"/>
        <w:ind w:firstLine="567"/>
        <w:jc w:val="both"/>
        <w:rPr>
          <w:rFonts w:ascii="Arial" w:hAnsi="Arial" w:cs="Arial"/>
        </w:rPr>
      </w:pPr>
      <w:r>
        <w:rPr>
          <w:rFonts w:cs="Arial" w:ascii="Arial" w:hAnsi="Arial"/>
        </w:rPr>
        <w:t>Лавина — это пришедшая на склоне в движение масса снега. "Лавины — неприхотливейшие существа: для того, чтобы вызвать их к жизни, нужны лишь снег да горы с подходящими склонами. Снег для лавин — манна небесная, единственный источник пищи. Во время снегопада он собирается в лавиносборе, на самой верхотуре, чтобы затем выбрать подходящий момент, ринуться со страшной скоростью по лотку вниз и образовать на месте схода лавинный конус, мощностью, иной раз, в несколько десятков метров".</w:t>
      </w:r>
    </w:p>
    <w:p>
      <w:pPr>
        <w:pStyle w:val="Style13"/>
        <w:spacing w:lineRule="auto" w:line="360" w:before="0" w:after="0"/>
        <w:ind w:firstLine="567"/>
        <w:jc w:val="both"/>
        <w:rPr>
          <w:rFonts w:ascii="Arial" w:hAnsi="Arial" w:cs="Arial"/>
        </w:rPr>
      </w:pPr>
      <w:r>
        <w:rPr>
          <w:rFonts w:cs="Arial" w:ascii="Arial" w:hAnsi="Arial"/>
        </w:rPr>
        <w:t>Пушистое снежное покрывало в горах только издали выглядит безобидным. Австрийский исследователь Матиас Здагарский сказал про это: "Невинный на вид белый снег — это не волк в овечьей шкуре, а тигр в шкуре ягненка". "Подходящие" для лавин склоны имеют крутизну 15 – 45 градусов. На более пологих склонах снег стекает постепенно, а на более крутых не задерживается. Лавинный лоток — желоб на склоне, по которому сходят лавины (как правило, они сходят по одному и тому же пути).</w:t>
      </w:r>
    </w:p>
    <w:p>
      <w:pPr>
        <w:pStyle w:val="Style13"/>
        <w:spacing w:lineRule="auto" w:line="360" w:before="0" w:after="0"/>
        <w:ind w:firstLine="567"/>
        <w:jc w:val="both"/>
        <w:rPr>
          <w:rFonts w:ascii="Arial" w:hAnsi="Arial" w:cs="Arial"/>
        </w:rPr>
      </w:pPr>
      <w:r>
        <w:rPr>
          <w:rFonts w:cs="Arial" w:ascii="Arial" w:hAnsi="Arial"/>
        </w:rPr>
        <w:t>Участок горного склона и дна долины, на котором образуется, движется и останавливается лавина, называется лавиносбором. Вверху находится лавинный очаг — место зарождения, а ниже — русло и конус выноса лавины.</w:t>
      </w:r>
    </w:p>
    <w:p>
      <w:pPr>
        <w:pStyle w:val="Style13"/>
        <w:spacing w:lineRule="auto" w:line="360" w:before="0" w:after="0"/>
        <w:ind w:firstLine="567"/>
        <w:jc w:val="both"/>
        <w:rPr>
          <w:rFonts w:ascii="Arial" w:hAnsi="Arial" w:cs="Arial"/>
        </w:rPr>
      </w:pPr>
      <w:r>
        <w:rPr>
          <w:rFonts w:cs="Arial" w:ascii="Arial" w:hAnsi="Arial"/>
        </w:rPr>
        <w:t>В зоне зарождения лавина набирает силу, захватывает первые порции снега со склона и быстро превращается в бурный поток, все сметающий на своем пути. В зоне транзита она несется вниз по склону, все более наращивая массу, ломая кусты и деревья. Постепенно движение замедляется, массы снега нагромождаются в виде лавинного конуса – выноса. Здесь формируется зона отложения лавины. В зоне отложения образуются снежные конусы толщиной от 5 до 30 м, а иногда и больше. Зимой 1910 – 1911 гг. лавина с хребта Бзыке на Кавказе оставила в ущелье реки Белой завал толщиной в 100 м. Снег в нем стаивал несколько лет.</w:t>
      </w:r>
    </w:p>
    <w:p>
      <w:pPr>
        <w:pStyle w:val="Style13"/>
        <w:spacing w:lineRule="auto" w:line="360" w:before="0" w:after="0"/>
        <w:ind w:firstLine="567"/>
        <w:jc w:val="both"/>
        <w:rPr>
          <w:rFonts w:ascii="Arial" w:hAnsi="Arial" w:cs="Arial"/>
        </w:rPr>
      </w:pPr>
      <w:r>
        <w:rPr>
          <w:rFonts w:cs="Arial" w:ascii="Arial" w:hAnsi="Arial"/>
        </w:rPr>
        <w:t>Большинство катастрофических лавин возникало после многодневных обильных снегопадов, перегружавших склоны. Уже при интенсивности снегопада 2 см/ч, длящемся до 10 часов подряд, возникает лавинная опасность. Свежеотложенный снег нередко бывает несвязанным и сыпучим, как песок. Такой снег легко порождает лавины. Лавинная опасность многократно возрастает, когда снегопады сопровождаются ветром. При сильном ветре на поверхности снега формируется ветровая, или снежная, доска — пласт мелкозернистого снега большой плотности, который может достигать в толщину несколько десятков сантиметров. Обручев назвал такие лавины "сухими": "Они срываются зимой после сильного снегопада без оттепели, когда надувы снега на гребнях и крутых склонах достигают такого размера, что сотрясение воздуха от порыва ветра, выстрела, даже громкого крика вызывает их отрыв. Последний очень облегчается, если свежий снег ложится на гладкую, схваченную после оттепели морозом поверхность старого снега. Эти лавины летят вниз и одновременно наполняют воздух снеговой пылью, образующей целую тучу".</w:t>
      </w:r>
    </w:p>
    <w:p>
      <w:pPr>
        <w:pStyle w:val="Style13"/>
        <w:spacing w:lineRule="auto" w:line="360" w:before="0" w:after="0"/>
        <w:ind w:firstLine="567"/>
        <w:jc w:val="both"/>
        <w:rPr>
          <w:rFonts w:ascii="Arial" w:hAnsi="Arial" w:cs="Arial"/>
        </w:rPr>
      </w:pPr>
      <w:r>
        <w:rPr>
          <w:rFonts w:cs="Arial" w:ascii="Arial" w:hAnsi="Arial"/>
        </w:rPr>
        <w:t xml:space="preserve">В отсутствии снегопадов снег постепенно "созревает" для порождения лавин. С течением времени снежная толща постепенно оседает, что приводит к ее уплотнению. Источниками лавинной опасности служат ослабленные слои, в которых формируются слабо связанные кристаллы глубинной изморози. Она-то и разъедает нижний слой снежного покрова, подвешивая верхнюю толщу. </w:t>
      </w:r>
    </w:p>
    <w:p>
      <w:pPr>
        <w:pStyle w:val="Style13"/>
        <w:spacing w:lineRule="auto" w:line="360" w:before="0" w:after="0"/>
        <w:ind w:firstLine="567"/>
        <w:jc w:val="both"/>
        <w:rPr>
          <w:rFonts w:ascii="Arial" w:hAnsi="Arial" w:cs="Arial"/>
        </w:rPr>
      </w:pPr>
      <w:r>
        <w:rPr>
          <w:rFonts w:cs="Arial" w:ascii="Arial" w:hAnsi="Arial"/>
        </w:rPr>
        <w:t xml:space="preserve">Состояние снежного покрова резко изменяется, когда в нем появляется вода, которая значительно ослабляет прочность снега. При резком таянии или интенсивном дожде структура толщи быстро разрушается, и тогда формируются грандиозные "мокрые" лавины. Они сходят весной на обширных территориях, иногда захватывая весь снег, накопившийся за зиму. Их еще называют грунтовыми, потому что они движутся прямо по грунту и сдирают почвенный слой, камни, куски дерна, кусты и деревья. Это очень тяжелые лавины. </w:t>
      </w:r>
    </w:p>
    <w:p>
      <w:pPr>
        <w:pStyle w:val="Style13"/>
        <w:spacing w:lineRule="auto" w:line="360" w:before="0" w:after="0"/>
        <w:ind w:firstLine="567"/>
        <w:jc w:val="both"/>
        <w:rPr/>
      </w:pPr>
      <w:r>
        <w:rPr>
          <w:rFonts w:cs="Arial" w:ascii="Arial" w:hAnsi="Arial"/>
        </w:rPr>
        <w:t xml:space="preserve">Снег, лежащий на склоне, приходит в движение под действием силы тяжести. До поры до времени силы сопротивления сдвигу (сцепление снега с нижними его слоями или грунтом и сила трения) удерживают снег на склоне. Кроме того, смещению пласта мешает снежный покров, расположенный ниже, и удерживает тот, который лежит выше. Снегопад или метель, перекристаллизация снежной толщи, появление в толще жидкой воды ведет к перераспределению сил, действующих на снег. </w:t>
      </w:r>
    </w:p>
    <w:p>
      <w:pPr>
        <w:pStyle w:val="Style13"/>
        <w:spacing w:lineRule="auto" w:line="360" w:before="0" w:after="0"/>
        <w:ind w:firstLine="567"/>
        <w:jc w:val="both"/>
        <w:rPr/>
      </w:pPr>
      <w:r>
        <w:rPr>
          <w:rFonts w:cs="Arial" w:ascii="Arial" w:hAnsi="Arial"/>
        </w:rPr>
        <w:t xml:space="preserve">Снегопад перегружает склоны снегом, и силы, удерживающие снег, не поспевают за нарастанием силы тяжести, стремящейся его сдвинуть. Перекристаллизация ослабляет отдельные горизонты, уменьшая удерживающие силы. Быстрое таяние снега из-за повышения температуры или промачивание снега дождем резко ослабляет связи между снежными зернами, тоже снижая действие удерживающих сил. </w:t>
      </w:r>
    </w:p>
    <w:p>
      <w:pPr>
        <w:pStyle w:val="Style13"/>
        <w:spacing w:lineRule="auto" w:line="360" w:before="0" w:after="0"/>
        <w:ind w:firstLine="567"/>
        <w:jc w:val="both"/>
        <w:rPr>
          <w:rFonts w:ascii="Arial" w:hAnsi="Arial" w:cs="Arial"/>
        </w:rPr>
      </w:pPr>
      <w:r>
        <w:rPr>
          <w:rFonts w:cs="Arial" w:ascii="Arial" w:hAnsi="Arial"/>
        </w:rPr>
        <w:t xml:space="preserve">Чтобы лавина стронулась с места, ей нужен первый импульс. Таким спусковым механизмом выступают обильные снегопады или сильные метели, потепление, теплый дождь, срезание снега лыжами, вибрация от звуковой или ударной волны, землетрясения. </w:t>
      </w:r>
    </w:p>
    <w:p>
      <w:pPr>
        <w:pStyle w:val="Style13"/>
        <w:spacing w:lineRule="auto" w:line="360" w:before="0" w:after="0"/>
        <w:ind w:firstLine="567"/>
        <w:jc w:val="both"/>
        <w:rPr/>
      </w:pPr>
      <w:r>
        <w:rPr>
          <w:rFonts w:cs="Arial" w:ascii="Arial" w:hAnsi="Arial"/>
        </w:rPr>
        <w:t xml:space="preserve">Лавины начинают свое движение или "из точки" (при нарушении устойчивости очень малого объема снега), или "от линии" (при нарушении устойчивости сразу значительного пласта снега). Чем снег рыхлее, тем меньше его надо для начала лавины. Движение начинается буквально с нескольких частиц. Лавина из снежной доски начинается с растрескивания снежного покрова. Узкая трещина быстро разрастается, от нее рождаются боковые расщелины, и вскоре снежная масса отрывается и несется вниз. </w:t>
      </w:r>
    </w:p>
    <w:p>
      <w:pPr>
        <w:pStyle w:val="Style13"/>
        <w:spacing w:lineRule="auto" w:line="360" w:before="0" w:after="0"/>
        <w:ind w:firstLine="567"/>
        <w:jc w:val="both"/>
        <w:rPr/>
      </w:pPr>
      <w:r>
        <w:rPr>
          <w:rFonts w:cs="Arial" w:ascii="Arial" w:hAnsi="Arial"/>
        </w:rPr>
        <w:t xml:space="preserve">Длительное время лавину представляли в виде снежного кома, который летит вниз по склону и увеличивается за счет налипания новых порций снега (так изображали лавину почти все древние гравюры). Шаром лавину представляли вплоть до XIX в. Многообразие снежных лавин и многоликость форм ее движения затрудняли понимание физики лавин. Лавина относится к многокомпонентным потокам, т. к. состоит из снега, воздуха и твердых включений. Физика таких потоков очень сложна. </w:t>
      </w:r>
    </w:p>
    <w:p>
      <w:pPr>
        <w:pStyle w:val="Style13"/>
        <w:spacing w:lineRule="auto" w:line="360" w:before="0" w:after="0"/>
        <w:ind w:firstLine="567"/>
        <w:jc w:val="both"/>
        <w:rPr/>
      </w:pPr>
      <w:r>
        <w:rPr>
          <w:rFonts w:cs="Arial" w:ascii="Arial" w:hAnsi="Arial"/>
        </w:rPr>
        <w:t xml:space="preserve">Формы движения лавины разнообразны. В ней могут катиться снежные катыши, скользить и вращаться снежные комья и обломки снежной доски, может течь, как вода, сплошная масса снега или подниматься в воздух снегопылевое облако. Разные виды движения дополняют друг друга, переходят один в другой на разных участках той же самой лавины. Фронт лавины движется быстрее ее основного тела из-за обрушения снежного покрова перед фронтом от удара лавины. Так в лавину включаются все новые порции снега, в то время как в хвостовой части скорости падают. На гребнях волн, возникающих на поверхности движущейся лавины, то и дело появляются каменные обломки, что говорит о сильном турбулентном перемешивании в теле лавины. </w:t>
      </w:r>
    </w:p>
    <w:p>
      <w:pPr>
        <w:pStyle w:val="Style13"/>
        <w:spacing w:lineRule="auto" w:line="360" w:before="0" w:after="0"/>
        <w:ind w:firstLine="567"/>
        <w:jc w:val="both"/>
        <w:rPr>
          <w:rFonts w:ascii="Arial" w:hAnsi="Arial" w:cs="Arial"/>
        </w:rPr>
      </w:pPr>
      <w:r>
        <w:rPr>
          <w:rFonts w:cs="Arial" w:ascii="Arial" w:hAnsi="Arial"/>
        </w:rPr>
        <w:t xml:space="preserve">По мере выполаживания склона тело лавины замедляет свое движение. Тело лавины растекается по поверхности конуса. Останавливающийся снег быстро отвердевает, но продолжает еще некоторое время двигаться под напором хвостовой части лавины, пока лавина окончательно не успокоится. </w:t>
      </w:r>
    </w:p>
    <w:p>
      <w:pPr>
        <w:pStyle w:val="Style13"/>
        <w:spacing w:lineRule="auto" w:line="360" w:before="0" w:after="0"/>
        <w:ind w:firstLine="567"/>
        <w:jc w:val="both"/>
        <w:rPr>
          <w:rFonts w:ascii="Arial" w:hAnsi="Arial" w:cs="Arial"/>
        </w:rPr>
      </w:pPr>
      <w:r>
        <w:rPr>
          <w:rFonts w:cs="Arial" w:ascii="Arial" w:hAnsi="Arial"/>
        </w:rPr>
        <w:t xml:space="preserve">Скорость лавин меняется в пределах — от 115 до 180 км/ч, иногда достигая 400 км/ч. </w:t>
      </w:r>
    </w:p>
    <w:p>
      <w:pPr>
        <w:pStyle w:val="Style13"/>
        <w:spacing w:lineRule="auto" w:line="360" w:before="0" w:after="0"/>
        <w:ind w:firstLine="567"/>
        <w:jc w:val="both"/>
        <w:rPr/>
      </w:pPr>
      <w:r>
        <w:rPr>
          <w:rFonts w:cs="Arial" w:ascii="Arial" w:hAnsi="Arial"/>
        </w:rPr>
        <w:t xml:space="preserve">Лавины обладают огромной ударной силой, легко разнося в щепы деревянные дома. Лобового удара не выдерживают и бетонные здания. Если лавина не может разрушить дом, она выдавливает двери и окна и заполняет снегом нижний этаж. Лавина не щадит ничего, что встречается на ее пути. Она скручивает металлические мачты электропередачи, сбрасывает с дороги автомашины и трактора, превращает в груду металлолома паровозы и тепловозы. В 1910 году в Каскадных горах (США) в районе перевала Стивенс лавина обрушилась на пассажирский поезд и разнесла его в щепки. Погибло около 100 человек. Она засыпает дороги слоем многометрового плотного, как лед, снега. Она сносит сразу много гектаров леса, не выдерживают и столетние деревья. </w:t>
      </w:r>
    </w:p>
    <w:p>
      <w:pPr>
        <w:pStyle w:val="Style13"/>
        <w:spacing w:lineRule="auto" w:line="360" w:before="0" w:after="0"/>
        <w:ind w:firstLine="567"/>
        <w:jc w:val="both"/>
        <w:rPr/>
      </w:pPr>
      <w:r>
        <w:rPr>
          <w:rFonts w:cs="Arial" w:ascii="Arial" w:hAnsi="Arial"/>
        </w:rPr>
        <w:t>Особенно сильное ударное действие оказывают прыгающие лавины (если на пути снежного обвала оказывается обрыв или крутой перегиб склона, лавина "прыгает" с него и некоторое время проносится по воздуху). В месте приземления лавины возникают ямы выбивания. В Новозеландских Альпах в подобных котловинах обнаружено 16 озер площадью от 200 до 50 тыс. м</w:t>
      </w:r>
      <w:r>
        <w:rPr>
          <w:rFonts w:cs="Arial" w:ascii="Arial" w:hAnsi="Arial"/>
          <w:vertAlign w:val="superscript"/>
        </w:rPr>
        <w:t>2</w:t>
      </w:r>
      <w:r>
        <w:rPr>
          <w:rFonts w:cs="Arial" w:ascii="Arial" w:hAnsi="Arial"/>
        </w:rPr>
        <w:t xml:space="preserve">. Все они находятся у основания крутых лавинных лотков. </w:t>
      </w:r>
    </w:p>
    <w:p>
      <w:pPr>
        <w:pStyle w:val="Style13"/>
        <w:spacing w:lineRule="auto" w:line="360" w:before="0" w:after="0"/>
        <w:ind w:firstLine="567"/>
        <w:jc w:val="both"/>
        <w:rPr/>
      </w:pPr>
      <w:r>
        <w:rPr>
          <w:rFonts w:cs="Arial" w:ascii="Arial" w:hAnsi="Arial"/>
        </w:rPr>
        <w:t>Чтобы правильно спроектировать противолавинные сооружения, надо измерить силу удара. Еще в 30-х годах в нашей стране для этого использовался буфер железнодорожного вагона с мощной пружиной, который закреплялся на пути лавины. Величина сжатия пружины при ударе фиксировалась металлическим стержнем. В Швейцарии на пути лавин устанавливали щит, с обратной стороны которого находился стальной заостренный стержень, а напротив него крепилась алюминиевая пластинка, в которую входил стержень под ударом лавины. Чем больше давление, тем сильнее вмятина. Сейчас применяют сложные приборы, позволяющие получить не только максимальное давление снега, но и его изменение в процессе удара. Данные показывают, что давление лавины бывает, как правило, от 5 до 50 единиц, хотя удар одной из лавин в Японии превысил все 300. В таблице можно увидеть, к каким разрушениям приводит удар лавины разной силы.</w:t>
      </w:r>
    </w:p>
    <w:tbl>
      <w:tblPr>
        <w:tblW w:w="8647" w:type="dxa"/>
        <w:jc w:val="center"/>
        <w:tblInd w:w="0" w:type="dxa"/>
        <w:tblLayout w:type="fixed"/>
        <w:tblCellMar>
          <w:top w:w="0" w:type="dxa"/>
          <w:left w:w="108" w:type="dxa"/>
          <w:bottom w:w="0" w:type="dxa"/>
          <w:right w:w="108" w:type="dxa"/>
        </w:tblCellMar>
      </w:tblPr>
      <w:tblGrid>
        <w:gridCol w:w="1559"/>
        <w:gridCol w:w="7088"/>
      </w:tblGrid>
      <w:tr>
        <w:trPr/>
        <w:tc>
          <w:tcPr>
            <w:tcW w:w="1559" w:type="dxa"/>
            <w:tcBorders>
              <w:top w:val="double" w:sz="6" w:space="0" w:color="000000"/>
              <w:left w:val="double" w:sz="6" w:space="0" w:color="000000"/>
              <w:bottom w:val="single" w:sz="6" w:space="0" w:color="000000"/>
              <w:right w:val="single" w:sz="6" w:space="0" w:color="000000"/>
            </w:tcBorders>
            <w:vAlign w:val="center"/>
          </w:tcPr>
          <w:p>
            <w:pPr>
              <w:pStyle w:val="Style13"/>
              <w:spacing w:before="0" w:after="0"/>
              <w:jc w:val="center"/>
              <w:rPr>
                <w:rFonts w:ascii="Arial" w:hAnsi="Arial" w:cs="Arial"/>
              </w:rPr>
            </w:pPr>
            <w:r>
              <w:rPr>
                <w:rFonts w:cs="Arial" w:ascii="Arial" w:hAnsi="Arial"/>
              </w:rPr>
              <w:t xml:space="preserve">Давление, т/м </w:t>
            </w:r>
            <w:r>
              <w:rPr>
                <w:rFonts w:cs="Arial" w:ascii="Arial" w:hAnsi="Arial"/>
                <w:vertAlign w:val="superscript"/>
              </w:rPr>
              <w:t>2</w:t>
            </w:r>
          </w:p>
        </w:tc>
        <w:tc>
          <w:tcPr>
            <w:tcW w:w="7088" w:type="dxa"/>
            <w:tcBorders>
              <w:top w:val="double" w:sz="6" w:space="0" w:color="000000"/>
              <w:left w:val="single" w:sz="6" w:space="0" w:color="000000"/>
              <w:bottom w:val="single" w:sz="6" w:space="0" w:color="000000"/>
              <w:right w:val="double" w:sz="6" w:space="0" w:color="000000"/>
            </w:tcBorders>
            <w:vAlign w:val="center"/>
          </w:tcPr>
          <w:p>
            <w:pPr>
              <w:pStyle w:val="Style13"/>
              <w:spacing w:before="0" w:after="0"/>
              <w:ind w:left="61" w:hanging="0"/>
              <w:jc w:val="center"/>
              <w:rPr>
                <w:rFonts w:ascii="Arial" w:hAnsi="Arial" w:cs="Arial"/>
              </w:rPr>
            </w:pPr>
            <w:r>
              <w:rPr>
                <w:rFonts w:cs="Arial" w:ascii="Arial" w:hAnsi="Arial"/>
              </w:rPr>
              <w:t>Разрушения, которые вызывает указанное давление</w:t>
            </w:r>
          </w:p>
        </w:tc>
      </w:tr>
      <w:tr>
        <w:trPr/>
        <w:tc>
          <w:tcPr>
            <w:tcW w:w="1559" w:type="dxa"/>
            <w:tcBorders>
              <w:top w:val="single" w:sz="6" w:space="0" w:color="000000"/>
              <w:left w:val="double" w:sz="6" w:space="0" w:color="000000"/>
              <w:bottom w:val="single" w:sz="6" w:space="0" w:color="000000"/>
              <w:right w:val="single" w:sz="6" w:space="0" w:color="000000"/>
            </w:tcBorders>
            <w:vAlign w:val="center"/>
          </w:tcPr>
          <w:p>
            <w:pPr>
              <w:pStyle w:val="Style13"/>
              <w:spacing w:before="0" w:after="0"/>
              <w:jc w:val="center"/>
              <w:rPr>
                <w:rFonts w:ascii="Arial" w:hAnsi="Arial" w:cs="Arial"/>
              </w:rPr>
            </w:pPr>
            <w:r>
              <w:rPr>
                <w:rFonts w:cs="Arial" w:ascii="Arial" w:hAnsi="Arial"/>
              </w:rPr>
              <w:t>0,2</w:t>
            </w:r>
          </w:p>
        </w:tc>
        <w:tc>
          <w:tcPr>
            <w:tcW w:w="7088" w:type="dxa"/>
            <w:tcBorders>
              <w:top w:val="single" w:sz="6" w:space="0" w:color="000000"/>
              <w:left w:val="single" w:sz="6" w:space="0" w:color="000000"/>
              <w:bottom w:val="single" w:sz="6" w:space="0" w:color="000000"/>
              <w:right w:val="double" w:sz="6" w:space="0" w:color="000000"/>
            </w:tcBorders>
            <w:vAlign w:val="center"/>
          </w:tcPr>
          <w:p>
            <w:pPr>
              <w:pStyle w:val="Style13"/>
              <w:spacing w:before="0" w:after="0"/>
              <w:ind w:left="61" w:hanging="0"/>
              <w:rPr>
                <w:rFonts w:ascii="Arial" w:hAnsi="Arial" w:cs="Arial"/>
              </w:rPr>
            </w:pPr>
            <w:r>
              <w:rPr>
                <w:rFonts w:cs="Arial" w:ascii="Arial" w:hAnsi="Arial"/>
              </w:rPr>
              <w:t>Вылетают стекла и оконные рамы</w:t>
            </w:r>
          </w:p>
        </w:tc>
      </w:tr>
      <w:tr>
        <w:trPr/>
        <w:tc>
          <w:tcPr>
            <w:tcW w:w="1559" w:type="dxa"/>
            <w:tcBorders>
              <w:top w:val="single" w:sz="6" w:space="0" w:color="000000"/>
              <w:left w:val="double" w:sz="6" w:space="0" w:color="000000"/>
              <w:bottom w:val="single" w:sz="6" w:space="0" w:color="000000"/>
              <w:right w:val="single" w:sz="6" w:space="0" w:color="000000"/>
            </w:tcBorders>
            <w:vAlign w:val="center"/>
          </w:tcPr>
          <w:p>
            <w:pPr>
              <w:pStyle w:val="Style13"/>
              <w:spacing w:before="0" w:after="0"/>
              <w:jc w:val="center"/>
              <w:rPr>
                <w:rFonts w:ascii="Arial" w:hAnsi="Arial" w:cs="Arial"/>
              </w:rPr>
            </w:pPr>
            <w:r>
              <w:rPr>
                <w:rFonts w:cs="Arial" w:ascii="Arial" w:hAnsi="Arial"/>
              </w:rPr>
              <w:t>0,5</w:t>
            </w:r>
          </w:p>
        </w:tc>
        <w:tc>
          <w:tcPr>
            <w:tcW w:w="7088" w:type="dxa"/>
            <w:tcBorders>
              <w:top w:val="single" w:sz="6" w:space="0" w:color="000000"/>
              <w:left w:val="single" w:sz="6" w:space="0" w:color="000000"/>
              <w:bottom w:val="single" w:sz="6" w:space="0" w:color="000000"/>
              <w:right w:val="double" w:sz="6" w:space="0" w:color="000000"/>
            </w:tcBorders>
            <w:vAlign w:val="center"/>
          </w:tcPr>
          <w:p>
            <w:pPr>
              <w:pStyle w:val="Style13"/>
              <w:spacing w:before="0" w:after="0"/>
              <w:ind w:left="61" w:hanging="0"/>
              <w:rPr>
                <w:rFonts w:ascii="Arial" w:hAnsi="Arial" w:cs="Arial"/>
              </w:rPr>
            </w:pPr>
            <w:r>
              <w:rPr>
                <w:rFonts w:cs="Arial" w:ascii="Arial" w:hAnsi="Arial"/>
              </w:rPr>
              <w:t>Лавина выламывает двери, валит изгороди, ломает ветви</w:t>
            </w:r>
          </w:p>
        </w:tc>
      </w:tr>
      <w:tr>
        <w:trPr/>
        <w:tc>
          <w:tcPr>
            <w:tcW w:w="1559" w:type="dxa"/>
            <w:tcBorders>
              <w:top w:val="single" w:sz="6" w:space="0" w:color="000000"/>
              <w:left w:val="double" w:sz="6" w:space="0" w:color="000000"/>
              <w:bottom w:val="single" w:sz="6" w:space="0" w:color="000000"/>
              <w:right w:val="single" w:sz="6" w:space="0" w:color="000000"/>
            </w:tcBorders>
            <w:vAlign w:val="center"/>
          </w:tcPr>
          <w:p>
            <w:pPr>
              <w:pStyle w:val="Style13"/>
              <w:spacing w:before="0" w:after="0"/>
              <w:jc w:val="center"/>
              <w:rPr>
                <w:rFonts w:ascii="Arial" w:hAnsi="Arial" w:cs="Arial"/>
              </w:rPr>
            </w:pPr>
            <w:r>
              <w:rPr>
                <w:rFonts w:cs="Arial" w:ascii="Arial" w:hAnsi="Arial"/>
              </w:rPr>
              <w:t>3</w:t>
            </w:r>
          </w:p>
        </w:tc>
        <w:tc>
          <w:tcPr>
            <w:tcW w:w="7088" w:type="dxa"/>
            <w:tcBorders>
              <w:top w:val="single" w:sz="6" w:space="0" w:color="000000"/>
              <w:left w:val="single" w:sz="6" w:space="0" w:color="000000"/>
              <w:bottom w:val="single" w:sz="6" w:space="0" w:color="000000"/>
              <w:right w:val="double" w:sz="6" w:space="0" w:color="000000"/>
            </w:tcBorders>
            <w:vAlign w:val="center"/>
          </w:tcPr>
          <w:p>
            <w:pPr>
              <w:pStyle w:val="Style13"/>
              <w:spacing w:before="0" w:after="0"/>
              <w:ind w:left="61" w:hanging="0"/>
              <w:rPr>
                <w:rFonts w:ascii="Arial" w:hAnsi="Arial" w:cs="Arial"/>
              </w:rPr>
            </w:pPr>
            <w:r>
              <w:rPr>
                <w:rFonts w:cs="Arial" w:ascii="Arial" w:hAnsi="Arial"/>
              </w:rPr>
              <w:t>Разрушает деревянные здания, ломает молодые деревья</w:t>
            </w:r>
          </w:p>
        </w:tc>
      </w:tr>
      <w:tr>
        <w:trPr/>
        <w:tc>
          <w:tcPr>
            <w:tcW w:w="1559" w:type="dxa"/>
            <w:tcBorders>
              <w:top w:val="single" w:sz="6" w:space="0" w:color="000000"/>
              <w:left w:val="double" w:sz="6" w:space="0" w:color="000000"/>
              <w:bottom w:val="single" w:sz="6" w:space="0" w:color="000000"/>
              <w:right w:val="single" w:sz="6" w:space="0" w:color="000000"/>
            </w:tcBorders>
            <w:vAlign w:val="center"/>
          </w:tcPr>
          <w:p>
            <w:pPr>
              <w:pStyle w:val="Style13"/>
              <w:spacing w:before="0" w:after="0"/>
              <w:jc w:val="center"/>
              <w:rPr>
                <w:rFonts w:ascii="Arial" w:hAnsi="Arial" w:cs="Arial"/>
              </w:rPr>
            </w:pPr>
            <w:r>
              <w:rPr>
                <w:rFonts w:cs="Arial" w:ascii="Arial" w:hAnsi="Arial"/>
              </w:rPr>
              <w:t>10</w:t>
            </w:r>
          </w:p>
        </w:tc>
        <w:tc>
          <w:tcPr>
            <w:tcW w:w="7088" w:type="dxa"/>
            <w:tcBorders>
              <w:top w:val="single" w:sz="6" w:space="0" w:color="000000"/>
              <w:left w:val="single" w:sz="6" w:space="0" w:color="000000"/>
              <w:bottom w:val="single" w:sz="6" w:space="0" w:color="000000"/>
              <w:right w:val="double" w:sz="6" w:space="0" w:color="000000"/>
            </w:tcBorders>
            <w:vAlign w:val="center"/>
          </w:tcPr>
          <w:p>
            <w:pPr>
              <w:pStyle w:val="Style13"/>
              <w:spacing w:before="0" w:after="0"/>
              <w:ind w:left="61" w:hanging="0"/>
              <w:rPr>
                <w:rFonts w:ascii="Arial" w:hAnsi="Arial" w:cs="Arial"/>
              </w:rPr>
            </w:pPr>
            <w:r>
              <w:rPr>
                <w:rFonts w:cs="Arial" w:ascii="Arial" w:hAnsi="Arial"/>
              </w:rPr>
              <w:t>Повреждает легкие каменные сооружения, ломает стволы деревьев</w:t>
            </w:r>
          </w:p>
        </w:tc>
      </w:tr>
      <w:tr>
        <w:trPr/>
        <w:tc>
          <w:tcPr>
            <w:tcW w:w="1559" w:type="dxa"/>
            <w:tcBorders>
              <w:top w:val="single" w:sz="6" w:space="0" w:color="000000"/>
              <w:left w:val="double" w:sz="6" w:space="0" w:color="000000"/>
              <w:bottom w:val="single" w:sz="6" w:space="0" w:color="000000"/>
              <w:right w:val="single" w:sz="6" w:space="0" w:color="000000"/>
            </w:tcBorders>
            <w:vAlign w:val="center"/>
          </w:tcPr>
          <w:p>
            <w:pPr>
              <w:pStyle w:val="Style13"/>
              <w:spacing w:before="0" w:after="0"/>
              <w:jc w:val="center"/>
              <w:rPr>
                <w:rFonts w:ascii="Arial" w:hAnsi="Arial" w:cs="Arial"/>
              </w:rPr>
            </w:pPr>
            <w:r>
              <w:rPr>
                <w:rFonts w:cs="Arial" w:ascii="Arial" w:hAnsi="Arial"/>
              </w:rPr>
              <w:t>25</w:t>
            </w:r>
          </w:p>
        </w:tc>
        <w:tc>
          <w:tcPr>
            <w:tcW w:w="7088" w:type="dxa"/>
            <w:tcBorders>
              <w:top w:val="single" w:sz="6" w:space="0" w:color="000000"/>
              <w:left w:val="single" w:sz="6" w:space="0" w:color="000000"/>
              <w:bottom w:val="single" w:sz="6" w:space="0" w:color="000000"/>
              <w:right w:val="double" w:sz="6" w:space="0" w:color="000000"/>
            </w:tcBorders>
            <w:vAlign w:val="center"/>
          </w:tcPr>
          <w:p>
            <w:pPr>
              <w:pStyle w:val="Style13"/>
              <w:spacing w:before="0" w:after="0"/>
              <w:ind w:left="61" w:hanging="0"/>
              <w:rPr>
                <w:rFonts w:ascii="Arial" w:hAnsi="Arial" w:cs="Arial"/>
              </w:rPr>
            </w:pPr>
            <w:r>
              <w:rPr>
                <w:rFonts w:cs="Arial" w:ascii="Arial" w:hAnsi="Arial"/>
              </w:rPr>
              <w:t>Разрушает каменные сооружения, валит старый лес на значительной площади</w:t>
            </w:r>
          </w:p>
        </w:tc>
      </w:tr>
      <w:tr>
        <w:trPr/>
        <w:tc>
          <w:tcPr>
            <w:tcW w:w="1559" w:type="dxa"/>
            <w:tcBorders>
              <w:top w:val="single" w:sz="6" w:space="0" w:color="000000"/>
              <w:left w:val="double" w:sz="6" w:space="0" w:color="000000"/>
              <w:bottom w:val="double" w:sz="6" w:space="0" w:color="000000"/>
              <w:right w:val="single" w:sz="6" w:space="0" w:color="000000"/>
            </w:tcBorders>
            <w:vAlign w:val="center"/>
          </w:tcPr>
          <w:p>
            <w:pPr>
              <w:pStyle w:val="Style13"/>
              <w:spacing w:before="0" w:after="0"/>
              <w:jc w:val="center"/>
              <w:rPr>
                <w:rFonts w:ascii="Arial" w:hAnsi="Arial" w:cs="Arial"/>
              </w:rPr>
            </w:pPr>
            <w:r>
              <w:rPr>
                <w:rFonts w:cs="Arial" w:ascii="Arial" w:hAnsi="Arial"/>
              </w:rPr>
              <w:t>100</w:t>
            </w:r>
          </w:p>
        </w:tc>
        <w:tc>
          <w:tcPr>
            <w:tcW w:w="7088" w:type="dxa"/>
            <w:tcBorders>
              <w:top w:val="single" w:sz="6" w:space="0" w:color="000000"/>
              <w:left w:val="single" w:sz="6" w:space="0" w:color="000000"/>
              <w:bottom w:val="double" w:sz="6" w:space="0" w:color="000000"/>
              <w:right w:val="double" w:sz="6" w:space="0" w:color="000000"/>
            </w:tcBorders>
            <w:vAlign w:val="center"/>
          </w:tcPr>
          <w:p>
            <w:pPr>
              <w:pStyle w:val="Style13"/>
              <w:spacing w:before="0" w:after="0"/>
              <w:ind w:left="61" w:hanging="0"/>
              <w:rPr>
                <w:rFonts w:ascii="Arial" w:hAnsi="Arial" w:cs="Arial"/>
              </w:rPr>
            </w:pPr>
            <w:r>
              <w:rPr>
                <w:rFonts w:cs="Arial" w:ascii="Arial" w:hAnsi="Arial"/>
              </w:rPr>
              <w:t>Разрушает железобетонные сооружения</w:t>
            </w:r>
          </w:p>
        </w:tc>
      </w:tr>
    </w:tbl>
    <w:p>
      <w:pPr>
        <w:pStyle w:val="Style13"/>
        <w:spacing w:lineRule="auto" w:line="360" w:before="0" w:after="0"/>
        <w:ind w:firstLine="567"/>
        <w:jc w:val="both"/>
        <w:rPr>
          <w:rFonts w:ascii="Arial" w:hAnsi="Arial" w:cs="Arial"/>
        </w:rPr>
      </w:pPr>
      <w:r>
        <w:rPr>
          <w:rFonts w:cs="Arial" w:ascii="Arial" w:hAnsi="Arial"/>
        </w:rPr>
      </w:r>
    </w:p>
    <w:p>
      <w:pPr>
        <w:pStyle w:val="Style13"/>
        <w:spacing w:lineRule="auto" w:line="360" w:before="0" w:after="0"/>
        <w:ind w:firstLine="567"/>
        <w:jc w:val="both"/>
        <w:rPr/>
      </w:pPr>
      <w:r>
        <w:rPr>
          <w:rFonts w:cs="Arial" w:ascii="Arial" w:hAnsi="Arial"/>
        </w:rPr>
        <w:t xml:space="preserve">Для характеристики лавинной опасности очень важно знать дальность выброса лавины, т. е. предельное расстояние, которое может пройти лавина в данном лавиносборе. Дальность выброса колеблется от первых десятков метров до 10 – 20 км. Лавина Уаскаран в Перу прошла почти 17 км. Самая большая дальность в бывшем СССР зафиксирована в бассейне реки Кзылча на Тянь-Шане, лавина здесь прошла 6,5 км. В большинстве случаев в горах на территории нашей страны дальность выброса лавин составляет от 0,5 до 1,5 км. </w:t>
      </w:r>
    </w:p>
    <w:p>
      <w:pPr>
        <w:pStyle w:val="Style13"/>
        <w:spacing w:lineRule="auto" w:line="360" w:before="0" w:after="0"/>
        <w:ind w:firstLine="567"/>
        <w:jc w:val="both"/>
        <w:rPr/>
      </w:pPr>
      <w:r>
        <w:rPr>
          <w:rFonts w:cs="Arial" w:ascii="Arial" w:hAnsi="Arial"/>
        </w:rPr>
        <w:t xml:space="preserve">Особые свойства имеют пылевые лавины — смесь сухого снега с воздухом очень маленькой плотности, сопровождающиеся облаком снежной пыли. Они обладают огромной скоростью и большой разрушительной силой. При небольшом изменении движения в пылевой лавине возникают ударные волны, создающие грохот и рев, сопровождающий лавину. Такие лавины способны двигать многотонные предметы. В Скалистых горах мощная пылевая лавина перенесла грузовик весом более 3 т и экскаваторный ковш весом более 1 т на 20 м в сторону и затем сбросила их в овраг. </w:t>
      </w:r>
    </w:p>
    <w:p>
      <w:pPr>
        <w:pStyle w:val="Style13"/>
        <w:spacing w:lineRule="auto" w:line="360" w:before="0" w:after="0"/>
        <w:ind w:firstLine="567"/>
        <w:jc w:val="both"/>
        <w:rPr/>
      </w:pPr>
      <w:r>
        <w:rPr>
          <w:rFonts w:cs="Arial" w:ascii="Arial" w:hAnsi="Arial"/>
        </w:rPr>
        <w:t xml:space="preserve">Нередко лавины из сухого снега сопровождает не только снежно-пылевое облако, но и воздушная волна, которая производит разрушения вне зоны отложения основной массы лавинного снега. Так, в Швейцарских Альпах в 1,5 км от места остановки лавины воздушная волна выбила в домах оконные стекла. А в другом месте воздушная волна переместила на 80 м железнодорожный вагон, а 120-тонный электровоз бросила на здание вокзала. Особенно трагический случай произошел в Швейцарии в 1908 г. Небольшая лавина остановилась в нескольких метрах перед отелем, тем не менее, здание было разрушено, крыша унесена на противоположный склон долины, а 12 человек, сидящих за столом лицом к лавине, были задушены резким перепадом давлений воздуха. </w:t>
      </w:r>
    </w:p>
    <w:p>
      <w:pPr>
        <w:pStyle w:val="Style13"/>
        <w:spacing w:lineRule="auto" w:line="360" w:before="0" w:after="0"/>
        <w:ind w:firstLine="567"/>
        <w:jc w:val="both"/>
        <w:rPr/>
      </w:pPr>
      <w:r>
        <w:rPr>
          <w:rFonts w:cs="Arial" w:ascii="Arial" w:hAnsi="Arial"/>
        </w:rPr>
        <w:t xml:space="preserve">Научные исследования лавин начались в Альпах. В 1881 г вышла первая книга про лавины И. Коаца "Лавины Швейцарских Альп". В 1932 г в Швейцарии была создана Лавинная комиссия для разработки исследовательской программы по изучению снега и лавин. Это было необходимо для защиты от лавин растущей сети железных дорог, охватившей практически все Альпы. Небольшая исследовательская группа под руководством профессора Р. Хефели приступила к всесторонней разработке лавинных проблем в районе Вайсфлуйох, расположенным над Давосом. В 1938 г. вышла книга профессора "Снег и его метаморфизмы", подводящая итоги первого этапа работы. В 1942 г. на месте деревянной хижины на Вайсфлуйох на высоте 2700 м над уровнем моря было построено здание Швейцарского института снега и лавин — сейчас это ведущий в мире центр лавиноведения. </w:t>
      </w:r>
    </w:p>
    <w:p>
      <w:pPr>
        <w:pStyle w:val="Style13"/>
        <w:spacing w:lineRule="auto" w:line="360" w:before="0" w:after="0"/>
        <w:ind w:firstLine="567"/>
        <w:jc w:val="both"/>
        <w:rPr/>
      </w:pPr>
      <w:r>
        <w:rPr>
          <w:rFonts w:cs="Arial" w:ascii="Arial" w:hAnsi="Arial"/>
        </w:rPr>
        <w:t xml:space="preserve">Тогда же, в 30-е годы большой интерес к лавинам был проявлен на Кавказе, где началось проектирование транскавказских дорог, и в Хибинах, где стали осваивать богатые залежи апатитов. В 1936 г на комбинате "Апатит" была создана специальная противолавинная служба. Уже тогда исследовались такие трудные проблемы, как расчет устойчивости снега на склоне, теория движения лавин, проектирование противолавинных сооружений. В послевоенные годы широкие исследования лавин начались в горах Средней Азии и Кавказа, Карпат и Сибири. Большой вклад внесли работы Института геофизики АН Грузии и Высокогорного геофизического института в Нальчике, Проблемной лаборатории снежных лавин и селей МГУ. Экспедиции МГУ изучали лавины на трассе будущей БАМ с 1946 по 1975 г. </w:t>
      </w:r>
    </w:p>
    <w:p>
      <w:pPr>
        <w:pStyle w:val="Style13"/>
        <w:spacing w:lineRule="auto" w:line="360" w:before="0" w:after="0"/>
        <w:ind w:firstLine="567"/>
        <w:jc w:val="both"/>
        <w:rPr>
          <w:rFonts w:ascii="Arial" w:hAnsi="Arial" w:cs="Arial"/>
        </w:rPr>
      </w:pPr>
      <w:r>
        <w:rPr>
          <w:rFonts w:cs="Arial" w:ascii="Arial" w:hAnsi="Arial"/>
        </w:rPr>
        <w:t xml:space="preserve">В настоящее время исследования лавин ведется в основном гидрометеослужбой. Особенно важны снеголавинные станции, в задачи которых входят метеорологические наблюдения, регулярные измерения толщины, плотности и физико-мехинических свойств снега, фиксация схода лавин. На таких станциях проводятся лабораторные исследования снега, описания лавин на избранных маршрутах, дается прогноз лавин на основе местных признаков и локальных связей с метеорологическими показателями. Снеголавинные станции раз в несколько дней передают бюллетени о лавинной опасности всем заинтересованным учреждениям. Такие станции существуют сейчас практически во всех горных массивах. </w:t>
      </w:r>
    </w:p>
    <w:p>
      <w:pPr>
        <w:pStyle w:val="Style13"/>
        <w:spacing w:lineRule="auto" w:line="360" w:before="0" w:after="0"/>
        <w:ind w:firstLine="567"/>
        <w:jc w:val="both"/>
        <w:rPr/>
      </w:pPr>
      <w:r>
        <w:rPr>
          <w:rFonts w:cs="Arial" w:ascii="Arial" w:hAnsi="Arial"/>
        </w:rPr>
        <w:t xml:space="preserve">В последние годы все большую популярность приобретают лавинные школы. Задача их — познакомить с буйным нравом снежных лавин, обучить правилам поведения в лавиноопасных районах, передать опыт предсказания и предупреждения снежных лавин. </w:t>
      </w:r>
    </w:p>
    <w:p>
      <w:pPr>
        <w:pStyle w:val="Style13"/>
        <w:spacing w:lineRule="auto" w:line="360" w:before="0" w:after="0"/>
        <w:ind w:firstLine="567"/>
        <w:jc w:val="both"/>
        <w:rPr/>
      </w:pPr>
      <w:r>
        <w:rPr>
          <w:rFonts w:cs="Arial" w:ascii="Arial" w:hAnsi="Arial"/>
        </w:rPr>
        <w:t xml:space="preserve">В США выходит газета "Лавины". В ней публикуется информация о лавинной обстановке, об исследованиях лавин, опыте предупреждения и борьбы с ними, дается реклама новых приборов и оборудования, рассказывается о лавинщиках и их работе. Также в ней сообщается о занятиях лавинных школ, которых в США и Канаде — около 20; о семинарах и симпозиумах по лавинной тематике. </w:t>
      </w:r>
    </w:p>
    <w:p>
      <w:pPr>
        <w:pStyle w:val="Style13"/>
        <w:spacing w:lineRule="auto" w:line="360" w:before="0" w:after="0"/>
        <w:ind w:firstLine="567"/>
        <w:jc w:val="both"/>
        <w:rPr/>
      </w:pPr>
      <w:r>
        <w:rPr>
          <w:rFonts w:cs="Arial" w:ascii="Arial" w:hAnsi="Arial"/>
        </w:rPr>
        <w:t xml:space="preserve">В России также проводятся научные и практические семинары по лавинам. Однако регулярно действующие лавинные школы еще не созданы. </w:t>
      </w:r>
    </w:p>
    <w:p>
      <w:pPr>
        <w:pStyle w:val="Style13"/>
        <w:spacing w:lineRule="auto" w:line="360" w:before="0" w:after="0"/>
        <w:ind w:firstLine="567"/>
        <w:jc w:val="both"/>
        <w:rPr/>
      </w:pPr>
      <w:r>
        <w:rPr>
          <w:rFonts w:cs="Arial" w:ascii="Arial" w:hAnsi="Arial"/>
        </w:rPr>
        <w:t>Неутешительная статистика катастрофических последствий лавин ставит на первое место задачу предупреждения и защиты от лавин. Еще в XV в. в Альпах стреляли из огнестрельного оружия, чтобы звуком выстрела вызвать падение снега. Сейчас обстрел лавиноопасных склонов — самый обычный способ борьбы с лавинами. Во многих местах оборудованы постоянные "огневые" позиции. Применяют полевые и зенитные пушки, минометы и гаубицы. Путем искусственного обстрела удается вызывать более мелкие лавины: "Внизу громоздится конус выноса, теперь уже никому не угрожающая стотысячетонная масса лавинного снега. На километровом длины склоне опустели лотки и кулуары, чернеет грунт, голые камни — весь снег сорван вниз: уродливая, но милая сердцу лавинщика картина. У нас свои понятия о красоте: голый склон и груда лавинного конуса — вот воистину застывшая музыка!"</w:t>
      </w:r>
    </w:p>
    <w:p>
      <w:pPr>
        <w:pStyle w:val="Style13"/>
        <w:spacing w:lineRule="auto" w:line="360" w:before="0" w:after="0"/>
        <w:ind w:firstLine="567"/>
        <w:jc w:val="both"/>
        <w:rPr/>
      </w:pPr>
      <w:r>
        <w:rPr>
          <w:rFonts w:cs="Arial" w:ascii="Arial" w:hAnsi="Arial"/>
        </w:rPr>
        <w:t xml:space="preserve">Артиллерийские системы для стрельбы по лавинам должны быть легкими и мобильными, давать высокую точность и иметь дальность 2 – 3 км, мощный снаряд с небольшим количеством осколков, особую надежность. К сожалению, бывают случаи, когда снаряды перелетают на противоположный склон и до 1% выпущенных снарядов не разрывается. Все это ограничивает применение противолавинной артиллерии. </w:t>
      </w:r>
    </w:p>
    <w:p>
      <w:pPr>
        <w:pStyle w:val="Style13"/>
        <w:spacing w:lineRule="auto" w:line="360" w:before="0" w:after="0"/>
        <w:ind w:firstLine="567"/>
        <w:jc w:val="both"/>
        <w:rPr/>
      </w:pPr>
      <w:r>
        <w:rPr>
          <w:rFonts w:cs="Arial" w:ascii="Arial" w:hAnsi="Arial"/>
        </w:rPr>
        <w:t xml:space="preserve">Иногда обстрел может сыграть роковую роль в сходе катастрофических лавин. Так случилось в швейцарском городке Цуоц в 1951 г. Склоны были перегружены снегом, и было принято роковое решение — обстрелять окрестные горы. Первые же выстрелы вызвали движение снега, и вскоре сошла страшная лавина. Она смела артиллерийскую позицию и 32 дома в городке. </w:t>
      </w:r>
    </w:p>
    <w:p>
      <w:pPr>
        <w:pStyle w:val="Style13"/>
        <w:spacing w:lineRule="auto" w:line="360" w:before="0" w:after="0"/>
        <w:ind w:firstLine="567"/>
        <w:jc w:val="both"/>
        <w:rPr>
          <w:rFonts w:ascii="Arial" w:hAnsi="Arial" w:cs="Arial"/>
        </w:rPr>
      </w:pPr>
      <w:r>
        <w:rPr>
          <w:rFonts w:cs="Arial" w:ascii="Arial" w:hAnsi="Arial"/>
        </w:rPr>
        <w:t xml:space="preserve">Все еще практикуется опасный способ подрезания снежного пласта лыжами, но известно немало случаев, когда лавина увлекала за собой лыжника, далеко не всегда оставляя его в живых. Иногда в зонах зарождения заранее закладывают мины, взрывая их в нужный момент по радио. В Киргизии помещали мощный заряд у подножия, так что взрывная волна распространяется вверх по склону и спускает неустойчивый снег. В последнее время начинают применять массовый сброс лавин ударными волнами, которые производят низколетящие сверхзвуковые самолеты. </w:t>
      </w:r>
    </w:p>
    <w:p>
      <w:pPr>
        <w:pStyle w:val="Style13"/>
        <w:spacing w:lineRule="auto" w:line="360" w:before="0" w:after="0"/>
        <w:ind w:firstLine="567"/>
        <w:jc w:val="both"/>
        <w:rPr/>
      </w:pPr>
      <w:r>
        <w:rPr>
          <w:rFonts w:cs="Arial" w:ascii="Arial" w:hAnsi="Arial"/>
        </w:rPr>
        <w:t xml:space="preserve">Снежный покров на склоне можно закреплять с помощью снегозадерживающих щитов, заборов, сеток. В Швейцарии за последние сто лет поставлены сотни километров таких сооружений. В метелевых районах ставят высокие многорядные заборы, которые препятствуют формированию опасных скоплений снега вблизи снежных карнизов. В лавинных очагах расставляют особые снеговыдувающие щиты — кольктофели (два щита, совмещенные перпендикулярно друг другу). Дующий ветер обдувает их, образуя вокруг них воронки выдувания. Такой неровный снежный покров оказывается гораздо более прочным. Чтобы предотвратить подвижки снежного пласта, на склоне натягивают гибкие металлические сетки. </w:t>
      </w:r>
    </w:p>
    <w:p>
      <w:pPr>
        <w:pStyle w:val="Style13"/>
        <w:spacing w:lineRule="auto" w:line="360" w:before="0" w:after="0"/>
        <w:ind w:firstLine="567"/>
        <w:jc w:val="both"/>
        <w:rPr/>
      </w:pPr>
      <w:r>
        <w:rPr>
          <w:rFonts w:cs="Arial" w:ascii="Arial" w:hAnsi="Arial"/>
        </w:rPr>
        <w:t xml:space="preserve">В средней части склона на пути лавины приходится строить мощные сооружения: клинья, бугры, надолбы. Их задача — уменьшить скорость лавины, разбить ее на части и затормозить. А для остановки лавины строят дамбы. Их располагают на излете лавины, когда ее энергии уже не хватает для преодоления препятствия. Иногда дамбу ставят так, чтобы она не останавливала лавину, а отклоняла ее, изменяя путь лавины. Для защиты мачт и опор линии электропередач применяют лавинорезы — клинообразные конструкции, которые рассекают несущийся снег, заставляя его обтекать сооружения. В Давосе есть церковь, построенная еще в XVI в. В 1602 г. она была снесена лавиной, но, восстановленная, уже больше не разрушалась, хотя ее не раз заносило лавинным снегом почти по крышу. Выручала форма задней стены, выстроенная клином в сторону лавинного лога. </w:t>
      </w:r>
    </w:p>
    <w:p>
      <w:pPr>
        <w:pStyle w:val="Style13"/>
        <w:spacing w:lineRule="auto" w:line="360" w:before="0" w:after="0"/>
        <w:ind w:firstLine="567"/>
        <w:jc w:val="both"/>
        <w:rPr/>
      </w:pPr>
      <w:r>
        <w:rPr>
          <w:rFonts w:cs="Arial" w:ascii="Arial" w:hAnsi="Arial"/>
        </w:rPr>
        <w:t>Дороги в горах прокладываются так, чтобы они по возможности обходили лавиноопасные склоны. Иногда приходится прокладывать дорогу по склону, защищая ее с помощью лавинопропуска — бетонного лотка, направляющего лавину над дорогой или с помощью галереи, укрывающей дорогу от лавины.</w:t>
      </w:r>
    </w:p>
    <w:p>
      <w:pPr>
        <w:pStyle w:val="Style13"/>
        <w:spacing w:lineRule="auto" w:line="360" w:before="0" w:after="0"/>
        <w:ind w:firstLine="567"/>
        <w:jc w:val="both"/>
        <w:rPr/>
      </w:pPr>
      <w:r>
        <w:rPr>
          <w:rFonts w:cs="Arial" w:ascii="Arial" w:hAnsi="Arial"/>
        </w:rPr>
        <w:t xml:space="preserve">В противоборствовании лавинам огромная роль принадлежит лесу. Там, где растет сплошной лес, состоящий из разных пород деревьев неодинакового возраста, он не дает образоваться лавинам. Снежный покров в лесу не создает сплошного пласта, а если снег и начинает скользить по склону, его давление принимают на себя стволы деревьев. Они гнутся, но держат снег, не дают ему начать опасное движение. Абсолютно надежен лес, когда его верхняя граница поднимается до зоны отрыва лавины. Если он разрушается лавиной, сгорает от лесного пожара, вырубается людьми, на его восстановление уходят десятилетия. А в этот промежуток случаются многоснежные зимы, и тогда лавины сходят туда, куда раньше не пускал их лес. Лесоразведение в горах чрезвычайно трудно. В безлесных районах часто идут лавины, и саженцы надо охранять, чтобы вырастить, защищая посадки земляными валами и дамбами, деревянными и металлическими заборами, столбами и надолбами. Это сложно и дорого, но все же во много раз дешевле строительства стационарных противолавинных сооружений. Защита лесом естественна, рациональна и надежна. </w:t>
      </w:r>
    </w:p>
    <w:p>
      <w:pPr>
        <w:pStyle w:val="Style13"/>
        <w:spacing w:lineRule="auto" w:line="360" w:before="0" w:after="0"/>
        <w:ind w:firstLine="567"/>
        <w:jc w:val="both"/>
        <w:rPr>
          <w:rFonts w:ascii="Arial" w:hAnsi="Arial" w:cs="Arial"/>
        </w:rPr>
      </w:pPr>
      <w:r>
        <w:rPr>
          <w:rFonts w:cs="Arial" w:ascii="Arial" w:hAnsi="Arial"/>
        </w:rPr>
        <w:t>"Безопасной лавина бывает только тогда, когда она мертва, то есть спущена вниз". Лавинная опасность подстерегает человека на самых разных склонах. В горах нужно тщательно выбирать маршрут, обходить известные опасные склоны. В лавиноопасной зоне нужно быть внимательным ко всем посторонним звукам и движениям: "Лавина единственный раз в своей жизни ведет себя по-честному: прежде чем сорваться, она издает утробный звук: "бух! вум! ух!", оставляя на размышления несколько потрясающе быстротечных секунд. Если ты оказался на склоне один — драпай в сторону со всей доступной тебе скоростью… ". Печальные события, связанные с лавинами, обычно возникают оттого, что люди забывают или игнорируют самые простые правила поведения в горах, наивно полагая, что с ними ничего плохого случиться не может. "Кого лавины по-настоящему терпеть не могут, так это лихачей, забывающих обо всем на свете при виде покрытого снегом склона; впрочем, кроме доброго снегопада, они вообще никого и ничего не любят".</w:t>
      </w:r>
    </w:p>
    <w:p>
      <w:pPr>
        <w:pStyle w:val="Style13"/>
        <w:spacing w:lineRule="auto" w:line="360" w:before="0" w:after="0"/>
        <w:ind w:firstLine="567"/>
        <w:jc w:val="both"/>
        <w:rPr/>
      </w:pPr>
      <w:r>
        <w:rPr>
          <w:rFonts w:cs="Arial" w:ascii="Arial" w:hAnsi="Arial"/>
        </w:rPr>
        <w:t xml:space="preserve">Оказавшись в лавине, человек почти не имеет шансов выбраться из нее в процессе движения, и очень скоро оказывается захороненным в лавинном снегу. Лавина убивает свою жертву с помощью холода, шока и удушья. Чаще всего случается именно удушье: во время движения в лавине снежная пыль забивает ноздри и горло, а иногда даже проникает в легкие; после остановки лавины твердеющий снег сдавливает грудную клетку и нарушает дыхание; плотный лавинный завал почти не вентилируется, и воздуха для дыхания очень скоро начинает недоставать; наконец, даже если человек в завале имеет некоторое пространство, вскоре на внутренней стороне снежной полости от дыхания появляется льдистая корочка, окончательно закупоривающая жертву. Оказавшись в снегу, человек лишен возможности сообщить о себе криком. Идущие из снега звуки наверх не выходят. Замурованная жертва слышит звуки шагов спасателей и все, что делается на поверхности снега, но ничем не может сообщить о себе. </w:t>
      </w:r>
    </w:p>
    <w:p>
      <w:pPr>
        <w:pStyle w:val="Style13"/>
        <w:spacing w:lineRule="auto" w:line="360" w:before="0" w:after="0"/>
        <w:ind w:firstLine="567"/>
        <w:jc w:val="both"/>
        <w:rPr/>
      </w:pPr>
      <w:r>
        <w:rPr>
          <w:rFonts w:cs="Arial" w:ascii="Arial" w:hAnsi="Arial"/>
        </w:rPr>
        <w:t xml:space="preserve">Начиная с XIII в., в поисках стали использовать собак, даже вывели специальную породу сенбернаров, натренированных для работы в завалах лавинного снега. Хорошо обученная собака может обследовать участок завала в 1 га всего за полчаса. Она легко находит жертву на глубине 2 – 3 м, а при благоприятных условиях даже на глубине 5 – 6 м. Использование собак сильно затрудняется при влажном и загрязненном снеге, на большом морозе и при сильном ветре. В Альпах лавинные собаки проходят обучение в специальных школах. Они участвовали в 305 спасательных операциях и обнаружили 269 человек, но только 45 из них удалось вернуть к жизни, в остальных случаях было уже поздно. </w:t>
      </w:r>
    </w:p>
    <w:p>
      <w:pPr>
        <w:pStyle w:val="Style13"/>
        <w:spacing w:lineRule="auto" w:line="360" w:before="0" w:after="0"/>
        <w:ind w:firstLine="567"/>
        <w:jc w:val="both"/>
        <w:rPr/>
      </w:pPr>
      <w:r>
        <w:rPr>
          <w:rFonts w:cs="Arial" w:ascii="Arial" w:hAnsi="Arial"/>
        </w:rPr>
        <w:t xml:space="preserve">Главное в поисках и спасении — оперативность. В течение первого часа пребывания в лавине у человека сохраняется 50% вероятности остаться в живых, а уже через три часа она не превышает 10%. Когда нет собак, поиски ведут с помощью лавинного зонда. Участок завала в 1 га 20 спасателей обследуют за 4 часа. Если зондирование не приносит успеха, а известно, что на этом участке лавина похоронила людей, начинают рыть в завале продольные траншеи — одну от другой на расстоянии длины лавинного зонда. Это трудоемкая и малоэффективная работа. Используются приемно-передающие устройства: если у попавшего в лавину есть миниатюрный передатчик, его легко запеленговать с поверхности. Давнишний традиционный способ маркирования попавших в беду — лавинные шнуры длиной в 30 – 40 м, окрашенные в яркий цвет. Их укрепляют в рукоятке лыжной палки, и при попадании человека в лавину они распускаются и могут оказаться на поверхности завала. Такой счастливый исход бывает далеко не всегда. </w:t>
      </w:r>
    </w:p>
    <w:p>
      <w:pPr>
        <w:pStyle w:val="Style13"/>
        <w:spacing w:lineRule="auto" w:line="360" w:before="0" w:after="0"/>
        <w:ind w:firstLine="567"/>
        <w:jc w:val="both"/>
        <w:rPr>
          <w:rFonts w:ascii="Arial" w:hAnsi="Arial" w:cs="Arial"/>
        </w:rPr>
      </w:pPr>
      <w:r>
        <w:rPr>
          <w:rFonts w:cs="Arial" w:ascii="Arial" w:hAnsi="Arial"/>
        </w:rPr>
        <w:t xml:space="preserve">Сегодня поиск лавинных жертв остается серьезной проблемой, а потому по-прежнему важно заблаговременное оповещение о лавинной опасности с помощью всех современных средств массовой информации. </w:t>
      </w:r>
    </w:p>
    <w:p>
      <w:pPr>
        <w:pStyle w:val="Style13"/>
        <w:spacing w:lineRule="auto" w:line="360" w:before="0" w:after="0"/>
        <w:ind w:firstLine="567"/>
        <w:jc w:val="both"/>
        <w:rPr/>
      </w:pPr>
      <w:r>
        <w:rPr>
          <w:rFonts w:cs="Arial" w:ascii="Arial" w:hAnsi="Arial"/>
        </w:rPr>
        <w:t xml:space="preserve">В заключение хочется привести два рассказа знаменитых лавинщиков М. Отуотера и М. Здарского, которые сами побывали в лавине, оставшись после этого в живых. </w:t>
      </w:r>
    </w:p>
    <w:p>
      <w:pPr>
        <w:pStyle w:val="Style13"/>
        <w:spacing w:lineRule="auto" w:line="360" w:before="0" w:after="0"/>
        <w:ind w:firstLine="567"/>
        <w:jc w:val="both"/>
        <w:rPr/>
      </w:pPr>
      <w:r>
        <w:rPr>
          <w:rFonts w:cs="Arial" w:ascii="Arial" w:hAnsi="Arial"/>
        </w:rPr>
        <w:t xml:space="preserve">М. Отуотер, американский лавинщик: "…это была лавина из мягкой снежной доски, и, следовательно, весь склон стал неустойчивым. Я оказался щепкой, плывущей в потоке снега… Я погрузился по колено в кипящий снег, затем по пояс, затем по шею… </w:t>
      </w:r>
    </w:p>
    <w:p>
      <w:pPr>
        <w:pStyle w:val="Style13"/>
        <w:spacing w:lineRule="auto" w:line="360" w:before="0" w:after="0"/>
        <w:ind w:firstLine="567"/>
        <w:jc w:val="both"/>
        <w:rPr>
          <w:rFonts w:ascii="Arial" w:hAnsi="Arial" w:cs="Arial"/>
        </w:rPr>
      </w:pPr>
      <w:r>
        <w:rPr>
          <w:rFonts w:cs="Arial" w:ascii="Arial" w:hAnsi="Arial"/>
        </w:rPr>
        <w:t xml:space="preserve">Очень быстро и внезапно меня дважды перекувыркнуло вперед, как пару брюк в барабане для чистки одежды… Лавина сняла с меня лыжи и тем самым сохранила мне жизнь, отказавшись от рычага, с помощью которого она могла бы скрутить меня… </w:t>
      </w:r>
    </w:p>
    <w:p>
      <w:pPr>
        <w:pStyle w:val="Style13"/>
        <w:spacing w:lineRule="auto" w:line="360" w:before="0" w:after="0"/>
        <w:ind w:firstLine="567"/>
        <w:jc w:val="both"/>
        <w:rPr/>
      </w:pPr>
      <w:r>
        <w:rPr>
          <w:rFonts w:cs="Arial" w:ascii="Arial" w:hAnsi="Arial"/>
        </w:rPr>
        <w:t xml:space="preserve">Весь этот путь я проделал под снегом… Вместо сияния солнца и снега, которые никогда не бывают такими яркими, как сразу после снегопада, в лавине была полнейшая тьма — пенящаяся, скручивающая, и в ней со мной как бы боролись миллионы рук. Я начал терять сознание, темнота приходила изнутри. </w:t>
      </w:r>
    </w:p>
    <w:p>
      <w:pPr>
        <w:pStyle w:val="Style13"/>
        <w:spacing w:lineRule="auto" w:line="360" w:before="0" w:after="0"/>
        <w:ind w:firstLine="567"/>
        <w:jc w:val="both"/>
        <w:rPr>
          <w:rFonts w:ascii="Arial" w:hAnsi="Arial" w:cs="Arial"/>
        </w:rPr>
      </w:pPr>
      <w:r>
        <w:rPr>
          <w:rFonts w:cs="Arial" w:ascii="Arial" w:hAnsi="Arial"/>
        </w:rPr>
        <w:t xml:space="preserve">Внезапно я снова оказался на поверхности, в лучах солнца. Выплюнув снежный кляп изо рта и, сделав глубокий вдох, я подумал: "Так вот почему у погибших в лавине рот всегда бывает забит снегом!" Вы боретесь как дьявол, ваш рот широко открыт, чтобы захватить побольше воздуха, а лавина набивает его снегом. </w:t>
      </w:r>
    </w:p>
    <w:p>
      <w:pPr>
        <w:pStyle w:val="Style13"/>
        <w:spacing w:lineRule="auto" w:line="360" w:before="0" w:after="0"/>
        <w:ind w:firstLine="567"/>
        <w:jc w:val="both"/>
        <w:rPr/>
      </w:pPr>
      <w:r>
        <w:rPr>
          <w:rFonts w:cs="Arial" w:ascii="Arial" w:hAnsi="Arial"/>
        </w:rPr>
        <w:t xml:space="preserve">Когда меня в следующий раз выбросило на поверхность, я успел сделать два вдоха. И так было несколько раз: наверх, сделать вдох и плыть к берегу — и вниз, под снег, закручиваясь в шар. Казалось, это тянулось долго, и я опять начал терять сознание. Затем я почувствовал, что снежный водопад замедляется и становится более плотным. Инстинктивно или в последнем проблеске сознания я сделал отчаянное усилие, и лавина выплюнула меня на поверхность, как вишневую косточку". </w:t>
      </w:r>
    </w:p>
    <w:p>
      <w:pPr>
        <w:pStyle w:val="Style13"/>
        <w:spacing w:lineRule="auto" w:line="360" w:before="0" w:after="0"/>
        <w:ind w:firstLine="567"/>
        <w:jc w:val="both"/>
        <w:rPr/>
      </w:pPr>
      <w:r>
        <w:rPr>
          <w:rFonts w:cs="Arial" w:ascii="Arial" w:hAnsi="Arial"/>
        </w:rPr>
        <w:t xml:space="preserve">Матиас Здарский однажды попал в лавину. Вот описание, которое он оставил: "В этот момент послышался грохот лавины; громко крикнув своим спутникам, укрывшимся под скалистой стеной: "Лавина! Оставайтесь там!" — я побежал к краю лавинного лога, но не успел сделать и трех прыжков, как что-то закрыло солнце: словно гигантская праща, около 60 – 100 метров в поперечнике, на меня опускалось с западной стены черно-белое пятнистое чудовище. Меня потащило в бездну... Мне казалось, что я лишен рук и ног, словно мифическая русалка; наконец, я почувствовал сильный удар в поясницу. Снег давил на меня все сильнее и сильнее, рот был забит льдом, глаза, казалось, выходили из орбит, кровь грозила брызнуть из пор. Было такое ощущение, что из меня вытягивают внутренности, словно лавинный шнур. Только одно желание испытывал я — скорее отправиться в лучший мир. Но лавина замедлила свой бег, давление продолжало увеличиваться, мои ребра трещали, шею свернуло набок, и я уже подумал: "Все кончено!" Но на мою лавину вдруг упала другая и разбила ее на части. С отчетливым: "Черт с тобой!" — лавина выплюнула меня". </w:t>
      </w:r>
    </w:p>
    <w:p>
      <w:pPr>
        <w:pStyle w:val="Style13"/>
        <w:spacing w:lineRule="auto" w:line="360" w:before="0" w:after="0"/>
        <w:ind w:firstLine="567"/>
        <w:jc w:val="both"/>
        <w:rPr/>
      </w:pPr>
      <w:r>
        <w:rPr>
          <w:rFonts w:cs="Arial" w:ascii="Arial" w:hAnsi="Arial"/>
        </w:rPr>
        <w:t xml:space="preserve">У Здарского было восемьдесят переломов — и он не только выжил, но и через одиннадцать лет снова стал на лыж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0:06:00Z</dcterms:created>
  <dc:creator>kozlov</dc:creator>
  <dc:description/>
  <cp:keywords/>
  <dc:language>en-US</dc:language>
  <cp:lastModifiedBy>Jane</cp:lastModifiedBy>
  <dcterms:modified xsi:type="dcterms:W3CDTF">2005-11-23T06:39:00Z</dcterms:modified>
  <cp:revision>10</cp:revision>
  <dc:subject/>
  <dc:title>     ЛАВИНЫ</dc:title>
</cp:coreProperties>
</file>