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ind w:hanging="0"/>
        <w:rPr>
          <w:rFonts w:ascii="Arial" w:hAnsi="Arial" w:cs="Arial"/>
          <w:kern w:val="2"/>
          <w:szCs w:val="32"/>
        </w:rPr>
      </w:pPr>
      <w:r>
        <w:rPr>
          <w:rFonts w:cs="Arial" w:ascii="Arial" w:hAnsi="Arial"/>
          <w:kern w:val="2"/>
          <w:szCs w:val="32"/>
        </w:rPr>
        <w:t>Причины и содержание НЭПа</w:t>
      </w:r>
    </w:p>
    <w:p>
      <w:pPr>
        <w:pStyle w:val="Heading1"/>
        <w:keepNext w:val="false"/>
        <w:pageBreakBefore w:val="false"/>
        <w:ind w:hanging="0"/>
        <w:jc w:val="both"/>
        <w:rPr>
          <w:rFonts w:ascii="Arial" w:hAnsi="Arial" w:cs="Arial"/>
          <w:kern w:val="2"/>
          <w:sz w:val="28"/>
          <w:szCs w:val="28"/>
        </w:rPr>
      </w:pPr>
      <w:r>
        <w:rPr>
          <w:rFonts w:cs="Arial" w:ascii="Arial" w:hAnsi="Arial"/>
          <w:kern w:val="2"/>
          <w:sz w:val="28"/>
          <w:szCs w:val="28"/>
        </w:rPr>
        <w:t>Введение</w:t>
      </w:r>
    </w:p>
    <w:p>
      <w:pPr>
        <w:pStyle w:val="Normal"/>
        <w:rPr>
          <w:rFonts w:ascii="Arial" w:hAnsi="Arial" w:cs="Arial"/>
          <w:sz w:val="24"/>
          <w:szCs w:val="24"/>
        </w:rPr>
      </w:pPr>
      <w:r>
        <w:rPr>
          <w:rFonts w:cs="Arial" w:ascii="Arial" w:hAnsi="Arial"/>
          <w:sz w:val="24"/>
          <w:szCs w:val="24"/>
        </w:rPr>
        <w:t xml:space="preserve">По справедливому замечанию известного американского политолога З. Бжезинского, для многих советских людей 20-е годы "были лучшими годами той эры, начало которой возвестила революция 1917 г. ", а господствовавшая в те годы новая экономическая политика стала по этой причине "лаконичным термином для обозначения периода экспериментирования, гибкости и умеренности". Вместе с тем, именно через НЭП, его идейно-теоретические принципы и организационно-практические выводы российский большевизм исчерпал свои реформаторские потенции, а потому и возвращение к ним, предпринятое в начале эпохи горбачевских экономических и политических реформ, вскоре повлекло за собой нарастающую поляризацию советского общества по вопросу о роли и месте КПСС в рыночной системе экономических отношений. Сумеет КПСС, сохранив себя в качестве главенствующей структуры государственной машины управления, "вписаться" в рыночную экономику, и тогда перестройка будет иметь своим результатом своеобразный "рыночный социализм", сочетающий в себе элементы государственно-монополистического предпринимательства и социального протекционизма. Выполнит она только первую часть этой исторической задачи, и тогда создание рыночного механизма перейдет в руки общественно-политических сил, ориентирующихся на полную приватизацию государственной собственности и ликвидацию "социалистической перспективы" в лице монопольно правящей Коммунистической партии. Политические и экономические противоречия, которыми ознаменовался период горбачевских реформ, достаточно серьёзный повод для реконструкции исторических обстоятельств становления большевистского реформизма и его ограниченных возможностей, по поводу которых до сих пор сохраняются определенные иллюзии. </w:t>
      </w:r>
    </w:p>
    <w:p>
      <w:pPr>
        <w:pStyle w:val="Normal"/>
        <w:rPr>
          <w:rFonts w:ascii="Arial" w:hAnsi="Arial" w:cs="Arial"/>
          <w:sz w:val="24"/>
          <w:szCs w:val="24"/>
        </w:rPr>
      </w:pPr>
      <w:r>
        <w:rPr>
          <w:rFonts w:cs="Arial" w:ascii="Arial" w:hAnsi="Arial"/>
          <w:sz w:val="24"/>
          <w:szCs w:val="24"/>
        </w:rPr>
      </w:r>
    </w:p>
    <w:p>
      <w:pPr>
        <w:pStyle w:val="Heading1"/>
        <w:keepNext w:val="false"/>
        <w:pageBreakBefore w:val="false"/>
        <w:ind w:hanging="0"/>
        <w:jc w:val="both"/>
        <w:rPr/>
      </w:pPr>
      <w:r>
        <w:rPr>
          <w:rFonts w:cs="Arial" w:ascii="Arial" w:hAnsi="Arial"/>
          <w:kern w:val="2"/>
          <w:sz w:val="28"/>
          <w:szCs w:val="28"/>
        </w:rPr>
        <w:t>НЭП: Причины, содержание</w:t>
      </w:r>
    </w:p>
    <w:p>
      <w:pPr>
        <w:pStyle w:val="Normal"/>
        <w:rPr/>
      </w:pPr>
      <w:r>
        <w:rPr>
          <w:rFonts w:cs="Arial" w:ascii="Arial" w:hAnsi="Arial"/>
          <w:sz w:val="24"/>
          <w:szCs w:val="24"/>
        </w:rPr>
        <w:t>Руководству РКП (б) стоило немалого труда убедить рядовых коммунистов в целесообразности нового экономического курса, встретившего на местах определенное противодействие. Несколько уездных парторганизаций усмотрели в оживлении частной торговли и в переговорах с иностранными капиталистами о концессиях "капитуляцию перед буржуазией". Практически во всех парторганизациях имели место случаи выхода из РКП (б) "за несогласие с НЭПом". Весьма распространенным было и мнение о тактическом смысле решений Х съезда, якобы призванных в первую очередь стабилизировать политическую обстановку в стране; в этой связи совершенно стихийно было пущено в оборот выражение "экономический Брест", намекающее не только на вынужденный характер уступок крестьянству, но и на их скорое аннулирование. Работники Наркомпрода мало считались с разницей между разверсткой и натуральным налогом и ожидали не ранее, чем осенью, вернуться к политике продовольственной диктатуры.</w:t>
      </w:r>
    </w:p>
    <w:p>
      <w:pPr>
        <w:pStyle w:val="Normal"/>
        <w:rPr/>
      </w:pPr>
      <w:r>
        <w:rPr>
          <w:rFonts w:cs="Arial" w:ascii="Arial" w:hAnsi="Arial"/>
          <w:sz w:val="24"/>
          <w:szCs w:val="24"/>
        </w:rPr>
        <w:t>В связи с нарастанием недовольства со стороны "низов" РКП (б) ее Центральный Комитет решил созвать в мае 1921 г. экстренную Всероссийскую партконференцию. В своих выступлениях на конференции В. И. Ленин доказывал неизбежность новой экономической политики, подтвердив, что она вводится не для обмана, а "всерьез и надолго", возможно, на 5-10 лет. "Конечно, - говорил он, - приходится отступать, но надо самым серьезным образом, с точки зрения классовых сил относиться к этому. Усматривать в этом хитрость - значит подражать обывателям... ". Суть же сложившегося соотношения классовых сил, было таково, что "или крестьянство должно идти с нами на соглашение, и мы делаем ему экономические уступки, или - борьба".</w:t>
      </w:r>
    </w:p>
    <w:p>
      <w:pPr>
        <w:pStyle w:val="Normal"/>
        <w:rPr/>
      </w:pPr>
      <w:r>
        <w:rPr>
          <w:rFonts w:cs="Arial" w:ascii="Arial" w:hAnsi="Arial"/>
          <w:sz w:val="24"/>
          <w:szCs w:val="24"/>
        </w:rPr>
        <w:t>Так оно и происходило: стремление идти на выучку к капиталистам сопровождалось боязнью капитализма, причем не только рядовыми, но и ответственными партработниками. Не исключением из правила был и В. И. Ленин. В конце 1922 г. Политбюро РКП (б) отклонило по его инициативе чрезвычайно выгодную концессию английского предпринимателя Л. Урката. По сведениям Г. Е. Зиновьева, "Владимир Ильич выступил против этой концессии не потому, что условия Украта были плохи, и потому, что в конце концов он себе сказал, он и мы с ним: лучше бедненькая, серенькая Советская Россия, медленно восстанавливающаяся, но своя, чем быстро восстановившаяся, но пустившая козла в огород, такого козла как Украт".</w:t>
      </w:r>
    </w:p>
    <w:p>
      <w:pPr>
        <w:pStyle w:val="Normal"/>
        <w:rPr/>
      </w:pPr>
      <w:r>
        <w:rPr>
          <w:rFonts w:cs="Arial" w:ascii="Arial" w:hAnsi="Arial"/>
          <w:sz w:val="24"/>
          <w:szCs w:val="24"/>
        </w:rPr>
        <w:t>В конце 1921 г. ленинская формула "госкапитализма" обогащается понятием "перевода госпредприятий на так называемый хозяйственный расчет", то есть, по его словам, "в значительной степени на коммерческие, капиталистические основания". Сама постановка вопроса о целесообразности новой формы хозяйствования и управления достаточно решительна: "Надоела, - пишет он, - лень, разгильдяйство, мелкая спекуляция, воровство, распущенность. Но при всем радикализме этой постановки вопроса в ней даже отсутствует намек на возможность передачи собственности на средства производства непосредственно коллективам промышленных предприятий, чтобы они были заинтересованы покончить с названными Лениным пороками. Не предусматривала ленинская концепция хозрасчета и возможности заинтересовать рабочих непосредственным участием в прибылях государственных трестов. Лишь в июле 1926 г. с таким вопросом обратился в Центральный Комитет партии Л. Б. Каменев, предложив "хотя бы в виде опыта применить новые формы оплаты труда, с тем, чтобы повысить коллективную заинтересованность рабочих масс в социалистическом производстве. Однако никаких последствий данная инициатива не имела.</w:t>
      </w:r>
    </w:p>
    <w:p>
      <w:pPr>
        <w:pStyle w:val="Normal"/>
        <w:rPr/>
      </w:pPr>
      <w:r>
        <w:rPr>
          <w:rFonts w:cs="Arial" w:ascii="Arial" w:hAnsi="Arial"/>
          <w:sz w:val="24"/>
          <w:szCs w:val="24"/>
        </w:rPr>
        <w:t>Заявляя о том, что нэп вводится "всерьез и надолго", лидеры большевизма не упускали возможности подчеркнуть, что все это - "не навсегда". Недаром в начале 20-х годов Политбюро ЦК обращало особое внимание на правовую сторону регулирования частно-хозяйственных отношений, чтобы иметь против них наготове соответствующие юридические основания. "Величайшая ошибка думать, - писал В. И. Ленин в марте 1922 г., - что нэп должен положить конец террору. Мы еще вернемся к террору и к террору экономическому". В сентябре 1922 г. на Политбюро ЦК РКП (б) специально, например, заслушивался вопрос о досрочном расторжении концессионных соглашений. Было решено иметь в гражданском и уголовном законодательстве такие статьи, "которые в нужный момент обосновали бы прекращение концессии".</w:t>
      </w:r>
    </w:p>
    <w:p>
      <w:pPr>
        <w:pStyle w:val="Normal"/>
        <w:rPr/>
      </w:pPr>
      <w:r>
        <w:rPr>
          <w:rFonts w:cs="Arial" w:ascii="Arial" w:hAnsi="Arial"/>
          <w:sz w:val="24"/>
          <w:szCs w:val="24"/>
        </w:rPr>
        <w:t>В условиях голода, разрухи, народных восстаний в марте 1921 г. X съезд РКП (б) принял решение о прекращении политики военного коммунизма с его жёстким централизованным руководством экономикой и начале новой экономической политике (нэп). Нэп рассматривался как временная, хотя и длительная (по словам Ленина, «всерьез и надолго») уступка обстоятельствам. Он включал замену продразверстки продналогом, легализацию частной торговли, частичное разгосударствление промышленности, предоставление большей самостоятельности предприятиям, отмену всеобщей трудовой повинности, введение в ходе денежной реформы 1922-1924 гг. конвертируемой валюты (червонец).</w:t>
      </w:r>
    </w:p>
    <w:p>
      <w:pPr>
        <w:pStyle w:val="Normal"/>
        <w:rPr>
          <w:rFonts w:ascii="Arial" w:hAnsi="Arial" w:cs="Arial"/>
          <w:sz w:val="24"/>
          <w:szCs w:val="24"/>
        </w:rPr>
      </w:pPr>
      <w:r>
        <w:rPr>
          <w:rFonts w:cs="Arial" w:ascii="Arial" w:hAnsi="Arial"/>
          <w:sz w:val="24"/>
          <w:szCs w:val="24"/>
        </w:rPr>
        <w:t xml:space="preserve">Нэп оздоровил экономику страны. Исчезла угроза голода, стали развиваться мелкая и средняя торговля, сфера обслуживания, сельское хозяйство. Однако государство и местные власти из идеологических соображений тормозили рост кулацких хозяйств, которые давали основную часть товарного хлеба. Это снижало доходы от экспорта. </w:t>
      </w:r>
    </w:p>
    <w:p>
      <w:pPr>
        <w:pStyle w:val="Normal"/>
        <w:rPr>
          <w:rFonts w:ascii="Arial" w:hAnsi="Arial" w:cs="Arial"/>
          <w:sz w:val="24"/>
          <w:szCs w:val="24"/>
        </w:rPr>
      </w:pPr>
      <w:r>
        <w:rPr>
          <w:rFonts w:cs="Arial" w:ascii="Arial" w:hAnsi="Arial"/>
          <w:sz w:val="24"/>
          <w:szCs w:val="24"/>
        </w:rPr>
        <w:t>Рост промышленности был низким из-за малых инвестиций и шел преимущественно за счет восстановления мощностей прежних лет. Росла безработица. Инвестиции из-за рубежа были незначительными, ибо большевики отказались вернуть долги царского правительства. Промышленных товаров не хватало, и крестьяне придерживали хлеб, т.к. на выручку от него нечего было купить. В 1928 г. власти стали изымать хлеб силой, обвиняя крестьян в саботаже. Государство трижды обрушивало курс червонца, чтобы ограбить предпринимателей. С началом индустриализации и коллективизации нэп был свёрнут.</w:t>
      </w:r>
    </w:p>
    <w:p>
      <w:pPr>
        <w:pStyle w:val="Heading1"/>
        <w:keepNext w:val="false"/>
        <w:pageBreakBefore w:val="false"/>
        <w:ind w:hanging="0"/>
        <w:jc w:val="both"/>
        <w:rPr>
          <w:rFonts w:ascii="Arial" w:hAnsi="Arial" w:cs="Arial"/>
          <w:kern w:val="2"/>
          <w:sz w:val="28"/>
          <w:szCs w:val="28"/>
        </w:rPr>
      </w:pPr>
      <w:r>
        <w:rPr>
          <w:rFonts w:cs="Arial" w:ascii="Arial" w:hAnsi="Arial"/>
          <w:kern w:val="2"/>
          <w:sz w:val="28"/>
          <w:szCs w:val="28"/>
        </w:rPr>
      </w:r>
    </w:p>
    <w:p>
      <w:pPr>
        <w:pStyle w:val="Heading1"/>
        <w:keepNext w:val="false"/>
        <w:pageBreakBefore w:val="false"/>
        <w:ind w:hanging="0"/>
        <w:jc w:val="both"/>
        <w:rPr>
          <w:rFonts w:ascii="Arial" w:hAnsi="Arial" w:cs="Arial"/>
          <w:kern w:val="2"/>
          <w:sz w:val="28"/>
          <w:szCs w:val="28"/>
        </w:rPr>
      </w:pPr>
      <w:r>
        <w:rPr>
          <w:rFonts w:cs="Arial" w:ascii="Arial" w:hAnsi="Arial"/>
          <w:kern w:val="2"/>
          <w:sz w:val="28"/>
          <w:szCs w:val="28"/>
        </w:rPr>
        <w:t>Заключение</w:t>
      </w:r>
    </w:p>
    <w:p>
      <w:pPr>
        <w:pStyle w:val="Normal"/>
        <w:rPr/>
      </w:pPr>
      <w:r>
        <w:rPr>
          <w:rFonts w:cs="Arial" w:ascii="Arial" w:hAnsi="Arial"/>
          <w:sz w:val="24"/>
          <w:szCs w:val="24"/>
        </w:rPr>
        <w:t>Вот так, постепенно, "альтернатива Троцкого" превращается в "альтернативу Сталина", однако без предполагавшегося Л. Д. Троцким демократического обновления партийного режима и без той административной "чрезвычайщины", которая, вместо сужения рамок нэпа в деревне ради неотложных мер по технической реконструкции промышленности, обернулась для страны тотальной коллективизацией сельского хозяйства и расточительнейшей сверхиндустриализацией. Исключенные из партии на XV съезде ВКП (б) "левые" оппозиционеры вскоре "идейно разоружаются" и практически все, кроме Троцкого, возвращаются в нее, чтобы участвовать в строительстве сталинского социализма. Экономический механизм в период нэпа базировался на рыночных принципах. Товарно-денежные отношения, которые ранее пытались изгнать из производства и обмена, в 20-е годы проникли во все поры хозяйственного организма, стали главными связующим звеном между его отдельными частями.</w:t>
      </w:r>
    </w:p>
    <w:p>
      <w:pPr>
        <w:pStyle w:val="Normal"/>
        <w:rPr>
          <w:rFonts w:ascii="Arial" w:hAnsi="Arial" w:cs="Arial"/>
          <w:sz w:val="24"/>
          <w:szCs w:val="24"/>
        </w:rPr>
      </w:pPr>
      <w:r>
        <w:rPr>
          <w:rFonts w:cs="Arial" w:ascii="Arial" w:hAnsi="Arial"/>
          <w:sz w:val="24"/>
          <w:szCs w:val="24"/>
        </w:rPr>
        <w:t>Всего за 5 лет, с 1921 по 1926 г., индекс промышленного производства увеличился более чем в 3 раза; сельскохозяйственное производство возросло в 2 раза и превысило на 18% уровень 1913 г. Но и после завершения восстановительного периода рост экономики продолжался быстрыми темпами: в 1927-м, 1928 гг. прирост промышленного производства составил 13 и 19% соответственно. В целом же за период 1921-1928 гг. среднегодовой темп прироста национального дохода составил 18%.</w:t>
      </w:r>
    </w:p>
    <w:p>
      <w:pPr>
        <w:pStyle w:val="Normal"/>
        <w:rPr/>
      </w:pPr>
      <w:r>
        <w:rPr/>
        <w:t xml:space="preserve">Самым важным итогом нэпа стало то, что впечатляющие хозяйственные успехи были достигнуты на основе принципиально новых, неизвестных дотоле истории общественных отношений. В промышленности ключевые позиции занимали государственные тресты, в кредитно-финансовой сфере — государственные и кооперативные банки, в сельском хозяйстве — мелкие крестьянские хозяйства, охваченные простейшими видами кооперации. </w:t>
      </w:r>
    </w:p>
    <w:p>
      <w:pPr>
        <w:pStyle w:val="Normal"/>
        <w:rPr/>
      </w:pPr>
      <w:r>
        <w:rPr/>
      </w:r>
    </w:p>
    <w:p>
      <w:pPr>
        <w:pStyle w:val="Heading1"/>
        <w:keepNext w:val="false"/>
        <w:pageBreakBefore w:val="false"/>
        <w:ind w:hanging="0"/>
        <w:jc w:val="both"/>
        <w:rPr>
          <w:rFonts w:ascii="Arial" w:hAnsi="Arial" w:cs="Arial"/>
          <w:kern w:val="2"/>
          <w:sz w:val="28"/>
          <w:szCs w:val="28"/>
        </w:rPr>
      </w:pPr>
      <w:r>
        <w:rPr>
          <w:rFonts w:cs="Arial" w:ascii="Arial" w:hAnsi="Arial"/>
          <w:kern w:val="2"/>
          <w:sz w:val="28"/>
          <w:szCs w:val="28"/>
        </w:rPr>
        <w:t>Библиографический список</w:t>
      </w:r>
    </w:p>
    <w:p>
      <w:pPr>
        <w:pStyle w:val="Normal"/>
        <w:rPr>
          <w:rFonts w:ascii="Arial" w:hAnsi="Arial" w:cs="Arial"/>
          <w:sz w:val="24"/>
          <w:szCs w:val="24"/>
        </w:rPr>
      </w:pPr>
      <w:r>
        <w:rPr>
          <w:rFonts w:cs="Arial" w:ascii="Arial" w:hAnsi="Arial"/>
          <w:sz w:val="24"/>
          <w:szCs w:val="24"/>
        </w:rPr>
        <w:t>1. Валентинов В. (Вольский). Новая экономическая политика и кризис партии после смерти Ленина. Стэнфорд, 1999.-672с.</w:t>
      </w:r>
    </w:p>
    <w:p>
      <w:pPr>
        <w:pStyle w:val="Normal"/>
        <w:rPr>
          <w:rFonts w:ascii="Arial" w:hAnsi="Arial" w:cs="Arial"/>
          <w:sz w:val="24"/>
          <w:szCs w:val="24"/>
        </w:rPr>
      </w:pPr>
      <w:r>
        <w:rPr>
          <w:rFonts w:cs="Arial" w:ascii="Arial" w:hAnsi="Arial"/>
          <w:sz w:val="24"/>
          <w:szCs w:val="24"/>
        </w:rPr>
        <w:t>2. Далин Д. После войн и революций. Берлин, 2000.-461с.</w:t>
      </w:r>
    </w:p>
    <w:p>
      <w:pPr>
        <w:pStyle w:val="Normal"/>
        <w:rPr>
          <w:rFonts w:ascii="Arial" w:hAnsi="Arial" w:cs="Arial"/>
          <w:sz w:val="24"/>
          <w:szCs w:val="24"/>
        </w:rPr>
      </w:pPr>
      <w:r>
        <w:rPr>
          <w:rFonts w:cs="Arial" w:ascii="Arial" w:hAnsi="Arial"/>
          <w:sz w:val="24"/>
          <w:szCs w:val="24"/>
        </w:rPr>
        <w:t>3. Загорский С. О. К социализму или к капитализму? Прага, 2000.-341с.</w:t>
      </w:r>
    </w:p>
    <w:p>
      <w:pPr>
        <w:pStyle w:val="Normal"/>
        <w:rPr>
          <w:rFonts w:ascii="Arial" w:hAnsi="Arial" w:cs="Arial"/>
          <w:sz w:val="24"/>
          <w:szCs w:val="24"/>
        </w:rPr>
      </w:pPr>
      <w:r>
        <w:rPr>
          <w:rFonts w:cs="Arial" w:ascii="Arial" w:hAnsi="Arial"/>
          <w:sz w:val="24"/>
          <w:szCs w:val="24"/>
        </w:rPr>
        <w:t>4. Зимин А. У истоков сталинизма. 1918 - 1923. Париж, 1999.-512с.</w:t>
      </w:r>
    </w:p>
    <w:p>
      <w:pPr>
        <w:pStyle w:val="Normal"/>
        <w:rPr/>
      </w:pPr>
      <w:r>
        <w:rPr>
          <w:rFonts w:cs="Arial" w:ascii="Arial" w:hAnsi="Arial"/>
          <w:sz w:val="24"/>
          <w:szCs w:val="24"/>
        </w:rPr>
        <w:t>5. Исторический опыт КПСС в осуществлении новой экономической политики. М., 2001.-431с.</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26:00Z</dcterms:created>
  <dc:creator>Max</dc:creator>
  <dc:description/>
  <cp:keywords/>
  <dc:language>en-US</dc:language>
  <cp:lastModifiedBy>Jane</cp:lastModifiedBy>
  <dcterms:modified xsi:type="dcterms:W3CDTF">2005-12-01T09:45:00Z</dcterms:modified>
  <cp:revision>3</cp:revision>
  <dc:subject/>
  <dc:title>Причины и содержание НЭПа</dc:title>
</cp:coreProperties>
</file>