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40"/>
        <w:jc w:val="center"/>
        <w:rPr>
          <w:rFonts w:ascii="Arial" w:hAnsi="Arial" w:cs="Arial"/>
          <w:b/>
          <w:b/>
          <w:bCs/>
          <w:sz w:val="32"/>
          <w:szCs w:val="32"/>
        </w:rPr>
      </w:pPr>
      <w:r>
        <w:rPr>
          <w:rFonts w:cs="Arial" w:ascii="Arial" w:hAnsi="Arial"/>
          <w:b/>
          <w:bCs/>
          <w:sz w:val="32"/>
          <w:szCs w:val="32"/>
        </w:rPr>
        <w:t>Право в Древней Индии и Древнем Китае</w:t>
      </w:r>
    </w:p>
    <w:p>
      <w:pPr>
        <w:pStyle w:val="Normal"/>
        <w:autoSpaceDE w:val="false"/>
        <w:spacing w:lineRule="auto" w:line="360"/>
        <w:ind w:firstLine="44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40"/>
        <w:jc w:val="both"/>
        <w:rPr>
          <w:rFonts w:ascii="Arial" w:hAnsi="Arial" w:cs="Arial"/>
          <w:b/>
          <w:b/>
          <w:bCs/>
          <w:sz w:val="28"/>
          <w:szCs w:val="28"/>
        </w:rPr>
      </w:pPr>
      <w:r>
        <w:rPr>
          <w:rFonts w:cs="Arial" w:ascii="Arial" w:hAnsi="Arial"/>
          <w:b/>
          <w:bCs/>
          <w:sz w:val="28"/>
          <w:szCs w:val="28"/>
        </w:rPr>
        <w:t>Введение</w:t>
      </w:r>
    </w:p>
    <w:p>
      <w:pPr>
        <w:pStyle w:val="Normal"/>
        <w:autoSpaceDE w:val="false"/>
        <w:spacing w:lineRule="auto" w:line="360"/>
        <w:ind w:firstLine="440"/>
        <w:jc w:val="both"/>
        <w:rPr/>
      </w:pPr>
      <w:r>
        <w:rPr>
          <w:rFonts w:cs="Arial" w:ascii="Arial" w:hAnsi="Arial"/>
        </w:rPr>
        <w:t>Специфические черты права, отразившие особенности культурного, социально-экономического и государственного развития Древней Индии и Древнего Китая проявились прежде всего в его источниках. На сегодняшний день Восток с его культурой, историей и правом все чаще становится предметом научного исследования, так как это важно для самопознания и самоидентификации, а нам, как представителям другой культуры, все это интересно вдвойне.</w:t>
      </w:r>
    </w:p>
    <w:p>
      <w:pPr>
        <w:pStyle w:val="Normal"/>
        <w:autoSpaceDE w:val="false"/>
        <w:spacing w:lineRule="auto" w:line="360"/>
        <w:ind w:firstLine="440"/>
        <w:jc w:val="both"/>
        <w:rPr/>
      </w:pPr>
      <w:r>
        <w:rPr>
          <w:rFonts w:cs="Arial" w:ascii="Arial" w:hAnsi="Arial"/>
        </w:rPr>
        <w:t>Актуальность заявленной темы состоит в том, что при исследование исторических аспектов возникновения, становления и развития права в Древней Индии и Древнем Востоке, и проведении сопоставительного анализа права этих двух стран, во-первых, мы приобретаем опыт проведения научного исследования и применения методов научного познания, обретенных за годы учебы, во-вторых, мы имеем возможность проследить при помощи полученных знаний влияние древнего права на современное состояние права Индии и Китая, в-третьих, мы можем провести сравнительный анализ права нашей страны и права Востока с целью выявления общего и особенностей, наличия или отсутствия тех или иных источников права и правовых институтов.</w:t>
      </w:r>
    </w:p>
    <w:p>
      <w:pPr>
        <w:pStyle w:val="Normal"/>
        <w:autoSpaceDE w:val="false"/>
        <w:spacing w:lineRule="auto" w:line="360"/>
        <w:ind w:firstLine="440"/>
        <w:jc w:val="both"/>
        <w:rPr/>
      </w:pPr>
      <w:r>
        <w:rPr>
          <w:rFonts w:cs="Arial" w:ascii="Arial" w:hAnsi="Arial"/>
        </w:rPr>
        <w:t>Целью проведения научного исследования по заявленной теме является анализ права Древнего Китая и Древней Индии с выявлением общих и особенных закономерностей своего развития.</w:t>
      </w:r>
    </w:p>
    <w:p>
      <w:pPr>
        <w:pStyle w:val="Normal"/>
        <w:autoSpaceDE w:val="false"/>
        <w:spacing w:lineRule="auto" w:line="360"/>
        <w:ind w:firstLine="440"/>
        <w:jc w:val="both"/>
        <w:rPr>
          <w:rFonts w:ascii="Arial" w:hAnsi="Arial" w:cs="Arial"/>
        </w:rPr>
      </w:pPr>
      <w:r>
        <w:rPr>
          <w:rFonts w:cs="Arial" w:ascii="Arial" w:hAnsi="Arial"/>
        </w:rPr>
        <w:t xml:space="preserve">Для достижения заданной цели предлагается решить следующие задачи: </w:t>
      </w:r>
    </w:p>
    <w:p>
      <w:pPr>
        <w:pStyle w:val="Normal"/>
        <w:numPr>
          <w:ilvl w:val="0"/>
          <w:numId w:val="1"/>
        </w:numPr>
        <w:tabs>
          <w:tab w:val="clear" w:pos="708"/>
          <w:tab w:val="left" w:pos="0" w:leader="none"/>
        </w:tabs>
        <w:autoSpaceDE w:val="false"/>
        <w:spacing w:lineRule="auto" w:line="360"/>
        <w:ind w:left="0" w:firstLine="540"/>
        <w:jc w:val="both"/>
        <w:rPr>
          <w:rFonts w:ascii="Arial" w:hAnsi="Arial" w:cs="Arial"/>
        </w:rPr>
      </w:pPr>
      <w:r>
        <w:rPr>
          <w:rFonts w:cs="Arial" w:ascii="Arial" w:hAnsi="Arial"/>
        </w:rPr>
        <w:t xml:space="preserve">Выявить предпосылки, повлекшие возникновения права в Древней Индии и в Древнем Китае и оказавшие на характер права решающее влияние; </w:t>
      </w:r>
    </w:p>
    <w:p>
      <w:pPr>
        <w:pStyle w:val="Normal"/>
        <w:numPr>
          <w:ilvl w:val="0"/>
          <w:numId w:val="1"/>
        </w:numPr>
        <w:tabs>
          <w:tab w:val="clear" w:pos="708"/>
          <w:tab w:val="left" w:pos="0" w:leader="none"/>
        </w:tabs>
        <w:autoSpaceDE w:val="false"/>
        <w:spacing w:lineRule="auto" w:line="360"/>
        <w:ind w:left="0" w:firstLine="540"/>
        <w:jc w:val="both"/>
        <w:rPr>
          <w:rFonts w:ascii="Arial" w:hAnsi="Arial" w:cs="Arial"/>
        </w:rPr>
      </w:pPr>
      <w:r>
        <w:rPr>
          <w:rFonts w:cs="Arial" w:ascii="Arial" w:hAnsi="Arial"/>
        </w:rPr>
        <w:t>Назвать и охарактеризовать виды источников права Древней Индии и Древнего Китая;</w:t>
      </w:r>
    </w:p>
    <w:p>
      <w:pPr>
        <w:pStyle w:val="Normal"/>
        <w:numPr>
          <w:ilvl w:val="0"/>
          <w:numId w:val="1"/>
        </w:numPr>
        <w:tabs>
          <w:tab w:val="clear" w:pos="708"/>
          <w:tab w:val="left" w:pos="0" w:leader="none"/>
        </w:tabs>
        <w:autoSpaceDE w:val="false"/>
        <w:spacing w:lineRule="auto" w:line="360"/>
        <w:ind w:left="0" w:firstLine="540"/>
        <w:jc w:val="both"/>
        <w:rPr/>
      </w:pPr>
      <w:r>
        <w:rPr>
          <w:rFonts w:cs="Arial" w:ascii="Arial" w:hAnsi="Arial"/>
        </w:rPr>
        <w:t>Рассмотреть</w:t>
      </w:r>
      <w:r>
        <w:rPr>
          <w:rFonts w:cs="Arial" w:ascii="Arial" w:hAnsi="Arial"/>
          <w:b/>
        </w:rPr>
        <w:t xml:space="preserve"> </w:t>
      </w:r>
      <w:r>
        <w:rPr>
          <w:rFonts w:cs="Arial" w:ascii="Arial" w:hAnsi="Arial"/>
        </w:rPr>
        <w:t>особенности правовой регламентации института имущественных отношений в источниках права Древнего Китая и Древней Индии;</w:t>
      </w:r>
    </w:p>
    <w:p>
      <w:pPr>
        <w:pStyle w:val="Normal"/>
        <w:numPr>
          <w:ilvl w:val="0"/>
          <w:numId w:val="1"/>
        </w:numPr>
        <w:tabs>
          <w:tab w:val="clear" w:pos="708"/>
          <w:tab w:val="left" w:pos="0" w:leader="none"/>
        </w:tabs>
        <w:autoSpaceDE w:val="false"/>
        <w:spacing w:lineRule="auto" w:line="360"/>
        <w:ind w:left="0" w:firstLine="540"/>
        <w:jc w:val="both"/>
        <w:rPr/>
      </w:pPr>
      <w:r>
        <w:rPr>
          <w:rFonts w:cs="Arial" w:ascii="Arial" w:hAnsi="Arial"/>
        </w:rPr>
        <w:t>Раскрыть особенности правового регулирование брачно-семейных отношений в праве Древней Индии и Древнего Китая;</w:t>
      </w:r>
    </w:p>
    <w:p>
      <w:pPr>
        <w:pStyle w:val="Normal"/>
        <w:numPr>
          <w:ilvl w:val="0"/>
          <w:numId w:val="1"/>
        </w:numPr>
        <w:tabs>
          <w:tab w:val="clear" w:pos="708"/>
          <w:tab w:val="left" w:pos="0" w:leader="none"/>
        </w:tabs>
        <w:autoSpaceDE w:val="false"/>
        <w:spacing w:lineRule="auto" w:line="360"/>
        <w:ind w:left="0" w:firstLine="540"/>
        <w:jc w:val="both"/>
        <w:rPr/>
      </w:pPr>
      <w:r>
        <w:rPr>
          <w:rFonts w:cs="Arial" w:ascii="Arial" w:hAnsi="Arial"/>
        </w:rPr>
        <w:t>Выявить особенности правового закрепления институтов уголовного права в источниках права Древней Индии и Древнего Китая.</w:t>
      </w:r>
    </w:p>
    <w:p>
      <w:pPr>
        <w:pStyle w:val="Normal"/>
        <w:autoSpaceDE w:val="false"/>
        <w:spacing w:lineRule="auto" w:line="360"/>
        <w:ind w:right="200" w:firstLine="44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rPr>
      </w:pPr>
      <w:r>
        <w:rPr>
          <w:rFonts w:cs="Arial" w:ascii="Arial" w:hAnsi="Arial"/>
          <w:b/>
          <w:bCs/>
          <w:sz w:val="28"/>
          <w:szCs w:val="28"/>
        </w:rPr>
        <w:t>Предпосылки возникновения права в Древней Индии и в Древнем Китае</w:t>
      </w:r>
    </w:p>
    <w:p>
      <w:pPr>
        <w:pStyle w:val="Normal"/>
        <w:autoSpaceDE w:val="false"/>
        <w:spacing w:lineRule="auto" w:line="360"/>
        <w:ind w:right="200" w:firstLine="440"/>
        <w:jc w:val="both"/>
        <w:rPr>
          <w:rFonts w:ascii="Arial" w:hAnsi="Arial" w:cs="Arial"/>
          <w:b/>
          <w:b/>
        </w:rPr>
      </w:pPr>
      <w:r>
        <w:rPr>
          <w:rFonts w:cs="Arial" w:ascii="Arial" w:hAnsi="Arial"/>
          <w:b/>
        </w:rPr>
      </w:r>
    </w:p>
    <w:p>
      <w:pPr>
        <w:pStyle w:val="Normal"/>
        <w:autoSpaceDE w:val="false"/>
        <w:spacing w:lineRule="auto" w:line="360"/>
        <w:ind w:right="200" w:firstLine="440"/>
        <w:jc w:val="both"/>
        <w:rPr>
          <w:rFonts w:ascii="Arial" w:hAnsi="Arial" w:cs="Arial"/>
        </w:rPr>
      </w:pPr>
      <w:r>
        <w:rPr>
          <w:rFonts w:cs="Arial" w:ascii="Arial" w:hAnsi="Arial"/>
        </w:rPr>
        <w:t>Право Древней Индии традиционно рассматривают через призму религиозных взглядов, согласно которым все его содержание, границы действия норм предопределены ведами - священными источниками «всех знаний», в противопоставление этому, право Древнего Китая необходимо характеризовать с учетом влияния двух философских учений: конфуцианства и легизма. Такого влияния философских учений, как в Китае, в Индии не было. Крашенинникова Н.А. пишет: «…догматы конфуцианства и политико-правовые концепции легизма стали определяющими факторами самого поступательного развития права, его идейных основ, принципов и институтов, а также механизмов правоприменения, традиционного првоприменения китайцев».</w:t>
      </w:r>
    </w:p>
    <w:p>
      <w:pPr>
        <w:pStyle w:val="Normal"/>
        <w:autoSpaceDE w:val="false"/>
        <w:spacing w:lineRule="auto" w:line="360"/>
        <w:ind w:firstLine="420"/>
        <w:jc w:val="both"/>
        <w:rPr/>
      </w:pPr>
      <w:r>
        <w:rPr>
          <w:rFonts w:cs="Arial" w:ascii="Arial" w:hAnsi="Arial"/>
        </w:rPr>
        <w:t xml:space="preserve">В основе права Индии положены религиозные принципы: понятие драхмы, закрепление неравенства варн, особое значение ритуала, ритуальной чистоты и нечистоты индуса, системы искупления с целью очищения, в том числе и за совершенные преступления. Древняя Индия понятия права, как совокупности самостоятельных норм, регулирующих общественные отношения, не знает. Повседневная жизнь индийцев подчинялась правилам, утверждаемым в нормах, носившим ярковыраженный религиозный характер. Древняя Индия также имеет весьма слабую государственность, характерным проявлением для Индии является исторически сложившиеся слои общества – варны. В Индии пожизненно фиксированный социальный статус индивида почти не представлял простора для престижных устремлений и это сыграло существенную роль в устремлении людей в сторону поиска мокши и нирваны, поэтому для Индии не характерна социально-политическая активность, что проявилось и в формирование права.    </w:t>
      </w:r>
    </w:p>
    <w:p>
      <w:pPr>
        <w:pStyle w:val="Normal"/>
        <w:autoSpaceDE w:val="false"/>
        <w:spacing w:lineRule="auto" w:line="360"/>
        <w:ind w:firstLine="420"/>
        <w:jc w:val="both"/>
        <w:rPr>
          <w:rFonts w:ascii="Arial" w:hAnsi="Arial" w:cs="Arial"/>
        </w:rPr>
      </w:pPr>
      <w:r>
        <w:rPr>
          <w:rFonts w:cs="Arial" w:ascii="Arial" w:hAnsi="Arial"/>
        </w:rPr>
        <w:t xml:space="preserve">В отличии от права Индии на формирование права Китая на первом этапе развития древнекитайского права – в шаньско-инском и раннечежоусском  периодах – играли главную роль этические нормы (ли) и идеи гармонии как главного условия всеобщего космогонического порядка, принадлежавшие Конфуцию. «Философское учение конфуцианства признавало преобладающее значение норм морали над нормами права, отождествляя право с уголовным законом»; на втором этапе – начиная с периода Чжаньго – усиливается роль права с его стабильным комплексом наказаний. В это время было создано легистское учение об управлении народом и государством. Легисты, наоборот предавали большое значение правовым нормам, пытались распространить их действие на все случаи жизни, проповедовали равенство всех перед законом, неотвратимость наказания для всех лиц, выдвигали идею сильного государства; на третьем этапе – при правлении династии Хань – происходит слияние легизма и конфуцианства в новое учение, согласно которому существовало неравенство людей и этому должна была служить тщательная регламентация поведения людей в обществе, семье с помощью жестких моральных норм «ли», официально признанного ритуала. В конечном итоге, слияние конфуцианства и легизма, способствовало тому, что нормы «ли» приобрели большую обязательность и формализм, а в право были перенесены большие отрывки их конфуцианских произведений, закрепляющие нормы конфуцианской морали. </w:t>
      </w:r>
    </w:p>
    <w:p>
      <w:pPr>
        <w:pStyle w:val="Normal"/>
        <w:autoSpaceDE w:val="false"/>
        <w:spacing w:lineRule="auto" w:line="360"/>
        <w:ind w:firstLine="420"/>
        <w:jc w:val="both"/>
        <w:rPr>
          <w:rFonts w:ascii="Arial" w:hAnsi="Arial" w:cs="Arial"/>
        </w:rPr>
      </w:pPr>
      <w:r>
        <w:rPr>
          <w:rFonts w:cs="Arial" w:ascii="Arial" w:hAnsi="Arial"/>
        </w:rPr>
        <w:t xml:space="preserve">Для Китая характерна наоборот социально-политическая активность, через источники права. их содержание возможно стремиться к качественному улучшению жизни и личной доли каждого. </w:t>
      </w:r>
    </w:p>
    <w:p>
      <w:pPr>
        <w:pStyle w:val="Normal"/>
        <w:autoSpaceDE w:val="false"/>
        <w:spacing w:lineRule="auto" w:line="360"/>
        <w:ind w:firstLine="420"/>
        <w:jc w:val="both"/>
        <w:rPr>
          <w:rFonts w:ascii="Arial" w:hAnsi="Arial" w:cs="Arial"/>
        </w:rPr>
      </w:pPr>
      <w:r>
        <w:rPr>
          <w:rFonts w:cs="Arial" w:ascii="Arial" w:hAnsi="Arial"/>
        </w:rPr>
        <w:t xml:space="preserve">Из рассмотренных исторических предпосылок формирования права Древней Индии и Древнего Китая, на основе изученной учебной литературы можно сделать следующий вывод: разница факторов, оказавших влияние на формирование права Китая и Индии лежит в «…цивилизации, в культурных традициях, в исторически обусловленных формах организации социума». Основополагающими для формирования права древней Индии, в первую очередь, являются религиозные учения, а также оказывают влияние индийские варны и касты, слабость государственности, а для Китая - философские учения, где весьма скромны позиции религии. Отсутствие хорошо разработанной системы царско-храмовых хозяйств, присущих Индии, послужило хорошей основой для возникновения сильного централизованного государства с глубоко проработанными источниками права, содержащими правовые нормы.   </w:t>
      </w:r>
    </w:p>
    <w:p>
      <w:pPr>
        <w:pStyle w:val="Normal"/>
        <w:autoSpaceDE w:val="false"/>
        <w:spacing w:lineRule="auto" w:line="360"/>
        <w:ind w:right="200" w:firstLine="44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bCs/>
          <w:sz w:val="28"/>
          <w:szCs w:val="28"/>
        </w:rPr>
        <w:t>Виды и характеристика источников права Древней Индии и Древнего Китая</w:t>
      </w:r>
    </w:p>
    <w:p>
      <w:pPr>
        <w:pStyle w:val="Normal"/>
        <w:autoSpaceDE w:val="false"/>
        <w:spacing w:lineRule="auto" w:line="360"/>
        <w:ind w:right="200" w:firstLine="440"/>
        <w:jc w:val="both"/>
        <w:rPr>
          <w:rFonts w:ascii="Arial" w:hAnsi="Arial" w:cs="Arial"/>
          <w:b/>
          <w:b/>
        </w:rPr>
      </w:pPr>
      <w:r>
        <w:rPr>
          <w:rFonts w:cs="Arial" w:ascii="Arial" w:hAnsi="Arial"/>
          <w:b/>
        </w:rPr>
      </w:r>
    </w:p>
    <w:p>
      <w:pPr>
        <w:pStyle w:val="Normal"/>
        <w:autoSpaceDE w:val="false"/>
        <w:spacing w:lineRule="auto" w:line="360"/>
        <w:ind w:right="200" w:firstLine="440"/>
        <w:jc w:val="both"/>
        <w:rPr/>
      </w:pPr>
      <w:r>
        <w:rPr>
          <w:rFonts w:cs="Arial" w:ascii="Arial" w:hAnsi="Arial"/>
        </w:rPr>
        <w:t>Назовем и о характеризуем источники права Древней Индии и древнего Китая.</w:t>
      </w:r>
    </w:p>
    <w:p>
      <w:pPr>
        <w:pStyle w:val="Normal"/>
        <w:autoSpaceDE w:val="false"/>
        <w:spacing w:lineRule="auto" w:line="360"/>
        <w:ind w:right="200" w:firstLine="440"/>
        <w:jc w:val="both"/>
        <w:rPr/>
      </w:pPr>
      <w:r>
        <w:rPr>
          <w:rFonts w:cs="Arial" w:ascii="Arial" w:hAnsi="Arial"/>
        </w:rPr>
        <w:t>Особое место среди источников права Индии занимают дхармашастры – сборники религиозно-нравственных, правовых предписаний, правил (дхарм) и артхашастры – трактаты о политике и праве. Понятие дхармы имеет несколько значений. Под ним понимается и религиозная добродетель, и мораль, и норма поведения, и свод правил, обязательных для каждого правоверного индуса, регламентирующих различные стороны его жизнедеятельности. Наряду с термином дхарма в древнеиндийском праве существовало понятие, "ньяя", сходное с европейским понятием – закон. Ньяя уже по содержанию понятие чем дхарма и обозначает общепринятую норму поведения, нарушение которой влекло за собой наказание, применяемое государством.</w:t>
      </w:r>
    </w:p>
    <w:p>
      <w:pPr>
        <w:pStyle w:val="Normal"/>
        <w:autoSpaceDE w:val="false"/>
        <w:spacing w:lineRule="auto" w:line="360"/>
        <w:ind w:firstLine="460"/>
        <w:jc w:val="both"/>
        <w:rPr/>
      </w:pPr>
      <w:r>
        <w:rPr>
          <w:rFonts w:cs="Arial" w:ascii="Arial" w:hAnsi="Arial"/>
        </w:rPr>
        <w:t>Дхармашастры составлялияь брахманами (священнослужителями). Включение в дхармашастры правовых тем и предписаний явилось прямым следствием определения дхармы царя (раджадахарма) как охранителя мира и порядка. В учебной литературе, посвященной вопросу «источников права Индии», к источникам права относят такие дхармашастры - Гаутама, Баудхаяна, Апастамба, Васиштха, носившие название дхармасутр (сутра— нить), датируются 2 половиной I тысячелетия до н.э. и на рубеже н.э. На</w:t>
      </w:r>
      <w:r>
        <w:rPr>
          <w:rFonts w:cs="Arial" w:ascii="Arial" w:hAnsi="Arial"/>
          <w:b/>
          <w:bCs/>
        </w:rPr>
        <w:t xml:space="preserve"> </w:t>
      </w:r>
      <w:r>
        <w:rPr>
          <w:rFonts w:cs="Arial" w:ascii="Arial" w:hAnsi="Arial"/>
          <w:bCs/>
        </w:rPr>
        <w:t>их</w:t>
      </w:r>
      <w:r>
        <w:rPr>
          <w:rFonts w:cs="Arial" w:ascii="Arial" w:hAnsi="Arial"/>
        </w:rPr>
        <w:t xml:space="preserve"> основе возникла обширная литература уже упомянутых дхармашастр - Манусмрити, или Законы Ману (П в. до н.э. - II в. н.э.), Яджнавалкьясмрити (П - III вв. н.э.), Нарадасмрити (Ш - IV вв. н.э.). </w:t>
      </w:r>
    </w:p>
    <w:p>
      <w:pPr>
        <w:pStyle w:val="Normal"/>
        <w:autoSpaceDE w:val="false"/>
        <w:spacing w:lineRule="auto" w:line="360"/>
        <w:ind w:firstLine="540"/>
        <w:jc w:val="both"/>
        <w:rPr/>
      </w:pPr>
      <w:r>
        <w:rPr>
          <w:rFonts w:cs="Arial" w:ascii="Arial" w:hAnsi="Arial"/>
        </w:rPr>
        <w:t>С появлением Законов Ману (далее ЗМ) и последующих дхармашастр начался новый этап в развитии права в Древней Индии. В первую очередь произошло переосмысление и углубление понятия дхармы. Она стала трактоваться в контексте не 4 стадий жизни индуса, а правил жизни четырех варн. Качественное изменение коснулось и содержания дхарашастр: большее внимание стало уделяться договорным и имущественным отношениям, ответственности за их нарушение (о неуплате долга, закладе, границах земельных участков и пр.). Правовые нормы в них были более упорядочены, классифицированы. Все это можно объяснить тем, то Индия испытывала светское влияние и как следствие – приспособление к нуждам практического применения. Также необходимо сказать о структуре дхармашастр. Начиная с ЗМ, правовые нормы стали строиться на основе 18 поводов судебного разбирательства: поводы (нормы) - договорные отношения (VIII, 4); затем идут нормы, касающиеся неуплаты жалования, нарушения соглашения, отмены купли-продажи, спора хозяина с пастухом (</w:t>
      </w:r>
      <w:r>
        <w:rPr>
          <w:rFonts w:cs="Arial" w:ascii="Arial" w:hAnsi="Arial"/>
          <w:lang w:val="en-US"/>
        </w:rPr>
        <w:t>VIII</w:t>
      </w:r>
      <w:r>
        <w:rPr>
          <w:rFonts w:cs="Arial" w:ascii="Arial" w:hAnsi="Arial"/>
        </w:rPr>
        <w:t>, 4), нормы, касающиеся конкретных деликтов-преступлений, далее поводы, связанные с брачно-семейным и наследственным правом, а также азартными играми, приравниваемых к преступлениям. Еще одна дхармашастра – Яджнавалкья – в рамках 18 членной системы более пристальное внимание уделяет процессуальным нормам. И наконец, Нарадсмрити представляет собой законченный юридический памятник права Древней Индии, в котором на достаточно высоком уровне сформулированы абстрактные рекомендация, что говорит о практическом назначение дхармашастры.</w:t>
      </w:r>
    </w:p>
    <w:p>
      <w:pPr>
        <w:pStyle w:val="Normal"/>
        <w:autoSpaceDE w:val="false"/>
        <w:spacing w:lineRule="auto" w:line="360"/>
        <w:ind w:right="200" w:firstLine="540"/>
        <w:jc w:val="both"/>
        <w:rPr>
          <w:rFonts w:ascii="Arial" w:hAnsi="Arial" w:cs="Arial"/>
        </w:rPr>
      </w:pPr>
      <w:r>
        <w:rPr>
          <w:rFonts w:cs="Arial" w:ascii="Arial" w:hAnsi="Arial"/>
        </w:rPr>
        <w:t>После анализа указанных дхармашастр, несмотря на их разнообразие, можно увидеть сходство между ними, взаимовлияние, «а главное – единство религиозно-философских концепций, принципов, на которых они основывались».</w:t>
      </w:r>
    </w:p>
    <w:p>
      <w:pPr>
        <w:pStyle w:val="Normal"/>
        <w:autoSpaceDE w:val="false"/>
        <w:spacing w:lineRule="auto" w:line="360"/>
        <w:ind w:right="200" w:firstLine="440"/>
        <w:jc w:val="both"/>
        <w:rPr/>
      </w:pPr>
      <w:r>
        <w:rPr>
          <w:rFonts w:cs="Arial" w:ascii="Arial" w:hAnsi="Arial"/>
        </w:rPr>
        <w:t>Между дхармашастрами не может быть противоречий. Если же они выявляются, то должны быть разрешены соответствующим толкованием: ЗМ гласит, что когда имеются противоречия в двух отрывках священного откровения, они оба ... объявлены правильной дхармой" (III, 14).</w:t>
      </w:r>
    </w:p>
    <w:p>
      <w:pPr>
        <w:pStyle w:val="Normal"/>
        <w:autoSpaceDE w:val="false"/>
        <w:spacing w:lineRule="auto" w:line="360"/>
        <w:ind w:firstLine="460"/>
        <w:jc w:val="both"/>
        <w:rPr/>
      </w:pPr>
      <w:r>
        <w:rPr>
          <w:rFonts w:cs="Arial" w:ascii="Arial" w:hAnsi="Arial"/>
        </w:rPr>
        <w:t>Особое место в системе источников права Индии занимала литература светского жанра, относящаяся к науке политики – артхашастры. Ее содержанием является рассмотрение дхармы царя, внутренней и внешней политики,</w:t>
      </w:r>
    </w:p>
    <w:p>
      <w:pPr>
        <w:pStyle w:val="Normal"/>
        <w:autoSpaceDE w:val="false"/>
        <w:spacing w:lineRule="auto" w:line="360"/>
        <w:ind w:firstLine="420"/>
        <w:jc w:val="both"/>
        <w:rPr/>
      </w:pPr>
      <w:r>
        <w:rPr>
          <w:rFonts w:cs="Arial" w:ascii="Arial" w:hAnsi="Arial"/>
        </w:rPr>
        <w:t xml:space="preserve">Дхармашастры признают артхашастры в качестве источника права, но вместе с тем в Ядж. Говорится, "что дхармашастра имеет большее значение, чем артхашастр" и в последствии прекратилось дальнейшее развитие литературного жанра артхашастр. Учитывая исторические особенности развития Древней Индии (слабая государственная власть, автономность общин), мы можем сделать вывод, что именно они легли в основе возможности наличия права двух уровней: государственного (артхашастра) и общинного (дхармашастра). Значение этих письменных памятников велико, но помимо них на всех этапах развития страны за обычаем признавалась роль его приоритетного источника. Так, в дхармашастрах содержатся отсылки к обычаю и в общей декларативной форме, и по конкретным нормам права. Под обычаем понималось поведение "добрых, благоразумных людей" в соответствии с моралью, общественной пользой. </w:t>
      </w:r>
    </w:p>
    <w:p>
      <w:pPr>
        <w:pStyle w:val="Normal"/>
        <w:autoSpaceDE w:val="false"/>
        <w:spacing w:lineRule="auto" w:line="360"/>
        <w:ind w:firstLine="420"/>
        <w:jc w:val="both"/>
        <w:rPr/>
      </w:pPr>
      <w:r>
        <w:rPr>
          <w:rFonts w:cs="Arial" w:ascii="Arial" w:hAnsi="Arial"/>
        </w:rPr>
        <w:t xml:space="preserve">Основным источником права в Китае являлись законы, первые писанные законы появились в государстве Шань, а в Х веке в Чжоу существовал Уголовный кодекс. Усиление законодательной деятельности в период Чжаньго «Воюющих царств», в </w:t>
      </w:r>
      <w:r>
        <w:rPr>
          <w:rFonts w:cs="Arial" w:ascii="Arial" w:hAnsi="Arial"/>
          <w:lang w:val="en-US"/>
        </w:rPr>
        <w:t>V</w:t>
      </w:r>
      <w:r>
        <w:rPr>
          <w:rFonts w:cs="Arial" w:ascii="Arial" w:hAnsi="Arial"/>
        </w:rPr>
        <w:t xml:space="preserve"> – </w:t>
      </w:r>
      <w:r>
        <w:rPr>
          <w:rFonts w:cs="Arial" w:ascii="Arial" w:hAnsi="Arial"/>
          <w:lang w:val="en-US"/>
        </w:rPr>
        <w:t>III</w:t>
      </w:r>
      <w:r>
        <w:rPr>
          <w:rFonts w:cs="Arial" w:ascii="Arial" w:hAnsi="Arial"/>
        </w:rPr>
        <w:t xml:space="preserve"> в.в. до н.э., было связано с необходимостью использования закона в целях стабилизации политической обстановки в условиях непрекращающейся борьбы китайских княжеств между собой. В учебной литературе пишется, что на рубеже V— IV вв. до н.э. появился один из первых сводов законов «Книга законов царства Вэй», составленная Ли Фуем на основе правовых положений, принятых в отдельных княжествах и по традиции считающихся законами предков. Он состоял из 6 глав: законы о ворах, разбойниках, о заключении в темницу, о поимке преступников, об орудиях казни и пытки. Этот сборник положил начало последующей практике разработки сборников законов. В ханьском Китае в Ш —П вв. до н.э. проводилась работа по описанию, переписке, комментированию и восстановлению древних законов. «Книга законов царства Вэй» была в это время дополнена еще рядом глав, в частности нормами права о военном деле, о государственном коневодстве и о финансах. </w:t>
      </w:r>
    </w:p>
    <w:p>
      <w:pPr>
        <w:pStyle w:val="Normal"/>
        <w:autoSpaceDE w:val="false"/>
        <w:spacing w:lineRule="auto" w:line="360"/>
        <w:ind w:firstLine="420"/>
        <w:jc w:val="both"/>
        <w:rPr/>
      </w:pPr>
      <w:r>
        <w:rPr>
          <w:rFonts w:cs="Arial" w:ascii="Arial" w:hAnsi="Arial"/>
        </w:rPr>
        <w:t>Но, появление писаных законов не могло изменить свойственный всему древнему праву Китая порядок, при котором непосредственному приказу вышестоящего лица, вплоть до правителя, или правилам нравственности, возведенным в ранг общепринятых установлений Конфуцием или его последователями, отводилось главное место в регулировании жизнедеятельности китайского общества. Законы не вытеснили и широко распространенных во все времена на общинном уровне норм обычного права, регулирующих многие стороны общественных отношений.</w:t>
      </w:r>
    </w:p>
    <w:p>
      <w:pPr>
        <w:pStyle w:val="Normal"/>
        <w:autoSpaceDE w:val="false"/>
        <w:spacing w:lineRule="auto" w:line="360"/>
        <w:ind w:firstLine="420"/>
        <w:jc w:val="both"/>
        <w:rPr>
          <w:rFonts w:ascii="Arial" w:hAnsi="Arial" w:cs="Arial"/>
        </w:rPr>
      </w:pPr>
      <w:r>
        <w:rPr>
          <w:rFonts w:cs="Arial" w:ascii="Arial" w:hAnsi="Arial"/>
        </w:rPr>
        <w:t xml:space="preserve">Таким образом, на виды источников права Древней Индии и Древнего Китая оказали влияние, выявленные нами предпосылки возникновения права. Религиозные учения в Индии и философские учения в Китае легли в основу появившихся источников права. Для Индии источниками права выступали: артхашастры, дхармашастры и обычаи, а для Китая – законы, правила нравственности, возведенные в ранг общепринятых правил и обычаи. </w:t>
      </w:r>
      <w:r>
        <w:br w:type="page"/>
      </w:r>
    </w:p>
    <w:p>
      <w:pPr>
        <w:pStyle w:val="Normal"/>
        <w:autoSpaceDE w:val="false"/>
        <w:spacing w:lineRule="auto" w:line="360"/>
        <w:jc w:val="both"/>
        <w:rPr>
          <w:rFonts w:ascii="Arial" w:hAnsi="Arial" w:cs="Arial"/>
          <w:b/>
          <w:b/>
        </w:rPr>
      </w:pPr>
      <w:r>
        <w:rPr>
          <w:rFonts w:cs="Arial" w:ascii="Arial" w:hAnsi="Arial"/>
          <w:b/>
          <w:bCs/>
          <w:sz w:val="28"/>
          <w:szCs w:val="28"/>
        </w:rPr>
        <w:t>Правовая регламентация института имущественных отношений в источниках права Древнего Китая и Древней Индии</w:t>
      </w:r>
    </w:p>
    <w:p>
      <w:pPr>
        <w:pStyle w:val="Normal"/>
        <w:autoSpaceDE w:val="false"/>
        <w:spacing w:lineRule="auto" w:line="360"/>
        <w:ind w:firstLine="420"/>
        <w:jc w:val="both"/>
        <w:rPr>
          <w:rFonts w:ascii="Arial" w:hAnsi="Arial" w:cs="Arial"/>
          <w:b/>
          <w:b/>
        </w:rPr>
      </w:pPr>
      <w:r>
        <w:rPr>
          <w:rFonts w:cs="Arial" w:ascii="Arial" w:hAnsi="Arial"/>
          <w:b/>
        </w:rPr>
      </w:r>
    </w:p>
    <w:p>
      <w:pPr>
        <w:pStyle w:val="Normal"/>
        <w:autoSpaceDE w:val="false"/>
        <w:spacing w:lineRule="auto" w:line="360" w:before="20" w:after="0"/>
        <w:ind w:firstLine="540"/>
        <w:jc w:val="both"/>
        <w:rPr/>
      </w:pPr>
      <w:r>
        <w:rPr>
          <w:rFonts w:eastAsia="Arial" w:cs="Arial" w:ascii="Arial" w:hAnsi="Arial"/>
        </w:rPr>
        <w:t xml:space="preserve"> </w:t>
      </w:r>
      <w:r>
        <w:rPr>
          <w:rFonts w:cs="Arial" w:ascii="Arial" w:hAnsi="Arial"/>
        </w:rPr>
        <w:t>Из анализа Ядж. и ЗМ можно увидеть о том, что Древняя Индия знает понятие право собственности. Об этом свидетельствует, например, наличие в ЗМ норм о сроках давности пользования, владения вещью, влекущих за собой превращение владения в собственность (</w:t>
      </w:r>
      <w:r>
        <w:rPr>
          <w:rFonts w:cs="Arial" w:ascii="Arial" w:hAnsi="Arial"/>
          <w:lang w:val="en-US"/>
        </w:rPr>
        <w:t>VIII</w:t>
      </w:r>
      <w:r>
        <w:rPr>
          <w:rFonts w:cs="Arial" w:ascii="Arial" w:hAnsi="Arial"/>
        </w:rPr>
        <w:t>., 147). Индия хорошо понимала разницу между собственностью и владением. Законы указывают на семь возможных способов приобретения права собственности. Право Китая также знает право собственности.</w:t>
      </w:r>
    </w:p>
    <w:p>
      <w:pPr>
        <w:pStyle w:val="Normal"/>
        <w:autoSpaceDE w:val="false"/>
        <w:spacing w:lineRule="auto" w:line="360" w:before="20" w:after="0"/>
        <w:ind w:firstLine="540"/>
        <w:jc w:val="both"/>
        <w:rPr/>
      </w:pPr>
      <w:r>
        <w:rPr>
          <w:rFonts w:cs="Arial" w:ascii="Arial" w:hAnsi="Arial"/>
        </w:rPr>
        <w:t xml:space="preserve">Особым объектом собственности и в Китае и в Индии являлась Земля. Земельный фонд Индии составляли земли царские, общинные, частных лиц. Царь не рассматривался как собственник всех земель, а как суверен, защищающий все население. ЗМ закрепляет: «Если царь взимает налоги, не охраняя подданных, то он немедленно идет в ад; такой царь называется крадущим шестую часть урожая». В Китае в период Инь, Западного Чжоу земля наоборот считалась собственностью ванна, на полученные в дар земли приближенные имели лишь право пользования. В период Западного Чжоу намечается тенденция к превращению владения в частную собственность. Период Цинь отмечен интенсивным развитием частнособственнического землевладения за счет перераспределения земельного фонда.  </w:t>
      </w:r>
    </w:p>
    <w:p>
      <w:pPr>
        <w:pStyle w:val="Normal"/>
        <w:autoSpaceDE w:val="false"/>
        <w:spacing w:lineRule="auto" w:line="360" w:before="40" w:after="0"/>
        <w:ind w:firstLine="540"/>
        <w:jc w:val="both"/>
        <w:rPr>
          <w:rFonts w:ascii="Arial" w:hAnsi="Arial" w:cs="Arial"/>
        </w:rPr>
      </w:pPr>
      <w:r>
        <w:rPr>
          <w:rFonts w:cs="Arial" w:ascii="Arial" w:hAnsi="Arial"/>
        </w:rPr>
        <w:t xml:space="preserve">В Древней Индии характерным являлось общинное землевладении. Нормы древнеиндийского права охраняют земледельческие права общин, деревень, селений, которые имели почти неограниченное право распоряжения землей: продавать, сдавать в аренду» дарить, в частности — храмам; В соответствии с ЗМ частное землевладение также было связано с широкими правомочиями: продажей, сдачей в аренду, дарением земли и пр. Но полномочия собственника не были безграничными, устанавливались определенные пределы: ограниченны в интересах упрочнения общинных связей. </w:t>
      </w:r>
    </w:p>
    <w:p>
      <w:pPr>
        <w:pStyle w:val="Normal"/>
        <w:autoSpaceDE w:val="false"/>
        <w:spacing w:lineRule="auto" w:line="360"/>
        <w:ind w:firstLine="280"/>
        <w:jc w:val="both"/>
        <w:rPr>
          <w:rFonts w:ascii="Arial" w:hAnsi="Arial" w:cs="Arial"/>
        </w:rPr>
      </w:pPr>
      <w:r>
        <w:rPr>
          <w:rFonts w:cs="Arial" w:ascii="Arial" w:hAnsi="Arial"/>
        </w:rPr>
        <w:t>Помимо земли важнейшим объектом права собственности в Китае выступали рабы. В период Инь рабы находились на положении скота. Они считались государственной собственностью и, хотя находились во владение частных лиц, купли-продажи еще не было. Во времена Чжоу стал возможен обмен, покупка раба. В V—III вв. до н.э. существовали две категории рабов: государственные и частные, причем частное рабовладение играет все большую роль. Для периода Цинь характерна широкая свободная торговля рабами.</w:t>
      </w:r>
    </w:p>
    <w:p>
      <w:pPr>
        <w:pStyle w:val="Normal"/>
        <w:autoSpaceDE w:val="false"/>
        <w:spacing w:lineRule="auto" w:line="360"/>
        <w:ind w:firstLine="280"/>
        <w:jc w:val="both"/>
        <w:rPr/>
      </w:pPr>
      <w:r>
        <w:rPr>
          <w:rFonts w:cs="Arial" w:ascii="Arial" w:hAnsi="Arial"/>
        </w:rPr>
        <w:t xml:space="preserve">Для Индии характерно уделение внимания охране частной собственности: например, за незаконное присвоение чужой собственности накладывался большой штраф, присвоившего чужую землю объявляли вором. </w:t>
      </w:r>
    </w:p>
    <w:p>
      <w:pPr>
        <w:pStyle w:val="Normal"/>
        <w:autoSpaceDE w:val="false"/>
        <w:spacing w:lineRule="auto" w:line="360"/>
        <w:ind w:firstLine="280"/>
        <w:jc w:val="both"/>
        <w:rPr/>
      </w:pPr>
      <w:r>
        <w:rPr>
          <w:rFonts w:cs="Arial" w:ascii="Arial" w:hAnsi="Arial"/>
        </w:rPr>
        <w:t>Так же необходимо сказать о регламентации обязательств. Древнекитайскому праву были известны различные виды договоров. Одним из первых является договор мены, который постепенно по значимости уступает место договору купли-продажи. При совершении торговых сделок требовалось заключение договора в письменной форме и, кроме того, уплачивалась пошлина. Довольно широкое распространение получил договор дарения: земли, рабов, колесниц, оружия и другого имущества. В период Чжаньго был известен договор займа, развивается ростовщичество. Договор займа оформлялся долговой распиской. Были известны отсрочка платежа, внесение залога, выдача письменных обязательств. Развитие договора займа привело к появлению долгового рабства. В У—Ш вв. до н.э. довольно часто заключался договор аренды земли. К III в. до н.э. относятся сведения о договоре личного найма.</w:t>
      </w:r>
    </w:p>
    <w:p>
      <w:pPr>
        <w:pStyle w:val="Normal"/>
        <w:autoSpaceDE w:val="false"/>
        <w:spacing w:lineRule="auto" w:line="360"/>
        <w:ind w:firstLine="280"/>
        <w:jc w:val="both"/>
        <w:rPr>
          <w:rFonts w:ascii="Arial" w:hAnsi="Arial" w:cs="Arial"/>
        </w:rPr>
      </w:pPr>
      <w:r>
        <w:rPr>
          <w:rFonts w:cs="Arial" w:ascii="Arial" w:hAnsi="Arial"/>
        </w:rPr>
        <w:t>Детально регламентированы были обязательства в Древней Индии. Больше половины их 18 поводов судебного разбирательства, указанных в шастрах, занимают нормы об обязательствах. При трактовке договорных отношений формулируются и некоторые общие принципы. Так, в специальной главе Арт. (III, 1) — «Установление о сделках» перечисляются условия, каким должен отвечать правомерный договор, указывается форма. Сделки считалась недействительной, если заключалась тайно, без свидетелей, путем обмана или насилия, или безумным человеком, находившимся в состоянии гнева, горя, а также стариком, ребенком, уродом (ЗМ,</w:t>
      </w:r>
      <w:r>
        <w:rPr>
          <w:rFonts w:cs="Arial" w:ascii="Arial" w:hAnsi="Arial"/>
          <w:lang w:val="en-US"/>
        </w:rPr>
        <w:t>VIII</w:t>
      </w:r>
      <w:r>
        <w:rPr>
          <w:rFonts w:cs="Arial" w:ascii="Arial" w:hAnsi="Arial"/>
        </w:rPr>
        <w:t xml:space="preserve">,163—165). Так же как и в Китае право Индии описывает договор займа. </w:t>
      </w:r>
    </w:p>
    <w:p>
      <w:pPr>
        <w:pStyle w:val="Normal"/>
        <w:autoSpaceDE w:val="false"/>
        <w:spacing w:lineRule="auto" w:line="360"/>
        <w:ind w:firstLine="420"/>
        <w:jc w:val="both"/>
        <w:rPr>
          <w:rFonts w:ascii="Arial" w:hAnsi="Arial" w:cs="Arial"/>
        </w:rPr>
      </w:pPr>
      <w:r>
        <w:rPr>
          <w:rFonts w:cs="Arial" w:ascii="Arial" w:hAnsi="Arial"/>
        </w:rPr>
        <w:t>Применение труда свободных наемных работников послужило регламентации в ЗМ этого вида договора. Многовековой практикой были установлены нормы оплаты труда работника — 1/10 часть урожая, но они, как правило, не соблюдались, из-за его зависимости. Он вынужден был отказываться от остатков личной свободы, становясь рабом "за содержание". Наемный труд презирался высшими варнами, в ЗМ (примечание шлоке 4, гл. IV) услужение характеризуется как "собачий образ жизни", а брахману всячески рекомендуется избегать его.</w:t>
      </w:r>
    </w:p>
    <w:p>
      <w:pPr>
        <w:pStyle w:val="Normal"/>
        <w:autoSpaceDE w:val="false"/>
        <w:spacing w:lineRule="auto" w:line="360"/>
        <w:ind w:firstLine="420"/>
        <w:jc w:val="both"/>
        <w:rPr>
          <w:rFonts w:ascii="Arial" w:hAnsi="Arial" w:cs="Arial"/>
        </w:rPr>
      </w:pPr>
      <w:r>
        <w:rPr>
          <w:rFonts w:cs="Arial" w:ascii="Arial" w:hAnsi="Arial"/>
        </w:rPr>
        <w:t>Также Древней Индии был известен договор аренды земли, договор купли-продажи, хранения.</w:t>
      </w:r>
    </w:p>
    <w:p>
      <w:pPr>
        <w:pStyle w:val="Normal"/>
        <w:autoSpaceDE w:val="false"/>
        <w:spacing w:lineRule="auto" w:line="360"/>
        <w:ind w:firstLine="420"/>
        <w:jc w:val="both"/>
        <w:rPr>
          <w:rFonts w:ascii="Arial" w:hAnsi="Arial" w:cs="Arial"/>
        </w:rPr>
      </w:pPr>
      <w:r>
        <w:rPr>
          <w:rFonts w:cs="Arial" w:ascii="Arial" w:hAnsi="Arial"/>
        </w:rPr>
        <w:t xml:space="preserve">Таким образом, право и Древней Индии и Древнего Китая знало основные институты, регламентирующие имущественные отношения: право собственности и обязательственное право. Для права Индии характерна более детальная проработка основных понятий, касающихся сделок в целом, и отдельно взятых договоров.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bCs/>
          <w:sz w:val="28"/>
          <w:szCs w:val="28"/>
        </w:rPr>
        <w:t>Особенности правового регулирование брачно-семейных отношений в праве Древней Индии и Древнего Китая</w:t>
      </w:r>
    </w:p>
    <w:p>
      <w:pPr>
        <w:pStyle w:val="Normal"/>
        <w:autoSpaceDE w:val="false"/>
        <w:spacing w:lineRule="auto" w:line="360" w:before="40" w:after="0"/>
        <w:ind w:left="80" w:firstLine="460"/>
        <w:jc w:val="both"/>
        <w:rPr/>
      </w:pPr>
      <w:r>
        <w:rPr>
          <w:rFonts w:cs="Arial" w:ascii="Arial" w:hAnsi="Arial"/>
        </w:rPr>
        <w:t xml:space="preserve">Для древнего Китая характерна большая патриархальная семья с абсолютной властью отца, с многоженством, культом предков. Женщина полностью зависела от власти мужа, личного имущества не имела, права женщин в наследовании были ограничены. Первейшей целью брака было обеспечение физического и духовного воспроизводства семьи, которое достигалось рождением прежде всего мужского потомства. Брак заключался родителями и скреплялся частным соглашением. Нарушение которого влекло за собой не только определенные материальные потери, но и наказание в уголовном порядке старших в семье. В Китае требовалась строгая верность жены мужу. Существовал принцип: одна жена – один муж. </w:t>
      </w:r>
    </w:p>
    <w:p>
      <w:pPr>
        <w:pStyle w:val="Normal"/>
        <w:autoSpaceDE w:val="false"/>
        <w:spacing w:lineRule="auto" w:line="360" w:before="40" w:after="0"/>
        <w:ind w:left="80" w:firstLine="460"/>
        <w:jc w:val="both"/>
        <w:rPr/>
      </w:pPr>
      <w:r>
        <w:rPr>
          <w:rFonts w:eastAsia="Arial" w:cs="Arial" w:ascii="Arial" w:hAnsi="Arial"/>
        </w:rPr>
        <w:t xml:space="preserve"> </w:t>
      </w:r>
      <w:r>
        <w:rPr>
          <w:rFonts w:cs="Arial" w:ascii="Arial" w:hAnsi="Arial"/>
        </w:rPr>
        <w:t>Для Индии также было характерно приниженное, подчиненное положение женщины. Здесь сохранились большие патриархальные кланы, в которых глава семьи обладал огромной, почти неограниченной властью. В сфере семейных отношений наиболее отчетливо проявилось влияние социокультурных традиций, норм обычного права. Об этом свидетельствует, например, указание на восемь разноречивых форм брака, которые были распространены в Индии и которые шастры не могли не учитывать. Главным назначением женщины считалось рождение и воспитание детей, прежде всего сыновей, на которых падала обязанность совершать поминальные обряды по умершим предкам. Потомство, как и скот, признавалось основным видом богатства. В силу этого законным отцом ребенка считался муж матери независимо от того, кто им был фактически. Женщина в данном случае приравнивалась к домашним животным, рабыням, потомство которых принадлежало хозяину (ЗМ, IX, 52 — 55). Допускалась также, хотя</w:t>
      </w:r>
      <w:r>
        <w:rPr>
          <w:rFonts w:cs="Arial" w:ascii="Arial" w:hAnsi="Arial"/>
          <w:smallCaps/>
        </w:rPr>
        <w:t xml:space="preserve"> </w:t>
      </w:r>
      <w:r>
        <w:rPr>
          <w:rFonts w:cs="Arial" w:ascii="Arial" w:hAnsi="Arial"/>
        </w:rPr>
        <w:t xml:space="preserve">и считалась грехом, продажа жены и детей (ЗМ, XI, 69). Продажа сыновей не влекла, как правило, обращения их в рабов. Подаренные и проданные в крайних обстоятельствах сыновья (видимо, в бездетные семьи) получали все права прямых родственников в новых семьях. Жена считалась не 'только собственностью мужа, она составляла как бы часть его самого. Не случайно даже проданная жена не освобождалась от мужа (ЗМ, IX, 46), а право на нее в представлении древнего индийца сохранялось и за умершим мужем. Традиционные установки лежали и в основе запрещения повторных браков вдов (ЗМ, IX, §4) и обычая самосожжения вдов на погребении своего мужа. </w:t>
      </w:r>
    </w:p>
    <w:p>
      <w:pPr>
        <w:pStyle w:val="Normal"/>
        <w:spacing w:lineRule="auto" w:line="360"/>
        <w:jc w:val="both"/>
        <w:rPr/>
      </w:pPr>
      <w:r>
        <w:rPr>
          <w:rFonts w:cs="Arial" w:ascii="Arial" w:hAnsi="Arial"/>
        </w:rPr>
        <w:t xml:space="preserve">Таким образом, для семейного права Древней Индии и Древнего Китая было характерно приниженное положение женщины в семье. Ее правовой статус зависел от мужа. Главное предназначение семьи было в воспроизводстве и в первую очередь сыновей. Хотя и имелись особенности в правовой регламентации семейно-брачных отношений, например, в заключении брака.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bCs/>
          <w:sz w:val="28"/>
          <w:szCs w:val="28"/>
        </w:rPr>
        <w:t>Особенности правового закрепления институтов уголовного права в источниках права Древней Индии и Древнего Китая</w:t>
      </w:r>
      <w:r>
        <w:rPr>
          <w:rFonts w:cs="Arial" w:ascii="Arial" w:hAnsi="Arial"/>
          <w:b/>
        </w:rPr>
        <w:t xml:space="preserve"> </w:t>
      </w:r>
    </w:p>
    <w:p>
      <w:pPr>
        <w:pStyle w:val="Normal"/>
        <w:autoSpaceDE w:val="false"/>
        <w:spacing w:lineRule="auto" w:line="360"/>
        <w:ind w:firstLine="300"/>
        <w:jc w:val="both"/>
        <w:rPr>
          <w:rFonts w:ascii="Arial" w:hAnsi="Arial" w:cs="Arial"/>
        </w:rPr>
      </w:pPr>
      <w:r>
        <w:rPr>
          <w:rFonts w:cs="Arial" w:ascii="Arial" w:hAnsi="Arial"/>
        </w:rPr>
        <w:t xml:space="preserve">Перечень преступлений, закрепленных источниками права Китая велик. В эпоху Чжоу насчитывалось 3000 различных преступлений. Среди них государственные (мятеж, заговор), религиозные (шаманство, выбрасывание золы на улицу), против личности (убийство, нанесение телесных повреждений), против собственности (кража, грабеж, убой чужого скота), воинские (неявка к установленному сроку на место сбора, непроявление мужества воином). Как преступления рассматривались отказ от уплаты налога, пьянство, которое влекло за собой смертную казнь. В праве Индии на первом месте стояли преступления против государства (служба врагам царя, поломка городской стены, городских ворот). Полного перечня не содержится в памятниках права Индии. Также говорится о преступлениях против собственности и против личности. Среди имущественных преступлений уделяется внимание краже. ЗМ четко разграничивает кражу как тайное хищение и грабеж как совершаемое в присутствии потерпевшего и с насилием к нему. </w:t>
      </w:r>
    </w:p>
    <w:p>
      <w:pPr>
        <w:pStyle w:val="Normal"/>
        <w:autoSpaceDE w:val="false"/>
        <w:spacing w:lineRule="auto" w:line="360"/>
        <w:ind w:firstLine="300"/>
        <w:jc w:val="both"/>
        <w:rPr>
          <w:rFonts w:ascii="Arial" w:hAnsi="Arial" w:cs="Arial"/>
        </w:rPr>
      </w:pPr>
      <w:r>
        <w:rPr>
          <w:rFonts w:cs="Arial" w:ascii="Arial" w:hAnsi="Arial"/>
        </w:rPr>
        <w:t>Длительное время в Китае существовала кровная месть. В условиях обострения классовой борьбы этот обычай вытесняют система телесных наказаний и широкое применение смертной казни, осуществляемой непосредственно органами государ</w:t>
      </w:r>
      <w:r>
        <w:rPr>
          <w:rFonts w:cs="Arial" w:ascii="Arial" w:hAnsi="Arial"/>
          <w:color w:val="007F00"/>
        </w:rPr>
        <w:t>с</w:t>
      </w:r>
      <w:r>
        <w:rPr>
          <w:rFonts w:cs="Arial" w:ascii="Arial" w:hAnsi="Arial"/>
        </w:rPr>
        <w:t>твенной власти. Виды наказаний в различные периоды незначительно отличались от друга. В Иньском государстве применялось битье палками, поджаривание на огне, разрубание на мелкие части, закапывание живым в землю, отрубание руки, ноги. В Уложении Му-вана (период Чжоу) выделены в основных наказаний: «мосин» (клеймо тушью на лице); «исин» (отрезание носа); «фэйсин» (отрезание ног); «чужин» (кастрация для мужчин и превращение рабынь-затворниц для женщин); «данисин» (отрубание головы). Кроме перечисленных, в кодексе указаны битье палками, удары плетью, отрезание ушей и др. От наказания можно было откупиться.</w:t>
      </w:r>
    </w:p>
    <w:p>
      <w:pPr>
        <w:pStyle w:val="Normal"/>
        <w:autoSpaceDE w:val="false"/>
        <w:spacing w:lineRule="auto" w:line="360"/>
        <w:ind w:firstLine="300"/>
        <w:jc w:val="both"/>
        <w:rPr/>
      </w:pPr>
      <w:r>
        <w:rPr>
          <w:rFonts w:cs="Arial" w:ascii="Arial" w:hAnsi="Arial"/>
        </w:rPr>
        <w:t>Для Индии больше чем для Китая были характерны пережитки старины: принцип талиона, ответственность общины за преступление, совершенное на его территории. ЗМ определяют наказание как силу, которая правит людьми и охраняет их, предписывая применять наказание с учетом всех обстоятельств совершения преступления, степени осознанности его. Среди видов наказания следует назвать смертную казнь (для брахмана она заменялась бритьем головы), через посажение на кол, сожжение на кровати или костре, утопление,; членовредительские наказания; штрафы; изгнание; тюремное заключение. Во времена закона Ману кровная месть не применялась.</w:t>
      </w:r>
    </w:p>
    <w:p>
      <w:pPr>
        <w:pStyle w:val="Normal"/>
        <w:autoSpaceDE w:val="false"/>
        <w:spacing w:lineRule="auto" w:line="360"/>
        <w:ind w:firstLine="300"/>
        <w:jc w:val="both"/>
        <w:rPr>
          <w:rFonts w:ascii="Arial" w:hAnsi="Arial" w:cs="Arial"/>
        </w:rPr>
      </w:pPr>
      <w:r>
        <w:rPr>
          <w:rFonts w:eastAsia="Arial" w:cs="Arial" w:ascii="Arial" w:hAnsi="Arial"/>
        </w:rPr>
        <w:t xml:space="preserve"> </w:t>
      </w:r>
      <w:r>
        <w:rPr>
          <w:rFonts w:cs="Arial" w:ascii="Arial" w:hAnsi="Arial"/>
        </w:rPr>
        <w:t>Для Индии характерно довольно высокий уровень развития уголовного права, так как четко проявляется указание на формы вины, на рецидив, на соучастие, на тяжесть преступления в зависимости от принадлежности потерпевшего и виновного к определенной варне, чего не было в уголовном праве Китая, но с другой стороны, для Индии дольше было характерно использование кровной мести, чем в Китае.</w:t>
      </w:r>
    </w:p>
    <w:p>
      <w:pPr>
        <w:pStyle w:val="Normal"/>
        <w:autoSpaceDE w:val="false"/>
        <w:spacing w:lineRule="auto" w:line="360"/>
        <w:ind w:firstLine="30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bCs/>
          <w:sz w:val="28"/>
          <w:szCs w:val="28"/>
        </w:rPr>
        <w:t>Заключение</w:t>
      </w:r>
    </w:p>
    <w:p>
      <w:pPr>
        <w:pStyle w:val="Normal"/>
        <w:autoSpaceDE w:val="false"/>
        <w:spacing w:lineRule="auto" w:line="360"/>
        <w:ind w:firstLine="300"/>
        <w:jc w:val="both"/>
        <w:rPr>
          <w:rFonts w:ascii="Arial" w:hAnsi="Arial" w:cs="Arial"/>
        </w:rPr>
      </w:pPr>
      <w:r>
        <w:rPr>
          <w:rFonts w:cs="Arial" w:ascii="Arial" w:hAnsi="Arial"/>
        </w:rPr>
        <w:t>Таким образом, проведя сравнительный анализ права Древней Индии и Древнего Китая, можно сделать следующие выводы:</w:t>
      </w:r>
    </w:p>
    <w:p>
      <w:pPr>
        <w:pStyle w:val="Normal"/>
        <w:numPr>
          <w:ilvl w:val="0"/>
          <w:numId w:val="2"/>
        </w:numPr>
        <w:tabs>
          <w:tab w:val="clear" w:pos="708"/>
          <w:tab w:val="left" w:pos="0" w:leader="none"/>
        </w:tabs>
        <w:autoSpaceDE w:val="false"/>
        <w:spacing w:lineRule="auto" w:line="360"/>
        <w:ind w:left="0" w:firstLine="540"/>
        <w:jc w:val="both"/>
        <w:rPr/>
      </w:pPr>
      <w:r>
        <w:rPr>
          <w:rFonts w:cs="Arial" w:ascii="Arial" w:hAnsi="Arial"/>
        </w:rPr>
        <w:t>Разница факторов, оказавших влияние на формирование права Китая и Индии лежит в «…цивилизации, в культурных традициях, в исторически обусловленных формах организации социума». Основополагающими для формирования права древней Индии, в первую очередь, являются религиозные учения, а также оказывают влияние индийские варны и касты, слабость государственности, а для Китая - философские учения, где весьма скромны позиции религии. Отсутствие хорошо разработанной системы царско-храмовых хозяйств, присущих Индии, послужило хорошей основой для возникновения сильного централизованного государства с глубоко проработанными источниками права, содержащими правовые нормы;</w:t>
      </w:r>
    </w:p>
    <w:p>
      <w:pPr>
        <w:pStyle w:val="Normal"/>
        <w:numPr>
          <w:ilvl w:val="0"/>
          <w:numId w:val="2"/>
        </w:numPr>
        <w:tabs>
          <w:tab w:val="clear" w:pos="708"/>
          <w:tab w:val="left" w:pos="0" w:leader="none"/>
        </w:tabs>
        <w:autoSpaceDE w:val="false"/>
        <w:spacing w:lineRule="auto" w:line="360"/>
        <w:ind w:left="0" w:firstLine="540"/>
        <w:jc w:val="both"/>
        <w:rPr>
          <w:rFonts w:ascii="Arial" w:hAnsi="Arial" w:cs="Arial"/>
        </w:rPr>
      </w:pPr>
      <w:r>
        <w:rPr>
          <w:rFonts w:cs="Arial" w:ascii="Arial" w:hAnsi="Arial"/>
        </w:rPr>
        <w:t>На виды источников права Древней Индии и Древнего Китая оказали влияние, выявленные нами предпосылки возникновения права. Религиозные учения в Индии и философские учения в Китае легли в основу появившихся источников права. Для Индии источниками права выступали: артхашастры, дхармашастры и обычаи, а для Китая – законы, правила нравственности, возведенные в ранг общепринятых правил и обычаи;</w:t>
      </w:r>
    </w:p>
    <w:p>
      <w:pPr>
        <w:pStyle w:val="Normal"/>
        <w:numPr>
          <w:ilvl w:val="0"/>
          <w:numId w:val="2"/>
        </w:numPr>
        <w:tabs>
          <w:tab w:val="clear" w:pos="708"/>
          <w:tab w:val="left" w:pos="0" w:leader="none"/>
        </w:tabs>
        <w:autoSpaceDE w:val="false"/>
        <w:spacing w:lineRule="auto" w:line="360"/>
        <w:ind w:left="0" w:firstLine="540"/>
        <w:jc w:val="both"/>
        <w:rPr>
          <w:rFonts w:ascii="Arial" w:hAnsi="Arial" w:cs="Arial"/>
        </w:rPr>
      </w:pPr>
      <w:r>
        <w:rPr>
          <w:rFonts w:cs="Arial" w:ascii="Arial" w:hAnsi="Arial"/>
        </w:rPr>
        <w:t>Право и Древней Индии и Древнего Китая знало основные институты, регламентирующие имущественные отношения: право собственности и обязательственное право. Для права Индии характерна более детальная проработка основных понятий, касающихся сделок в целом. И отдельно взятых договоров;</w:t>
      </w:r>
    </w:p>
    <w:p>
      <w:pPr>
        <w:pStyle w:val="Normal"/>
        <w:numPr>
          <w:ilvl w:val="0"/>
          <w:numId w:val="2"/>
        </w:numPr>
        <w:tabs>
          <w:tab w:val="clear" w:pos="708"/>
          <w:tab w:val="left" w:pos="0" w:leader="none"/>
        </w:tabs>
        <w:spacing w:lineRule="auto" w:line="360"/>
        <w:ind w:left="0" w:firstLine="540"/>
        <w:jc w:val="both"/>
        <w:rPr/>
      </w:pPr>
      <w:r>
        <w:rPr>
          <w:rFonts w:cs="Arial" w:ascii="Arial" w:hAnsi="Arial"/>
        </w:rPr>
        <w:t xml:space="preserve">Для семейного права Древней Индии и Древнего Китая было характерно приниженное положение женщины в семье. Ее правовой статус зависел от мужа. Главное предназначение семьи было в воспроизводстве и в первую очередь сыновей. Хотя и имелись особенности в правовой регламентации семейно-брачных отношений, например, в заключение брака; </w:t>
      </w:r>
    </w:p>
    <w:p>
      <w:pPr>
        <w:pStyle w:val="Normal"/>
        <w:numPr>
          <w:ilvl w:val="0"/>
          <w:numId w:val="2"/>
        </w:numPr>
        <w:tabs>
          <w:tab w:val="clear" w:pos="708"/>
          <w:tab w:val="left" w:pos="0" w:leader="none"/>
        </w:tabs>
        <w:autoSpaceDE w:val="false"/>
        <w:spacing w:lineRule="auto" w:line="360"/>
        <w:ind w:left="0" w:firstLine="540"/>
        <w:jc w:val="both"/>
        <w:rPr>
          <w:rFonts w:ascii="Arial" w:hAnsi="Arial" w:cs="Arial"/>
        </w:rPr>
      </w:pPr>
      <w:r>
        <w:rPr>
          <w:rFonts w:cs="Arial" w:ascii="Arial" w:hAnsi="Arial"/>
        </w:rPr>
        <w:t>Для Индии характерно довольно высокий уровень развития уголовного права, так как четко проявляется указание на формы вины, на рецидив, на соучастие, на тяжесть преступления в зависимости от принадлежности потерпевшего и виновного к определенной варне, чего не было в уголовном праве Китая, но с другой стороны, для Индии дольше было характерно использование кровной мести, чем в Кита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bCs/>
          <w:sz w:val="28"/>
          <w:szCs w:val="28"/>
        </w:rPr>
        <w:t>Библиографический список</w:t>
      </w:r>
    </w:p>
    <w:p>
      <w:pPr>
        <w:pStyle w:val="Normal"/>
        <w:autoSpaceDE w:val="false"/>
        <w:spacing w:lineRule="auto" w:line="360"/>
        <w:jc w:val="both"/>
        <w:rPr/>
      </w:pPr>
      <w:r>
        <w:rPr>
          <w:rFonts w:cs="Arial" w:ascii="Arial" w:hAnsi="Arial"/>
        </w:rPr>
        <w:t>1.Васильев Л.С. История Востока: в 2 т. – М.: 1993 г.;</w:t>
      </w:r>
    </w:p>
    <w:p>
      <w:pPr>
        <w:pStyle w:val="Normal"/>
        <w:autoSpaceDE w:val="false"/>
        <w:spacing w:lineRule="auto" w:line="360"/>
        <w:jc w:val="both"/>
        <w:rPr/>
      </w:pPr>
      <w:r>
        <w:rPr>
          <w:rFonts w:cs="Arial" w:ascii="Arial" w:hAnsi="Arial"/>
        </w:rPr>
        <w:t>2.Всеобщая история государства и права: Учебник/Под ред.проф.К.И.Батыра –М.: 1998 г.;</w:t>
      </w:r>
    </w:p>
    <w:p>
      <w:pPr>
        <w:pStyle w:val="Normal"/>
        <w:autoSpaceDE w:val="false"/>
        <w:spacing w:lineRule="auto" w:line="360"/>
        <w:jc w:val="both"/>
        <w:rPr/>
      </w:pPr>
      <w:r>
        <w:rPr>
          <w:rFonts w:cs="Arial" w:ascii="Arial" w:hAnsi="Arial"/>
        </w:rPr>
        <w:t>3.История государства и права зарубежных стран. Часть 1. Учебник для вузов./Под ред. проф. Крашенинниковой Н.А. и проф.Жидкова О.А. –М.: 1999 г.;</w:t>
      </w:r>
    </w:p>
    <w:p>
      <w:pPr>
        <w:pStyle w:val="Normal"/>
        <w:autoSpaceDE w:val="false"/>
        <w:spacing w:lineRule="auto" w:line="360"/>
        <w:jc w:val="both"/>
        <w:rPr/>
      </w:pPr>
      <w:r>
        <w:rPr>
          <w:rFonts w:cs="Arial" w:ascii="Arial" w:hAnsi="Arial"/>
        </w:rPr>
        <w:t>4.Хрестоматия по всеобщей истории государства и права / Под. ред. К.И. Батыра и Е.В.Поликарповой.-М.. 1996.-Ч. 1,2</w:t>
      </w:r>
    </w:p>
    <w:p>
      <w:pPr>
        <w:pStyle w:val="Normal"/>
        <w:autoSpaceDE w:val="false"/>
        <w:spacing w:lineRule="auto" w:line="360"/>
        <w:jc w:val="both"/>
        <w:rPr/>
      </w:pPr>
      <w:r>
        <w:rPr>
          <w:rFonts w:cs="Arial" w:ascii="Arial" w:hAnsi="Arial"/>
        </w:rPr>
        <w:t>5.Хрестоматия по истории государства и права зарубежных стран / Под ред. З.М.Черниловского – М.: 1984 г.;</w:t>
      </w:r>
    </w:p>
    <w:p>
      <w:pPr>
        <w:pStyle w:val="Normal"/>
        <w:autoSpaceDE w:val="false"/>
        <w:spacing w:lineRule="auto" w:line="360"/>
        <w:jc w:val="both"/>
        <w:rPr/>
      </w:pPr>
      <w:r>
        <w:rPr>
          <w:rFonts w:cs="Arial" w:ascii="Arial" w:hAnsi="Arial"/>
        </w:rPr>
        <w:t>6.Черниловский З.М. Всеобщая история государства и права. Учебник. – М.: 2002 г.;</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420" w:hanging="0"/>
        <w:jc w:val="both"/>
        <w:rPr>
          <w:rFonts w:ascii="Arial" w:hAnsi="Arial" w:cs="Arial"/>
          <w:b/>
          <w:b/>
        </w:rPr>
      </w:pPr>
      <w:r>
        <w:rPr>
          <w:rFonts w:cs="Arial" w:ascii="Arial" w:hAnsi="Arial"/>
          <w:b/>
        </w:rPr>
      </w:r>
    </w:p>
    <w:p>
      <w:pPr>
        <w:pStyle w:val="Normal"/>
        <w:autoSpaceDE w:val="false"/>
        <w:spacing w:lineRule="auto" w:line="360"/>
        <w:ind w:firstLine="300"/>
        <w:jc w:val="both"/>
        <w:rPr>
          <w:rFonts w:ascii="Arial" w:hAnsi="Arial" w:cs="Arial"/>
        </w:rPr>
      </w:pPr>
      <w:r>
        <w:rPr>
          <w:rFonts w:cs="Arial" w:ascii="Arial" w:hAnsi="Arial"/>
        </w:rPr>
      </w:r>
    </w:p>
    <w:sectPr>
      <w:headerReference w:type="default" r:id="rId2"/>
      <w:type w:val="nextPage"/>
      <w:pgSz w:w="12240" w:h="15840"/>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5:00Z</dcterms:created>
  <dc:creator>Vadim</dc:creator>
  <dc:description/>
  <cp:keywords/>
  <dc:language>en-US</dc:language>
  <cp:lastModifiedBy>Maks</cp:lastModifiedBy>
  <dcterms:modified xsi:type="dcterms:W3CDTF">2005-11-29T09:28:00Z</dcterms:modified>
  <cp:revision>5</cp:revision>
  <dc:subject/>
  <dc:title>СОДЕРЖАНИЕ</dc:title>
</cp:coreProperties>
</file>