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пытка реформирования советского общества Н.С.Хрущевым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53-1964 годы вошли в историю как время хрущевской "оттепели". В этот период начались процессы либерализации во внутренней и внешней политике. Велись преобразования в экономической и полити</w:t>
        <w:softHyphen/>
        <w:t>ческой сферах. Шло духовное возрождение общества. Реформы, прово</w:t>
        <w:softHyphen/>
        <w:t>димые сверху, были непоследовательны и противоречивы. Они встреча</w:t>
        <w:softHyphen/>
        <w:t xml:space="preserve">ли непонимание и сопротивление партийно-государственного аппарата. Многие из этих реформ были обречены на неудачу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. С. Хрущев умел отстаивать свои убеждения, свою точку зрения на различные проблемы. Может быть, ему не хватало образованности, но это был самородок, от</w:t>
        <w:softHyphen/>
        <w:t>личный организатор, человек большого ума и неисто</w:t>
        <w:softHyphen/>
        <w:t>щимой энергии, человек смелый, новатор, искавший новые пути и подходы к решению задач социалистичес</w:t>
        <w:softHyphen/>
        <w:t>кого строительства. Он был глубоко предан коммунис</w:t>
        <w:softHyphen/>
        <w:t>тическим идеалам, социализму, марксистско-ленинско</w:t>
        <w:softHyphen/>
        <w:t>му учению, искренне стремился к улучшению дела, ус</w:t>
        <w:softHyphen/>
        <w:t>корению экономического развития Советского государ</w:t>
        <w:softHyphen/>
        <w:t xml:space="preserve">ства, улучшению жизни советских людей. Он радовался и гордился тем, что наш народ стал жить лучше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оследнее время в газетах, журналах, по телевидению ведется безудержная критика, шельмование всего пути, пройденного страной со времени Октябрь</w:t>
        <w:softHyphen/>
        <w:t>ской социалистической революции 1917 года. Шельмованию и клевете подверга</w:t>
        <w:softHyphen/>
        <w:t>ются многие видные в прошлом деятели партии и госу</w:t>
        <w:softHyphen/>
        <w:t>дарства. Появляется немало публикаций и о Н. С. Хру</w:t>
        <w:softHyphen/>
        <w:t xml:space="preserve">щеве. В одних из них он разносится в пух и прах, в других  все преподносится только в розовом цвете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работе мы рассмотрим политический путь, пройденный Н. С. Хрущевым. 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Попытки демократизации общественно-политической жизни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сной 1953 г. были осуществлены из</w:t>
        <w:softHyphen/>
        <w:t>менения в составе руководства КПСС и Советского правительства. Секретариат ЦК партии возглавил Н. С. Хрущев - известный партий</w:t>
        <w:softHyphen/>
        <w:t>ный деятель, многие годы руководивший крупнейшими парторгани</w:t>
        <w:softHyphen/>
        <w:t xml:space="preserve">зациями страны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но из центральных мест в деятельности нового руководства зани</w:t>
        <w:softHyphen/>
        <w:t>мала работа по освобождению общества от наиболее уродливых форм административно-командной системы, в частности, по преодолению культа личности И. В. Сталина. Основная роль в ней принадлежала Н. С. Хрущеву, избранному в сентябре 1953 г. на пост первого секрета</w:t>
        <w:softHyphen/>
        <w:t>ря ЦК КПСС. В печати началась критика культа личности И. В. Стали</w:t>
        <w:softHyphen/>
        <w:t>на. Проводились реорганизация и обновление кадров в органах внутренних дел и госбезопасности. Осуществлялась работа по реабилитации невинных жертв репрессий, для проведения которой была создана спе</w:t>
        <w:softHyphen/>
        <w:t>циальная комиссия под председательством П. Н. Поспелова. В числе реабилитированных лиц находились многие крупные советские, госу</w:t>
        <w:softHyphen/>
        <w:t>дарственные и военные работники, несправедливо осужденные по про</w:t>
        <w:softHyphen/>
        <w:t>цессам 30-х годов: А. С. Бубнов, П. П. Постышев, А. В. Ко</w:t>
        <w:softHyphen/>
        <w:t xml:space="preserve">сарев, М. Н. Тухачевский и др. К началу 1956 г. были реабилитированы около 16 тыс. человек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Большое значение в начавшейся либерализации общественно-поли</w:t>
        <w:softHyphen/>
        <w:t xml:space="preserve">тической жизни имел </w:t>
      </w:r>
      <w:r>
        <w:rPr>
          <w:rFonts w:cs="Arial" w:ascii="Arial" w:hAnsi="Arial"/>
          <w:color w:val="000000"/>
          <w:sz w:val="24"/>
          <w:szCs w:val="24"/>
          <w:lang w:val="en-US"/>
        </w:rPr>
        <w:t>XX</w:t>
      </w:r>
      <w:r>
        <w:rPr>
          <w:rFonts w:cs="Arial" w:ascii="Arial" w:hAnsi="Arial"/>
          <w:color w:val="000000"/>
          <w:sz w:val="24"/>
          <w:szCs w:val="24"/>
        </w:rPr>
        <w:t xml:space="preserve"> съезд КПСС (февраль 1956 г. ). На съезде об</w:t>
        <w:softHyphen/>
        <w:t>суждались отчет о работе ЦК партии, директивы шестого пятилетнего плана народнохозяйственного развития. На закрытом заседании съезда выступил Н. С. Хрущев с докладом "О культе личности и его последст</w:t>
        <w:softHyphen/>
        <w:t>виях". В докладе содержались собранные комиссией П. Н. Поспелова сведения о массовых расстрелах невинных людей и о депортации наро</w:t>
        <w:softHyphen/>
        <w:t>дов в 30-40-е годы. Причины массовых репрессий связывались с куль</w:t>
        <w:softHyphen/>
        <w:t xml:space="preserve">том личности И. В. Сталина, с негативными чертами его характера, с отступлениями от марксистско-ленинского понимания роли личности в истории»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 окончания работы съезда проходило чтение доклада Н. С. Хрущева на собраниях партийных организаций. Содержавшиеся в док</w:t>
        <w:softHyphen/>
        <w:t>ладе факты рождали у слушателей возмущение и стремление понять причины попустительства беззакониям со стороны партийных органов. Публичное осуждение культа И. В. Сталина, разоблачение преступлений сталинского режима вызвали глубокие перемены в общественном соз</w:t>
        <w:softHyphen/>
        <w:t>нании, разрушение системы страха. "Умирают в России страхи. . . " - та</w:t>
        <w:softHyphen/>
        <w:t xml:space="preserve">кими словами начиналось одно из стихотворений Е. Евтушенко тех лет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Во второй половине 50-х годов продолжалась политика, направленная на восста</w:t>
        <w:softHyphen/>
        <w:t>новление законности в общественно-политической сфере. Для укрепле</w:t>
        <w:softHyphen/>
        <w:t>ния правопорядка была осуществлена реформа системы правосудия. Было разработано и утверждено новое уголовное законодательство. Было принято Положение о прокурорском надзоре. Расширялись законо</w:t>
        <w:softHyphen/>
        <w:t>творческие полномочия союзных республик. Дополнительными правами в экономической и политической области наделялись высшие государ</w:t>
        <w:softHyphen/>
        <w:t>ственные структуры СССР и союзных республик. Не прекращалась ра</w:t>
        <w:softHyphen/>
        <w:t xml:space="preserve">бота по реабилитации жертв репрессий»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конце 50-х годов были сняты необоснованные обвинения с депор</w:t>
        <w:softHyphen/>
        <w:t>тированных народов. Выселенные из родных мест чеченцы, калмыки, ингуши, карачаевцы и балкарцы получили право вернуться на родину. Восстанавливалась автономия этих народов. С советских немцев были сняты обвинения в пособничестве немецким оккупантам. Началась ре</w:t>
        <w:softHyphen/>
        <w:t>патриация находящихся на спецпоселениях граждан Польши, Венгрии, Болгарии и других стран. Однако проводимая политика была непоследовательна. Реабили</w:t>
        <w:softHyphen/>
        <w:t>тация не коснулась многих крупных советских и государственных дея</w:t>
        <w:softHyphen/>
        <w:t>телей 30-х годов, было отказано в возвращении на преж</w:t>
        <w:softHyphen/>
        <w:t xml:space="preserve">ние места жительства депортированным немцам Поволжья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оводимая Н. С. Хрущевым политика десталинизации, многочис</w:t>
        <w:softHyphen/>
        <w:t>ленные перестройки в политической и экономической сферах вызывали растущее недовольство части партийно-государственного аппарата. По мнению многих руководителей страны, разоблачение культа И. В. Ста</w:t>
        <w:softHyphen/>
        <w:t>лина вело к падению авторитета СССР и Коммунистической нартой на международной арене. В 1957 г. группа партийных лидеров, возглавляе</w:t>
        <w:softHyphen/>
        <w:t>мая Г. М. Маленковым, В. М. Молотовым и Л. М. Кагановичем, попыта</w:t>
        <w:softHyphen/>
        <w:t>лась сместить Н. С. Хрущева с поста первого секретаря ЦК КПСС. Они обвиняли Хрущева в нарушении принципов "коллективного руково</w:t>
        <w:softHyphen/>
        <w:t>дства" и установлении своего культа, в самочинных и необдуманных внешнеполитических действиях, в экономическом волюнтаризме. Одна</w:t>
        <w:softHyphen/>
        <w:t>ко открытое сопротивление части партийных и государственных руко</w:t>
        <w:softHyphen/>
        <w:t>водителей политике реформ завершилось провалом. Значительная часть партийных и советских лидеров в этот момент поддерживала Н. С. Хру</w:t>
        <w:softHyphen/>
        <w:t>щева. Июньский (1957 г. ) Пленум ЦК КПСС признал группу Г. М. Ма</w:t>
        <w:softHyphen/>
        <w:t>ленкова, В. М. Молотова и Л. М. Кагановича виновной в выступлении против политического курса партии. Участники группы были исключе</w:t>
        <w:softHyphen/>
        <w:t xml:space="preserve">ны из состава высших партийных органов и смещены с занимаемых ими постов»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 устранения "оппозиции" были проведены перемены в составе высших органов власти. В это время возрастал культ Н. С. Хрущева. С 1958 г. он стал совмещать две долж</w:t>
        <w:softHyphen/>
        <w:t>ности: первого секретаря ЦК партии и главы правительства. Под его руководством был подготовлен проект новой Программы КПСС, утвер</w:t>
        <w:softHyphen/>
        <w:t xml:space="preserve">ждение которой состоялось в 1961 г. 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XXII</w:t>
      </w:r>
      <w:r>
        <w:rPr>
          <w:rFonts w:cs="Arial" w:ascii="Arial" w:hAnsi="Arial"/>
          <w:color w:val="000000"/>
          <w:sz w:val="24"/>
          <w:szCs w:val="24"/>
        </w:rPr>
        <w:t xml:space="preserve"> съезде партии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ая программа провозгласила вступление страны в период "развернутого коммунистического строительства". В Программе были определены задачи построения коммунизма: достижение наивысшего в мире производства продукции на душу населения, переход к коммуни</w:t>
        <w:softHyphen/>
        <w:t>стическому самоуправлению, воспитание нового человека. Осуществле</w:t>
        <w:softHyphen/>
        <w:t>ние программных задач намечалось на два ближайших десятилетия. "Нынешнее поколение советских людей будет жить при коммунизме", - утверждал Н. С. Хрущев. Съезд принял новый устав КПСС, предусмат</w:t>
        <w:softHyphen/>
        <w:t>ривающий расширение прав местных партийных ячеек, введение систе</w:t>
        <w:softHyphen/>
        <w:t xml:space="preserve">мы ротации (обновления) партийных постов, расширение общественных начал в партийной работе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еобразования в экономике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 второй половине 1953 г. нача</w:t>
        <w:softHyphen/>
        <w:t>лись кардинальные преобразования в экономике страны. Их характер и направленность свидетельствовали о некотором изменении экономиче</w:t>
        <w:softHyphen/>
        <w:t>ского курса. Перемены касались, прежде всего, сельскохозяйственного производства, его ускоренного подъема с целью обеспечения населения продовольствием и легкой промышленности - сырьем. Повышение бла</w:t>
        <w:softHyphen/>
        <w:t xml:space="preserve">госостояния народа объявлялось одной из центральных задач нового руководства. Для ее разрешения началась разработка новой аграрной политики, основы которой были утверждены на сентябрьском (1953 г. ) Пленуме ЦК КПСС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1954 г. началось освоение целинных и залежных земель. Для подъема целины в восточные районы страны - на Южный Урал, в Си</w:t>
        <w:softHyphen/>
        <w:t>бирь, Казахстан - прибыли свыше 350 тыс. переселенцев (рабочие, кре</w:t>
        <w:softHyphen/>
        <w:t>стьяне, специалисты). В 1958 г. была проведена реорганизация МТС. Колхозы получили право покупать у МТС технику. На базе МТС создавались ремонтно-технические станции. Они занимались ремонтом сельхозтехники, про</w:t>
        <w:softHyphen/>
        <w:t>дажей сельхозмашин и горючего. Целесообразность этой меры нейтра</w:t>
        <w:softHyphen/>
        <w:t xml:space="preserve">лизовалась поспешностью при ее проведении и неоправданно высокими ценами на устаревшую технику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я совокупность экономических мер позволила добиться опреде</w:t>
        <w:softHyphen/>
        <w:t>ленных успехов в развитии аграрного производства. В 1953-1958 гг. прирост сельхозпродукции составил по сравнению с предыдущими пя</w:t>
        <w:softHyphen/>
        <w:t>тью годами 34%. За тот же период было освоено 42 млн. га целинных и залежных земель. Но коренного улучшения в развитии сельского хозяй</w:t>
        <w:softHyphen/>
        <w:t>ства не произошло. Реорганизация МТС, выкуп сельскохозяйственными предприятиями у МТС техники на кабальных условиях подорвали эко</w:t>
        <w:softHyphen/>
        <w:t xml:space="preserve">номику многих хозяйств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последовательность аграрной политики проявлялась и в других преобразованиях, затронувших агросферу. Начался новый этан укреп</w:t>
        <w:softHyphen/>
        <w:t>ления колхозов и расселения неперспективных деревень. Осуществля</w:t>
        <w:softHyphen/>
        <w:t>лись массовые преобразования колхозов в государственные сельскохо</w:t>
        <w:softHyphen/>
        <w:t>зяйственные предприятия (совхозы). Действовали силовые методы управления отраслями агросферы. В конце 50-х годов стала проводиться линия на свертывание личных подсобных хозяйств, на сокращение на</w:t>
        <w:softHyphen/>
        <w:t>ходящегося в личной собственности крестьян поголовья скота. Усили</w:t>
        <w:softHyphen/>
        <w:t>лись волюнтаристские методы руководства сельским хозяйством. После визита Н. С. Хрущева в США (1959 г. ) всем хозяйствам - но его на</w:t>
        <w:softHyphen/>
        <w:t>стоянию — рекомендовалось переходить к посеву кукурузы. Результатом непродуманных мер стало обострение продовольствен</w:t>
        <w:softHyphen/>
        <w:t xml:space="preserve">ной проблемы. В связи с сокращением государственных резервов зерна СССР начал регулярно покупать его за рубежом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ереориентирование эко</w:t>
        <w:softHyphen/>
        <w:t>номики на развитие агросферы и легкой промышленности было кратко</w:t>
        <w:softHyphen/>
        <w:t>временным. У руководства страны отсутствовала развернутая концепция преобразований в области экономики. В начале 1955 г. Г. М. Мален</w:t>
        <w:softHyphen/>
        <w:t>ков — сторонник стратегии развития легкой промышленности - был вы</w:t>
        <w:softHyphen/>
        <w:t>нужден покинуть пост председателя Совета Министров. Восстанавли</w:t>
        <w:softHyphen/>
        <w:t>вался принцип приоритетного развития производства средств производ</w:t>
        <w:softHyphen/>
        <w:t>ства, что нашло отражение в планах шестой пятилетки и семилетки (1959-1965 гг. ). (В связи с ошибками, допущенными при составлении шестого пятилетнего плана (1956—1960 гг. ), был разработан новый план, рассчитанный па семь лет. ) На рубеже 50-60-х годов почти 3/4 общего объема выпускаемой промышленной продукции приходилось па долю группы "А". Высокими тепами развивались машиностроение и приборо</w:t>
        <w:softHyphen/>
        <w:t>строение. Продолжалась механизация производственных процессов в промышленности. Широкие масштабы приобрело капитальное строи</w:t>
        <w:softHyphen/>
        <w:t xml:space="preserve">тельство»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ыли сооружены и сданы в эксплуатацию тысячи крупных промыш</w:t>
        <w:softHyphen/>
        <w:t>ленных предприятий. В их числе - Череповецкий металлургический и Омский нефтеперерабатывающий заводы, автоматизированный завод по производству бетона в Новой Каховке. Развивались новые промышлен</w:t>
        <w:softHyphen/>
        <w:t>ные отрасли - радиоэлектроника, ракетостроение. Состоявшийся в июле 1955 г. Пленум ЦК партии обратил внимание на необходимость улуч</w:t>
        <w:softHyphen/>
        <w:t>шения внедрения в производство новейших достижений науки и тех</w:t>
        <w:softHyphen/>
        <w:t xml:space="preserve">ники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Во второй половине 50-х годов промышленность страны поднялась на качественно новую ступень. В ней насчитывалось около 300 отрас</w:t>
        <w:softHyphen/>
        <w:t>лей и видов производства. Вместе с тем жесткая, централизованная система управления тормозила развитие промышленности. Качественные сдвиги в ее структуре потребовали изменения форм и методов руково</w:t>
        <w:softHyphen/>
        <w:t xml:space="preserve">дства индустриальными отраслями»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1957 г. был принят закон о перестройке управления промышлен</w:t>
        <w:softHyphen/>
        <w:t>ностью и строительством. В соответствии с ним отменялась прежняя отраслевая система руководства, осуществляемая через министерства и ведомства. Основной организационной формой управления стали Советы народного хозяйства - совнархозы. В стране было создано 105 эконо</w:t>
        <w:softHyphen/>
        <w:t>мических районов на базе существующего административного деления. Все промышленные предприятия и стройки, расположенные на их тер</w:t>
        <w:softHyphen/>
        <w:t>ритории, передавались в ведение местных совнархозов. Большая часть отраслевых министерств упразднялась. Предполагалось, что переход к территориальной системе управления снимет барьеры на пути развитая промышленности, укрепит экономические связи внутри регионов и рес</w:t>
        <w:softHyphen/>
        <w:t>публик. Но этого не произошло. Административные методы хозяйство</w:t>
        <w:softHyphen/>
        <w:t xml:space="preserve">вания сохранялись. Более того, была нарушена единая техническая и технологическая политика внутри промышленных отраслей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К концу 50-х годов произошли изменения в со</w:t>
        <w:softHyphen/>
        <w:t>циальной структуре общества, что отразила проведенная в 1959 г. Все</w:t>
        <w:softHyphen/>
        <w:t>союзная перепись населения СССР. Выросла численность жителей страны: в 1959 г. она составляла 208,8 млн. человек против 190,7 млн. в 1939 г. Освоение природных богатств восточных районов привело к росту населения Западной Сибири, Восточной Сибири, Дальнего Восто</w:t>
        <w:softHyphen/>
        <w:t>ка. Доля горожан составляла 48%. Увеличилась численность рабочих в общем составе населения, сократился процент сельских жителей и кол</w:t>
        <w:softHyphen/>
        <w:t>хозного крестьянства. Были осуществлены мероприятия по повышению благосостояния па</w:t>
        <w:softHyphen/>
        <w:t>рода. Для подростков устанавливался 6-часовой рабочий день. Для ос</w:t>
        <w:softHyphen/>
        <w:t>тальных рабочих и служащих он сокращался на два часа в субботние и предпраздничные дни. В июле 1956 г. был принят Закон о государст</w:t>
        <w:softHyphen/>
        <w:t>венных пенсиях. В соответствии с ним размер пенсий для отдельных категорий граждан увеличился в 2 раза и более. Началось постепенное осуществление программы повышения заработной платы низкооплачи</w:t>
        <w:softHyphen/>
        <w:t>ваемым группам рабочих и служащих. Была отменена плата за обуче</w:t>
        <w:softHyphen/>
        <w:t xml:space="preserve">ние в школах и вузах»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ились масштабы жилищного строительства. Ускорению его темпов способствовала индустриализация строительных работ, исполь</w:t>
        <w:softHyphen/>
        <w:t>зование в домостроении сборного железобетона. Были разработаны но</w:t>
        <w:softHyphen/>
        <w:t>вые принципы застройки жилых микрорайонов, сочетающие жилые комплексы с культурно-бытовыми учреждениями. Во второй половине 50-х годов почти четвертая часть населения страны переселилась в но</w:t>
        <w:softHyphen/>
        <w:t xml:space="preserve">вые квартиры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Либерализация внешнеполитического курса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шняя политика СССР в на</w:t>
        <w:softHyphen/>
        <w:t>чальный период хрущевской "оттепели" велась в условиях напряженной международной обстановки и жесткой конфронтации со странами Запа</w:t>
        <w:softHyphen/>
        <w:t>да. С начала 50-х годов в США действовал закон, в соответствии с ко</w:t>
        <w:softHyphen/>
        <w:t>торым получавшие от них помощь страны были обязаны прервать вся</w:t>
        <w:softHyphen/>
        <w:t>кие торговые отношения с социалистическими государствами. Западные державы во главе с США продолжали создание военно-политических союзов. Был оформлен союз, в состав которого вошли Великобритания и несколько стран Ближнего Востока (СЕНТО). Возник военно-политический блок в Юго-Восточной Азии (СЕАТО). Военно-политиче</w:t>
        <w:softHyphen/>
        <w:t>ские блоки были призваны, в частности, сдерживать влияние "социалис</w:t>
        <w:softHyphen/>
        <w:t xml:space="preserve">тического лагеря" в мире и национально-освободительное движение колониальных народов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В середине 50-х годов создали свой военно-политический союз СССР и страны "социалистического лагеря". В 1955 г. в Варшаве был подписан договор о дружбе, сотрудничестве и взаимной помощи между СССР и европейскими социалистическими странами. Участниками Ор</w:t>
        <w:softHyphen/>
        <w:t>ганизации Варшавского Договора (ОВД) стали Советский Союз, Поль</w:t>
        <w:softHyphen/>
        <w:t xml:space="preserve">ша, Румыния, Болгария, Албания, Венгрия, ГДР и Чехословакия. </w:t>
      </w:r>
      <w:r>
        <w:rPr>
          <w:rFonts w:cs="Arial" w:ascii="Arial" w:hAnsi="Arial"/>
          <w:color w:val="000000"/>
          <w:sz w:val="24"/>
          <w:szCs w:val="24"/>
          <w:lang w:val="en-US"/>
        </w:rPr>
        <w:t>Op</w:t>
      </w:r>
      <w:r>
        <w:rPr>
          <w:rFonts w:cs="Arial" w:ascii="Arial" w:hAnsi="Arial"/>
          <w:color w:val="000000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</w:rPr>
        <w:t>низация ставила своей задачей обеспечение безопасности государств ОВД и поддержание мира в Европе. Страны обязывались разрешать воз</w:t>
        <w:softHyphen/>
        <w:t>никающие между ними конфликты мирными средствами, сотрудничать в действиях по обеспечению мира и безопасности пародов, консульти</w:t>
        <w:softHyphen/>
        <w:t>роваться по международным вопросам, затрагивающим их общие инте</w:t>
        <w:softHyphen/>
        <w:t>ресы. Создавались объединенные вооруженные силы и общее командо</w:t>
        <w:softHyphen/>
        <w:t>вание для руководства их деятельностью. Для координации внешнеполи</w:t>
        <w:softHyphen/>
        <w:t>тических действий был образован Политический консультативный ко</w:t>
        <w:softHyphen/>
        <w:t xml:space="preserve">митет»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ним из последствий возникновения новых военно-политических блоков стало дальнейшее обострение международной обстановки. Для ослабления ее требовались иные, более гибкие дипломатические средст</w:t>
        <w:softHyphen/>
        <w:t>ва, новые, более продуманные подходы к решению мировых проблем. Становилась все более очевидной необходимость отказа от жесткой конфронтации в межгосударственных отношениях. Руководство страны во главе с Н. С. Хрущевым видело одно из средств ослабления международной напряженности в расширении взаи</w:t>
        <w:softHyphen/>
        <w:t>моотношений СССР и стран мира. В 1954-1956 гг. велись переговоры об установлении межгосударственных отношений с несколькими стра</w:t>
        <w:softHyphen/>
        <w:t>нами Европы и Азии. Результатом переговоров явилось восстановление дипломатических связей с Австрией и Федеративной Республикой Гер</w:t>
        <w:softHyphen/>
        <w:t>мании. Было подписано соглашение о прекращении состояния войны между СССР и Японией (1956 г. ). Между ними восстанавливались ди</w:t>
        <w:softHyphen/>
        <w:t>пломатические и торговые отношения. Предпринимались меры но нор</w:t>
        <w:softHyphen/>
        <w:t>мализации советско-югославских контактов. Подписанная в 1955 г. представителями СССР и Югославии декларация намечала сотрудничество сторон в области экономики, науки и культуры. К концу 50-х го</w:t>
        <w:softHyphen/>
        <w:t xml:space="preserve">дов СССР был связан торговыми договорами более чем с 70 мировыми державами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Уделялось большое внимание развитию взаимоотношений с государ</w:t>
        <w:softHyphen/>
        <w:t>ствами "третьего мира" (развивающимися странами) - Индией, Индоне</w:t>
        <w:softHyphen/>
        <w:t>зией, Бирмой, Афганистаном и др. Советский Союз оказывал им по</w:t>
        <w:softHyphen/>
        <w:t>мощь в строительстве промышленных и сельскохозяйственных объектов (участие в строительстве металлургического комбината в Индии, Асу</w:t>
        <w:softHyphen/>
        <w:t xml:space="preserve">анской плотины в Египте и др. ). За время пребывания Н. С. Хрущева на посту главы государства при финансовой и технической помощи СССР было построено в разных странах мира около 6000 предприятий»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ые подходы к ре</w:t>
        <w:softHyphen/>
        <w:t xml:space="preserve">шению внешнеполитических проблем четко определились в середине 50-х годов, после </w:t>
      </w:r>
      <w:r>
        <w:rPr>
          <w:rFonts w:cs="Arial" w:ascii="Arial" w:hAnsi="Arial"/>
          <w:color w:val="000000"/>
          <w:sz w:val="24"/>
          <w:szCs w:val="24"/>
          <w:lang w:val="en-US"/>
        </w:rPr>
        <w:t>XX</w:t>
      </w:r>
      <w:r>
        <w:rPr>
          <w:rFonts w:cs="Arial" w:ascii="Arial" w:hAnsi="Arial"/>
          <w:color w:val="000000"/>
          <w:sz w:val="24"/>
          <w:szCs w:val="24"/>
        </w:rPr>
        <w:t xml:space="preserve"> съезда КПСС. Съезд уделил большое внимание вопросам международной обстановки и перспективам мирового разви</w:t>
        <w:softHyphen/>
        <w:t>тия. В документах съезда были сделаны выводы о возможности пре</w:t>
        <w:softHyphen/>
        <w:t xml:space="preserve">дотвращения новой мировой войны и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color w:val="000000"/>
          <w:sz w:val="24"/>
          <w:szCs w:val="24"/>
        </w:rPr>
        <w:t>разнообразии форм перехода к социализму. Подчеркивалась верность Советского Союза принципам суверенитета и независимости во взаимоотношениях с государства</w:t>
        <w:softHyphen/>
        <w:t>ми мира. В 1957 г. министром иностранных дел СССР был назначен А. А. Громыко - профессиональный дипломат, длительное время пред</w:t>
        <w:softHyphen/>
        <w:t xml:space="preserve">ставлявший интересы страны в ООН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Вторая половина 50-х годов была временем дальнейшей активизации СССР на международной арене. Стабильный характер приобрели отно</w:t>
        <w:softHyphen/>
        <w:t>шения с социалистическими государствами, к числу которых присоеди</w:t>
        <w:softHyphen/>
        <w:t>нилась Куба. Основными направлениями взаимного сотрудничества бы</w:t>
        <w:softHyphen/>
        <w:t>ли: внешняя торговля, координация народнохозяйственных планов, кон</w:t>
        <w:softHyphen/>
        <w:t>такты в области научно-технической политики, культурные связи. Глав</w:t>
        <w:softHyphen/>
        <w:t>ным центром межэкономических отношений оставался СЭВ. Возросла помощь Советского Союза в строительстве промышленных и друг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ъектов на территории соцстран. Вместе с тем во взаимоотношениях государств все чаще появлялись конфликтные ситуации. Одна из при</w:t>
        <w:softHyphen/>
        <w:t>чин этого заключалась в отступлении СССР от провозглашенных им принципов взаимного сотрудничества. С одной стороны, были признаны многовариантность путей к социализму, суверенность и независимость стран Восточной Европы. С другой стороны, имели место попытки дик</w:t>
        <w:softHyphen/>
        <w:t>тата и открытого военного вмешательства в дела независимых госу</w:t>
        <w:softHyphen/>
        <w:t>дарств. Так, например, в октябре 1956 г. советские войска приняли уча</w:t>
        <w:softHyphen/>
        <w:t>стие в подавлении антисоциалистического выступления в Венгрии. Ор</w:t>
        <w:softHyphen/>
        <w:t xml:space="preserve">ганизаторы выступления требовали, в частности, вывода советских войск с венгерской территории. Вспыхнувшее в Будапеште восстание было подавлено объединенными вооруженными силами государств - участников Организации Варшавского Договора»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конце 50-х годов осложнились отношения с Китайской Народной Республикой. Руководство КНР отвергло просьбу СССР о размещении на ее территории советских военных баз. В ответ Советский Союз отка</w:t>
        <w:softHyphen/>
        <w:t>зался от выполнения подписанного ранее соглашения о сотрудничестве двух стран в области ядерной физики. Недостаточно взвешенные и продуманные действия по оказанию во</w:t>
        <w:softHyphen/>
        <w:t>енной помощи Кубе едва не привели мир на грань мировой войны (Карибский кризис). В 1962 г. правительство СССР договорилось с ку</w:t>
        <w:softHyphen/>
        <w:t>бинским руководителем Ф. Кастро о размещении на Кубе ракет с ядер</w:t>
        <w:softHyphen/>
        <w:t>ными боеголовками. В связи с начавшимися поставками ракет прави</w:t>
        <w:softHyphen/>
        <w:t>тельство США объявлено о введении "карантина" на все виды направ</w:t>
        <w:softHyphen/>
        <w:t>ляемого на Кубу оружия. Оно потребовало демонтировать установлен</w:t>
        <w:softHyphen/>
        <w:t>ные ракеты, угрожая в противном случае нанести по ним ракетно-бомбовые удары. Предотвратить международный конфликт помогли лишь прямые переговоры президента США Дж. Кеннеди и Н. С. Хру</w:t>
        <w:softHyphen/>
        <w:t xml:space="preserve">щева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берализация внешнеполитического курса была тесно связана с появлением новых форм межгосударственных отношений. В частности, получили развитие прямые контакты руководителей СССР с главами других государств. Одну из задач своей деятельности в области внешней политики Н. С. Хрущев видел в том, чтобы добиться сокращения воору</w:t>
        <w:softHyphen/>
        <w:t>жений и прекращения испытаний атомного оружия. Предпринимались попытки достигнуть договоренности с Западом по проблемам разоруже</w:t>
        <w:softHyphen/>
        <w:t>ния. Представители Советского Союза в ООН выступали с инициатива</w:t>
        <w:softHyphen/>
        <w:t>ми, направленными на сокращение обычных вооружений и запрещение ядерного оружия. В СССР были осуществлены конкретные меры по разоружению: уменьшены военные расходы и численность вооруженных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1963 г. в Москве состоялось подписание договора между СССР, США и Англией о запрещении испытаний ядерного оружия в атмосфе</w:t>
        <w:softHyphen/>
        <w:t>ре, в космическом пространстве и под водой. В короткие сроки к Мос</w:t>
        <w:softHyphen/>
        <w:t>ковскому договору присоединилось свыше ста государств. Расширение политических и экономических связей с другими странами, развитие личных контактов глав государств привели к кратковременному смяг</w:t>
        <w:softHyphen/>
        <w:t xml:space="preserve">чению международной обстановки. 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растало недовольство деятельностью руководства партии и правительства. Все более активно и открыто стали высказываться соображения о необходимости из</w:t>
        <w:softHyphen/>
        <w:t xml:space="preserve">менений в центральном руководстве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перь часто пишут и говорят о заговоре против Н. С. Хрущева, на самом деле просто созрели условия, возникла острая необходимость изме</w:t>
        <w:softHyphen/>
        <w:t>нений в высшем руководстве партии и страны. В ЦК партии образовалась группа деятелей, взявших на себя непростую задачу — заменить Н. С. Хрущева на посту Первого секретаря ЦК и Председателя Совета Мини</w:t>
        <w:softHyphen/>
        <w:t>стров СССР. Это было рискованное дело, связанное с возможными тяжелыми последствиями в случае неуда</w:t>
        <w:softHyphen/>
        <w:t xml:space="preserve">чи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1964 г. завершилась политика реформ, проводимых Н. С. Хруще</w:t>
        <w:softHyphen/>
        <w:t>вым. Преобразования этого периода явились первой и наиболее значи</w:t>
        <w:softHyphen/>
        <w:t>тельной попыткой реформировать советское общество. Стремление ру</w:t>
        <w:softHyphen/>
        <w:t>ководства страны преодолеть сталинское наследие, обновить политиче</w:t>
        <w:softHyphen/>
        <w:t>ские и социальные структуры удалось лишь отчасти. Проводимые по инициативе сверху преобразования не принесли ожидаемого эффекта. Ухудшение экономической ситуации вызвало недовольство политикой реформ и ее инициатором - Н. С. Хрущевым. В октябре 1964 г. Н. С. Хрущев был освобожден от всех занимаемых постов и отправлен в от</w:t>
        <w:softHyphen/>
        <w:t xml:space="preserve">ставку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ишин В. В. От Хрущева до Горбачева. М. : 1999. – 467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ворученко В. К. Коллизии «хрущевской оттепели». М. : 1988. – 243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. С. Хрущев. Материалы научной конференции. М. : 1994. – 152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ыжиков А. В. Хрущевская «оттепель». М. : 2002. – 328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евелев В. Н. Н. С. Хрущев. Ростов н/Д, 1999. – 163с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true"/>
      <w:spacing w:lineRule="auto" w:line="360"/>
      <w:jc w:val="both"/>
      <w:outlineLvl w:val="0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09:00Z</dcterms:created>
  <dc:creator>User</dc:creator>
  <dc:description/>
  <cp:keywords/>
  <dc:language>en-US</dc:language>
  <cp:lastModifiedBy>Maks</cp:lastModifiedBy>
  <dcterms:modified xsi:type="dcterms:W3CDTF">2005-11-29T09:12:00Z</dcterms:modified>
  <cp:revision>3</cp:revision>
  <dc:subject/>
  <dc:title>Попытка реформирования советского общества Н</dc:title>
</cp:coreProperties>
</file>