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12" w:firstLine="5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ятие, сущность и характеристика функций управления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Вводные замечания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Менеджмент – область управленческой и хозяйственной деятельности, обеспечивающей рациональное управление экономическими процессами, организации систем управления и его совершенствования в соответствии задачам  социально-экономического развития. Менеджер – это специалист, которого нанимают для организации и управления каким-то участком, для осуществления управленческой деятельности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Управление – это процесс планирования организации, мотивации и контроля необходимый для того, чтобы сформировать и достичь цели организации. Управление представляет собой осознанную целенаправленную деятельность человека с помощью, которой он упорядочивает и подчиняет своим интересам элементы внешней среды общества, техники и живой природы. Управление должно быть направленно на успех и выживание. В управление всегда есть: субъект – тот, кто осуществляет управление и объект – тот, кем управляют действия субъекта управления, т.о. основная задача управления организовать работу других людей, при этом высшей формой искусством управления является такая организация, при которой у объекта управления создается ощущение, что ни кто им не управляет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 xml:space="preserve">Процессный подход к управлению хронологически сформировался раньше всех остальных, он отражен в работах Ф.Тейлора, М.Вебера, А.Файоля. 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В соответствии с ним важнейшим элементом управления являются циклически повторяющиеся, регламентированные операции и процедуры, формально закрепленные за отдельными управленческими должностями или органами управления. Говоря иначе, эффективный менеджмент предполагает точное и полное выполнение всех функций управления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А.Файоль первоначально выделил следующие функции управле</w:t>
        <w:softHyphen/>
        <w:t>ния: планирование и предвидение, организацию и распорядительство, координацию и контроль. Более поздние исследователи дополнили этот список функциями стимулирования, коммуникаций, представительства, ведения переговоров предпринимательства и др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представления о функциях управления связаны с выделением трех групп функций: первичные или базовые, связующие и интегрирующие (оперативные) функции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базовых функций составляет основу процесса управления для любого руководителя, независимо от занимаемой долж</w:t>
        <w:softHyphen/>
        <w:t>ности и специфики деятельности. К ним относятся: планирование, организация, мотивация и контроль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Связующие функции создают условия для эффективной реализации первичных функции и включают: налаживание коммуникации, при</w:t>
        <w:softHyphen/>
        <w:t>нятие управленческих решений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Интегрирующие функции обеспечивают оперативное руководство подчиненными, включают элементы базовых, и связующих функций управления. К ним относятся: руководство (администрирование) и лидерство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чала представим графически, а затем охарактеризуем функции управления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. Функции управления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674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12" w:firstLine="53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left="-8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ервичные функции управления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Планирование - определение целей деятельности и развития ор</w:t>
        <w:softHyphen/>
        <w:t>ганизации, тактики и стратегии их достижения, индивидуальных дейст</w:t>
        <w:softHyphen/>
        <w:t>вий каждого участника процесса управления. Планирование должно быть непрерывным, для того, чтобы обеспечить поступательное развитие организации и постоянную корректировку намеченных планов в силу их вероятностных характеристик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Организация - создание структуры органов, обеспечивающих достижение намеченных целей, распределение индивидуальных заданий между каждым членом организации, делегирование им полномочий, прав распоряжение ресурсами и ответственности за результаты труда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Мотивация - обеспечение заинтересованности работников в вы</w:t>
        <w:softHyphen/>
        <w:t>полнении соответствующих заданий и делегированных им обязанностей с использованием как негативных стимулов: жесткий контроль, давле</w:t>
        <w:softHyphen/>
        <w:t>ние, угрозы, наказания, так и позитивных: похвала, продвижение по службе, вознаграждения, базируясь на выявлении и учете потребностей сотрудников организации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- процесс обеспечения достижения целей организации без отклонений, имеющий три подфункции: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а) установление стандартов или норм - для сравнения с фактиче</w:t>
        <w:softHyphen/>
        <w:t>ским состоянием дел. Стандарт – это конкретные цели, которые должны быть выполнены за фиксированный отрезок времени (стандарт качества, производительности);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б) измерение достигнутого по отношению к стандарту - учет и анализ, выявляет проблемы или отклонения, причины их возникновения;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йствия по устранению серьезных отклонения, корректировке планов и стандартов - регулирование.</w:t>
      </w:r>
    </w:p>
    <w:p>
      <w:pPr>
        <w:pStyle w:val="Normal"/>
        <w:spacing w:lineRule="auto" w:line="360"/>
        <w:ind w:left="-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вязующие функции управления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ческие решения - разработка предварительных вари</w:t>
        <w:softHyphen/>
        <w:t>антов действий, выбор руководителем наиболее приемлемого, с его точ</w:t>
        <w:softHyphen/>
        <w:t>ки зрения, варианта достижения целей организацией из множества альтернатив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и - процесс обмена информацией между двумя и более людьми или организационными структурами, предполагает: фильтрацию, отбор, кодирование, установление обратной связи, декоди</w:t>
        <w:softHyphen/>
        <w:t>рование, защиту информации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12" w:hanging="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нтегрирующие функции управления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и лидерство - каждодневное оперативное влияние руководителя на подчиненных с использованием личного авторитета и властных полномочий, координация их деятельности для достижения целей организации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1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еханизм реализации общих функций управления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, руководствуясь прошлым опытом, внешней информацией, разрабатывает систему стратегических, тактических и оперативных целей функционирования и развития организации, что осуществляется в процессе реализации функции планирования. Одновременно устанавливаются конкретные, адресные, жестко увязанные по времени стандарты, по которым оценивается нормальный ход процесса управления, то есть реализуется подфункция  «регламентирование» функции контроля.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Для выполнения разработанной системы целей менеджер исполь</w:t>
        <w:softHyphen/>
        <w:t>зует структуру органов и должностей, распределяет между ними ресурсы, функции и полномочия, стимулирует работников, то есть реализует функции организации и мотивации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тметить, что все вышеперечисленные мероприятия проводятся не одномоментно, а носят непрерывный, постоянный характер и выполняются через ежедневное руководство, найм и увольнение, инструктирование, оперативный контроль, влияние авторитетом. Так реализуются функции «руководство и лидерство». </w:t>
      </w:r>
    </w:p>
    <w:p>
      <w:pPr>
        <w:pStyle w:val="Normal"/>
        <w:spacing w:lineRule="auto" w:line="360"/>
        <w:ind w:left="-812" w:firstLine="532"/>
        <w:rPr/>
      </w:pPr>
      <w:r>
        <w:rPr>
          <w:rFonts w:cs="Arial" w:ascii="Arial" w:hAnsi="Arial"/>
          <w:sz w:val="24"/>
          <w:szCs w:val="24"/>
        </w:rPr>
        <w:t>Воздействие функций управления на объект управления (производство, исполнителей) осуществляется посредством принятия и реализации различных управленческих решений в форме приказов, распоряжений, инструкции, проектов, норм и нормативов, программ. Результаты этого воздействия через функцию коммуникации по каналам обратных связей передаются органам управления для оперативного учета и анализа на наличие отклонений полученных результатов от планов и стандартов, поиска причин выявленных отклонений. В итоге разрабатывается комплекс мер по устранению выявленных причин отклонений, то есть реализуется подфункция «регулирование» функции контроля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конечных результатах реализации целей через системы коммуникации поступает в субъект управления и используется в качестве базы для выработки новых целей, иначе говоря, в качестве отправной точки нового цикла управления организацией.</w:t>
      </w:r>
    </w:p>
    <w:p>
      <w:pPr>
        <w:pStyle w:val="Normal"/>
        <w:spacing w:lineRule="auto" w:line="360"/>
        <w:ind w:left="-812" w:firstLine="5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атин Ю.В., Швандар В.А. Менеджмент организации. – М: ЮНИТИ-ДАНА, 199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гхем Ю., Гапенски Л. Менеджмент. – СПб.: Изд-во «Экономическая школа», 20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ий А. В. Управление предприятием. – СПб.: Издательство Санкт-Петербургского Университета, 200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тман Л. Дж. Основы менеджмента. Пер. с англ. – М.: Дело, 20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ошин И.В. Менеджмент. Учебник для вузов. – М.: Финансы, ЮНИТИ, 1999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1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ind w:firstLine="56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59" w:before="140" w:after="0"/>
      <w:ind w:right="-10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20" w:after="0"/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Style7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5:15:00Z</dcterms:created>
  <dc:creator>Малыгин</dc:creator>
  <dc:description/>
  <cp:keywords/>
  <dc:language>en-US</dc:language>
  <cp:lastModifiedBy>Jane</cp:lastModifiedBy>
  <cp:lastPrinted>2003-11-03T18:24:00Z</cp:lastPrinted>
  <dcterms:modified xsi:type="dcterms:W3CDTF">2005-12-02T11:41:00Z</dcterms:modified>
  <cp:revision>40</cp:revision>
  <dc:subject/>
  <dc:title>Основные понятия, применяемые в менеджменте</dc:title>
</cp:coreProperties>
</file>