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дагогика как наука, ее объект, предмет, задачи, категориальный аппарат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вое название педагогика получила от греческого слова «пайдагогос» (пайд — дитя, гогос — веду), которое означает детоводство или дитяведение. В Древней Греции эта функция осуществля</w:t>
        <w:softHyphen/>
        <w:t>лась непосредственно. Педагогами первоначально назывались рабы, сопровождавшие детей своего господина в школу. Позже педаго</w:t>
        <w:softHyphen/>
        <w:t>ги — это уже вольнонаемные люди, которые занимались настав</w:t>
        <w:softHyphen/>
        <w:t>лением, воспитанием и обучением детей. Кстати, на Руси (XII в.) первые учителя получили название «мастера». Это были свобод</w:t>
        <w:softHyphen/>
        <w:t>ные люди (дьячки или мирские), которые у себя или на дому учащихся стали обучать детей чтению, письму, молитвам или, как сказано в одном «Житии», «книги писати и учити ученики грамотные хитрости»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едагогическая наука в отличие от житейских знаний в области воспитания и обучения обобщает разрозненные факты, устанавливает причинные связи между явлениями. Она не столько описывает их, сколько объясняет, отвечает на вопросы, почему и какие происходят изменения в развитии человека под влиянием обучения и воспитания. Научные знания необходимы, чтобы предвидеть и управлять педагогическим процессом развития личности. В свое время великий русский педагог К.Д.Ушинский предосте</w:t>
        <w:softHyphen/>
        <w:t>регал от эмпиризма в педагогике, справедливо отмечая, что недостаточно основываться только на личном, хотя бы и удачном, опыте воспитания. Педагогическую практику без теории он срав</w:t>
        <w:softHyphen/>
        <w:t>нивал со знахарством в медицине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то же время житейский педагогический опыт, несмотря на изустную форму своего существования, не исчезал, а передавался из века в век, выдерживал испытания, менял ориентиры и ценности, но в целом сохранялся в виде педагогической культуры народа, его педагогической ментальности, и сегодня составляет основу научного педагогического знания. Именно поэтому К.Д.Ушинский, выступая против эмпиризма в обучении и воспитании, не отож</w:t>
        <w:softHyphen/>
        <w:t>дествлял его с народной педагогикой, а, напротив, утверждал, что, обращаясь к народности, воспитание всегда найдет ответ и содействие в живом и сильном чувстве человека, которое дей</w:t>
        <w:softHyphen/>
        <w:t>ствует гораздо сильнее убеждения. Если оно не хочет быть «бес</w:t>
        <w:softHyphen/>
        <w:t>сильным, оно должно быть народным»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ля определения педагогики как науки важно установить гра</w:t>
        <w:softHyphen/>
        <w:t>ницы ее предметной области или ответить на вопрос, что же она изучает. В свою очередь, ответ на этот вопрос предполагает осмысление ее объекта и предмета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бъект педагогики. А. С. Макаренко — ученый и практик, кото</w:t>
        <w:softHyphen/>
        <w:t>рого трудно обвинить в пропаганде «бездетной» педагогики, в 1922 г. сформулировал мысль о специфике объекта педагогической на</w:t>
        <w:softHyphen/>
        <w:t>уки. Он писал, что многие считают объектом педагогического ис</w:t>
        <w:softHyphen/>
        <w:t>следования ребенка, но это неверно. Объектом исследования на</w:t>
        <w:softHyphen/>
        <w:t>учной педагогики является «педагогический факт (явление)». При этом ребенок, человек не исключаются из внимания исследовате</w:t>
        <w:softHyphen/>
        <w:t>ля. Напротив, являясь одной из наук о человеке, педагогика изу</w:t>
        <w:softHyphen/>
        <w:t>чает целенаправленную деятельность по развитию и формирова</w:t>
        <w:softHyphen/>
        <w:t>нию его личности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ледовательно, в качестве своего объекта педагогика имеет не индивида, его психику (это объект психологии), а систему педа</w:t>
        <w:softHyphen/>
        <w:t>гогических явлений, связанных с его развитием. Поэтому объек</w:t>
        <w:softHyphen/>
        <w:t>том педагогики выступают те явления действительности, которые обусловливают развитие человеческого индивида в процессе целена</w:t>
        <w:softHyphen/>
        <w:t>правленной деятельности общества. Эти явления получили назва</w:t>
        <w:softHyphen/>
        <w:t>ние образования. Оно и есть та часть объективного мира, которую изучает педагогика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едмет педагогики. Предмет педагогики — это образование как реальный целостный педагогический процесс, целенаправленно организуемый в специаль</w:t>
        <w:softHyphen/>
        <w:t>ных социальных институтах (семье, образовательных и культур</w:t>
        <w:softHyphen/>
        <w:t>но-воспитательных учреждениях). Педагогика в этом случае представляет собой науку, изучающую сущность, закономерности, тенденции и перспективы развития педагогического процесса (об</w:t>
        <w:softHyphen/>
        <w:t>разования) как фактора и средства развития человека на протя</w:t>
        <w:softHyphen/>
        <w:t>жении всей его жизни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этой основе педагогика разрабатывает теорию и техноло</w:t>
        <w:softHyphen/>
        <w:t>гию его организации, формы и методы совершенствования дея</w:t>
        <w:softHyphen/>
        <w:t>тельности педагога (педагогическая деятельность) и различных видов деятельности учащихся, а также стратегий и способов их взаимодействия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адачи педагогики. Педагогическое науковедение выделяет несколько классов задач по разным основаниям. Рассмотрим классы постоянных и временных задач, решаемых пе</w:t>
        <w:softHyphen/>
        <w:t>дагогической наукой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оянные задачи: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оритетной постоянной задачей педагогической науки является задача ВСКРЫТИЯ ЗАКОНОМЕРНОСТЕЙ в областях воспитания, образования, обучения, управления образовательными и воспитательными системами. Зако</w:t>
        <w:softHyphen/>
        <w:t>номерности в педагогике трактуются как связи между преднамеренно созданными или объективно существую</w:t>
        <w:softHyphen/>
        <w:t>щими условиями и достигнутыми результатами. В качестве результатов выступает обученность, воспитанность, разви</w:t>
        <w:softHyphen/>
        <w:t>тость личности в конкретных ее параметрах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состав постоянных, т.е. непреходящих задач педаго</w:t>
        <w:softHyphen/>
        <w:t>гической науки, входит далее и такая задача, как ИЗУЧЕНИЕ И ОБОБЩЕНИЕ ПРАКТИКИ, ОПЫТА педаго</w:t>
        <w:softHyphen/>
        <w:t>гической деятельности. Профессиональная образователь</w:t>
        <w:softHyphen/>
        <w:t>но-воспитательная работа по своему существу всегда твор</w:t>
        <w:softHyphen/>
        <w:t>ческая. Непрерывное накопление рациональных средств эффективного влияния на учащихся — неотъемлемая черта труда любого педагога-практика. Многие учителя вошли в историю отечественного образования как создатели ори</w:t>
        <w:softHyphen/>
        <w:t>гинальных педагогических технологий. Однако, любые образцы творчества учителей не могут найти своего места в системе педагогических ценностей без теоретического обоснования и научной интерпрета</w:t>
        <w:softHyphen/>
        <w:t>ции. Роль науки состоит в том, чтобы проникнуть в сущ</w:t>
        <w:softHyphen/>
        <w:t>ность находок, выявить то, что соответствует индивиду</w:t>
        <w:softHyphen/>
        <w:t>альности учителя-новатора, неповторимо, что поддается генерализации и может превратиться во всеобщее достоя</w:t>
        <w:softHyphen/>
        <w:t>ние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 важнейшим постоянным задачам принято относить ПРОГНОЗИРОВАНИЕ ОБРАЗОВАНИЯ на ближайшее и от</w:t>
        <w:softHyphen/>
        <w:t>даленное будущее. Область педагогической прогностики охватывает все горизонты образовательной инфраструкту</w:t>
        <w:softHyphen/>
        <w:t>ры и самой науки. Без научных прогнозов невозможно управлять педагогической политикой, экономикой образо</w:t>
        <w:softHyphen/>
        <w:t>вания, совершенствованием собственно педагогической деятельности, системами управления и др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реди сравнительно новых задач педагогической нау</w:t>
        <w:softHyphen/>
        <w:t>ки, возникших в последние десятилетия, называют задачу ВНЕДРЕНИЯ РЕЗУЛЬТАТОВ ИССЛЕДОВАНИЙ В ПРАК</w:t>
        <w:softHyphen/>
        <w:t>ТИКУ. Авторы научных разработок в области образования и вос</w:t>
        <w:softHyphen/>
        <w:t>питания уже на старте проектируют заданные параметры будущего продукта, категории пользователей, условия успешного применения, ожидаемые положительные по</w:t>
        <w:softHyphen/>
        <w:t>следствия в труде пользователей, формы представления итогов работы на рынок интеллектуальных услуг, стои</w:t>
        <w:softHyphen/>
        <w:t>мость работы и обратную связь с пользователем для автор</w:t>
        <w:softHyphen/>
        <w:t>ского надзора за качеством и последствиями внедрения своих разработок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ременные задачи. Гораздо богаче и разнообразнее задачи, которые условно отнесены к классу временных. Их число, масшта</w:t>
        <w:softHyphen/>
        <w:t>бы, сложности, наукоемкость, непредсказуемость, острота, отражают необозримое богатство педагогической действи</w:t>
        <w:softHyphen/>
        <w:t>тельности. Возникновение их диктуется потребностями практики и самой науки. Многие из них не поддаются предвидению. Поэтому возникают потребности в научных подразделениях типа "быстрого реагирования". Примера</w:t>
        <w:softHyphen/>
        <w:t>ми временных задач могут быть такие, как создание би</w:t>
        <w:softHyphen/>
        <w:t>блиотек электронных учебников, разработка стандартов педагогического профессионализма, выявление типичных стрессов в работе учителей, создание дидактических основ обучения хворающих школьников, разработка тестов уровней педагогического мастерства, выявление факторов выбора школьниками профессии, анализ природы типо</w:t>
        <w:softHyphen/>
        <w:t>вых конфликтов в отношениях учитель-ученик. Даже та</w:t>
        <w:softHyphen/>
        <w:t>кие микромасштабные задачи, как, например, анализ при</w:t>
        <w:softHyphen/>
        <w:t>чин возникновения познавательной лености студентов, природа стимулов учебной активности будущих учителей и бесчисленное множество других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атегориальный аппарат. Основные педагогические понятия, выражающие научные обобщения, принято называть также педагогическими катего</w:t>
        <w:softHyphen/>
        <w:t>риями. К основным педагогическим категориям относятся вос</w:t>
        <w:softHyphen/>
        <w:t>питание, обучение, образование. Наша наука широко опериру</w:t>
        <w:softHyphen/>
        <w:t>ет также общенаучными категориями, такими, как развитие и формирование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спитание — целенаправленный и организованный про</w:t>
        <w:softHyphen/>
        <w:t>цесс формирования личности. В педагогике понятие «воспита</w:t>
        <w:softHyphen/>
        <w:t>ние» употребляется в широком и узком социальном смысле, а также в широком и узком педагогическом значении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широком социальном смысле воспитание — это пе</w:t>
        <w:softHyphen/>
        <w:t>редача накопленного опыта от старших поколений к младшим. Под опытом понимаются известные людям знания, умения, способы мышления, нравственные, этические, правовые нор</w:t>
        <w:softHyphen/>
        <w:t>мы — словом, все созданное в процессе исторического разви</w:t>
        <w:softHyphen/>
        <w:t>тия духовное наследие человечества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узком социальном смысле под воспитанием понима</w:t>
        <w:softHyphen/>
        <w:t>ется направленное воздействие на человека со стороны общественных институтов с целью формирования у него определен</w:t>
        <w:softHyphen/>
        <w:t>ных знаний, взглядов и убеждений, нравственных ценностей, политической ориентации, подготовки к жизни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широком педагогическом смысле воспитание — это спе</w:t>
        <w:softHyphen/>
        <w:t>циально организованное, целенаправленное и управляемое воздействие коллектива, воспитателей на воспитуемого с целью формирования у него заданных качеств, осуществляемое в учебно-воспитательных учреждениях и охватывающее весь учебно-воспитательный процесс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узком педагогическом смысле воспитание — это процесс и результат воспитательной работы, направленной на решение конкретных воспитательных задач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ледующая основная категория педагогики — обучение. Это специально организованный, целеполагаемый и управляемый процесс взаимодействия учителей и учеников, направленный на усвоение знаний, умений, навыков, формирование мировоззрения, развитие умственных сил и потенциальных возможно</w:t>
        <w:softHyphen/>
        <w:t>стей обучаемых, закрепление навыков самообразования в соот</w:t>
        <w:softHyphen/>
        <w:t>ветствии с поставленными целями. Основу обучения составля</w:t>
        <w:softHyphen/>
        <w:t>ют знания, умения, навыки (ЗУН), выступающие со стороны преподавателя в качестве исходных (базовых) компонентов со</w:t>
        <w:softHyphen/>
        <w:t>держания, а со стороны учеников — в качестве продуктов усво</w:t>
        <w:softHyphen/>
        <w:t>ения. Знания — это отражение человеком объективной дей</w:t>
        <w:softHyphen/>
        <w:t>ствительности в форме фактов, представлений, понятий и за</w:t>
        <w:softHyphen/>
        <w:t>конов науки. Они представляют собой коллективный опыт че</w:t>
        <w:softHyphen/>
        <w:t>ловечества, результат познания объективной действительно</w:t>
        <w:softHyphen/>
        <w:t>сти. Умения — готовность сознательно и самостоятельно вы</w:t>
        <w:softHyphen/>
        <w:t>полнять практические и теоретические действия на основе ус</w:t>
        <w:softHyphen/>
        <w:t>военных знаний, жизненного опыта и приобретенных навыков. Навыки — компоненты практической деятельности, проявляющиеся при выполнении необходимых действий, доведенных до     совершенства путем многократного упражнения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ообщая обучаемым те или иные знания, педагоги всегда придают им необходимую направленность, формируя как бы попутно, а на самом деле весьма обстоятельно важнейшие мировоззренческие, социальные, идеологические, нравственные и  многие другие установки. Поэтому обучение имеет воспитывающий характер. Точно так же мы должны признать, что в любом воспитании всегда содержатся элементы обучения. Обучая — воспитываем, воспитывая — обучаем. Области понятий «воспитание» и «обучение» частично перекрываются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бразование — результат обучения. В буквальном смысле оно означает формирование образов, законченных представле</w:t>
        <w:softHyphen/>
        <w:t>ний об изучаемых предметах. Образование — это объем систе</w:t>
        <w:softHyphen/>
        <w:t>матизированных знаний, умений, навыков, способов мышле</w:t>
        <w:softHyphen/>
        <w:t>ния, которыми овладел обучаемый. В XIX в. получение образо</w:t>
        <w:softHyphen/>
        <w:t>вания отождествлялось с формированием человека. Сейчас ог</w:t>
        <w:softHyphen/>
        <w:t>ромный объем знаний, накопленных человечеством, не позво</w:t>
        <w:softHyphen/>
        <w:t>ляет утверждать, что человек когда-нибудь овладеет всеми ими     в полном объеме даже после очень длительного обучения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Формирование — процесс становле</w:t>
        <w:softHyphen/>
        <w:t>ния человека как социального существа под воздействием всех без исключения факторов — экологических, социальных, эко</w:t>
        <w:softHyphen/>
        <w:t>номических, идеологических, психологических и т. д. Воспита</w:t>
        <w:softHyphen/>
        <w:t>ние — один из важнейших, но не единственный фактор фор</w:t>
        <w:softHyphen/>
        <w:t>мирования личности. Формирование подразумевает некую за</w:t>
        <w:softHyphen/>
        <w:t>конченность человеческой личности, достижение уровня зре</w:t>
        <w:softHyphen/>
        <w:t>лости, устойчивости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нятие «формирование» считается еще не установив</w:t>
        <w:softHyphen/>
        <w:t>шейся педагогической категорией, несмотря на очень широкое его применение. Его смысл то чрезмерно сужается, то расши</w:t>
        <w:softHyphen/>
        <w:t>ряется до безграничных пределов. В педагогической литературе прежних лет понятие «формирование» нередко употреблялось для обозначения неуправляемых, случайных воздействий на личность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еопределенны границы применения в педагогике еще од</w:t>
        <w:softHyphen/>
        <w:t>ного общенаучного понятия — развитие. Синтезируя наиболее устоявшиеся определения, приходим к выводу, что развитие — это процесс и результат количественных и качественных изме</w:t>
        <w:softHyphen/>
        <w:t>нений в организме человека. Оно связано с постоянными, не</w:t>
        <w:softHyphen/>
        <w:t>прекращающимися изменениями, переходами из одного состо</w:t>
        <w:softHyphen/>
        <w:t>яния в другое, восхождением от простого к сложному, от низ</w:t>
        <w:softHyphen/>
        <w:t>шего к высшему. В человеческом развитии проявляется дейст</w:t>
        <w:softHyphen/>
        <w:t>вие универсального философского закона взаимоперехода ко</w:t>
        <w:softHyphen/>
        <w:t>личественных изменений в качественные и наоборот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.  Понятия воспитательное пространство и воспитательная система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оциальное пространство воспитательного процесса. Любое явление жизни разворачивается в пространстве, и для каждого свершения существует свое соответствую</w:t>
        <w:softHyphen/>
        <w:t>щее пространство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спитательный процесс как социально-психоло</w:t>
        <w:softHyphen/>
        <w:t>гический феномен конструируется, располагается и разви</w:t>
        <w:softHyphen/>
        <w:t>вается во вполне определенном социуме, имеющем свои пространственные рамки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свою очередь, социум размещается в географическом пространстве, которое обладает большим влиянием на физи</w:t>
        <w:softHyphen/>
        <w:t>ческое, психическое самочувствие людей, а это значит, говоря о социальном пространстве, нельзя забывать и о про</w:t>
        <w:softHyphen/>
        <w:t>странстве вообще как некоторой протяженности предметов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актика школьного воспитания свободно использует специфические характеристики природного пространства: у детей, живущих около моря, школьная жизнь связана с морским бытием — дети событуют с морем; школьники, родившиеся в степи, имеют несколько отличное содержа</w:t>
        <w:softHyphen/>
        <w:t>ние жизни: они живут в степи, взаимодействуют со сте</w:t>
        <w:softHyphen/>
        <w:t>пью, осваивают, усваивают и присваивают степь как жиз</w:t>
        <w:softHyphen/>
        <w:t>ненно значимое; городские дети, подрастающие в камен</w:t>
        <w:softHyphen/>
        <w:t>ных мешках современной архитектуры, воспринимают мир через призму урбанизации и имеют отличное от ре</w:t>
        <w:softHyphen/>
        <w:t>бенка, живущего на лоне природы, самочувствие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оциальное пространство — это протяженность соци</w:t>
        <w:softHyphen/>
        <w:t>альных отношений, ежедневно разворачивающихся перед ребенком либо в образе слов, действий, поступков людей, либо в определенном образе вещей, интерьера, архитек</w:t>
        <w:softHyphen/>
        <w:t>турного ансамбля, транспорта, аппаратов и прочего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ногоцветность социальных отношений содержит в себе опыт исторический, зафиксированный в традициях, материальных ценностях, искусстве, морали, науке; вклю</w:t>
        <w:softHyphen/>
        <w:t>чает в себя достижения общечеловеческой культуры, от</w:t>
        <w:softHyphen/>
        <w:t>раженной в формах поведения, одеждах, достижениях ци</w:t>
        <w:softHyphen/>
        <w:t>вилизации, произведениях индивидуального творчества, стиле жизни; хранит в себе реальный разворот склады</w:t>
        <w:softHyphen/>
        <w:t>вающихся в настоящем новых отношении. И весь этот пе</w:t>
        <w:softHyphen/>
        <w:t>релив социальных отношений данного — важного для растущей и входящей в мир личности момента создает со</w:t>
        <w:softHyphen/>
        <w:t>циальную ситуацию развития ребенка. Для каждого ребен</w:t>
        <w:softHyphen/>
        <w:t>ка она, эта ситуация развития, имеет свой индивидуаль</w:t>
        <w:softHyphen/>
        <w:t>ный вариант, содержа в себе в своем особом сочетании общечеловеческий, культурологический, исторический, национальный, семейный, групповой элементы, и разво</w:t>
        <w:softHyphen/>
        <w:t>рачивается перед ребенком как микросреда, а для самого ребенка как единственно возможная и единственно су</w:t>
        <w:softHyphen/>
        <w:t>ществующая среда, как характеристика жизни, в которую он входит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спитательная система. Многие ученые, как у нас, так и за рубежом, пришли к выводу, что воспитание — особая сфера и не может рассматриваться в качестве дополнения к обу</w:t>
        <w:softHyphen/>
        <w:t>чению и образованию. Представление воспитания как части струк</w:t>
        <w:softHyphen/>
        <w:t>туры образования принижает его роль и не соответствует реалиям социальной практики духовной жизни. Задачи обучения и образо</w:t>
        <w:softHyphen/>
        <w:t>вания не могут быть эффективно решены без выхода педагога в сферу воспитания. В этой связи современная школа рассматрива</w:t>
        <w:softHyphen/>
        <w:t>ется как сложная система, в которой воспитание и обучение вы</w:t>
        <w:softHyphen/>
        <w:t>ступают в качестве важнейших составляющих элементов ее педа</w:t>
        <w:softHyphen/>
        <w:t>гогической системы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едагогическая система школы — целенаправленная, самоор</w:t>
        <w:softHyphen/>
        <w:t>ганизующаяся система, в которой основной целью выступает вклю</w:t>
        <w:softHyphen/>
        <w:t>чение подрастающих поколений в жизнь общества, их развитие как творческих, активных личностей, осваивающих культуру об</w:t>
        <w:softHyphen/>
        <w:t>щества. Эта цель реализуется на всех этапах функционирования педагогической системы школы, в ее дидактической и воспита</w:t>
        <w:softHyphen/>
        <w:t>тельной подсистемах, а также в сфере профессионального и сво</w:t>
        <w:softHyphen/>
        <w:t>бодного общения всех участников образовательного процесса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>Теоретическая концепция реализуется в трех взаимосвязанных, взаимопроникающих, взаимозависимых подсистемах: воспитатель</w:t>
        <w:softHyphen/>
        <w:t>ной, дидактической и общения, которые, развиваясь, оказывают в свою очередь влияние на теоретическую концепцию. Педагогическое общение как способ взаимодействия педагогов и воспитанников выступает связующим компонентом педагогической си</w:t>
        <w:softHyphen/>
        <w:t>стемы школы. Такая роль общения в структуре педагогической системы обусловлена тем, что ее эффективность зависит от отношений, которые складываются между взрослыми и детьми (отношения сотрудничества и гуманизма, общей заботы и доверии, внимания к каждому) в ходе совместной деятельности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спитательная система — это целостный социальный организм, функционирующий при условии взаимодействия основных компонентов воспитания (субъекты, цели, содержание и способы деятельности, отношения) и обладающий такими интегративными характеристиками, как образ жизни коллектива, его психологический кли</w:t>
        <w:softHyphen/>
        <w:t>мат (Л.И.Новикова)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.  Образование России и тенденции мирового развития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д системой общего образования понимается сово</w:t>
        <w:softHyphen/>
        <w:t>купность учреждений дошкольного воспитания, общеобра</w:t>
        <w:softHyphen/>
        <w:t>зовательных школ, школ-интернатов, детских домов, уч</w:t>
        <w:softHyphen/>
        <w:t>реждений по воспитательной работе с детьми, а также все учреждения высшей школы и среднего профессионального образования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нципы построения системы образования в России следующие: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 Связь образования с конкретными условиями и це</w:t>
        <w:softHyphen/>
        <w:t>лями государственной политики в условиях перехода к рыночным отношениям. Используя традиционные общие требования, предъявляемые к школе, дополнительно вно</w:t>
        <w:softHyphen/>
        <w:t>сятся коррективы в содержание образования, организаци</w:t>
        <w:softHyphen/>
        <w:t>онно-управленческую структуру всей системы образова</w:t>
        <w:softHyphen/>
        <w:t>ния, условия ее финансирования, права и гарантии граж</w:t>
        <w:softHyphen/>
        <w:t>дан на получение образования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 Сохранение основных положений, сложившихся в Российской школе, а именно: приоритетность образова</w:t>
        <w:softHyphen/>
        <w:t>тельной сферы, светский характер образования, совмест</w:t>
        <w:softHyphen/>
        <w:t>ное обучение и воспитание лиц обоего пола, сочетание коллективной, групповой и индивидуальной форм образо</w:t>
        <w:softHyphen/>
        <w:t>вательного процесса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  Профессиональное  самоопределение  молодежи  с учетом социальных потребностей, региональных, нацио</w:t>
        <w:softHyphen/>
        <w:t>нальных и общекультурных традиций народов России, а также   способностей,   национальных   и   индивидуальных особенностей молодых людей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  Многотипность образовательных учреждений, мно</w:t>
        <w:softHyphen/>
        <w:t>гообразность  форм  получения   образования   в   государственных и негосударственных образовательных учрежде</w:t>
        <w:softHyphen/>
        <w:t>ниях с отрывом и без отрыва от производства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 Демократический характер системы образования, выбор обучающимися типа образовательного учреждения и образовательной программы в соответствии с их познава</w:t>
        <w:softHyphen/>
        <w:t>тельными потребностями и социальными интересами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Тенденции мирового развития образования. Эти особенности и тенденции носят очень разветвленный и разнообразный характер, но так или иначе они отражаются на развитии системы образования в большинстве стран мира. Наиболее существенными из них яв</w:t>
        <w:softHyphen/>
        <w:t>ляются следующие: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)  Все большая заинтересованность общества в приобще</w:t>
        <w:softHyphen/>
        <w:t>нии населения к более высокому уровню образования как пред</w:t>
        <w:softHyphen/>
        <w:t>посылки социального и морального прогресса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) Расширение сети государственных средних общеобразо</w:t>
        <w:softHyphen/>
        <w:t>вательных и профессиональных школ, а также высших учеб</w:t>
        <w:softHyphen/>
        <w:t>ных заведений, которые обеспечивают бесплатное образова</w:t>
        <w:softHyphen/>
        <w:t>ние. В США, например, 90% школ являются государственны</w:t>
        <w:softHyphen/>
        <w:t>ми. Это открывает возможность получить необходимое образование всем желающим гражданам, независимо от их имущест</w:t>
        <w:softHyphen/>
        <w:t>венного положения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)  Продолжает сохраняться тенденция платности обра</w:t>
        <w:softHyphen/>
        <w:t>зования в частных средних общеобразовательных и профес</w:t>
        <w:softHyphen/>
        <w:t>сиональных школах, а также в отдельных высших учебных заведениях. В США плата за обучение в частной школе состав</w:t>
        <w:softHyphen/>
        <w:t>ляет от 7 до 10 тыс. долларов в год, плата за воспитание в детском саду от 40 до 500 долл. в месяц. В элитных универ</w:t>
        <w:softHyphen/>
        <w:t>ситетах она достигает 17—20 тыс. долл. в год, что заставляет многих студентов зарабатывать средства на свое содержание и работать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) Возрастает финансирование системы образования за счет средств государственного бюджета. В США, например, на нужды образования, выделяют из федерального бюджета 12% средств. В других странах этот процент значительно мень</w:t>
        <w:softHyphen/>
        <w:t>ше, что, безусловно, не может не отражаться на школьном об</w:t>
        <w:softHyphen/>
        <w:t>разовании и сдерживает рост качества учебно-воспитательной работы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) Привлечение на нужды образования и школы средств из различных источников. В США 10% средств, выделяемых на развитие среднего образования, составляют расходы федерального правительства, 50% — правительства штата и 40% поступает от налогов на частную собственность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е) Расширение принципа муниципального руководства шко</w:t>
        <w:softHyphen/>
        <w:t>лой. Федеральное правительство США обеспечивает равные возможности всем школам, оказывая финансовую и техничес</w:t>
        <w:softHyphen/>
        <w:t>кую помощь, но не направляет и не контролирует их деятель</w:t>
        <w:softHyphen/>
        <w:t>ность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ж) Расширение разнотипных школ и их структурное раз</w:t>
        <w:softHyphen/>
        <w:t>нообразие. Эта тенденция основана на том, что учащиеся имеют различные склонности и способности, которые на более позд</w:t>
        <w:softHyphen/>
        <w:t>них ступенях обучения в школе определяются довольно четко. Естественно, всех одинаково по одним и тем же программам было бы нецелесообразно. Здесь имеют значение особенности региона, в котором находится школа, а также потребности местного производства. Вот почему в большинстве стран мира существует разветвленная сеть школ различных типов со свое</w:t>
        <w:softHyphen/>
        <w:t>образной внутренней структурой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) Разделение изучаемых предметов на обязательные и предметы, изучаемые по выбору самих учащихся. Во многих школах США в IX—XII классах в качестве обязательных явля</w:t>
        <w:softHyphen/>
        <w:t>ются два предмета — английский язык и физическое воспита</w:t>
        <w:softHyphen/>
        <w:t>ние. Так, в школе «Ньютон Норе» на выбор учащихся предла</w:t>
        <w:softHyphen/>
        <w:t>гается около 90 предметов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) Сочетание школьных занятий с самостоятельной рабо той учащихся в библиотеках, учебных кабинетах. В вышена</w:t>
        <w:softHyphen/>
        <w:t>званной школе «Ньютон Норе» учебные занятия в неделю со</w:t>
        <w:softHyphen/>
        <w:t>ставляют 22 часа (по субботам занятия в школе не проводятся). Это позволяет учащимся на протяжении 1—2 часов ежедневно работать в библиотеке, самостоятельно приобретать или углуб</w:t>
        <w:softHyphen/>
        <w:t>лять свои знания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) Преемственность образовательно-воспитательных уч</w:t>
        <w:softHyphen/>
        <w:t>реждений и непрерывность образования. Эта тенденция все более пробивает себе дорогу. Она обусловлена тем, что быстрое развитие науки и техники, коренные усовершенствования тех</w:t>
        <w:softHyphen/>
        <w:t>нологии производства, появление его новых отраслей требуют от производителей более глубоких знаний, овладения новыми научными достижениями и непрерывного повышения своей профессиональной квалификации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.  Кризис образования в современном мире и особенности его проявления в России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иболее характерной и общепризнанной особенностью современности на рубеже тысячелетий следует признать кризис образования, который приобрел общемировые масштабы и связан с изменением социальной роли образования. Осознание этой проблемы началось с конца шестидесятых годов после выхода в свет книги Ф. Кумбса "Кризис образования в современном мире". Встреченный многими с недоумением, ныне термин "кризис образования" стал использоваться повсеместно, во всех странах, что называется, от А до Я, от Австралии до Японии. Мировой кризис образования, помимо девальвации традиционных социальных ценностей и поисков нового мировоззрения, характеризуется все более возрастающим различием в уровне и качестве образования между богатыми и бедными странами, а также внутри стран между социальными слоями.</w:t>
        <w:br/>
        <w:t>Современный кризис образования вместо ожидаемого перелома в его течении и наступления устойчивого благополучного состояния все более приобретает хронический характер. Сама по себе продолжительность "кризиса", начавшегося, по Кумбсу, с конца сороковых и длящегося по сей день без видимых улучшений, позволяет высказать утверждение, что то, что принято называть кризисом образования, в действительности является новым состоянием образования, то есть не переходным процессом, а именно - новым устойчивым состоянием. Подобно обществу, испытывающему постоянные изменения, образование также вынуждается к постоянным изменениям, приобретает меняющийся вид, столь необычный для едва ли не самой консервативной социальной структуры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ризису российского образования в особенности способствовал выход российского общества на мировую арену в новой роли. При этом, наряду с возможностями приобщения к мировому опыту и новыми возможностями развития, обнаружились негативные последствия. Следует видеть, что с общечеловеческими ценностями к нам приходят и общечеловеческие проблемы. В образовании это проблемы учебной мотивации, сексуального воспитания, борьбы с наркотиками, алкоголизмом и насилием в школах, падением учебной дисциплины и т. п. Проблемы обостряются в связи с ослаблением "культурного иммунитета" российского общества в результате общесистемного общественного кризиса. Трудности отечественного образования усугубляются проблемами, стоящими перед всем мировым сообществом и обусловленными общим ходом развития мировой цивилизации.</w:t>
        <w:br/>
        <w:t>Анализируя проблемы отечественного образования, важно не замкнуться на выяснении национальных интересов, особенностей национального развития. Важно учитывать, что проблемы образования в России выражают специфическим образом общемировые тенденции. Необходимо избегать двух крайностей в оценке состояния современного отечественного образования: с одной стороны, третировать его как отсталое и реакционное, а с другой - безудержно величать за путь, пройденный страной от "сохи до ракеты".</w:t>
        <w:br/>
        <w:t>Нельзя не видеть, что существовавшие до середины 80х годов известная экономическая и культурная отгороженность, политика автаркии породили определенный провинциализм и комплекс неполноценности, которые ныне преодолеваются общественным сознанием различными способами - либо путем самоунижения, либо путем самовозвышения. Как бы там ни было, эти явления свидетельствуют о поисках адекватной самооценки и должны быть признаны благотворными в свете предшествовавшей им "борьбы с низкопоклонством перед Западом", порождавшей равнодушно-пренебрежительное невежество в отношении западной культуры, ее достижений и проблем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так, то, что принято называть кризисом образования во всех цивилизованных странах, имеет существенные общие черты с тем, что происходит в сфере образования в нашей стране. Это дает возможность анализировать отечественные проблемы образования и искать их решение, используя мировой опыт, и вместе с тем решать проблемы образования, свойственные всем цивилизованным странам, на отечественном материале, то есть с учетом конкретных условий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нформационному буму - резкому увеличению объема и скорости обращения информации в современном обществе способствовали: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учно-техническая революция, превратившая науку в производительную силу общества, создающую информацию о мире, и поставившая получение и распространение научной и технической информации на промышленную основу;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овые технологии в полиграфии, сделавшие возможными миллионные тиражи ежедневных газет и периодической печати, а также радио, многоканальное телевидение, информационные компьютерные сети - так называемые СМИ (средства массовой информации), создающие и формирующие ежедневную информационную картину мира.</w:t>
        <w:br/>
        <w:t>Но главной причиной информационного бума следует признать массовое образование, поставляющее грамотных людей - производителей и потребителей как научной, так и массовой общественной информации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епосредственной проблемой, которую породил информационный бум, стала необходимость пересмотра содержания образования. Постоянно увеличивающийся поток научной информации и изменения в научных представлениях, которые с ним связаны, потребовали пересмотра содержания многих "классических" учебников. Компактное и понятное изложение устоявшихся знаний, которое предполагает учебник, стало затруднительным ввиду постоянно ускоряющегося изменения и обновления состава научно-технических и социально-гуманитарных знаний. Кроме того, потребовалось введение новых учебных предметов, вроде информатики, культурологи, экологии, краеведения, безопасности жизнедеятельности и т. п. Наконец, возникла необходимость увеличения сроков обучения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нформатизация общества в результате развития средств массовой информации, мировых информационных сетей и компьютерных средств обучения явилась и следствием информационного бума, и средством его обуздания, и катализатором его дальнейшего возрастания. Информатизация общества привела к резкому увеличению массовых источников информации (книги, пресса, радио, телевидение, Интернет), которые далеко не всегда оказываются согласованными в своих сообщениях, а то и просто стремятся опровергнуть имеющиеся сообщения или их интерпретацию, сложившуюся ранее.</w:t>
        <w:br/>
        <w:t xml:space="preserve">Информатизация поставила перед образованием проблему согласованности знаний, полученных в школе, со знаниями, представлениями, мнениями, нормами и ценностями не только улицы, как это было ранее, но и гораздо более серьезного и информированного соперника - средств массовой информации. Особенность нынешнего состояния образования определяется тем, что разные формы образовательного общения не столько дополняют друг друга, сколько противостоят и противоречат друг другу в той степени, в какой, например, средства массовой информации критикуют систему образования и преподаваемые знания, а система образования видит во внешкольном образовании источник, разрушающий ценности, культивируемые школой. 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явление функциональной неграмотности, то есть неспособности работника или гражданина эффективно выполнять свои профессиональные или социальные функции, несмотря на полученное образование, стало следствием не только информационного бума и информатизации, но и резко возросшей социальной динамики - развития и смены технологий в промышленности, структурных изменений в развитии экономики, миграции населения, изменений социально-культурного контекста. В результате происходит быстрое устаревание приобретенных профессиональных и общекультурных знаний, потеря ими актуальности. Выпускник учебного заведения оказывается неподготовленным к требованиям, которые предъявляют ему работодатель и социальное окружение. Возникает необходимость доучивания, обучения и переучивания в процессе трудовой и социальной деятельности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Функциональная неграмотность обострила проблему качества образования и усложнила ее решение. Недостаточно привести в соответствие профессиональную подготовку и требования заказчика (обучающегося, работодателя, общества, государства). Необходимо привести в соответствие темпы изменений того и другого, иначе неизбежны не только запаздывание, но и забегание вперед или даже отрыв школы от жизни.</w:t>
        <w:br/>
        <w:t>Все перечисленные выше процессы способствовали появлению и развитию идеи массового непрерывного образования как способа преодоления возникших социальных и образовательных проблем. Непрерывное образование, которое совсем недавно казалось благим, но вряд ли осуществимым намерением, ныне превращается в жизненную необходимость индустриально развитых стран. Традиционное конечное образование, предполагавшее получение общих и профессиональных знаний в течение определенного периода обучения, сменяется образованием, предполагающим приобретение знаний в течение всей социально активной жизни. Но непрерывное образование, выступив способом решения накопившихся проблем, само породило массу новых проблем, в частности, сделало необходимым переосмысление многих фундаментальных педагогических представлений. Развитие систем повышения квалификации (СПК) и переподготовки кадров привело к появлению значительного контингента обучающихся, существенно отличающихся от традиционного школьного и вузовского контингента. При этом понятие "педагог" ("ведущий ребенка") стало не вполне уместным при осмыслении образовательных отношений преподавателя и слушателей СПК, появилась андрагогика. Непрерывное образование отчетливо выявило несводимость образования к обучению, поскольку непрерывное образование не могло осуществляться посредством непрерывного обучения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оисходящие изменения все более осознавались как радикальные, затрагивающие самые основы педагогических представлений и социального статуса образования в современном мире. В нашей стране общее признание получила необходимость смены педагогической парадигмы, формирование которой связывалось с поисками педагогики, отвечающей новым социально-экономическим условиям. Одним из ее выражений явилась педагогика, ориентированная на личность, в противовес государственной педагогике советского периода. В действительности необходимо вести речь о смене образовательной парадигмы, производной от которой может стать новая педагогическая парадигма. Соединение личностно ориентированной педагогики с непрерывным образованием стало основой развития непрерывного личностно ориентированного образования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38:00Z</dcterms:created>
  <dc:creator>костя</dc:creator>
  <dc:description/>
  <cp:keywords/>
  <dc:language>en-US</dc:language>
  <cp:lastModifiedBy>Jane</cp:lastModifiedBy>
  <dcterms:modified xsi:type="dcterms:W3CDTF">2005-12-05T08:32:00Z</dcterms:modified>
  <cp:revision>29</cp:revision>
  <dc:subject/>
  <dc:title/>
</cp:coreProperties>
</file>