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дагогическое общение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Несмотря на то, что общение обучающего с обучающимся исторически возникло вместе с началом процесса передачи социального опыта и до сих пор не прекращается, понятие педагогическое общение родилось недавно. И было оно введено В. А. Кан-Калликом и А. А, Леонтьевым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Если рассматривать данное понятие в формальном смысле, то педагогическое общение – это профессиональное общение отдельного педагога или группы педагогов (педколлектива) с обучаемыми в процессе обучения и воспитание последних как в урочное, так и во вне урочное врем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Рассматривая же данное понятие с психолого-педагогической точки зрения можно говорить о том, что педагогическое общение – это способ реализации приемов и методов педагогического воздействия с целью эффективного усвоения программы или развитие личности ученика, или то и другое вместе. Благодаря этим</w:t>
        <w:tab/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 xml:space="preserve">Педагогическое общение требует хорошо развитых умений параллельно использовать широкого арсенала средств и языков общения для одновременного воздействия с особенностями педагогического общения, благодаря которым его следует квалифицировать как один из наиболее трудных видов профессионального общения. </w:t>
        <w:br/>
        <w:t>Перечислим некоторые из них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дагогическое общение представляет сложный конгломерат делового и личностного общени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рактике каждый преподаватель так или иначе сталкивается со специфическими большим числом партнеров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читель редко может себе позволить роскошь чистого общения: как правило оно осуществляется с другими видами и компонентами деятельности учител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правило, педагогическое общение пролонгировано и может продолжаться годам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оциализация – процесс   усвоения индивидом социального опыта, системы социальных связей и отношений. В процессе социализации человек приобретает убеждения, общественно одобряемые формы поведения, необходимые ему для нормальной жизни в обществ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роцессы социализации рассматриваются детской, педагогической и социальной психологией. Таким образом социализация относится к тем процессам, посредством которых люди научаются жить совместно и эффективно взаимодействовать друг с другом. Данное понятие предполагает активное участие самого человека в освоении культуры, в формировании определенных социальных норм, ролей и функций, обретении знаний, умений и навыков, необходимых для их успешной реализаци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собая роль в социализации индивида отводится развитию и умножению его контактов с другими людьми и в условиях общественно значимой совместной деятельности. Посредством этих контактов индивид начинает правильно понимать и оценивать себя и других. И именно благодаря социализации он становится личностью, приобретает возможность и способность быть не только объектом, но и субъектом социальных воздействий.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Учебная деятельность в широком употреблении довольно неоднозначное понятие. Педагогическая же психология трактует данное понятие следующим образом: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Учебная деятельность – особая форма активности личности, направленная на усвоение социального опыта познания и преобразования мира, что включает овладение культурными способами внешних предметных и умственных действий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теоретической же концепции развивающего обучения (в школе Эльконина – Давыдова) учебная деятельность – один из видов деятельности школьников и студентов, направленный на усвоение ими посредством диалогов и дискуссий теоретических знаний и связанных с ними умений и навыков в таких сферах общественного сознания, как наука, искусство, нравственность, право и религ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Учебная деятельность имеет следующую общую структуру: потребность – задача – мотивы – действия – операци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труктура учебной деятельности формируется у детей младшего школьного возраста (у дошкольного имеются только ее предпосылки, одной из которых выступает познавательный интерес). В этом возрасте учебная деятельность является главной и ведущей среди других видов деятельности (художественной, игровой, спортивной и др.)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последующих возрастах, которым соответствуют определенные ступени образования, учебная деятельность претерпевает качественные преобразования по содержанию теоретических знаний, усваиваемых учащимися, по характеру ее осуществления учащимися и т.п. И только в старшем школьном возрасте она вновь становится ведущей, но с профессиональным уклоном, позволяющим старшеклассникам осуществлять профессиональную ориентацию и намечать свой жизненный путь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проблем образовательного процесса в современной школе является агрессия учащихся младших школьников направленная на других участников образовательного процесса.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режде чем рассмотреть данную проблему хотелось бы обратить внимание, что агрессивные действия у ребенка можно наблюдать уже с самого раннего детства. В первые годы жизни агрессия проявляется почти исключительно в импульсивных приступах упрямства, часто не поддающихся управлению взрослыми. Выражается это, чаще всего, вспышками злости или гнева, сопровождающегося криком, брыканием, кусанием, драчливостью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огласно Б. Споку, в годовалом возрасте нормальными явлениями могут считаться: замахивание ребенка на мать за то, что она сделала что-то неприятное ему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Но уже к шести-семи годам к инструментальной агрессии начинает примешиваться  агрессия, адресованная другому человеку лично. Происходит смена форм агрессии: частота просто физического нападения уменьшается за счет роста более “социализированных” форм (оскорбление, борьба)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такое ярое проявление агрессии в младшем школьном возрасте объясняется теорией социального научения, которая  гласит, что агрессия представляет собой усвоенное поведение в процессе социализации через наблюдение соответствующего образа действий и социальное подкрепление. Т.е. идет изучение человеческого поведения, ориентированного на образец.  </w:t>
      </w:r>
    </w:p>
    <w:p>
      <w:pPr>
        <w:pStyle w:val="Normal"/>
        <w:spacing w:lineRule="auto" w:line="360"/>
        <w:ind w:left="-900"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щественное значение в данной теории уделяется обучению, влиянию первичных посредников социализации, а именно родителей, на обучение детей агрессивному поведению. В частности авторами теории, было доказано, что поведение родителей может выступать в качестве модели агрессии и, что у агрессивных родителей обычно бывают агрессивные дети. Также эта теория утверждает, что усвоение человеком широкого диапазона агрессивных реакций -  прямое поощрение такого поведения. Т.е. получение подкрепления за агрессивные действия повышает вероятность того, что подобные действия будут повторяться и в дальнейшем.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А современное состояние в экономике, политике и т.п. нашей страны нестабильно, и это в свою очередь сказывается на взаимоотношениях в семье. Очень часто нестабильность приводит к агрессии в семьях – это сказывается и на детях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Также важную роль в становлении агрессивного поведения играют обучение и воспитание.  В настоящее время родители, предъявляя завышенные требования  к ребенку (отдавая его учиться в специализированные школы), не учитывают его особенностей и возможностей. И отсюда, по А. И. Захарову, чрезмерная загруженность ребенка занятиями. Причем занятия,  несоответствующие возрасту и интересам ребенка могут привести к возникновению невроза, провоцирующего агрессивное поведени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Р. Кратчфилд и Н. Левинсон     признают, что над агрессивными проявлениями возможен контроль, связанный с процессом социализаци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собенно это будет сказываться на детях младшего школьного возраста, т.к. семья (до прихода ребенка в детское учреждение) является первым этапом социализации ребенка.  Отсюда, работу по коррекции агрессивного поведения у детей младшего дошкольного возраста следует начинать не только с самим ребенком, но и с его родителям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данной проблемы нужно проводить педагогическую коррекцию агрессивного поведения учащихся в младших классах. Это важно и потому, чтобы агрессивное поведение не подкреплялось в дальнейшей социализации.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циально-педагогическая коррекция детской агрессии - это трудный процесс и для учащихся, и для учителя. Ребенок должен заинтересоваться перспективой нового пути. Педагог должен поверить в ребенка, проанализировать его прошлое, настоящее и представить будущее, не упрекая его прошлым. Цель этой работы – помочь ребенку в корне изменить свое поведение, изменить все его познание и стремления, чувства и волю, его деятельность. Для этого перед педагогом встает вопрос: что может стимулировать его на положительную деятельность, как отвернуть его от агрессивного поведения?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К этому процессу педагог должен быть подготовлен. Для этого нужно предварительно изучить ребенка, учитывая при этом, что наименее агрессивны те дети, родители которых не были склонны ни к снисходительности, ни к наказанию. Их позиция - в осуждении агрессии и доведении этого до сведения ребенка, но без строгих наказаний в случае проступка, сосредоточить его внимание на психологической готовности к изменению своего поведе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Затем нужно помочь ребенку «перешагнуть» через возникший кризис. Очень важно, чтобы взрослый сам умел оценивать свои поступки, их положительные и отрицательные стороны, их причины и самостоятельно находить путь дальнейшего поведе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Таким образом, методические рекомендации для коррекции агрессивного поведения детей можно представить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учение конкретной культурной среды, семейных традиций и эмоционального фона отношения родителей к ребенку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дивидуальная работа с каждым в отд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меть подтверждать свои слова собственным примером. 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Таким образом, немало надо приложить терпения и усердия, чтоб устранить причины, породившие агрессивное поведение  ребенка и нейтрализовать ее проявлени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заключение обсуждения данной проблемы в обучении и воспитании младших школьников  можно привести высказывание Перри и Бассей, с которым я абсолютно согласна, что: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Агрессивные дети, как правило вырастают в семьях, где  дистанция   между родителями и детьми огромна, где мало интересуются развитием детей, где не хватает тепла и ласки, отношение к проявлению детской агрессивности безразличное или снисходительное, где в качестве дисциплинарных воздействий вместо заботы и терпеливого объяснения предпочитают силовые методы, особенно физические наказа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итуация №1. Во время урока один из учеников задает учителю сложный вопрос. Ответ на него выходит за рамки компетентности учител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данной педагогической ситуации формы поведения педагога могут быть следующим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-первых, учитель может просто проигнорировать данную ситуацию, продолжая урок по заранее продуманному плану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-вторых, учитель может также продолжить урок по запланированному содержанию, но отметить для себя данный вопрос для рассмотрения на последующих уроках, либо во внеклассной работ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-третьих, учитель обратит внимание на заданный вопрос  всех учащихся, в тоже время отметив ученика, задавшего вопрос (его заинтересованность темой), создав такую педагогическую ситуацию, которая приведет к возникновению мотивации познания ответа на заданный вопрос у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-четвертых, учитель признает свою некомпетентность в данном вопросе и продолжит урок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-пятых, учитель признает свою некомпетентность в данном вопросе, похвалив ученика за его знания и попросит его на следующий урок подготовить ответ на данный вопро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-шестых, учитель даст обещание ученику найти ответ на его вопрос, признав тем самым свою некомпетентность в данном вопрос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На мой взгляд, наиболее ярко проявляющаяся профессиональная позиция педагога будет в том случае, если педагог обратит внимание за заданный вопрос, создав тем самым такую педагогическую ситуацию, которая создаст у учащихся мотивацию познания ответа на данный вопрос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Данное поведение педагога будет профессионально также потому, что педагог сумел быстро отреагировать на изменяющуюся ситуацию, а это обязательное качество профессионализма педагога. И в тоже время это не нарушило структуру урока, а наоборот обогатило его, повысило интерес к данной теме. А для учителя это показало обширность кругозора учащихс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ольшой психологический словарь. Под ред. Мещерякова Б. Г., Зинченко В. П. – СПб., 200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асилькова Ю. В. Социальная педагогика. М., 2000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лкова Е. Трудные дети или трудные родители. М., 1992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тория социальной педагогики. Под ред. Галагузовой М. А. М., 2000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ттер М. Помощь трудным  детям. М., 1987г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мом и сердцем. Сост. Монахов Н. И. М., 1980г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Хрестоматия по психологии. Под ред. А. В. Петровского, М., 1987. </w:t>
      </w:r>
    </w:p>
    <w:sectPr>
      <w:footerReference w:type="default" r:id="rId3"/>
      <w:type w:val="nextPage"/>
      <w:pgSz w:w="11906" w:h="16838"/>
      <w:pgMar w:left="1701" w:right="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60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260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false"/>
      <w:autoSpaceDE w:val="false"/>
      <w:spacing w:lineRule="auto" w:line="360"/>
      <w:ind w:left="1701" w:right="567" w:firstLine="426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right="567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34:00Z</dcterms:created>
  <dc:creator>Демянчук</dc:creator>
  <dc:description/>
  <cp:keywords/>
  <dc:language>en-US</dc:language>
  <cp:lastModifiedBy>Natali</cp:lastModifiedBy>
  <dcterms:modified xsi:type="dcterms:W3CDTF">2005-11-30T10:37:00Z</dcterms:modified>
  <cp:revision>6</cp:revision>
  <dc:subject/>
  <dc:title>Вопрос №1</dc:title>
</cp:coreProperties>
</file>