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дагогическая психология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Как воспитатель учитель постоянно сталкивается с разнообразными педагогическими ситуациями, когда от него требуется глубокое понимание их социально-психологического смысла, умение самостоятельно принять решение. Для этого учителю необходимы не только глубокие знания учебного предмета, но и психолого-педагогические знания, в частности знания психологических особенностей учащихся разных возрастных групп, закономерностей и условий оптимизации процесса их обучения и воспитания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Исходя из данной  концепции, были выбраны, на мой взгляд, наиболее важные понятия, включенные в отрасль педагогической психологии: обучение, воспитание, социализация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а)  Обучение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Педагогическая деятельность в целом является сложно организованной системой ряда деятельностей. И самая первая из них – обучающая, непосредственная деятельность преподавателя. Остальные обслуживают ее: методическая деятельность и деятельность  программирования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Обучение можно охарактеризовать как процесс активного взаимодействия между обучающим и обучаемым, в результате которого у обучаемого формируются определенные знания и умения на основе его собственной активности (5)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Если рассматривать ситуацию обучения как односторонний процесс, когда обучающий стремится передать знания, умения, навыки обучаемому, но со стороны последнего не проявляется встречная активность, то никаких ЗУНов у него не появляется. Отношения «учитель – ученик» - двусторонние отношения, необходима активность и взаимодействие обоих участников учебного процесса. И педагог создает для активности ученика необходимые условия, направляет ее, контролирует, предоставляет для нее нужные средства и информацию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Функция обучения состоит в максимальном приспособлении знаковых и вещественных средств для формирования у людей способности к деятельности.          Методы обучения - последовательное чередование способов взаимодействия учителя и учащихся, направленное на достижение определенной цели посредством проработки учебного материала. Различают методы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ъяснительно-иллюстративный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епродуктивный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блемное изложение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астично поисковый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сследовательский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Форма обучения – это организованное взаимодействие преподавателя и учащихся в ходе получения ими знаний. Выделяют формы обучения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ронтальная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ндивидуальная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рупповая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лассно-урочная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ечерняя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чная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очная и т.д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системы обучения состоит в членении сложных видов деятельности на простые и обучении вначале простым видам деятельности. Но такое развитие предполагает анализ сложной деятельности, выделение ее элементов. Если обучающая система описана, тогда можно моделировать ее развитие, моделировать ее вхождение в проблемные ситуации, описывать реальные проблемные ситуации, искать причины затруднений деятельности. 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Творцом, интеллектуалом, зрелой личностью не рождаются. Все зависит от того, какие возможности предоставит окружение для реализации того потенциала, который в различной степени присущ каждому из нас. Какой педагог встретится у нас на пути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б) Воспитание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Одной из основных ветвей педагогической психологии является психология воспитания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Психология воспитания – наиболее сложный и малоразработанный раздел педагогической психологии, изучающий внутренние (психологические) механизмы становления и развития личности в целом, а также отдельные ее свойства (2)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Личность формируется в деятельности, во взаимодействии с материальной и социальной средой. Вне активности нет становления и развития личности. При этом важнейшим фактором ее формирования выступают социальные связи, включенность в жизнь общества, в группы, коллективы разного масштаба. 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Одним из направлений взаимодействия личности и социальной среды является воспитание – целенаправленно спланированный и организованный процесс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Темп формирования отдельных свойств, полнота и цельность, устойчивость личности прямо пропорциональны энергичности школьника в труде, учении, игре, общении. Ведь деятельность выполняет развивающую и воспитывающую функции в том случае, если опирается на мотивацию, если у воспитанника складываются достаточно осознанные, стойкие и сильные внутренние побуждения. Мотивационная сфера ученика – это результат его жизнедеятельности, в которой воспитательная роль школы и семьи занимает существенное место. Учителю, воспитателю необходимо знать и содержание, и силу мотивов,  и отношение к ним самого ученика. И не только знать, но и содействовать их воплощению в делах, поступках. Задачей воспитателя является формирование системы общественно значимых мотивов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Воспитание – это питание человека всеми достижениями человеческой культуры так, чтобы он жил в контексте общечеловеческой культуры, а не вне нее. Духовные и материальные ценности, созданные за всю историю человечества, в основе своей следует передать детям за короткий период их детства, отрочества и ранней</w:t>
        <w:tab/>
        <w:t xml:space="preserve"> юности. Эти ценности не передаются прямо, они «присваиваются» в ходе духовных усилий самой личности. Но они должны быть направлены, организованы, облегчены и методически разработаны – все это следует делать школе, педагогам и родителям. Взрослые обязаны выращивать личность, человека, индивидуальность, субъекта (1)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)  Социализация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Человек – существо социальное. С первых дней своего существования он окружен себе подобными, включен в разного рода социальные взаимодействия. Первый опыт социального общения человек приобретает еще до того, как начинает говорить. Будучи частью социума, он приобретает определенный субъективный опыт, который становится неотъемлемой частью личности. 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Социализация – это процесс и результат усвоения и последующего активного воспроизводства индивидом социального опыта (3)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роцесс социализации неразрывно связан с общением и совместной деятельностью людей. 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С точки зрения психологии, социализация не может рассматриваться как механическое отражение непосредственно испытанного или полученного в результате наблюдения социального опыта. Усвоение этого опыта субъективно: восприятие одних и тех же социальных ситуаций может быть различным. Разные личности могут выносить из объективно одинаковых ситуаций различный социальный опыт. Таким образом, социальный опыт, лежащий в основе процесса социализации, не только субъективно усваивается, но и активно перерабатывается, становясь источником индивидуальности личности. На этом положении основывается единство двух противоположных процессов – социализации и индивидуализации. Человек – это, прежде всего, субъект социального развития  и активный субъект саморазвития. Отсюда можно утверждать, что индивид изначально социален, и поэтому способен развиваться в самых разнообразных направлениях, а не только от общественного к индивидуальному. 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Не могу не согласиться с А.А.Реаном, который в одной из работ писал: «Социализация не является антиподом индивидуализации, якобы ведущей к нивелированию личности, индивидуальности человека. Скорее, наоборот, в процессе социализации и социальной адаптации человек обретает свою индивидуальность, но чаще всего сложным, противоречивым путем». 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Если рассматривать социальность как врожденное свойство индивида, то и процесс социальной адаптации следует определить как активно-развивающий, а не только как активно-приспособительный. И нужно отметить, что  всякому процессу развития присуща внутренняя динамика приобретений и потерь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роцесс социализации может осуществляться как в специальных социальных институтах, так и различных неформальных объединениях. К специальным социальным институтам, одной из важнейших функций которых является социализация личности, относятся школа, профессиональные учебные заведения (профтехучилища, техникумы, вузы), детские и молодежные организации и объединения. Важнейшим институтом социализации личности является семья. </w:t>
      </w:r>
    </w:p>
    <w:p>
      <w:pPr>
        <w:pStyle w:val="Normal"/>
        <w:spacing w:lineRule="auto" w:line="360"/>
        <w:ind w:left="-900" w:firstLine="720"/>
        <w:rPr/>
      </w:pPr>
      <w:r>
        <w:rPr>
          <w:rFonts w:cs="Arial" w:ascii="Arial" w:hAnsi="Arial"/>
        </w:rPr>
        <w:t>Социализация может носить как регулируемый, целенаправленный, так и нерегулируемый, стихийный характер.  Если принять «воспитание» как управляемый и целенаправленный процесс социализации, то нельзя однозначно сказать, что в школе он протекает именно как целенаправленный и управляемый. Конечно, на уроке в школе приобретаются важные знания, особенно по общественным и гуманитарным дисциплинам, многие из которых имеют непосредственное социальное значение. Но ученик усваивает не только материал урока  и не только социальные правила, декларируемые учителем в процессе обучения и воспитания. Ученик обогащает свой социальный опыт и за счет того, что происходит между учителем и учениками, внутри самой социальной группы. Происходит закрепление определенных правил и норм, присвоение реально испытанного или наблюдаемого опыта социального взаимодействия. И этот опыт может быть как позитивным (в этом случае – целенаправленная социализация), так и негативным, то есть противоречащим поставленным целям воспитания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Социализацию подразделяют на первичную и вторичную. Первичная социализация – не просто когнитивное  обучение, она связана с формированием обобщенного образа действительности. Вторичная социализация  - приобретение ролевого знания, когда роли прямо или косвенно связаны с разделением труда (П.Бергер, Т.Лукман). Б.Г.Ананьев несколько иначе представляет социализацию. Она рассматривается как двунаправленный процесс, означающий становление человека как личности и как субъекта деятельности. Целью подобной социализации является формирование индивидуальности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По характеру своего развития социализация личности относится к процессам  «с неопределенным концом», но с определенной целью. Этот процесс не прерывается на протяжении всей жизни человека. Значит, социализация никогда не завершается и никогда не бывает полной. Можно принять это как свидетельство бесконечности самосовершенствования человека. А это в свою очередь дает толчок непрерывному движению вперед. Потребность же в саморазвитии есть основное свойство зрелой личности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2. Как сделать так, чтобы ребенок захотел  и смог учиться (учение  как форма развития)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В основе желания  и возможности учиться, на мой взгляд, лежит развитая мотивация  учения. Никакое эффективное социально-педагогическое взаимодействие с ребенком невозможно без учета особенностей его мотивации. За объективно одинаковыми действиями школьников могут стоять совершенно различные причины, побудительные источники этих действий, их мотивация, могут быть абсолютно разными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Под мотивом понимается  внутреннее побуждение личности к тому или иному виду активности (деятельность, общение, поведение), связанное с удовлетворением определенной потребности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Успешность учебной деятельности зависит от многих социально-психологических и социально-педагогических факторов. Очевидное влияние на успешность учебной деятельности оказывают сила мотивации и ее структура как таковая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Качественная характеристика мотивов чрезвычайно важна. Именно с познавательной мотивацией (а не с мотивацией успеха, например) связывают продуктивную творческую активность личности в учебном процессе (А.М.Матюшкин) (3). Огромное значение играют также позитивные или негативные по своей сути мотивы движут личностью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Данные, полученные в некоторых исследованиях по  педагогической психологии, позволяют говорить, что высокая позитивная мотивация может играть роль компенсаторного фактора в случае недостаточно высоких специальных способностей или недостаточного запаса у учащегося требуемых знаний, умений и навыков. В обратном направлении компенсаторный механизм не срабатывает, никакой высокий уровень способностей не может компенсировать низкую учебную мотивацию или ее отсутствие, и не может привести к высокой успешности учебной деятельности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Чтобы ребенок захотел и смог учиться, успешно развиваться как личность, необходимо, чтобы к моменту прихода в школу, он имел достаточно развитую мотивацию учения.  Ребенок должен быть зрелым в физиологическом и социальном отношении, он должен достичь определенного уровня умственного и эмоционально-волевого развития. Уровень общей осведомленности, словарный запас и сообразительность, сформированность элементарных понятий также должны быть развиты на достаточно высоком уровне, чтобы ребенок мог чувствовать себя успешным в учебной деятельности. 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Если новообразование возраста – внутренняя позиция школьника (которая является мотивационным центром, обеспечивающим направленность на учебу) - не сформировано, ребенок может переживать устойчивое эмоциональное неблагополучие. Если школьник не умеет планировать и контролировать свои действия, мотивация учения низкая (ориентируется только на органы чувств), не умеет слушать другого человека и выполнять логические операции в форме понятий – ребенок не готов к обучению в школе и учиться ему будет очень трудно, если вообще возможно. 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Чтобы ребенок  успешно учился, родителям и педагогам необходимо развивать и поощрять ребенка в его познавательной активности еще до школьного обучения. Вдохновлять его, помогать и одобрять его  самостоятельные действия, направленные на познание и развитие. Необходимо поддерживать радостное настроение, порождаемое содержанием и организацией процесса обучения, а также характером оценки достижений учащегося со стороны учителя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. Особенности проявления педагогического  стиля на практике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Во время урока один из учеников задает учителю сложный вопрос. Ответ на него выходит за рамки компетентности учителя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Если сравнивать по психической значимости роль педагогической деятельности и педагогического общения, то второе важнее. Иными словами, технология передачи знаний отступает на второй план по сравнению с той атмосферой, которую создает учитель для развития «Я» ребенка. Роль организованного педагогического общения особенно велика, потому что атмосферу обращенности к развитию личности ученика создает именно учитель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Специфика педагогического общения обусловлена различными социально-ролевыми и функциональными позициями субъектов. Стиль общения и руководства в существенной мере определяет эффективность обучения и воспитания, а также особенности развития личности и формирования межличностных взаимоотношений в учебной группе. 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Каждый преподаватель несет в себе все три, названных К.Левиным, стиля общения. В зависимости от ситуации один из них выходит на первый план. Но чаще всего,  несколько преобладает один из стилей педагогического общения. Если говорить о ярко выраженных особенностях каждого из стилей, то можно предположить такие ситуации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ри авторитарном стиле общения педагог властно прикажет ребенку замолчать и чаще брать книгу в руки, чтобы не задавать вопросов, не относящихся к теме урока, а самостоятельно искать ответы на интересующие вопросы. Авторитарный учитель рассматривает инициативу как проявление нежелательного самоволия. Исследования психологов показали, что такое поведение руководителя объясняется его опасениями потерять авторитет, обнаружив свою недостаточную компетентность. С таким учителем дети не научатся проявлять инициативу, будут нерешительны, равнодушны, агрессивны между собой. 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При попустительском стиле общения педагог, скорее всего, уйдет от ответа, оставив ребенка с чувством острой неудовлетворенности. Такой педагог самоустраняется из учебно-производственного процесса, снимает с себя ответственность за происходящее. Дети  под руководством такого учителя будут безответственны, не научатся работать с полной отдачей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демократическом стиле общения учитель скажет ученику, что вопрос очень интересный, и в данный момент он не готов ответить на него, но они могут после уроков вместе зайти в библиотеку и поискать в книгах ответ на интересующий вопрос. Главной особенностью демократического стиля является то, что учитель дает возможность детям высказываться и принимать активное участие в обсуждении всего хода работы на уроке и ее организации. В результате у детей развивается уверенность в себе, стимулируется самоуправление. Возрастают инициативность,  общительность и доверительность в личных взаимоотношениях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На мой взгляд, наиболее предпочтительным  оказывается общение педагога с преобладающим демократическим стилем. Учитель стимулирует интерес детей к работе, развивая позитивную внутреннюю мотивацию, дети сближаются между собой в личностном отношении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Наиболее талантливые педагоги нового времени, начиная с И.Гербарта и включая К.И.Ушинского и П.П.Блонского, понимали соотношение «техники» и «искусства» в деятельности учителя таким образом: учителя надо учить не набору технических операций в каждом отдельном случае, а формировать его личность (4)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ажать личность ребенка, его самостоятельность, относиться к нему как к партнеру, видеть в детях заинтересованных, инициативных, ответственных людей, доверять им, и они проявят себя именно такими, какими их видит учитель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спитание детей в школе: новые подходы и новые      технологии/под ред. Н.Е.Щурковой. – М., 1990. – 144 с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вчарова Р В. Практическая психология в начальной школе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:   «Сфера», 1999. – 240 с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актикум по возрастной и педагогической психологии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Учебное пособие для студентов пед. ин-тов/под ред. А.И.Щербакова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: Просвещение, 1987. – 255с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еан А.А., Коломинский Я.Л. Социальная педагогическая психолог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Пб.: ЗАО «Издательство “Питер”», 1999. – 416 с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циальная психология: Учебное пособие для студенто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ед. ин-тов/А.В.Петровский, В.В.Абраменкова и др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д ред.    А.В.Петровского. – М.: Просвещение, 1987. – 224 с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толяренко Л.Д.  Основы психологии. Ростов н/Д. «Феникс»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96. – 736 с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21:13:00Z</dcterms:created>
  <dc:creator>.</dc:creator>
  <dc:description/>
  <cp:keywords/>
  <dc:language>en-US</dc:language>
  <cp:lastModifiedBy>Natali</cp:lastModifiedBy>
  <dcterms:modified xsi:type="dcterms:W3CDTF">2005-11-30T10:34:00Z</dcterms:modified>
  <cp:revision>5</cp:revision>
  <dc:subject/>
  <dc:title>Экзаменационная письменная работа по предмету «Педагогическая психология»</dc:title>
</cp:coreProperties>
</file>