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ношение к труду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одержание и структура понятия «отношения к труду». Основные факторы, характеризующие отношение к труду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оссии произошли коренные изменения практически во всех областях жизни общества и едва ли не самые кардинальные в сфере экономических отношений. Наряду с позитивными тенденциями проявились и негатив</w:t>
        <w:softHyphen/>
        <w:t>ные: крупные диспропорции в структуре национальной экономике, разрыв прежних хозяйственных связей, ликвидация дотаций отдельным отраслям промышленности, сокращение централизованного кредитования, инфляция, социальная напряженность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оне всех этих перемен изменилось  и отношение к труду. Для современного менеджмента очень важно изучать сущность понятия «отношение к труду» и его структуру, т.к.  владение данной проблемой позволяет адекватно воспринимать изменения и влиять на эффективность управленческой деятельности. 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 — это целесообразная деятельность людей, направленная на создание материальных и культурных ценностей. Труд есть основа и непременное условие жизнедеятельности людей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труда люди вступают в социально-трудовые отношения, взаимодействуя друг с другом. Социально-трудовые отношения позволяют определить социальную значимость, роль, место, общественное положение индивида и группы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к труду определяется заинтересованностью в нем человека, осознанностью его потребности, стремлением к реализации своего трудового потенциал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к труду, а точнее к выполняемой работе, определяется комплексом объективных и субъективных факторов и условий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руктуре отношения к труду можно выделить следующие составляющие элементы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е человека к труду как моральной ценности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е к определенному виду труда, профессии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е к выполняемой работе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е человека к труду как жизненной потребности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е к труду как к способу самореализации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е к труду как к средству существования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ологи называют последнее инструментальным. Человеку не нравится выполняемая работа, но привлекает зарплата. И совсем иное — чтобы жить для дела, для других людей, использовать работу для реализации своих способностей. Исследователи часто сталкиваются с такой ситуацией: человека не устраивает получаемая зарплата, но нравится сама работа. Особенно характерно это противоречие для профессий умственного труда, отличающихся высокой степенью творчества: наука, культура, просвещени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е к труду может быть положительным, отрицательным или индифферентным. Оно у работника проявляется в поведении, мотивации и оценке труда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тически это можно представить следующим образом: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е к труду представляет собой сложное социальное явление, включающее три основных элемента: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мотивы и ориентация трудового поведения;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еальное и фактическое трудовое поведение;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ценку работниками трудовой ситуац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тивация выражается в трудовых мотивах и установках, которыми руководствуется работник в своем трудовом поведении. Мотивация — это вербальное поведение, направленное на выбор мотивов (суждений) для объяснения трудового поведения. В основе мотивов находятся потребности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удачную классификацию потребностей разработал американский психолог А. Н. Маслоу. Он выделил пять уровней потребностей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ологические и сексуальные (в пище, дыхании, одежде и т. п.)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зистенциальные (в безопасности, стабильности, уверенности в будущем и т. п.)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(в привязанности, принадлежности к коллективу, общении, участие в совместной трудовой деятельности и т. д.)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стижные (в уважении, социальном статусе, признании и т. п.)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ховные (в самовыражении, творчестве)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этими потребностями у каждого человека своя собственная структура трудовой мотивац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ее значение для повышения положительного отношения к труду и эффективности трудового процесса имеет стимулирование труда. Это метод воздействия на трудовое поведение работника через мотивацию. Стимулирование труда основывается преимущественно на материальных средствах вознаграждения, поощрения и санкций, в качестве которых выступает заработная плата. Но не любая оплата труда является одновременно и его стимулированием. Наблюдения и исследования специалистов показывают, что существует множество ситуаций, когда оплата труда не стимулирует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ют следующие основные виды стимулирования труда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орциональное (соблюдаются пропорции в стимулировании), прогрессивное (возрастание меры стимулов) и регрессивное (убывание меры стимулов)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сткое (принуждение работника к затратам усилий) и либеральное (привлечение работника к затратам усилий)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уальное (оплата труда как источника повседневного существования) и перспективное (удовлетворение потребностей в собственности, власти, престиже)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рыночной системы хозяйствования стимулирование труда приобретает колоссальное значение. С другой стороны, в период социальных преобразований особенно, приобретает важнейшее значение социальная защита работников. Социальная защита — необходимый элемент любого развитого государства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  Социальная сущность удовлетворенности трудом, ее структура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Лучше всего сущность отношения к труду может раскрыть понятие «удовлетворенности трудом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влетворенность трудом является оценочным элементом отношения к труду и связана с внутренним состоянием работника в процессе выполняемой работы и с его субъективной оценкой собственной трудовой деятельности. Удовлетворенность трудом - эмоционально-оценочное отношение личности или группы к выполняемой работе и условиям ее протекания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удовлетворенности трудом, совершенствования форм его  организации, гуманизации содержания зависит экономическая эффективность труда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двухфакторной ("мотивационно-гигиенической") теории удовлетворенности трудом (Ф. Херцбергер), к "мотивационным" факторам относятся: содержание труда, достижения в работе, признание со стороны окружающих, возможность квалификационного роста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"гигиеническим" факторам относятся условия труда, заработная плата, линия поведения администрации, взаимоотношения между работниками. При наличии благоприятных "гигиенических" факторов возникает особое состояние, которое приводит к уменьшению чувства неудовлетворенности характером работы, но не к повышению удовлетворенности трудом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, в число факторов, характеризующих  удовлетворенность трудом,  разные авторы включают разное количество показателей. 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психологические отношения в коллективах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енная и качественная оценка результатов  труда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нитарно-гигиенические условия  труд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удовлетворенность (неудовлетворенность) действующими системами оплаты  труда  и премирования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элемента самостоятельности в труде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пектива должностного и профессионального роста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взаимоотношений с непосредственным руководителем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организации  труда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факторы можно разделить на две группы: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азовые условия труда (уровень и система заработной платы, санитарно-гигиенические условия труда, качество и уровень организации работ);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ельные условия труда (важность и содержательность работы, престижность работы как фактор повышения личностного статуса, отношения в рабочей группе как возможность удовлетворения социальных потребностей)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сть удовлетворенности трудом выражается через мотивы и ориентацию трудового поведения, оценку работником трудовой ситуац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ая ситуация - все то, что в сознании работника связано с трудом: заработок;  стиль руководства (отношение с начальником); отношения с коллегами, подчиненными; организация и условия труда; возможность роста (карьера, зарплата); близость работы к месту жительства и др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ущность удовлетворенности трудом не может быть не связана с характером труда. Характер определяет технико-экономическое содержание, общественную форму, социально-экономическое качество труда, социальные различия: общественное положение, социальный статус, материальное благосостояние, использование свободного времени и т. п. Министр, академик, учитель, бухгалтер, рабочий, строитель, сельский механизатор, уборщица — в основе социально-профессиональных различий между представителями этих профессий лежит прежде всего характер труд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о сказать, что удовлетворенность трудом является важнейшим, но неоднозначным фактором повышения производительности и эффективности труда. Снижение удовлетворенности собственным трудом отрицательно влияет на эффективность работника, приводя к негативным последствиям в кадровом обеспечении бизнес-системы: фактам текучести кадров, ухудшении трудовой и производственной дисциплины, прогулам и невыходам на работу, фактам не бережного отношения к имуществу компании вплоть до прямого воровства и т. д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другой стороны, полностью удовлетворенный работник — плохой работник, у него отсутствует стремление к совершенствованию (профессиональному и личностному), снижается напряженность мотивационной энергии, ухудшается заинтересованность в результативности собственного труда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удовлетворенность трудом у работников должна быть не максимальной, а оптимальной. Для целей повышения эффективности труда определенный уровень неудовлетворенности у работников (особенно в области содержания работы) должен присутствовать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ин А.В. Экономическая социология.: Учебное пособие. - Мн.: ИП "Экоперспектива", 1997, с. 194-23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нцев И.И. Экономика и социология труда. - М.: Центр экономики и маркетинга, 1999, с. 177-18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шов О.В. Социология труда: Учебное пособие. - М.: Гардарики, 1999, с. 115-125, 213-231. Ромашов О.В. Социология труда: Учебное пособие. - М.: Гардарики, 1999, с. 115-125, 213-23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зингер Г. Э. Труд в условиях рыночной экономики: Учебное пособие. - М.,199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я. Словарь / Под общ. ред. А.В. Петровского, М.Г. Ярошевского. - М.,199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льцман В. К. Экономическое поведение: человек — фирма — государство — экономика. Т 2. М., 1993.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oaeno">
    <w:name w:val="iniiaiieoaeno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6:53:00Z</dcterms:created>
  <dc:creator>Lotsman-2</dc:creator>
  <dc:description/>
  <cp:keywords/>
  <dc:language>en-US</dc:language>
  <cp:lastModifiedBy>Jane</cp:lastModifiedBy>
  <dcterms:modified xsi:type="dcterms:W3CDTF">2005-11-30T06:15:00Z</dcterms:modified>
  <cp:revision>11</cp:revision>
  <dc:subject/>
  <dc:title>Вариант 3</dc:title>
</cp:coreProperties>
</file>