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ечественная рок-культура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ок-культура — это, прежде всего, молодежная культура. Рок-музыка — настолько спорное направление искусства, что очень сложно выбрать правильную точку рассмотрения вопроса. К тому же полностью осветить рок на нескольких страницах реферата практически невозможно. Поэтому я слегка сузил круг вопросов. Кроме истории рока, без которой, понятное дело, нельзя вникнуть в его суть, здесь приводится крат</w:t>
        <w:softHyphen/>
        <w:t>кая характеристика наиболее известных групп, освещены музыка и тексты (чтобы развеять устоявшееся убеждение, будто рок —  дикая какофония, а стихи песен — не имеющие ничего общего с поэзией пасквили сатанинской направленности). Также в отдельную категорию я выделил русский рок, который, по общепризнанному мне</w:t>
        <w:softHyphen/>
        <w:t>нию, сильно отличается от западного, а для нашего слушателя может быть более по</w:t>
        <w:softHyphen/>
        <w:t>нятным и доступным. Надеюсь, мне удастся показать, что рок-культура — вовсе не антисоциальное явление, каким у нас долгое время ее пытались представить, и что песни Led Zeppelin и Deep Purple имеют такое же право называться музыкой, как 5-я симфония Л. Ван Бетховена или Бранденбургский концерт И. С. Ба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днако любая об</w:t>
        <w:softHyphen/>
        <w:t>ласть человеческой деятельности не лишена “чернухи”, поэтому некоторые из после</w:t>
        <w:softHyphen/>
        <w:t>дующих мыслей не следует распространять на всех исполнителей и поклонников рок-музыки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>Что такое рок и как он развивал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се началось с изобретения в 1920 г. советским инженером Л. Тремен но</w:t>
        <w:softHyphen/>
        <w:t>вого музыкального инструмента — терменвокс. Он был устроен следующим образом: высота тона изменялась с помощью приближения к антенне или удаления от нее руки исполнителя. Желание использовать электричество в музыке побуждало изобретате</w:t>
        <w:softHyphen/>
        <w:t>лей придумывать необычные инструменты с причудливыми названиями — эмиритон, траутониум, виолен. В тридцатые годы в результате объединения различных нова</w:t>
        <w:softHyphen/>
        <w:t>торских идей (в основном, под влиянием Тремена) появились и первые электроги</w:t>
        <w:softHyphen/>
        <w:t>тары. Но с современной электрогитарой у них найдется мало общего. Просто из по</w:t>
        <w:softHyphen/>
        <w:t>буждения как-то выделить гитару в оркестре и сделать ее звук более громким к аку</w:t>
        <w:softHyphen/>
        <w:t>стической гитаре приставили звукосниматель, однако это не вывело гитару на место лидера в оркестре, чего так хотели добиться. Звук стал громче, но сущность ги</w:t>
        <w:softHyphen/>
        <w:t>тары — аккомпанемент — осталась. Позднее было обнаружено, что посредством обра</w:t>
        <w:softHyphen/>
        <w:t>ботки звука до усилителя можно добиться невероятного результата. Тогда и была рождена электрогитара, которая приобрела со временем цельный корпус и массу электроники в придачу. Со временем, именно она  и стала "первой  скрипкой"  рок-ансамбля. Правда, в последнее время бас-гитара, ранее исполнявшая только функ</w:t>
        <w:softHyphen/>
        <w:t>цию аккомпанемента, приобретает такие сольные партии, что и ее с успехом можно причислить к разряду лидеров в груп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И вот теперь, когда у музыкантов оказался в руках такой инструмент, они начали пытаться создавать новую музыку. Характерной чертой ее была резкость звука, кото</w:t>
        <w:softHyphen/>
        <w:t>рая и раздражала первых слушателей, привыкших к плавной обтекаемой передаче музыкальных идей. Вслед за первыми рок-н-роллами конца 50-х – начала 60-х годов, волной прокатившихся по США и вызвавших бурю упреков и дифирамб одновре</w:t>
        <w:softHyphen/>
        <w:t>менно, появилось то, что мы теперь называем хард-р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воде это означает “жесткий” или “тяжелый” рок. Но понятие это настолько всеобъемлющее, что многие вообще не видят разницы между собственно рок-музыкой и этим ее направлением. Хард-рок, элементы которого присутствовали в творчестве большинства западных поп-групп с первой половины 60-х годов, принял относительно четкую форму в музыке ле</w:t>
        <w:softHyphen/>
        <w:t xml:space="preserve">гендарных “Битлз” и “Роллинг Стоунз”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ногие считают четырех ливерпульских парней осно</w:t>
        <w:softHyphen/>
        <w:t>вателями стиля “рок”. Скорее, они дали духовную основу рок-музыки, подготовили для нее аудиторию, но именно с музыкальной точки зрения их нельзя отнести к основателям рока: относительная простота музыки и текстов никак не соотносится с роком. Конечно же, эта примитивность — лишь шаг навстречу моло</w:t>
        <w:softHyphen/>
        <w:t>дежи того времени, которая требовала чего-то простого и доступного для понимания, а вовсе не свидетельство отсутствия таланта у музыкантов, тем более что у “Битлз” много действительно выдающихся песен, достойных стать в один ряд с шедеврами классики. Наверное, правильнее бы было отнести группу к “попсе”. Но роль Леннона сотоварищи в подготовке молодежной аудитории к необычной музыке трудно преувели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Что касается “Роллинг Стоунз”, то они начали свое восхождение на рок-олимп на обломках команды “Блюз Инкорпорэйтэд”. Блюзы и составили основу репер</w:t>
        <w:softHyphen/>
        <w:t>туара группы, однако их характерной чертой был усиленный гитарный звук. Группа упорно создавала свой музыкальный язык, свое звучание. Известность, хотя и не</w:t>
        <w:softHyphen/>
        <w:t>сколько скандальная, к ним пришла быстро. Пресса и публика были шокированы их музыкой, песнями с массой жаргонных выражений, манерой держаться на сцене, ис</w:t>
        <w:softHyphen/>
        <w:t>ходившим от них духом неприкрытой чувственности. Но состояние шока прошло, и у группы появились первые настоящие поклонники. История “Роллинг Стоунз” по</w:t>
        <w:softHyphen/>
        <w:t>сле 1965 года, особенно после песни "Удовлетворение" (нашему широкому кругу слушателей известна по  рекламе "Snickers"), — это история стремительного взлета  группы  к славе,  к  положению  лучшего рок-ансамбля  мира. Но трагедия в Атла</w:t>
        <w:softHyphen/>
        <w:t>монте в 1969 г. ("ангелами ада" перед сценой убит один из зрителей) стала огромным шоком для музыкантов. Концерты стали сдержаннее, музыканты по-новому взгля</w:t>
        <w:softHyphen/>
        <w:t>нули на ответственность исполнителя перед  слушателем. Они не изменили свой об</w:t>
        <w:softHyphen/>
        <w:t>лик, но надлом произошел. Жертвой его стал зритель: альбомы группы становились все хуже и неровнее, а в 1987 “Катящиеся Камни” распались. Правда, в начале 90-х группа вновь объединилась, но это скорее была уже дань моде и погоня за день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омпозиции в стиле "хард-рок" вызывают субъективное ощущение тяжести, достигаемое за счет выделения ритм-секции на передний план, что требует от музы</w:t>
        <w:softHyphen/>
        <w:t>кантов виртуозного владения своими инструментами. Также, помимо "выпуклости" ритм-секции, все входящие в нее инструменты напрямую связаны с мелодическим лидером-гитаристом,  поэтому здесь не может быть обособленной импровизации од</w:t>
        <w:softHyphen/>
        <w:t>ного инструмента, а это означает, что в импровизации участвуют все инструменты группы, создавая целостность и монолитность 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ак самостоятельное направление "хард-рок" выделился в конце 60-х го</w:t>
        <w:softHyphen/>
        <w:t>дов, и благодаря тому, что в законченном виде его донес до слушателя выдающийся гитарист Джимми Хендрикс, "хард-рок" с тех пор предполагает исполнение виртуоз</w:t>
        <w:softHyphen/>
        <w:t>ными  инструменталистами, что  пошло  только на пользу и музыке, и ее поклонни</w:t>
        <w:softHyphen/>
        <w:t>кам. К началу 70-х появились группы-исполины, блиставшие не только тяжестью своего "хард-рока", но и исключительным композиторским  талантом  и  исполни</w:t>
        <w:softHyphen/>
        <w:t>тельским мастерством. "Лед Зеппелин", "Дип Перпл", "Блэк Сэббэт", "Назарет", "Гранд Фанк Рейлроуд" и многие, многие другие почти 30 лет назад определили  за</w:t>
        <w:softHyphen/>
        <w:t>коны и рамки хорошего тона хард-рока сегодняшнего д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о, конечно же, у всех были свои особенности. “Лед Зеппелин”, например, ис</w:t>
        <w:softHyphen/>
        <w:t>поведовали блюзовую манеру игры. Однако Дж. Пейдж (основатель “Свинцового дирижабля” и один из лучших гитаристов мира) принес в классический блюз свое собственное понимание этой музыки, его "чувство гитары" было поистине уникаль</w:t>
        <w:softHyphen/>
        <w:t>ным (не говоря о технике игры), он тщательно "выписывал" каждый звук. Мощ</w:t>
        <w:softHyphen/>
        <w:t>нейшая ритм-секция и уникальный для белого певца негритянский тембр голоса Р. Планта (солист) сделали подражание "Лед Зеппелин" невозможным (манеру группы можно было лишь слепо копирова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заключение можно сказать, что синтез хард-рока с другими направлениями рок-музыки, как правило, дает интересные результаты — так появился "тяжелый арт-рок", "хард-фьюжн", "тяжелая психоделия", а также такие стили, как "глиттер-рок", "тяжелый ритм-энд-блюз", "хард-кор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ругим крупнейшим направлением рок-музыки, отпочковавшимся от хард-рока и в свою очередь породившим массу стилей, является хэви-металл. “Тяжелый металл” или "тяжелые  орудия" — так переводится это словосочет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к же как и в хард-роке, основы "хэви-металл" были заложены такими испол</w:t>
        <w:softHyphen/>
        <w:t>нителями как "Лед Зеппелин", "Блэк Сэббэт", "Гранд Фанк Рейлроуд", "Дип Перпл", "Блю Чиэр". Выделив из музыки этих  групп исключительно мощные ги</w:t>
        <w:softHyphen/>
        <w:t>тарные риффы, доведенные до виртуозности соло и "канонадные" ударные, группы "новой волны" английского тяжелого рока — такие как "Даймонд Хэд", "Саксон" и "Айрон Мэйден" — лишь разработали инструментальную структуру стиля, позже получившую окончательное развитие в  музыке представителей так называемого “спид” и “трэш-металла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о сих пор существует путаница в определении "хард-рока" и "тяжелого металла". Если в США "хэви-метал" — это  понятие, объединяющее и "металл", и "хард-рок", то в Англии классификация очень близкая к нашей, хотя при сравнении, например, музыки "Металлики" и "Деф Леппард" только первую  группу — по анг</w:t>
        <w:softHyphen/>
        <w:t>лийским стандартам — можно отнести к "металлу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Элемент импровизации  в  истинном "металле" практически сведен к нулю, точнее — он отсутствует в традиционном смысле этого слова. Однако опытные "металлические" группы ("Металлика", "Слейер", "Мегадет") часто вводят в свои композиции очень сложные изменения ритма, и у неподготовленного слушателя мо</w:t>
        <w:softHyphen/>
        <w:t>жет возникнуть ощущение какофонии, хотя речь идет о ритмической импровизации, по духу очень близкой той, которую исследуют серьезные  современные компози</w:t>
        <w:softHyphen/>
        <w:t>т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ыражение "хэви-метал" впервые появилось в  романе американского писателя Уильяма Берроуза "Naked Lunch" (1959), где он использует этот термин для опи</w:t>
        <w:softHyphen/>
        <w:t>сания резкой, непривычной музыки. Широкое  распространение термин получил по</w:t>
        <w:softHyphen/>
        <w:t>сле песни американской группы "Степпенвулф" "Born to be wild" (1968), в которой есть слова "heavy metal thunder", то есть "гром тяжелых орудий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телем “хэви-металл” можно назвать команду “Блэк Сэббэт”, которая была образована в 1968 году в Англии, в городе Бирмингем. В исходный состав группы вошли: Оззи Осборн (вокал), Тони Йомми (гитара), Терри Батлер (бас), Билл Уорд (ударные). Называясь еще "Земля" будущие " Блэк Сэббэт" решили не копи</w:t>
        <w:softHyphen/>
        <w:t>ровать своих предшественников и  "учителей"  "Лед Зеппелин" и "Дип Перпл" и од</w:t>
        <w:softHyphen/>
        <w:t>ними из первых начали играть так называемый "тяжелый блюз". Хотя сам  Тони Йомми говорил: "Мы не знали как назвать свою музыку, — единственным нашим желанием было играть ее и как можно громче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1969 году они стали называться "Блэк Сэббэт", взяв для группы название одноименного фильма. Этот же фильм стал  неплохой основой для нескольких песен  с нового альбома коллектива. В принципе ничего революционного "Блэк Сэббэт" не предложили, но в отличие от "Дип Перпл" и "Лед  Зеппелин", они  решили изба</w:t>
        <w:softHyphen/>
        <w:t>виться в своих песнях от различных "аранжементных" добавок. Полностью были  исключены  клавишные, исчезли фольклорные напевы,  никаких любовных песенок, никакой ориентации на шлягеры, способные войти в хит-парады. Ужасы и оккульт</w:t>
        <w:softHyphen/>
        <w:t>ная тематика песен (автор текстов, в основном, Батлер) стали визитной карточкой “Блэк Сэббэт”, которые стали неожиданно очень популярными среди студенческой молодежи. На самом деле сверхужасного в их песнях ничего не было — тексты больше напоминали сказки для взрослых. В начале 70-х годов “Блэк Сэббэт” заре</w:t>
        <w:softHyphen/>
        <w:t>комендовали себя еще и как самая громкая группа в мире, и этот факт нашел свое место в Книге рекордов Гинне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1975 году появились первые проблемы. Альбомы "Торжество техники" и "Не унывай" не могли повторить успех предыдущих пластинок, и часть фанатов отвер</w:t>
        <w:softHyphen/>
        <w:t>нулась от группы. Сам Йомми объясняет это факт следующим образом: “В те годы мы брали с собой на концерты в качестве  разогревающих такие  группы,  как "Ван Халлен" и "Аэросмит". Они работали перед нами, и это сыграло нам отрицательную роль. Ребята пели о сексе, любви, причем их музыка была проще и доступнее, как и тексты. Мы видели, что с появлением конкурентов нас ждет кризис, если мы не соз</w:t>
        <w:softHyphen/>
        <w:t>дадим нечто новое. Кроме этого во время гастрольного турне неожиданно ушел Оззи Осборн и встала проблема с поисками вокалиста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1980 году в “Блэк Сэббэт” пришел Рони Джеймс Дио  из "Рэйнбоу", что сразу же принесло группе огромный приток новых фэнов. Был найден  новый продю</w:t>
        <w:softHyphen/>
        <w:t>сер и альбомы "Рай и Ад" (1980) и "Законы толпы" (1981) стали фантастическими примерами классического английского "хэви-метал". В следующем году состав группы стал постоянно меняться, и поклонники стали  сомневаться: а не набирает ли Йомми футбольную команду? Нет нужды описывать все изменения состава, доста</w:t>
        <w:softHyphen/>
        <w:t>точно лишь сказать, что в нем успели побывать Йен Гиллан, Бев Беван и Винни Эпайс (виртуозные музыканты, впоследствии отметившиеся в других коллективах). Затем последовало фантастическое выступление на фестивале "Life  End" в пер</w:t>
        <w:softHyphen/>
        <w:t>воначальном составе, который продержался вместе лишь один день. Злоключения с составом продолжались. В  1986  году  удалось  записать пластинку "Седьмая Звезда", но она осталась маловыразительной,  а из оригинального состава в группе остался лишь  Йомми. Наконец, в 1987 году в “Блэк Сэббэт” был приглашен Тони Мартин, с чьей помощью был записан "Aternal Idol" — вокал был просто идеален, тем более, что он был очень похож на голос Дио. Взяв в состав еще и ветерана рок-н-ролла на ударные, они тотчас же записывают "Headless Cross" — альбом, имеющий очень высокие оценки критиков, часть из которых вообще называют его лучшим среди всех альбомов “Блэк Сэббэт”. Группа же осталась навеки вписанной в исто</w:t>
        <w:softHyphen/>
        <w:t>рию мировой рок-музыки как основатель нового на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о все вышесказанное относилось в основном  к истории рока. Что же сейчас пропагандирует хард-рок, какие идеи он защищает? Прежде, чем поговорить о тек</w:t>
        <w:softHyphen/>
        <w:t>стах некоторых групп, надо сказать несколько слов о рок-фестивалях, проходящих под девизом “Нет — алкоголю” (войне, наркомании и т. д.). Я думаю, всем хорошо из</w:t>
        <w:softHyphen/>
        <w:t>вестен фестиваль "Вудсток", о котором нет нужды говорить. А вот об одном из  беспрецендентнейших случаев, о фестивале, проходившем в Москве в 1989 году, по</w:t>
        <w:softHyphen/>
        <w:t>говорить сто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ечь идет о Московском Музыкальном Фестивале Мира, в котором участво</w:t>
        <w:softHyphen/>
        <w:t>вали такие звезды, как Оззи Осборн, "Скид Роу", "Мотли Крю", "Синдерелла", "Бон Джови", "Скорпионс", и  который музыкальные критики всего мира назвали ни чем иным, как "Вудстоком на Москве-реке". Если взглянуть на московский рок-фестиваль с чисто технической точки зрения, то можно сказать, что звучание Оззи  Осборна, "Бон Джови", "Парка  Горького" было не очень хорошим. Можно ска</w:t>
        <w:softHyphen/>
        <w:t>зать, что в первый день "Мотли Крю" разнесли на сцене свои  инструменты, сделав это  в лучших традициях "стадионного рока" конца 60-х. Можно сказать, что “Скорпионс" и "Синдерелла" "откачали" свои  программы с безукоризненностью хорошо смазанных механизмов, а  молодые "Скид Роу" захлестнули публику рвав</w:t>
        <w:softHyphen/>
        <w:t>шейся через край энергией,  в то время как "Парк Горького" выступили более спокойно, но не менее интересно. "Бригада С" во главе с Игорем Сукачевым выглядела вполне  профессионально, а  концептуальная музыка "Нюанса"  уже  во время фес</w:t>
        <w:softHyphen/>
        <w:t>тиваля привлекла такого солидного  продюсера,  как  Питер  Габриэль. Короче, можно было описать это событие именно так, как описывают обычные концерты зарубежные обозреватели, и поставить точку: фестиваль состоял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А можно взглянуть на свершившееся так, как, собственно, и видел московскую акцию весь мир. Впервые в СССР на одной площадке выступали звезды мирового рока, причем не погасшие или несостоявшиеся, коих так любил Госконцерт, а ли</w:t>
        <w:softHyphen/>
        <w:t>деры сегодняшнего дня, которых, в отличие от Сюзи Куатро, Бони Тайлер и "Дюран Дюран", поклонники не забудут в паузе между двумя очередными пластин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оммерческий хард-рок сейчас достиг своего пика. Пока будущее этого направления представляется безмятежным, а интерес зрителя — стабильным. Как ска</w:t>
        <w:softHyphen/>
        <w:t>зала приехавшая на фестиваль английская журналистка: “Максимальная "катастрофа", которая грозит стилю "хард-энд-хэви" — прекращение вокруг него ис</w:t>
        <w:softHyphen/>
        <w:t>терики и слияние с существующим мейнстримом”, то есть переход из категории "модное" в "классическое", что вряд ли можно рассматривать как кризи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Если говорить о международных рок-фестивалях, которых в Европе и США проводится достаточно, то очень легко недооценить московский. Ежегодное "пиршество" в Карл Доннингтон, под названием "Монстры рока" по набору исполнителей вряд ли уступает московскому. Здесь Оззи и "Синдерелла", там “Металлика” и "Ганз энд Роузез", здесь "Мотли Крю" и "Скорпионс", там "Айрон Мэйден" и "Кисс". Сравнения и параллели возможны. Как и в большинстве аналогичных массовых концертов, фестиваль был изначально пронизан высокой идеей, которая как цементирующий состав скрепила в единый монолит исполнителей и миллионы зрителей не только в СССР, но и во всем мире — это лозунг фести</w:t>
        <w:softHyphen/>
        <w:t>валя "Против алкоголизма  и  наркомании!"  И весьма немаловажно, что идея исхо</w:t>
        <w:softHyphen/>
        <w:t>дила из нашей страны, став еще одним этапом в окончательном разрушении осы</w:t>
        <w:softHyphen/>
        <w:t>пающегося в те времена стереотипа СССР, как "империи зла". Многие великие  му</w:t>
        <w:softHyphen/>
        <w:t>зыканты  ушли  из жизни наркоманами. Музыканты, которых молодые считают своими кумирами. Нет ничего  плохого  в  том, что  поклонники и до сих пор восхи</w:t>
        <w:softHyphen/>
        <w:t>щаются их музыкой, но будет очень печально, если кто-то, восхищаясь, решит по</w:t>
        <w:softHyphen/>
        <w:t>пробовать их образ жизни и сам станет наркоманом или алкоголиком. Такого не должно случиться. Фонд "Make a difference" и фирма грамзаписи  "Полиграм" осу</w:t>
        <w:softHyphen/>
        <w:t>ществили международный проект. Сегодняшние рок-звезды, участвовавшие в ММФМ'89 записали песни из репертуара погибших от наркотиков Элвиса Пресли, Дженис Джоплин,  Джими Хендрикса, а также групп, потерявших в разное время  своих  участников, страдавших наркоманией: "Ху",   "Лед Зеппелин", "Дорз", "Секс Пистолз", "AC/DC", "Роллинг Стоунз", "Ти Рекс" и других (к сожалению, сейчас этот список увеличился). Вся прибыль от продажи  этого альбома передана в фонд "Make a Difference", осуществляющий ряд программ по защите детства от наркот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Завершая этот обзор,  надо сказать, что после этого фестиваля прошло множество других концертов "грандов" в Москве. Е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сетили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Й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иллан</w:t>
      </w:r>
      <w:r>
        <w:rPr>
          <w:rFonts w:cs="Arial" w:ascii="Arial" w:hAnsi="Arial"/>
          <w:lang w:val="en-US"/>
        </w:rPr>
        <w:t>, "</w:t>
      </w:r>
      <w:r>
        <w:rPr>
          <w:rFonts w:cs="Arial" w:ascii="Arial" w:hAnsi="Arial"/>
        </w:rPr>
        <w:t>Металлика</w:t>
      </w:r>
      <w:r>
        <w:rPr>
          <w:rFonts w:cs="Arial" w:ascii="Arial" w:hAnsi="Arial"/>
          <w:lang w:val="en-US"/>
        </w:rPr>
        <w:t xml:space="preserve">"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"</w:t>
      </w:r>
      <w:r>
        <w:rPr>
          <w:rFonts w:cs="Arial" w:ascii="Arial" w:hAnsi="Arial"/>
        </w:rPr>
        <w:t>АС</w:t>
      </w:r>
      <w:r>
        <w:rPr>
          <w:rFonts w:cs="Arial" w:ascii="Arial" w:hAnsi="Arial"/>
          <w:lang w:val="en-US"/>
        </w:rPr>
        <w:t xml:space="preserve">/DC", "Napalm Death", "Sepultura", "Iron Maiden", "Accept",  "Nazareth", "Faith No More", "Kreator". </w:t>
      </w:r>
      <w:r>
        <w:rPr>
          <w:rFonts w:cs="Arial" w:ascii="Arial" w:hAnsi="Arial"/>
        </w:rPr>
        <w:t>К сожалению, все музыканты в своих послеконцертных интервью вторят Винсу Нейлу из "Мотли Крю": "Меня угнетало огромное количество военных на поле стадиона, казалось, что выступаешь в армей</w:t>
        <w:softHyphen/>
        <w:t>ской части". Ну что ж, это наша болезнь, которая, однако, вопреки мнению многих, провоцируется не только фанатами, но и самой милицией и войс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Что касается текстов песен, то их хорошо описывает статья некого Н. Арефьева “О чем поют западные рок-группы”, помещенная в газете “Аргументы и факты” в 1988 г. Но, конечно же, без комментариев ее читать нельзя. Насколько необразован в области рока автор статьи становится ясно с первых же строк, ну а к середине ста</w:t>
        <w:softHyphen/>
        <w:t>тьи разбирающийся в роке человек понимает, что его сознательно вводят в заблу</w:t>
        <w:softHyphen/>
        <w:t xml:space="preserve">ждени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автор делит тексты различных групп на 3 категории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Вариации на тему любви. К сожалению, Н. Арефьев причисляет к этой категории исключительно поп-группы, явно забывая при этом послушать "Скорпионс", "Европу", "Парк Горького" и множество других "хард-роковых" групп.  Правда некоторые истины не избегают пера автора: он пишет, что песни этого направления легко воспринимаются на слух, и что социальные песни — это скорее исключение в поп-музыке, это удел других групп. Может быть, в этом и кроется неприязнь автора, да и не только его, к року? Ведь именно за постановку в песнях острых социальных проблем русский рок, о котором подробно будет рассказано во второй части реферата, гоняли из подвала в подвал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вой рок. Здесь, видимо, автор имеет в виду "агитационно-пропагандистский рок", ко</w:t>
        <w:softHyphen/>
        <w:t>торый обозначился в 80-х годах, с возникновением в роке таких движений, как "Рок против войны", "Рок против апартеида" и т. д. Это объединение довольно  условное, т. к. группы  различаются по стилям, положению и единственное что у них есть об</w:t>
        <w:softHyphen/>
        <w:t>щего — это ярко выраженная социальная направленность текстов и поддержка про</w:t>
        <w:softHyphen/>
        <w:t>грессивных общественных акций и движений. Сюда автор совершенно справедливо причисляет Пола Уэллера, группы "Стайл  Каумел", "Уэм", "Мэднесс" и других. Хорошо характеризуют это направление слова Тэла Саттона,  гитариста английской группы "Уэй": "Рок и политика должны идти рядом. Я не могу писать песни безот</w:t>
        <w:softHyphen/>
        <w:t>носительно того, что происходит вокруг"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И Сатана там правит бал. Отношение автора к "хэви-метал" и более жестким стилям совсем не радужное. Видимо в желании отпугнуть молодежь от "этих пакостей" и в надежде, что роди</w:t>
        <w:softHyphen/>
        <w:t>тели, прочитав его статью, выкинут магнитофоны своих чад в окно, автор сочиняет тако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Итак, прервав статью из журнала "Роллинг Стоунз" автор пишет, что альбом      группы "Джудас Прист" 1984 года оценен как "Садомазохизм и апокалиптическая истерия". Конечно, на первых порах эта группа немного увлекалась сценами ада, но видимо вид музыкантов так ошеломил Арефьева, что он забыл, что "Джудас Прист" переводится как “Иудейский священник” и слова “под вдохновением Господним соберу все силы, чтобы править железной рукой” вовсе не следует восприни</w:t>
        <w:softHyphen/>
        <w:t>мать так пря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кже прервав песню группы "Motley Crue" под названием "Девочки,  Девочки, Девочки" автор умудряется обвинить группу в призыве молодежи к хулиган</w:t>
        <w:softHyphen/>
        <w:t>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тдельный разговор о группе "Слейер". Автор приводит такие строки: “Расчленяй на куски, отделяй мясо, выкалывай глаза, расчленяй на части”, при этом ссылается на песню "Некрофобия". Да, эти слова есть, правда не призывающие, а описательные "Разделение..." и т. д., то есть идет описание  жизни человека, стра</w:t>
        <w:softHyphen/>
        <w:t>дающего некрофобией. А в конце песни для особо непонятливых указано: "Некрофобик не может контролировать паранойю, зовущую его убивать". А в другой песне после призыва убивать стоит строчка объясняющая зачем: "Во славу арийской расы" — эта песня, также носящая описательный характер, называется “Ангелы смерти" (короче — войска SS), чего автор статьи явно не хочет замечать. Правда, стоит сказать, что музыканты также не питают симпатий к христианству, как и к Сатане. Они нейтраль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онечно, с точки зрения эстетики даже описание таких явлений как некрофо</w:t>
        <w:softHyphen/>
        <w:t>бия вряд ли можно назвать прекрасными либо возвышенными, скорее ужасными. Но ведь и трагическое, ужасное играет в жизни не последнюю роль. Сокрытие тяжелой правды и страшных явлений, наверное, не позволит избежать их повторения. А рас</w:t>
        <w:softHyphen/>
        <w:t xml:space="preserve">сказ о них предостережет, даст возможность бороться с ними. Форма выражения при этом не важна — важно содержание.   </w:t>
        <w:br/>
        <w:t xml:space="preserve">       Больше категорий автор не выделял,  но мне бы хотелось добавить, что суще</w:t>
        <w:softHyphen/>
        <w:t xml:space="preserve">ствует множество групп,  использующих в основе своих песен сказки и мифы, как-то: "Manowar", Alice Cooper и другие. Их песни представляют собой эпические сказания, насыщенные элементами мифологии и фольклора и обязательно с хорошим концом. 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ершение первой части хотелось бы привести слова Брюса Диккенсона из "Айрон Мэйден" в одном из интервь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аших песнях часто фигурируют слова: огонь,  грех, насилие, убийство, смерть. Что означает для вас насили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произвольно вырвали слова из контекста. Мы не хотим, чтобы публика дейст</w:t>
        <w:softHyphen/>
        <w:t>вовала под их влиянием. Мы поем о борьбе, борьбе добра со злом. А приведенные слова, так или иначе, сопутствуют теме борьбы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х уж этот русский 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...На данном этапе “Аквариум”, “Алиса”, “Кино”, “ДДТ” — идеологические банкроты. Пока народ на них ходит. И ажиотаж будет все раздуваться и раздуваться, потому что это, видимо, кому-то выгодно. Борис Гребенщиков напишет еще кучу песен и напоследок совер</w:t>
        <w:softHyphen/>
        <w:t>шит переход из христианства в дзен-буддизм, Юра Шевчук провозгласит очередную рево</w:t>
        <w:softHyphen/>
        <w:t>люцию, Витя Цой будет кумиром молодежи чуть помладше 14-ти. Костя Кинчев тоже не в лучшем состоянии: напоследок орущие толпы, напоследок “красное на черном”. Сказать им всем нечего!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усский рок — явление настолько сложное и многогранное, что достойно напи</w:t>
        <w:softHyphen/>
        <w:t>сания по меньшей мере курсовой работы. Пришедший в СССР в начале 70-х, он на долгие годы осел в подвалах и коммунальных квартирах, отзвучал в струнах раз</w:t>
        <w:softHyphen/>
        <w:t>долбанных гитар и рваных барабанах, прошел сквозь гонения и запрещения, сохра</w:t>
        <w:softHyphen/>
        <w:t>нился, выжил, расцвел и превратился в абсолютно уникальное направление музыки, которое даже не с чем сравнить. И пишу я это вовсе не потому, что сам являюсь страстным поклонником русского рока и пытаюсь приумножить и без того много</w:t>
        <w:softHyphen/>
        <w:t>численную армию его “фанатов” — для этой цели мне надо было бы писать статью в газету, а не реферат. Просто, как мне кажется, в рамках эстетики, изучавшейся дол</w:t>
        <w:softHyphen/>
        <w:t>гие годы с марксистко-ленинских позиций, русскую рок-культуру незаслуженно об</w:t>
        <w:softHyphen/>
        <w:t>деляли вниманием. Все, что было связано с протестом — а рок это песни протеста — отметалось как антисоветское. И, естественно, антисоветское искусство не могло найти лестных отзывов в советской науке. Когда же пришла так называе</w:t>
        <w:softHyphen/>
        <w:t>мая демократия, русский народ, которому свойственно бросаться в крайности, начал воспевать рок и поклоняться ему как символу антитоталитаризма. От этих дифи</w:t>
        <w:softHyphen/>
        <w:t>рамбов все также быстро устали, перейдя к более понятной и простой “попсе”. Рок же вновь отошел на задний план. В чем же причины этог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 песни две составляющие: мелодия и текст. Обычно, сыгранная на синтезаторе музыка, которую в большинстве своем используют поп-исполнители (живой звук у них — редкость) приятна и легко воспринимается. Конечно, энергичные, мощ</w:t>
        <w:softHyphen/>
        <w:t>ные, резкие звуки, характерные для рока, часто режут ухо и отпугивают слушателя. Но ведь и острый гитарный рифф, сыгранный профессионалом, может быть мело</w:t>
        <w:softHyphen/>
        <w:t>дичным и приятным на слух. И для большинства современных рок-групп красивые и плавные мелодии — скорее правило, чем исключение. То есть дело тут вовсе не в му</w:t>
        <w:softHyphen/>
        <w:t>зы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ледовательно, главную роль играют слова. Тяжелая жизнь, вечная борьба за заработок, неулыбающиеся лица на улицах — таково теперешнее состояние нашего общества. Избыток проблем в быту требует какой-то разрядки, выплескивания энер</w:t>
        <w:softHyphen/>
        <w:t>гии. Поэтому прослушивание песен с острыми социальными текстами не располагает к отдыху, а наоборот, усугубляет чувство отчаяния, навеваемое жизнью. Незамы</w:t>
        <w:softHyphen/>
        <w:t>слова</w:t>
        <w:softHyphen/>
        <w:t>тые, едва зарифмованные стишки типа “Ксюша, Ксюша, Ксюша — юбочка из плюша”, сопровождаемые приятной мелодией, расслабляют человека и отвлекают его от проблем насущных. Эти песни можно слушать как фон за едой, во время от</w:t>
        <w:softHyphen/>
        <w:t xml:space="preserve">дыха, в компании с друзьями. Другое дело рок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ряд ли песни с текстами рок-групп подойдут в качестве фона за обедом. И вряд ли после их прослушивания на душе станет легко и приятно, а жизнь покажется простой и веселой. Скорее, наобор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о популярность “попсы” приходящая и очень нестабильна. Многие же рок-группы держатся уже десятилетия. Давайте поразмыслим, какие коллективы не только становились, но и долгое время оставались популярными? К каким авторам интерес не иссякает? А к тем авторам, для которых слово — это не вспомогательный материал при создании песни, для которых текст — это не “рыба”, а стержень всего произведения. То, что делают на сцене эти авторы, включает в себя много состав</w:t>
        <w:softHyphen/>
        <w:t>ляющих. Рок-музыка — жанр синтетический. Можно даже сказать, синкретический, где составляющие нерасчленимы. Песня группы “Алиса”, например, это и текст, от</w:t>
        <w:softHyphen/>
        <w:t>меченный поэтическими удачами, это и адекватная ему музыка с все более сложной драматургией, это и сценическое движение всех участников группы, и танец лидера, и костюмы (особенно тщательно продуманный костюм Кинчева), это и работа свето</w:t>
        <w:softHyphen/>
        <w:t>оператора, и задник с алисовской символикой, созданный художником группы. Убе</w:t>
        <w:softHyphen/>
        <w:t>рите хотя бы одну из составляющих, и песни, несомненно, многое потеряют. Песни хороши и сами собой, под акустическую гитару. Но в таком варианте они и есть — песни Кинчева. На сцене же, когда включаются все составляющие, это уже не просто песни — это музыкально-поэтический театр (почему-то не хочется употреблять здесь слово “шоу”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 другой стороны, оставьте все: актерские способности членов группы и особенно лидера, интересные аранжировки, индивидуальный стиль художника-сцено</w:t>
        <w:softHyphen/>
        <w:t>графа, сценическое движение, танец. Уберите только поэзию, уничтожьте слово. Те</w:t>
        <w:softHyphen/>
        <w:t>атр останется. И, возможно, неплохой театр. Но главное уйдет, то, ради чего все де</w:t>
        <w:softHyphen/>
        <w:t>л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митрий Ревякин, лидер группы “Калинов мост”, на вопрос, что для него глав</w:t>
        <w:softHyphen/>
        <w:t>ное в работе над песней, отвечал: “Конечно, слово”. В конце 70-х годов Борис Гре</w:t>
        <w:softHyphen/>
        <w:t>бенщиков, рассказывая о творчестве своей группы, сказал: “Поэт — это радиоприем</w:t>
        <w:softHyphen/>
        <w:t xml:space="preserve">ник, который улавливает сигналы, идущие свыше”. Он сказал именно “поэт”, а не музыкант, рок-музыкант, рокер и т. п.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й кажется, что наиболее популярные, “серьезные” наши рок-музыканты само слово “рок” воспринимают вовсе не в его англоязычной ипостаси, не просто как составную часть английского “рок-энд-ролл”, а именно в русской его семантике: рок — участь — судьба — доля. Причем непременно судьба с эпитетами невеселыми: злой рок, тяжкий рок, злая, лихая, трагическая судьба... Давая интервью французской теле</w:t>
        <w:softHyphen/>
        <w:t>компании “Антенн-2”, Константин Кинчев (лидер “Алисы”) говорил: "Рок? Что это такое? Ну... Рок — он завис над Россией и... висит...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ля него рок-музыка и рок — трагическая судьба его родины — вполне синони</w:t>
        <w:softHyphen/>
        <w:t>мич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оссийская народная мудрость гласит: “Слово — серебро, молчание — золото”. И вот в пору своего взлета Борис Гребенщиков написал, может быть, лучшую свою песню — “Серебро Господа моего”. Молчание — золото, избранный удел подвижни</w:t>
        <w:softHyphen/>
        <w:t>ков. Слово — серебро, избранный удел поэ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Еще в 1987 году в журнале “Знание — сила” появилась статья одного из самых интересных рок-журналистов Ильи Смирнова. Называлась она “Фольклор новый и старый”. Смирнов пишет: “Интересно, что наша новая волна породила самобытный национальный рок как бы против собственной воли. Подражая волне англосаксон</w:t>
        <w:softHyphen/>
        <w:t>ской, она, естественно, перенимала и ее эстетику, а вместе с новой эстетикой в песни входил и новый герой — человек с улицы, с улицы ленинградской, московской, потом уфимской или архангельской, но никак не лондонской”. Илья Смирнов был одним из первых, кто обратил внимание на это обстоятельство. Но мне кажется, он был не</w:t>
        <w:softHyphen/>
        <w:t>прав, думая, что именно новая волна могла повернуть отечественный рок на путь са</w:t>
        <w:softHyphen/>
        <w:t>мобытности. На путь трансформации заимствованной с запада рок-музыки в духе национальной традиции некоторые наши рок-группы встали не потому, что “волна несла с собой реализм, оптимизм и энергию”, как полагает Смирнов. Да и найдем ли мы среди наших “корифеев” представителей чистого стиля? Музыка “Аквариума”, “ДДТ”, “Машины времени”, “Алисы” включает в себя элементы разнообразных стилей, направлений. Ошибка Ильи Смирнова была в самой сути. Ведь он полагал, что “...в роке на первом месте стояла музыка — язык интернациональный, не требующий перевода, а у бардов, несомненно, текст. И, наконец, если рок-музыканты подчеркивали свою принадлежность к международной моде, то барды опирались на национальную традицию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Эта статья вышла в 1987 г. А в еженедельнике “Россия” весной 1992 года поя</w:t>
        <w:softHyphen/>
        <w:t>вилось другое высказывание того же Ильи: “Отечественный рок 80-х в равной мере может считаться продолжением рок-н-ролльной и бардовской традиций. Его ключе</w:t>
        <w:softHyphen/>
        <w:t xml:space="preserve">вая фигура — поэт с гитарой...”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й Шевчук, лидер “ДДТ”, как-то сказал: “Чтобы писать хорошие песни, недостаточно смотреть видеомагнитофоны и слушать диски. Нужно читать Соловь</w:t>
        <w:softHyphen/>
        <w:t>ева и Ключевского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 Катаева есть рассказ о том, как в молодые годы они устраивали с Юрием Олешей шутливые соревнования, кто придумает лучшую метафору. Они сравнивали все со всем. Например, осень с цыганкой в цветастой шелковой юбке и т. п. Я думаю, что многие наши рок-музыканты выиграли бы по этой части любое соревнование. Например, Константин Кинчев, который, по мнению Анатолия Наймана (литературного критика, в свое время работавшего с Анной Ахматовой и опублико</w:t>
        <w:softHyphen/>
        <w:t>вавшего воспоминания о ней), является одним из самых интересных русских поэтов. Если бы он жил в начале века, имажинисты охотно бы приняли его в свой круг. Ино</w:t>
        <w:softHyphen/>
        <w:t>гда мне кажется, что он уж слишком “перегружает” свои вещи, создавая удивитель</w:t>
        <w:softHyphen/>
        <w:t>ные кружева, нанизывая образы один на друг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ное время, смирные дни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Боль и радость почистили зубы и спят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вук, которым когда-то был крик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рот набрал воды и прикусил язы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жавчина выжженных звез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тражает промежутки сомнительных лет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есень несет свой пос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икрывая покрытый коростой погост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чья ягода, черная кровь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емое темноводье водит тени по дн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Языки публичных костров лижут лиц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й, начальник, покорных в ров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 напомаженных туш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рные рты плетут слюной кружева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верь лакает из луж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ши тех, кто принял печа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эстро, туш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отрывок из песни “Земля” поражает своими причудливо переплетенными сравнениями и метафорами. Или еще одно стихотворение того же Кинчева, которое вполне сравнимо с произведениями Тютчева или Пушкина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орге лунной, зыбко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де деревья кроны сжали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лывала невидимко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чь в сиреневой вуал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велила своды сосен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летала косы ивам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авые утес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вездной пылью серебрил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с стоял суров и мрачен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лся страх по лапам елей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уя скорую удачу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ни мерцали и скрип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осы ядом наливались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рням ползли туманы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иваясь, издеваясь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и корчили обма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 пропитан был угрозой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 не знал, что будет дальше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белые берез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ли лесу: “Наш ты! Наш ты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е верим чарам темным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ловеще шутят с нами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ыйдет в облаке ажурном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о с синими глазами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истою реснице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бросит наважденье тьмы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ияющем пурпуре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ова выстроимся мы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это противоречие внешнего образа самого Кинчева и его души, на мой взгляд, отражает всю особенность русского 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 сожалению, поклонники музыкантов воспринимают, прежде всего, не то, что несут глубокие и проникновенные песни, а именно их внешность. А ведь нужно, мне кажется, не просто прыгать у сцены, показывая “козу”, а следовать тому, что почерпнуто из песен Кинчева и Цоя, Гребенщикова и Бутусова, Шевчука и Ревякина. И тогда, возможно, рок будет восприниматься не как нечто аморальное, противоестественное, а как обыкновенное направление искусства. И эстетика ничего не будет иметь проти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Что же касается слов (отрывок из одной из статей в “АиФ”), вынесенных мной в эпиграф ко второй части, то мне кажется, что это просто остаток той идеологии, которая доминировала у нас 70 лет. Прогноз автора не оправдался полностью. “Аквариум” покорил США (и вовсе не эмигрантскую публику, как наши поп-звезды), Юра Шевчук отпраздновал 40-летний юбилей новым альбомом “ДДТ”, поставившим рекорд продаваемости в Санкт-Петербурге, Кинчев и “Алиса” также от него не отстают, и хотя Костя и помладше Шевчука, новый альбом получился не хуж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 сожалению, Виктора Цоя уже 7 лет нет с нами. Но тот факт, что за долгие 7 лет, за которые успели появиться и уйти, наверное, с полсотни исполнителей на эстраде, “Кино” не потеряло популярность, а наоборот, приобрело еще больше поклонников, говорит сам за себя. И пусть исписанные стены домов со страстными признаниями и лозунгами “Цой жив!” — это не очень эстетично, зато они прямо свидетельствуют о гениальности этого. Когда писалась статья в “АиФ”, последний год жизни Цоя только начинался. Еще впереди был “Черный альбом” группы “Кино”. Еще впереди был нескончаемый поток людской к Богословскому кладбищу в Питере. В этом потоке можно было увидеть и тех, кто чуть младше 14-ти, и тех, кому за 30, за 40, за 50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егодня умрешь — завтра скажут — поэт,” — поется в известной песне группы “Чай Ф”. Там же говорится “Поплачь о нем, пока он живой”. Может лучше чтить наших гениев сейчас, при жизни? И не важно, “рокер” он, или гениальный скрипач. Посредственностей много, а выдающихся людей почему-то не замечают. Но ведь лучше, на мой взгляд, изучать творчество ныне живущего человека, чем “культурное наследие безвременно ушедшего из жизни гениального композитора и поэта...”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ргументы и факты” (подборка статей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ин В. Как начиналось “Кино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Панфилов К. (Кинчев). Стих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Цой М. Виктор Цо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Барановская Н. По дороге в рай, или Беглые заметки о жизни и творчестве Константина Кинч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9:00Z</dcterms:created>
  <dc:creator>kozlov</dc:creator>
  <dc:description/>
  <cp:keywords/>
  <dc:language>en-US</dc:language>
  <cp:lastModifiedBy>Jane</cp:lastModifiedBy>
  <dcterms:modified xsi:type="dcterms:W3CDTF">2005-11-23T04:41:00Z</dcterms:modified>
  <cp:revision>10</cp:revision>
  <dc:subject/>
  <dc:title>1</dc:title>
</cp:coreProperties>
</file>