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0"/>
        <w:jc w:val="center"/>
        <w:rPr>
          <w:rFonts w:ascii="Arial" w:hAnsi="Arial" w:cs="Arial"/>
          <w:sz w:val="32"/>
        </w:rPr>
      </w:pPr>
      <w:r>
        <w:rPr>
          <w:rFonts w:cs="Arial" w:ascii="Arial" w:hAnsi="Arial"/>
          <w:sz w:val="32"/>
        </w:rPr>
        <w:t>Особенности земноводных</w:t>
      </w:r>
      <w:r>
        <w:rPr>
          <w:rFonts w:cs="Arial" w:ascii="Arial" w:hAnsi="Arial"/>
          <w:sz w:val="32"/>
          <w:lang w:val="en-US"/>
        </w:rPr>
        <w:t xml:space="preserve"> </w:t>
      </w:r>
      <w:r>
        <w:rPr>
          <w:rFonts w:cs="Arial" w:ascii="Arial" w:hAnsi="Arial"/>
          <w:sz w:val="32"/>
        </w:rPr>
        <w:t>как класса</w:t>
      </w:r>
    </w:p>
    <w:p>
      <w:pPr>
        <w:pStyle w:val="Style14"/>
        <w:spacing w:lineRule="auto" w:line="480" w:before="0" w:after="0"/>
        <w:jc w:val="both"/>
        <w:rPr>
          <w:rFonts w:ascii="Arial" w:hAnsi="Arial" w:cs="Arial"/>
          <w:sz w:val="28"/>
        </w:rPr>
      </w:pPr>
      <w:r>
        <w:rPr>
          <w:rFonts w:cs="Arial" w:ascii="Arial" w:hAnsi="Arial"/>
          <w:b/>
          <w:sz w:val="28"/>
        </w:rPr>
        <w:t xml:space="preserve">Введение </w:t>
      </w:r>
    </w:p>
    <w:p>
      <w:pPr>
        <w:pStyle w:val="Style14"/>
        <w:spacing w:lineRule="auto" w:line="360" w:before="0" w:after="0"/>
        <w:ind w:firstLine="567"/>
        <w:jc w:val="both"/>
        <w:rPr/>
      </w:pPr>
      <w:r>
        <w:rPr>
          <w:rFonts w:cs="Arial" w:ascii="Arial" w:hAnsi="Arial"/>
        </w:rPr>
        <w:t xml:space="preserve">Древнейшие земноводные — ихтиостеги — обитали в верхнем девоне около 300 – 320 миллионов лет назад. Эти примитивные амфибии сохраняли еще очень много исходных и даже общих черт (признаков) с кистеперыми рыбами. Поэтому происхождение земноводных от кистеперых рыб не подлежит никакому сомнению. Изобилие и процветание этих животных было отмечено в карбоне, триасе и кайнозое, когда они были представлены множеством разнообразных форм. В то же время, в юрском и меловом периодах, произошло замедление их развития, уменьшилась численность и видовое разнообразие. Однако с начала верхнего карбона (в палеозое) и до конца триаса (в мезозое) амфибии первенствовали в тогдашней фауне. </w:t>
      </w:r>
    </w:p>
    <w:p>
      <w:pPr>
        <w:pStyle w:val="Style14"/>
        <w:spacing w:lineRule="auto" w:line="360" w:before="0" w:after="0"/>
        <w:ind w:firstLine="567"/>
        <w:jc w:val="both"/>
        <w:rPr>
          <w:rFonts w:ascii="Arial" w:hAnsi="Arial" w:cs="Arial"/>
        </w:rPr>
      </w:pPr>
      <w:r>
        <w:rPr>
          <w:rFonts w:cs="Arial" w:ascii="Arial" w:hAnsi="Arial"/>
        </w:rPr>
        <w:t xml:space="preserve">В конце каменноугольного периода на Земле появился один из представителей крупных земноводных — мастодонзавр. Это был крупный хищник, питавшийся почти исключительно рыбами и населявший пресноводные водоемы (озера и болота). Он вел водный образ жизни. Его привычки и поведение были весьма сходными с образом жизни обыкновенных лягушек. Он так же не мог существовать без воды, лишь изредка и ненадолго вылезал на сушу. Поэтому, когда в пермском периоде климат стал менее влажным, и водоемы, в том числе и большие озера, стали высыхать и исчезать, началась массовая гибель мастодонзавров, и к началу триаса этот крупный хищник исчез с лица Земли. </w:t>
      </w:r>
    </w:p>
    <w:p>
      <w:pPr>
        <w:pStyle w:val="Style14"/>
        <w:spacing w:lineRule="auto" w:line="360" w:before="0" w:after="0"/>
        <w:ind w:firstLine="567"/>
        <w:jc w:val="both"/>
        <w:rPr/>
      </w:pPr>
      <w:r>
        <w:rPr>
          <w:rFonts w:cs="Arial" w:ascii="Arial" w:hAnsi="Arial"/>
        </w:rPr>
        <w:t xml:space="preserve">Название описываемой группы — </w:t>
      </w:r>
      <w:r>
        <w:rPr>
          <w:rFonts w:cs="Arial" w:ascii="Arial" w:hAnsi="Arial"/>
          <w:b/>
          <w:bCs/>
        </w:rPr>
        <w:t>земноводные</w:t>
      </w:r>
      <w:r>
        <w:rPr>
          <w:rFonts w:cs="Arial" w:ascii="Arial" w:hAnsi="Arial"/>
        </w:rPr>
        <w:t xml:space="preserve"> — говорит о том, что эти животные, выходящие на сушу, не оторвались еще в полной мере от жизни в воде. И на самом деле, многие из них продолжали вести водный образ жизни, вылезая на сушу лишь на краткое время, а если и жили на суше, то около воды, с которой они были постоянно связаны. Они, как и рыбы, откладывали икру, весь цикл развития которой проходил в воде. Земноводные прошли лишь самые первые этапы освоения суши, но именно поэтому их биология до сих пор представляет огромный научный интерес, так как дальнейшая эволюция этих животных, их полный отрыв от водной среды, положили начало возникновению следующей группы — высших позвоночных (пресмыкающихся). Впервые именно пресмыкающиеся стали размножаться на суше в отрыве от воды. У них появились яйца с плотной внешней оболочкой, предохраняющей их от высыхания и механических повреждений. Благодаря этому в дальнейшем возникли новые группы высших позвоночных: птицы и млекопитающие. </w:t>
      </w:r>
    </w:p>
    <w:p>
      <w:pPr>
        <w:pStyle w:val="Style14"/>
        <w:spacing w:lineRule="auto" w:line="360" w:before="0" w:after="0"/>
        <w:ind w:firstLine="567"/>
        <w:jc w:val="both"/>
        <w:rPr>
          <w:rFonts w:ascii="Arial" w:hAnsi="Arial" w:cs="Arial"/>
        </w:rPr>
      </w:pPr>
      <w:r>
        <w:rPr>
          <w:rFonts w:cs="Arial" w:ascii="Arial" w:hAnsi="Arial"/>
        </w:rPr>
        <w:t xml:space="preserve">Наверное, именно эта столь тесная взаимосвязь земноводных с другими формами жизни определила мой выбор темы. Цель моей работы заключается в исследовании данного класса. </w:t>
      </w:r>
    </w:p>
    <w:p>
      <w:pPr>
        <w:pStyle w:val="Style14"/>
        <w:spacing w:lineRule="auto" w:line="360" w:before="0" w:after="0"/>
        <w:ind w:firstLine="567"/>
        <w:jc w:val="both"/>
        <w:rPr>
          <w:rFonts w:ascii="Arial" w:hAnsi="Arial" w:cs="Arial"/>
        </w:rPr>
      </w:pPr>
      <w:r>
        <w:rPr>
          <w:rFonts w:cs="Arial" w:ascii="Arial" w:hAnsi="Arial"/>
        </w:rPr>
        <w:t xml:space="preserve">Мои исследования можно разделить на две части. Первая — теоретическая. Эта часть включает в себя поиск различной информации об амфибиях (энциклопедии, учебники, брошюры, специализированные интернет-сайты, форумы, журналы), запись на накопителях, а также ее анализ. Анализируя информацию, я столкнулась с проблемой ее подтверждения или же опровержения, для этого мне пришлось перейти ко второй части исследований — практической. В практическую часть я отношу наблюдения за представителями данного класса в естественной среде обитания, анатомирование лягушки (лето 2001 года), а также содержание в домашних условиях шпорцевых лягушек (альбиносная форма). </w:t>
      </w:r>
    </w:p>
    <w:p>
      <w:pPr>
        <w:pStyle w:val="Style14"/>
        <w:spacing w:lineRule="auto" w:line="360" w:before="0" w:after="0"/>
        <w:ind w:firstLine="567"/>
        <w:jc w:val="both"/>
        <w:rPr>
          <w:rFonts w:ascii="Arial" w:hAnsi="Arial" w:cs="Arial"/>
        </w:rPr>
      </w:pPr>
      <w:r>
        <w:rPr>
          <w:rFonts w:cs="Arial" w:ascii="Arial" w:hAnsi="Arial"/>
        </w:rPr>
        <w:t xml:space="preserve">Также в своей работе я затрагиваю проблемы экологии современного мира, в частности влияние антропогенного фактора на окружающую среду. </w:t>
      </w:r>
    </w:p>
    <w:p>
      <w:pPr>
        <w:pStyle w:val="Style14"/>
        <w:spacing w:lineRule="auto" w:line="480" w:before="0" w:after="0"/>
        <w:jc w:val="both"/>
        <w:rPr>
          <w:rFonts w:ascii="Arial" w:hAnsi="Arial" w:cs="Arial"/>
          <w:sz w:val="28"/>
        </w:rPr>
      </w:pPr>
      <w:r>
        <w:rPr>
          <w:rFonts w:cs="Arial" w:ascii="Arial" w:hAnsi="Arial"/>
          <w:b/>
          <w:sz w:val="28"/>
        </w:rPr>
        <w:t xml:space="preserve">Общие сведения о земноводных </w:t>
      </w:r>
    </w:p>
    <w:p>
      <w:pPr>
        <w:pStyle w:val="Style14"/>
        <w:spacing w:lineRule="auto" w:line="360" w:before="0" w:after="0"/>
        <w:ind w:firstLine="567"/>
        <w:jc w:val="both"/>
        <w:rPr>
          <w:rFonts w:ascii="Arial" w:hAnsi="Arial" w:cs="Arial"/>
        </w:rPr>
      </w:pPr>
      <w:r>
        <w:rPr>
          <w:rFonts w:cs="Arial" w:ascii="Arial" w:hAnsi="Arial"/>
        </w:rPr>
        <w:t xml:space="preserve">Земноводные, или амфибии, что в переводе с греческого означает двоякодышащие, сильно отличаются от других позвоночных. Они появились на Земле более 300 млн. лет назад. В их жизни нужно различать два периода: на начальной стадии развития они сходны с рыбами, а затем постепенно превращаются в животных с легочным дыханием. Таким образом, в цикле развития земноводных имеет место превращение, которое почти не встречается у других позвоночных, и наоборот, широко распространено у низших, беспозвоночных. </w:t>
      </w:r>
    </w:p>
    <w:p>
      <w:pPr>
        <w:pStyle w:val="Style14"/>
        <w:spacing w:lineRule="auto" w:line="480" w:before="0" w:after="0"/>
        <w:jc w:val="both"/>
        <w:rPr/>
      </w:pPr>
      <w:r>
        <w:rPr>
          <w:rFonts w:cs="Arial" w:ascii="Arial" w:hAnsi="Arial"/>
          <w:b/>
          <w:u w:val="single"/>
        </w:rPr>
        <w:t>Места обитания земноводных</w:t>
      </w:r>
      <w:r>
        <w:rPr>
          <w:rFonts w:cs="Arial" w:ascii="Arial" w:hAnsi="Arial"/>
          <w:u w:val="single"/>
        </w:rPr>
        <w:t xml:space="preserve"> </w:t>
      </w:r>
    </w:p>
    <w:p>
      <w:pPr>
        <w:pStyle w:val="Style14"/>
        <w:spacing w:lineRule="auto" w:line="360" w:before="0" w:after="0"/>
        <w:ind w:firstLine="567"/>
        <w:jc w:val="both"/>
        <w:rPr>
          <w:rFonts w:ascii="Arial" w:hAnsi="Arial" w:cs="Arial"/>
        </w:rPr>
      </w:pPr>
      <w:r>
        <w:rPr>
          <w:rFonts w:cs="Arial" w:ascii="Arial" w:hAnsi="Arial"/>
        </w:rPr>
        <w:t xml:space="preserve">В настоящее время на земном шаре живет около 3000 видов. Земноводные обычно встречаются в пресных водоемах и поблизости от них. Здесь они питаются беспозвоночными животными. В случае опасности быстро прыгают в воду. </w:t>
      </w:r>
    </w:p>
    <w:p>
      <w:pPr>
        <w:pStyle w:val="Style14"/>
        <w:spacing w:lineRule="auto" w:line="360" w:before="0" w:after="0"/>
        <w:ind w:firstLine="567"/>
        <w:jc w:val="both"/>
        <w:rPr>
          <w:rFonts w:ascii="Arial" w:hAnsi="Arial" w:cs="Arial"/>
        </w:rPr>
      </w:pPr>
      <w:r>
        <w:rPr>
          <w:rFonts w:cs="Arial" w:ascii="Arial" w:hAnsi="Arial"/>
        </w:rPr>
        <w:t xml:space="preserve">Некоторые виды амфибий, например травяная и остромордая лягушки, обыкновенная жаба, живут в основном вдали от водоемов. Днем прячутся среди комков почвы и других укрытий, а в сумерки выходят на охоту. Только в период размножения они переходят жить в водоемы. </w:t>
      </w:r>
    </w:p>
    <w:p>
      <w:pPr>
        <w:pStyle w:val="Style14"/>
        <w:spacing w:lineRule="auto" w:line="360" w:before="0" w:after="0"/>
        <w:ind w:firstLine="567"/>
        <w:jc w:val="both"/>
        <w:rPr>
          <w:rFonts w:ascii="Arial" w:hAnsi="Arial" w:cs="Arial"/>
        </w:rPr>
      </w:pPr>
      <w:r>
        <w:rPr>
          <w:rFonts w:cs="Arial" w:ascii="Arial" w:hAnsi="Arial"/>
        </w:rPr>
        <w:t xml:space="preserve">Все земноводные активны лишь в теплое время года. При понижении температуры окружающей среды до 4°С они впадают в оцепенение. В состоянии анабиоза процессы жизнедеятельности не прекращаются, но проходят на очень низком уровне, например, сердце совершает 1 – 2 сокращения в минуту. Зимуют земноводные обычно на дне водоемов (лягушки) или в различных укрытиях на суше (тритоны, жабы). </w:t>
      </w:r>
    </w:p>
    <w:p>
      <w:pPr>
        <w:pStyle w:val="Style14"/>
        <w:spacing w:lineRule="auto" w:line="480" w:before="0" w:after="0"/>
        <w:jc w:val="both"/>
        <w:rPr>
          <w:rFonts w:ascii="Arial" w:hAnsi="Arial" w:cs="Arial"/>
          <w:u w:val="single"/>
        </w:rPr>
      </w:pPr>
      <w:r>
        <w:rPr>
          <w:rFonts w:cs="Arial" w:ascii="Arial" w:hAnsi="Arial"/>
          <w:b/>
          <w:u w:val="single"/>
        </w:rPr>
        <w:t xml:space="preserve">Внешнее строение </w:t>
      </w:r>
    </w:p>
    <w:p>
      <w:pPr>
        <w:pStyle w:val="Style14"/>
        <w:spacing w:lineRule="auto" w:line="360" w:before="0" w:after="0"/>
        <w:ind w:firstLine="567"/>
        <w:jc w:val="both"/>
        <w:rPr>
          <w:rFonts w:ascii="Arial" w:hAnsi="Arial" w:cs="Arial"/>
        </w:rPr>
      </w:pPr>
      <w:r>
        <w:rPr>
          <w:rFonts w:cs="Arial" w:ascii="Arial" w:hAnsi="Arial"/>
        </w:rPr>
        <w:t xml:space="preserve">Форма тела земноводных различна. Хвостатые земноводные более сходны с рыбами, имеют сжатое с боков туловище и длинный, весловидный хвост; у других, бесхвостых или прыгающих (более 75% всех амфибий), — туловище округлое или плоское, а хвост отсутствует. </w:t>
      </w:r>
    </w:p>
    <w:p>
      <w:pPr>
        <w:pStyle w:val="Style14"/>
        <w:spacing w:lineRule="auto" w:line="360" w:before="0" w:after="0"/>
        <w:ind w:firstLine="567"/>
        <w:jc w:val="both"/>
        <w:rPr>
          <w:rFonts w:ascii="Arial" w:hAnsi="Arial" w:cs="Arial"/>
        </w:rPr>
      </w:pPr>
      <w:r>
        <w:rPr>
          <w:rFonts w:cs="Arial" w:ascii="Arial" w:hAnsi="Arial"/>
        </w:rPr>
        <w:t xml:space="preserve">На голове земноводных заметны два крупных выпуклых глаза, пара ноздрей. Глаза и ноздри находятся у большинства видов на возвышениях. Поэтому лягушка, например, может, не вылезая из воды, дышать атмосферным воздухом и ориентироваться в окружающем ее пространстве. В отличие от рыб, глаза земноводных имеют веки. Верхнее веко подвижное, нижнее имеет вид полупрозрачной мигательной перепонки. Веки защищают глаза от засорения и способствуют их увлажнению. </w:t>
      </w:r>
    </w:p>
    <w:p>
      <w:pPr>
        <w:pStyle w:val="Style14"/>
        <w:spacing w:lineRule="auto" w:line="360" w:before="0" w:after="0"/>
        <w:ind w:firstLine="567"/>
        <w:jc w:val="both"/>
        <w:rPr>
          <w:rFonts w:ascii="Arial" w:hAnsi="Arial" w:cs="Arial"/>
        </w:rPr>
      </w:pPr>
      <w:r>
        <w:rPr>
          <w:rFonts w:cs="Arial" w:ascii="Arial" w:hAnsi="Arial"/>
        </w:rPr>
        <w:t xml:space="preserve">У лягушек, жаб и большинства других бесхвостых земноводных на голове видны барабанные перепонки, отделяющие от внешней среды полость среднего уха. </w:t>
      </w:r>
    </w:p>
    <w:p>
      <w:pPr>
        <w:pStyle w:val="Style14"/>
        <w:spacing w:lineRule="auto" w:line="360" w:before="0" w:after="0"/>
        <w:ind w:firstLine="567"/>
        <w:jc w:val="both"/>
        <w:rPr/>
      </w:pPr>
      <w:r>
        <w:rPr>
          <w:rFonts w:cs="Arial" w:ascii="Arial" w:hAnsi="Arial"/>
        </w:rPr>
        <w:t xml:space="preserve">Конечности у некоторых амфибий отсутствуют (червяги — Apoda), у других слаборазвиты или, наоборот, сильно развиты. Большинство земноводных имеет по две пары ног (у хвостатых амфибий может быть только одна пара). У бесхвостых земноводных задние ноги длиннее и сильнее передних, что дает возможность этим животным передвигаться прыжками. Между пальцами задних ног бесхвостых развиты плавательные перепонки. </w:t>
      </w:r>
    </w:p>
    <w:p>
      <w:pPr>
        <w:pStyle w:val="Style14"/>
        <w:spacing w:lineRule="auto" w:line="360" w:before="0" w:after="0"/>
        <w:ind w:firstLine="567"/>
        <w:jc w:val="both"/>
        <w:rPr>
          <w:rFonts w:ascii="Arial" w:hAnsi="Arial" w:cs="Arial"/>
        </w:rPr>
      </w:pPr>
      <w:r>
        <w:rPr>
          <w:rFonts w:cs="Arial" w:ascii="Arial" w:hAnsi="Arial"/>
        </w:rPr>
        <w:t xml:space="preserve">Особенность земноводных заключается в отсутствии каких-либо твердых наружных покровов, поэтому они называются голыми гадами. У них нет ни чешуй, как у рыб и пресмыкающихся, ни перьев, как у птиц, ни шерсти, как у млекопитающих; большинство покрыто снаружи лишь голой кожей, и только у очень немногих на коже имеются некоторые следы или подобия роговых образований. Зато в коже земноводных есть образования, не характерные для других позвоночных. </w:t>
      </w:r>
    </w:p>
    <w:p>
      <w:pPr>
        <w:pStyle w:val="Style14"/>
        <w:spacing w:lineRule="auto" w:line="360" w:before="0" w:after="0"/>
        <w:ind w:firstLine="567"/>
        <w:jc w:val="both"/>
        <w:rPr/>
      </w:pPr>
      <w:r>
        <w:rPr>
          <w:rFonts w:cs="Arial" w:ascii="Arial" w:hAnsi="Arial"/>
        </w:rPr>
        <w:t xml:space="preserve">В соединительно-тканом слое кожи у некоторых амфибий находятся небольшие капсюли, наполненные студенистым веществом; у других образуются объемистые полости, приспособленные для развития и первоначального хранения зародышей. Наконец, у некоторых в коже иногда появляются окостенения или твердые пластинки, отчасти похожие на рыбьи чешуйки. </w:t>
      </w:r>
    </w:p>
    <w:p>
      <w:pPr>
        <w:pStyle w:val="Style14"/>
        <w:spacing w:lineRule="auto" w:line="360" w:before="0" w:after="0"/>
        <w:ind w:firstLine="567"/>
        <w:jc w:val="both"/>
        <w:rPr>
          <w:rFonts w:ascii="Arial" w:hAnsi="Arial" w:cs="Arial"/>
        </w:rPr>
      </w:pPr>
      <w:r>
        <w:rPr>
          <w:rFonts w:cs="Arial" w:ascii="Arial" w:hAnsi="Arial"/>
        </w:rPr>
        <w:t xml:space="preserve">Окраска у некоторых земноводных может меняться и обуславливается в большинстве случаев взаимным расположением и состоянием особых пигментов клеток, заключенных в коже. Сжатие или расширение, изменение формы, приближение к наружной поверхности кожи или удаление от нее — все придает ту или иную окраску коже и вызывается как изменением внешних условий, так и внутренним раздражением. </w:t>
      </w:r>
    </w:p>
    <w:p>
      <w:pPr>
        <w:pStyle w:val="Style14"/>
        <w:spacing w:lineRule="auto" w:line="360" w:before="0" w:after="0"/>
        <w:ind w:firstLine="567"/>
        <w:jc w:val="both"/>
        <w:rPr/>
      </w:pPr>
      <w:r>
        <w:rPr>
          <w:rFonts w:cs="Arial" w:ascii="Arial" w:hAnsi="Arial"/>
        </w:rPr>
        <w:t xml:space="preserve">Как в верхнем слое, так и во внутреннем у всех земноводных находится очень много железок различной величины и различного назначения. Наиболее интересны ядовитые железы. Они расположены в нижнем слое кожи, имеют шаровидную или овальную форму, выделяют слизистую жидкость, в которой находится ядовитое вещество. Амфибии, у которых такие железы более развиты, могут произвольно увеличивать выделение секрета, и используют их как средство защиты. В настоящее время установлено, что яды некоторых земноводных очень сильны, но для человека и крупных животных не опасны, потому что содержатся в слизи лишь в незначительной примеси. Однако этот яд может быть смертелен для многих животных. Впрыскивание яда жаб в кровь маленьких птиц быстро убивает их; точно так же ядовитая слизь жаб, введенная в кровь щенят, морских свинок, лягушек и тритонов, действует смертельно. У некоторых жаб, а в особенности саламандр, очень развиты слизистые железы, из которых они могут произвольно вызывать обильное выделение, даже брызжут каплями ядовитой жидкости, именно с этим связано народное поверье, будто саламандра не горит в огне. </w:t>
      </w:r>
    </w:p>
    <w:p>
      <w:pPr>
        <w:pStyle w:val="Style14"/>
        <w:spacing w:lineRule="auto" w:line="360" w:before="0" w:after="0"/>
        <w:ind w:firstLine="567"/>
        <w:jc w:val="both"/>
        <w:rPr>
          <w:rFonts w:ascii="Arial" w:hAnsi="Arial" w:cs="Arial"/>
        </w:rPr>
      </w:pPr>
      <w:r>
        <w:rPr>
          <w:rFonts w:cs="Arial" w:ascii="Arial" w:hAnsi="Arial"/>
        </w:rPr>
        <w:t xml:space="preserve">Эластичная, очень тонкая и ничем не покрытая кожа земноводных имеет большое значение в их жизни. Ни одна амфибия не пьет воду обыкновенным способом, а всасывает ее исключительно через кожу. Вот почему для них необходима близость воды или сырость. Лягушки, удаленные от воды, быстро худеют, делаются вялыми и скоро погибают. Если к таким изнуренным сухостью лягушкам положить мокрую тряпку, то они начинают прижиматься к ней своим телом и быстро оправляются. Насколько велико количество воды, которую всасывают лягушки через кожу, видно из следующего опыта Томсона. Он взял обсохшую древесную лягушку и, взвесив, нашел, что вес ее равняется 95 граммам. После этого он обернул ее мокрой тряпкой, и через час она весила уже 152 грамма. Через кожу у амфибий вода всасывается и выпотевает. Также через кожу, в которой находится огромное количество капилляров, осуществляется газообмен. В закрытой жестяной коробке лягушка, окруженная влажной атмосферой, может прожить 20 – 40 дней даже в том случае, если доступ воздуха в легкие прекращен. Дыхание при помощи кожи осуществляется как в воде, так и на суше. Особое значение кожное дыхание имеет в то время, когда земноводное долго находится в воде (зимняя спячка, длительное пребывание в водоеме в случае опасности). </w:t>
      </w:r>
    </w:p>
    <w:p>
      <w:pPr>
        <w:pStyle w:val="Style14"/>
        <w:spacing w:lineRule="auto" w:line="480" w:before="0" w:after="0"/>
        <w:jc w:val="both"/>
        <w:rPr>
          <w:rFonts w:ascii="Arial" w:hAnsi="Arial" w:cs="Arial"/>
          <w:u w:val="single"/>
        </w:rPr>
      </w:pPr>
      <w:r>
        <w:rPr>
          <w:rFonts w:cs="Arial" w:ascii="Arial" w:hAnsi="Arial"/>
          <w:b/>
          <w:u w:val="single"/>
        </w:rPr>
        <w:t xml:space="preserve">Особенности скелета земноводных </w:t>
      </w:r>
    </w:p>
    <w:p>
      <w:pPr>
        <w:pStyle w:val="Style14"/>
        <w:spacing w:lineRule="auto" w:line="360" w:before="0" w:after="0"/>
        <w:ind w:firstLine="567"/>
        <w:jc w:val="both"/>
        <w:rPr>
          <w:rFonts w:ascii="Arial" w:hAnsi="Arial" w:cs="Arial"/>
        </w:rPr>
      </w:pPr>
      <w:r>
        <w:rPr>
          <w:rFonts w:cs="Arial" w:ascii="Arial" w:hAnsi="Arial"/>
        </w:rPr>
        <w:t xml:space="preserve">Устройство скелета земноводных до некоторой степени сходно с рыбами. Различают скелет головы, туловища и конечностей. Скелет головы образован меньшим, чем у рыб, числом костей. Устройство черепа разнообразно. Здесь можно заметить постепенное увеличение костных образований за счет хрящевых и соединительно-тканых. Характерным признаком всего класса земноводных являются две сочлененные головки на затылочной части черепа, которые соответствуют двум ямочкам первого шейного позвонка. Череп всегда плоский, широкий, глазные впадины очень велики. Черепная коробка состоит из затылочных костей, двух лобных, основной кости. В боковых стенках черепа по большей части окостенение не происходит совсем, или же хрящ окостеневает отчасти. Небные кости неподвижно соединены с черепом, на них точно так же, как на сошнике и на клиновой кости, иногда сидят зубы. Нижняя челюсть состоит из двух и более частей и никогда полностью не окостеневает. Лицевой отдел значительно больше мозгового. </w:t>
      </w:r>
    </w:p>
    <w:p>
      <w:pPr>
        <w:pStyle w:val="Style14"/>
        <w:spacing w:lineRule="auto" w:line="360" w:before="0" w:after="0"/>
        <w:ind w:firstLine="567"/>
        <w:jc w:val="both"/>
        <w:rPr>
          <w:rFonts w:ascii="Arial" w:hAnsi="Arial" w:cs="Arial"/>
        </w:rPr>
      </w:pPr>
      <w:r>
        <w:rPr>
          <w:rFonts w:cs="Arial" w:ascii="Arial" w:hAnsi="Arial"/>
        </w:rPr>
        <w:t xml:space="preserve">Позвоночник земноводных в связи с их полуназемным образом жизни по сравнению с рыбами более расчленен. Он состоит из шейного, туловищного, крестцового и хвостового отделов. У рыбообразных амфибий позвонки совершенно такие же, как и у рыб; у других же развиваются позвонки с сочлененной головкой впереди и ямочкой сзади, чем обуславливается полное сочленение. Поперечные отростки позвонков у всех амфибий хорошо развиты, но настоящие ребра обыкновенно не развиваются, вместо них бывают лишь костные или хрящевые придатки. Поперечные отростки у некоторых бывают очень длинные и заменяют ребра. </w:t>
      </w:r>
    </w:p>
    <w:p>
      <w:pPr>
        <w:pStyle w:val="Style14"/>
        <w:spacing w:lineRule="auto" w:line="360" w:before="0" w:after="0"/>
        <w:ind w:firstLine="567"/>
        <w:jc w:val="both"/>
        <w:rPr>
          <w:rFonts w:ascii="Arial" w:hAnsi="Arial" w:cs="Arial"/>
        </w:rPr>
      </w:pPr>
      <w:r>
        <w:rPr>
          <w:rFonts w:cs="Arial" w:ascii="Arial" w:hAnsi="Arial"/>
        </w:rPr>
        <w:t xml:space="preserve">Шейный отдел образован одним позвонком, который соединяется с черепом. Число туловищных позвонков у земноводных разное. У некоторых видов, например у тритонов, с туловищными позвонками сочленяются слаборазвитые ребра. </w:t>
      </w:r>
    </w:p>
    <w:p>
      <w:pPr>
        <w:pStyle w:val="Style14"/>
        <w:spacing w:lineRule="auto" w:line="360" w:before="0" w:after="0"/>
        <w:ind w:firstLine="567"/>
        <w:jc w:val="both"/>
        <w:rPr/>
      </w:pPr>
      <w:r>
        <w:rPr>
          <w:rFonts w:cs="Arial" w:ascii="Arial" w:hAnsi="Arial"/>
        </w:rPr>
        <w:t xml:space="preserve">Крестцовый отдел есть у большинства земноводных, он состоит из одного позвонка. Хвостовой отдел у бесхвостых земноводных небольшой (позвонки срослись в одну кость). У хвостатых земноводных этот отдел выражен хорошо. </w:t>
      </w:r>
    </w:p>
    <w:p>
      <w:pPr>
        <w:pStyle w:val="Style14"/>
        <w:spacing w:lineRule="auto" w:line="360" w:before="0" w:after="0"/>
        <w:ind w:firstLine="567"/>
        <w:jc w:val="both"/>
        <w:rPr>
          <w:rFonts w:ascii="Arial" w:hAnsi="Arial" w:cs="Arial"/>
        </w:rPr>
      </w:pPr>
      <w:r>
        <w:rPr>
          <w:rFonts w:cs="Arial" w:ascii="Arial" w:hAnsi="Arial"/>
        </w:rPr>
        <w:t xml:space="preserve">Парные конечности земноводных резко отличаются от парных плавников рыб. Если плавники рыбы — одночленные рычаги с собственной мускулатурой, то в скелете передней конечности земноводных различают плечевую кость, кости предплечья и кисти, а в скелете задней конечности — бедренную кость, кости голени и кости стопы. Опорой передних конечностей служит скелет плечевого пояса, состоящий из парных лопаток, вороньих костей, а у большинства — еще и ключиц. С поясом передних конечностей связана грудная кость, или грудина. Опорой задних конечностей служит тазовый пояс, состоящий из тазовых костей, которые соединяются с отростками крестцового позвонка или с отростками последнего туловищного позвонка. </w:t>
      </w:r>
    </w:p>
    <w:p>
      <w:pPr>
        <w:pStyle w:val="Style14"/>
        <w:spacing w:lineRule="auto" w:line="480" w:before="0" w:after="0"/>
        <w:jc w:val="both"/>
        <w:rPr>
          <w:rFonts w:ascii="Arial" w:hAnsi="Arial" w:cs="Arial"/>
          <w:u w:val="single"/>
        </w:rPr>
      </w:pPr>
      <w:r>
        <w:rPr>
          <w:rFonts w:cs="Arial" w:ascii="Arial" w:hAnsi="Arial"/>
          <w:b/>
          <w:u w:val="single"/>
        </w:rPr>
        <w:t xml:space="preserve">Мускулатура земноводных </w:t>
      </w:r>
    </w:p>
    <w:p>
      <w:pPr>
        <w:pStyle w:val="Style14"/>
        <w:spacing w:lineRule="auto" w:line="360" w:before="0" w:after="0"/>
        <w:ind w:firstLine="567"/>
        <w:jc w:val="both"/>
        <w:rPr>
          <w:rFonts w:ascii="Arial" w:hAnsi="Arial" w:cs="Arial"/>
        </w:rPr>
      </w:pPr>
      <w:r>
        <w:rPr>
          <w:rFonts w:cs="Arial" w:ascii="Arial" w:hAnsi="Arial"/>
        </w:rPr>
        <w:t xml:space="preserve">Мышечная система у земноводных сложнее, чем у рыб. Она состоит из разных групп мышц. У бесхвостых наиболее развиты мышцы конечностей, которые прикрепляются сухожилиями к костям и вызывают их перемещения. У хвостатых земноводных наиболее развиты мышцы хвоста. </w:t>
      </w:r>
    </w:p>
    <w:p>
      <w:pPr>
        <w:pStyle w:val="Style14"/>
        <w:spacing w:lineRule="auto" w:line="480" w:before="0" w:after="0"/>
        <w:jc w:val="both"/>
        <w:rPr>
          <w:rFonts w:ascii="Arial" w:hAnsi="Arial" w:cs="Arial"/>
          <w:u w:val="single"/>
        </w:rPr>
      </w:pPr>
      <w:r>
        <w:rPr>
          <w:rFonts w:cs="Arial" w:ascii="Arial" w:hAnsi="Arial"/>
          <w:b/>
          <w:u w:val="single"/>
        </w:rPr>
        <w:t xml:space="preserve">Пищеварительная система </w:t>
      </w:r>
    </w:p>
    <w:p>
      <w:pPr>
        <w:pStyle w:val="Style14"/>
        <w:spacing w:lineRule="auto" w:line="360" w:before="0" w:after="0"/>
        <w:ind w:firstLine="567"/>
        <w:jc w:val="both"/>
        <w:rPr/>
      </w:pPr>
      <w:r>
        <w:rPr>
          <w:rFonts w:cs="Arial" w:ascii="Arial" w:hAnsi="Arial"/>
        </w:rPr>
        <w:t xml:space="preserve">Состоит из ротовой полости, глотки, пищевода, желудка и кишечника. У земноводных более развит желудок, а в кишечнике заметно выделяются двенадцатиперстная, тонкая и толстая кишки. В двенадцатиперстную кишку открываются протоки печени вместе с протоком желчного пузыря, в который открываются протоки поджелудочной железы. В тонкой кишке происходит окончательное переваривание пищи и всасывание в кровь питательных веществ. В толстой кишке скапливаются непереваренные остатки пищи. Толстая кишка заканчивается прямой кишкой, называемой клоакой. Сюда же открываются мочевой пузырь (обороняясь, лягушка может выпустить струю скопленной мочи), мочеточники и яйцеводы (у самок). </w:t>
      </w:r>
    </w:p>
    <w:p>
      <w:pPr>
        <w:pStyle w:val="Style14"/>
        <w:spacing w:lineRule="auto" w:line="360" w:before="0" w:after="0"/>
        <w:ind w:firstLine="567"/>
        <w:jc w:val="both"/>
        <w:rPr>
          <w:rFonts w:ascii="Arial" w:hAnsi="Arial" w:cs="Arial"/>
        </w:rPr>
      </w:pPr>
      <w:r>
        <w:rPr>
          <w:rFonts w:cs="Arial" w:ascii="Arial" w:hAnsi="Arial"/>
        </w:rPr>
        <w:t xml:space="preserve">Земноводные способны очень долгий срок выносить голодание; жаба, посаженная в сырое место, может пробыть без пищи более двух лет. </w:t>
      </w:r>
    </w:p>
    <w:p>
      <w:pPr>
        <w:pStyle w:val="Style14"/>
        <w:spacing w:lineRule="auto" w:line="480" w:before="0" w:after="0"/>
        <w:jc w:val="both"/>
        <w:rPr>
          <w:rFonts w:ascii="Arial" w:hAnsi="Arial" w:cs="Arial"/>
          <w:u w:val="single"/>
        </w:rPr>
      </w:pPr>
      <w:r>
        <w:rPr>
          <w:rFonts w:cs="Arial" w:ascii="Arial" w:hAnsi="Arial"/>
          <w:b/>
          <w:u w:val="single"/>
        </w:rPr>
        <w:t xml:space="preserve">Дыхательная система </w:t>
      </w:r>
    </w:p>
    <w:p>
      <w:pPr>
        <w:pStyle w:val="Style14"/>
        <w:spacing w:lineRule="auto" w:line="360" w:before="0" w:after="0"/>
        <w:ind w:firstLine="567"/>
        <w:jc w:val="both"/>
        <w:rPr/>
      </w:pPr>
      <w:r>
        <w:rPr>
          <w:rFonts w:cs="Arial" w:ascii="Arial" w:hAnsi="Arial"/>
        </w:rPr>
        <w:t xml:space="preserve">Большинство земноводных дышит при помощи легких и кожи (кожное дыхание рассматривалось выше). Легкие земноводных развиты слабо и несовершенны. Они имеют небольшую внутреннюю площадь соприкосновения с вдыхаемым воздухом. Легкие имеют вид продолговатых мешочков с тонкими эластичными стенками, в которых разветвляется множество капилляров. Такие легкие не могут полностью обеспечивать организм кислородом. Амфибии не всасывают, а заглатывают воздух. Животное увеличивает объем ротовой полости, и в нее через ноздри входит воздух. Когда дно ротовой полости поднимается к небу, ноздри закрываются, и воздух проталкивается через гортань в легкие. В легких происходит газообмен: кислород проникает в капилляры, а углекислый газ из крови переходит в воздух, который затем выводится наружу. </w:t>
      </w:r>
    </w:p>
    <w:p>
      <w:pPr>
        <w:pStyle w:val="Style14"/>
        <w:spacing w:lineRule="auto" w:line="360" w:before="0" w:after="0"/>
        <w:ind w:firstLine="567"/>
        <w:jc w:val="both"/>
        <w:rPr/>
      </w:pPr>
      <w:r>
        <w:rPr>
          <w:rFonts w:cs="Arial" w:ascii="Arial" w:hAnsi="Arial"/>
        </w:rPr>
        <w:t xml:space="preserve">Легочное и кожное дыхание у земноводных развито неодинаково. У тех, кто большую часть жизни проводит в воде, слабее развиты легкие, а лучше — кожное дыхание. Личинки земноводных дышат жабрами. У некоторых хвостатых земноводных жабры сохраняются на всю жизнь. </w:t>
      </w:r>
    </w:p>
    <w:p>
      <w:pPr>
        <w:pStyle w:val="Style14"/>
        <w:spacing w:lineRule="auto" w:line="480" w:before="0" w:after="0"/>
        <w:jc w:val="both"/>
        <w:rPr>
          <w:rFonts w:ascii="Arial" w:hAnsi="Arial" w:cs="Arial"/>
          <w:u w:val="single"/>
        </w:rPr>
      </w:pPr>
      <w:r>
        <w:rPr>
          <w:rFonts w:cs="Arial" w:ascii="Arial" w:hAnsi="Arial"/>
          <w:b/>
          <w:u w:val="single"/>
        </w:rPr>
        <w:t xml:space="preserve">Кровеносная система </w:t>
      </w:r>
    </w:p>
    <w:p>
      <w:pPr>
        <w:pStyle w:val="Style14"/>
        <w:spacing w:lineRule="auto" w:line="360" w:before="0" w:after="0"/>
        <w:ind w:firstLine="567"/>
        <w:jc w:val="both"/>
        <w:rPr>
          <w:rFonts w:ascii="Arial" w:hAnsi="Arial" w:cs="Arial"/>
        </w:rPr>
      </w:pPr>
      <w:r>
        <w:rPr>
          <w:rFonts w:cs="Arial" w:ascii="Arial" w:hAnsi="Arial"/>
        </w:rPr>
        <w:t xml:space="preserve">В связи с наличием легких кровеносная система у земноводных имеет более сложное строение, чем у рыб. Сердце земноводных состоит из трех камер: двух предсердий и одного желудочка. Кровь из всех органов собирается в вены и поступает в правое предсердие. В этой крови содержится много углекислого газа и питательных веществ, поступающих из кишечника. В левое предсердие приходит кровь из легких. Она богата кислородом. </w:t>
      </w:r>
    </w:p>
    <w:p>
      <w:pPr>
        <w:pStyle w:val="Style14"/>
        <w:spacing w:lineRule="auto" w:line="360" w:before="0" w:after="0"/>
        <w:ind w:firstLine="567"/>
        <w:jc w:val="both"/>
        <w:rPr/>
      </w:pPr>
      <w:r>
        <w:rPr>
          <w:rFonts w:cs="Arial" w:ascii="Arial" w:hAnsi="Arial"/>
        </w:rPr>
        <w:t xml:space="preserve">При сокращении предсердий кровь выталкивается в желудочек. Здесь она частично смешивается. От желудочка отходит крупная артерия, она разделяется на ветви, несущие кровь по всем органам тела (это большой круг кровообращения), и ветви, по которым кровь идет к легким и коже (это малый круг кровообращения). Таким образом, у земноводных, в отличие от рыб, не один, а два круга кровообращения — большой и малый. </w:t>
      </w:r>
    </w:p>
    <w:p>
      <w:pPr>
        <w:pStyle w:val="Style14"/>
        <w:spacing w:lineRule="auto" w:line="360" w:before="0" w:after="0"/>
        <w:ind w:firstLine="567"/>
        <w:jc w:val="both"/>
        <w:rPr>
          <w:rFonts w:ascii="Arial" w:hAnsi="Arial" w:cs="Arial"/>
        </w:rPr>
      </w:pPr>
      <w:r>
        <w:rPr>
          <w:rFonts w:cs="Arial" w:ascii="Arial" w:hAnsi="Arial"/>
        </w:rPr>
        <w:t xml:space="preserve">В эритроцитах крови земноводных по-прежнему есть ядра. Из-за их присутствия до органов доходит меньшее количество кислорода. </w:t>
      </w:r>
    </w:p>
    <w:p>
      <w:pPr>
        <w:pStyle w:val="Style14"/>
        <w:spacing w:lineRule="auto" w:line="480" w:before="0" w:after="0"/>
        <w:jc w:val="both"/>
        <w:rPr>
          <w:rFonts w:ascii="Arial" w:hAnsi="Arial" w:cs="Arial"/>
          <w:u w:val="single"/>
        </w:rPr>
      </w:pPr>
      <w:r>
        <w:rPr>
          <w:rFonts w:cs="Arial" w:ascii="Arial" w:hAnsi="Arial"/>
          <w:b/>
          <w:u w:val="single"/>
        </w:rPr>
        <w:t xml:space="preserve">Выделительная система </w:t>
      </w:r>
    </w:p>
    <w:p>
      <w:pPr>
        <w:pStyle w:val="Style14"/>
        <w:spacing w:lineRule="auto" w:line="360" w:before="0" w:after="0"/>
        <w:ind w:firstLine="567"/>
        <w:jc w:val="both"/>
        <w:rPr/>
      </w:pPr>
      <w:r>
        <w:rPr>
          <w:rFonts w:cs="Arial" w:ascii="Arial" w:hAnsi="Arial"/>
        </w:rPr>
        <w:t xml:space="preserve">Выделительная система земноводных включает в себя продолговатые красно-бурые почки, которые располагаются в полости тела по бокам позвоночника, мочеточники и мочевой пузырь. Выделяемые из крови ненужные для организма вещества по мочеточникам поступают в клоаку и удаляются наружу. </w:t>
      </w:r>
    </w:p>
    <w:p>
      <w:pPr>
        <w:pStyle w:val="Style14"/>
        <w:spacing w:lineRule="auto" w:line="480" w:before="0" w:after="0"/>
        <w:jc w:val="both"/>
        <w:rPr>
          <w:rFonts w:ascii="Arial" w:hAnsi="Arial" w:cs="Arial"/>
          <w:u w:val="single"/>
        </w:rPr>
      </w:pPr>
      <w:r>
        <w:rPr>
          <w:rFonts w:cs="Arial" w:ascii="Arial" w:hAnsi="Arial"/>
          <w:b/>
          <w:u w:val="single"/>
        </w:rPr>
        <w:t xml:space="preserve">Обмен веществ </w:t>
      </w:r>
    </w:p>
    <w:p>
      <w:pPr>
        <w:pStyle w:val="Style14"/>
        <w:spacing w:lineRule="auto" w:line="360" w:before="0" w:after="0"/>
        <w:ind w:firstLine="567"/>
        <w:jc w:val="both"/>
        <w:rPr>
          <w:rFonts w:ascii="Arial" w:hAnsi="Arial" w:cs="Arial"/>
        </w:rPr>
      </w:pPr>
      <w:r>
        <w:rPr>
          <w:rFonts w:cs="Arial" w:ascii="Arial" w:hAnsi="Arial"/>
        </w:rPr>
        <w:t xml:space="preserve">Слаборазвитые легкие, кровеносная система со смешанной кровью и эритроцитами, содержащими ядра, ограничивают поступление кислорода к органам. Поэтому окислительные процессы в тканях идут медленно, мало выделяется энергии. Вследствие этого температура тела земноводных непостоянная. Земноводные относятся к холоднокровным животным. </w:t>
      </w:r>
    </w:p>
    <w:p>
      <w:pPr>
        <w:pStyle w:val="Style14"/>
        <w:spacing w:lineRule="auto" w:line="360" w:before="0" w:after="0"/>
        <w:ind w:firstLine="567"/>
        <w:jc w:val="both"/>
        <w:rPr>
          <w:rFonts w:ascii="Arial" w:hAnsi="Arial" w:cs="Arial"/>
        </w:rPr>
      </w:pPr>
      <w:r>
        <w:rPr>
          <w:rFonts w:cs="Arial" w:ascii="Arial" w:hAnsi="Arial"/>
        </w:rPr>
        <w:t xml:space="preserve">Также эти факторы влияют на образ жизни амфибий. Все земноводные малоподвижны. </w:t>
      </w:r>
    </w:p>
    <w:p>
      <w:pPr>
        <w:pStyle w:val="Style14"/>
        <w:spacing w:lineRule="auto" w:line="480" w:before="0" w:after="0"/>
        <w:jc w:val="both"/>
        <w:rPr>
          <w:rFonts w:ascii="Arial" w:hAnsi="Arial" w:cs="Arial"/>
          <w:u w:val="single"/>
        </w:rPr>
      </w:pPr>
      <w:r>
        <w:rPr>
          <w:rFonts w:cs="Arial" w:ascii="Arial" w:hAnsi="Arial"/>
          <w:b/>
          <w:u w:val="single"/>
        </w:rPr>
        <w:t xml:space="preserve">Нервная система </w:t>
      </w:r>
    </w:p>
    <w:p>
      <w:pPr>
        <w:pStyle w:val="Style14"/>
        <w:spacing w:lineRule="auto" w:line="360" w:before="0" w:after="0"/>
        <w:ind w:firstLine="567"/>
        <w:jc w:val="both"/>
        <w:rPr/>
      </w:pPr>
      <w:r>
        <w:rPr>
          <w:rFonts w:cs="Arial" w:ascii="Arial" w:hAnsi="Arial"/>
        </w:rPr>
        <w:t xml:space="preserve">Мозг земноводных устроен просто. Он имеет удлиненную форму и состоит из двух передних полушарий, среднего мозга и мозжечка, представляющего собой лишь поперечный мостик, а также продолговатого мозга. У земноводных сильнее развит передний мозг (далее в эволюции будет наблюдаться именно развитие переднего мозга), но еще нет коры головного мозга, серого вещества, нервные клетки рассеяны по всей поверхности, слабее мозжечок. Слабое развитие мозжечка связано с однообразием двигательных реакций земноводных. Спинной мозг развит гораздо лучше, чем головной. </w:t>
      </w:r>
    </w:p>
    <w:p>
      <w:pPr>
        <w:pStyle w:val="Style14"/>
        <w:spacing w:lineRule="auto" w:line="360" w:before="0" w:after="0"/>
        <w:ind w:firstLine="567"/>
        <w:jc w:val="both"/>
        <w:rPr>
          <w:rFonts w:ascii="Arial" w:hAnsi="Arial" w:cs="Arial"/>
        </w:rPr>
      </w:pPr>
      <w:r>
        <w:rPr>
          <w:rFonts w:cs="Arial" w:ascii="Arial" w:hAnsi="Arial"/>
        </w:rPr>
        <w:t xml:space="preserve">В основе поведения земноводных преобладают безусловные рефлексы, а условные вырабатываются после длительного сочетания безусловных и условных раздражителей. </w:t>
      </w:r>
    </w:p>
    <w:p>
      <w:pPr>
        <w:pStyle w:val="Style14"/>
        <w:spacing w:lineRule="auto" w:line="360" w:before="0" w:after="0"/>
        <w:ind w:firstLine="567"/>
        <w:jc w:val="both"/>
        <w:rPr/>
      </w:pPr>
      <w:r>
        <w:rPr>
          <w:rFonts w:cs="Arial" w:ascii="Arial" w:hAnsi="Arial"/>
        </w:rPr>
        <w:t xml:space="preserve">Из чувств наиболее развиты: зрение, слух, обоняние. Язык у большинства амфибий хорошо развит, а у лягушек существенно отличается от языка других позвоночных тем, что прикреплен не задним, а передним концом и может выбрасываться изо рта. </w:t>
      </w:r>
    </w:p>
    <w:p>
      <w:pPr>
        <w:pStyle w:val="Style14"/>
        <w:spacing w:lineRule="auto" w:line="360" w:before="0" w:after="0"/>
        <w:ind w:firstLine="567"/>
        <w:jc w:val="both"/>
        <w:rPr>
          <w:rFonts w:ascii="Arial" w:hAnsi="Arial" w:cs="Arial"/>
        </w:rPr>
      </w:pPr>
      <w:r>
        <w:rPr>
          <w:rFonts w:cs="Arial" w:ascii="Arial" w:hAnsi="Arial"/>
        </w:rPr>
        <w:t xml:space="preserve">Зубы приспособлены лишь к схватыванию и удерживанию добычи, но не могут использоваться для ее разжевывания. </w:t>
      </w:r>
    </w:p>
    <w:p>
      <w:pPr>
        <w:pStyle w:val="Style14"/>
        <w:spacing w:lineRule="auto" w:line="480" w:before="0" w:after="0"/>
        <w:jc w:val="both"/>
        <w:rPr>
          <w:rFonts w:ascii="Arial" w:hAnsi="Arial" w:cs="Arial"/>
          <w:u w:val="single"/>
        </w:rPr>
      </w:pPr>
      <w:r>
        <w:rPr>
          <w:rFonts w:cs="Arial" w:ascii="Arial" w:hAnsi="Arial"/>
          <w:b/>
          <w:u w:val="single"/>
        </w:rPr>
        <w:t xml:space="preserve">Органы размножения земноводных </w:t>
      </w:r>
    </w:p>
    <w:p>
      <w:pPr>
        <w:pStyle w:val="Style14"/>
        <w:spacing w:lineRule="auto" w:line="360" w:before="0" w:after="0"/>
        <w:ind w:firstLine="567"/>
        <w:jc w:val="both"/>
        <w:rPr>
          <w:rFonts w:ascii="Arial" w:hAnsi="Arial" w:cs="Arial"/>
        </w:rPr>
      </w:pPr>
      <w:r>
        <w:rPr>
          <w:rFonts w:cs="Arial" w:ascii="Arial" w:hAnsi="Arial"/>
        </w:rPr>
        <w:t xml:space="preserve">Земноводные — раздельнополые животные. Яичники самок и семенники самцов располагаются в полости тела. </w:t>
      </w:r>
    </w:p>
    <w:p>
      <w:pPr>
        <w:pStyle w:val="Style14"/>
        <w:spacing w:lineRule="auto" w:line="480" w:before="0" w:after="0"/>
        <w:jc w:val="both"/>
        <w:rPr>
          <w:rFonts w:ascii="Arial" w:hAnsi="Arial" w:cs="Arial"/>
          <w:u w:val="single"/>
        </w:rPr>
      </w:pPr>
      <w:r>
        <w:rPr>
          <w:rFonts w:cs="Arial" w:ascii="Arial" w:hAnsi="Arial"/>
          <w:b/>
          <w:u w:val="single"/>
        </w:rPr>
        <w:t xml:space="preserve">Время и место размножения земноводных </w:t>
      </w:r>
    </w:p>
    <w:p>
      <w:pPr>
        <w:pStyle w:val="Style14"/>
        <w:spacing w:lineRule="auto" w:line="360" w:before="0" w:after="0"/>
        <w:ind w:firstLine="567"/>
        <w:jc w:val="both"/>
        <w:rPr/>
      </w:pPr>
      <w:r>
        <w:rPr>
          <w:rFonts w:cs="Arial" w:ascii="Arial" w:hAnsi="Arial"/>
        </w:rPr>
        <w:t xml:space="preserve">После зимней спячки все земноводные (за редким исключением) скапливаются в пресных водоемах. Вскоре самки начинают откладывать икру. Одни из них, например бурые лягушки, откладывают ее недалеко от берега водоема на мелких, прогреваемых участках. Другие, например зеленые лягушки, откладывают икру на большой глубине, чаще всего среди водяных растений. У лягушек икра склеивается в большие комки, у жаб — в длинные шнуры. Тритоны помещают одиночные яйца (икринки) на листья или стебли водяных растений. Оплодотворение у большинства земноводных наружное. При этом самцы выпускают в воду жидкость со сперматозоидами. После оплодотворения в икринках развиваются зародыши. </w:t>
      </w:r>
    </w:p>
    <w:p>
      <w:pPr>
        <w:pStyle w:val="Style14"/>
        <w:spacing w:lineRule="auto" w:line="360" w:before="0" w:after="0"/>
        <w:ind w:firstLine="567"/>
        <w:jc w:val="both"/>
        <w:rPr/>
      </w:pPr>
      <w:r>
        <w:rPr>
          <w:rFonts w:cs="Arial" w:ascii="Arial" w:hAnsi="Arial"/>
        </w:rPr>
        <w:t xml:space="preserve">Земноводные относятся к анамниям, то есть их икринки не имеют амниотической жидкости, это связано с развитием в водной среде. Тем не менее, яйца бывают окружены толстым слоем прозрачного студенистого вещества. Эта оболочка имеет большое значение для зародыша. Она предохраняет зародыш от высыхания, механических повреждений, препятствует сближению икринок между собой, тем самым улучшая доступ кислорода, также она защищает их от поедания другими животными; действительно очень немногие птицы в состоянии проглотить студенистый комок лягушачьей икры; также сама оболочка предохраняет яйца и от нападения рыб, моллюсков и водяных насекомых. Кроме того, эта оболочка как линза собирает солнечные лучи на развивающемся зародыше. Сами икринки черные, поэтому хорошо поглощают тепло солнечных лучей, необходимое для развития зародыша. </w:t>
      </w:r>
    </w:p>
    <w:p>
      <w:pPr>
        <w:pStyle w:val="Style14"/>
        <w:spacing w:lineRule="auto" w:line="480" w:before="0" w:after="0"/>
        <w:jc w:val="both"/>
        <w:rPr>
          <w:rFonts w:ascii="Arial" w:hAnsi="Arial" w:cs="Arial"/>
          <w:u w:val="single"/>
        </w:rPr>
      </w:pPr>
      <w:r>
        <w:rPr>
          <w:rFonts w:cs="Arial" w:ascii="Arial" w:hAnsi="Arial"/>
          <w:b/>
          <w:u w:val="single"/>
        </w:rPr>
        <w:t xml:space="preserve">Развитие зародыша </w:t>
      </w:r>
    </w:p>
    <w:p>
      <w:pPr>
        <w:pStyle w:val="Style14"/>
        <w:spacing w:lineRule="auto" w:line="360" w:before="0" w:after="0"/>
        <w:ind w:firstLine="567"/>
        <w:jc w:val="both"/>
        <w:rPr>
          <w:rFonts w:ascii="Arial" w:hAnsi="Arial" w:cs="Arial"/>
        </w:rPr>
      </w:pPr>
      <w:r>
        <w:rPr>
          <w:rFonts w:cs="Arial" w:ascii="Arial" w:hAnsi="Arial"/>
        </w:rPr>
        <w:t xml:space="preserve">После того как зародыш проходит первоначальные стадии своего развития, (примерно через неделю — у лягушек и жаб, две – три — у тритонов), личинка прорывает студенистую оболочку, питаясь ей, и начинает вести в воде самостоятельную жизнь. Личинка имеет плоскую приплюснутую головку, округленное тело и веслообразный хвост, отороченный сверху и снизу кожистым плавником. На голове отрастают первоначальные наружные жабры в виде древовидных разветвленных отростков. Через некоторое время эти жабры отпадают, и вместо них образуются внутренние жабры. Тело еще более сужается, хвостовой плавник увеличивается, и постепенно начинают развиваться конечности; у головастиков-лягушек вырастают сначала задние, а потом передние конечности, у саламандр — наоборот. Головастики питаются сначала преимущественно растительной пищей, но постепенно все более и более переходят к животной. В то же время происходят изменения и в организации всего тела: хвост, который сначала является единственным органом движения, по мере развития конечностей теряет свое значение и укорачивается; кишечник становится короче и приспосабливается к перевариванию животной пищи; роговые пластинки, которыми вооружены челюсти головастика, заостряются, постепенно исчезают и заменяются настоящими зубами. Все укорачивающийся хвост, наконец, исчезает — и головастик превращается во взрослую лягушку. </w:t>
      </w:r>
    </w:p>
    <w:p>
      <w:pPr>
        <w:pStyle w:val="Style14"/>
        <w:spacing w:lineRule="auto" w:line="360" w:before="0" w:after="0"/>
        <w:ind w:firstLine="567"/>
        <w:jc w:val="both"/>
        <w:rPr>
          <w:rFonts w:ascii="Arial" w:hAnsi="Arial" w:cs="Arial"/>
        </w:rPr>
      </w:pPr>
      <w:r>
        <w:rPr>
          <w:rFonts w:cs="Arial" w:ascii="Arial" w:hAnsi="Arial"/>
        </w:rPr>
        <w:t xml:space="preserve">В развитии мозга и органов чувств земноводных замечается большое сходство с рыбами. Сердце образуется у личинок очень рано и тотчас же начинает действовать. Первоначально оно представляет собой простой мешок, который впоследствии разделяется на отдельные части. Аорта проходит в жаберные дуги и разветвляется сначала в наружных жабрах, а позднее и во внутренних. Обратно кровь течет по вене, идущей вдоль хвоста, а затем разветвляется на поверхности желточного пузыря и через желточные вены возвращается обратно в предсердие. Позднее постепенно образуются воротные системы печени и почек. В конце личиночной стадии жаберное дыхание постепенно заменяется легочным; передние жаберные дуги превращаются в головные артерии, а средние образуют аорту. </w:t>
      </w:r>
    </w:p>
    <w:p>
      <w:pPr>
        <w:pStyle w:val="Style14"/>
        <w:spacing w:lineRule="auto" w:line="360" w:before="0" w:after="0"/>
        <w:ind w:firstLine="567"/>
        <w:jc w:val="both"/>
        <w:rPr/>
      </w:pPr>
      <w:r>
        <w:rPr>
          <w:rFonts w:cs="Arial" w:ascii="Arial" w:hAnsi="Arial"/>
        </w:rPr>
        <w:t xml:space="preserve">В начале своей жизни земноводные растут очень быстро, но с течением времени их рост сильно замедляется. Лягушки становятся зрелыми лишь на 4 – 5 году жизни, хотя личинки некоторых земноводных (аксолотль) достигают зрелости до метаморфоза, но продолжают расти еще 10 лет; другие достигают своей настоящей величины лишь лет в 30. </w:t>
      </w:r>
    </w:p>
    <w:p>
      <w:pPr>
        <w:pStyle w:val="Style14"/>
        <w:spacing w:lineRule="auto" w:line="480" w:before="0" w:after="0"/>
        <w:jc w:val="both"/>
        <w:rPr>
          <w:rFonts w:ascii="Arial" w:hAnsi="Arial" w:cs="Arial"/>
          <w:sz w:val="28"/>
        </w:rPr>
      </w:pPr>
      <w:r>
        <w:rPr>
          <w:rFonts w:cs="Arial" w:ascii="Arial" w:hAnsi="Arial"/>
          <w:b/>
          <w:sz w:val="28"/>
        </w:rPr>
        <w:t>Земноводные в природе и жизни человека</w:t>
      </w:r>
    </w:p>
    <w:p>
      <w:pPr>
        <w:pStyle w:val="Style14"/>
        <w:spacing w:lineRule="auto" w:line="360" w:before="0" w:after="0"/>
        <w:ind w:firstLine="567"/>
        <w:jc w:val="both"/>
        <w:rPr>
          <w:rFonts w:ascii="Arial" w:hAnsi="Arial" w:cs="Arial"/>
        </w:rPr>
      </w:pPr>
      <w:r>
        <w:rPr>
          <w:rFonts w:cs="Arial" w:ascii="Arial" w:hAnsi="Arial"/>
        </w:rPr>
        <w:t xml:space="preserve">Еще в древности люди использовали яд жаб и лягушек для смазывания стрел. Как было сказано выше, яд большинства амфибий безопасен для человека, но для мелких животных и птиц смертелен. Также некоторые яды применяются в медицине. </w:t>
      </w:r>
    </w:p>
    <w:p>
      <w:pPr>
        <w:pStyle w:val="Style14"/>
        <w:spacing w:lineRule="auto" w:line="360" w:before="0" w:after="0"/>
        <w:ind w:firstLine="567"/>
        <w:jc w:val="both"/>
        <w:rPr>
          <w:rFonts w:ascii="Arial" w:hAnsi="Arial" w:cs="Arial"/>
        </w:rPr>
      </w:pPr>
      <w:r>
        <w:rPr>
          <w:rFonts w:cs="Arial" w:ascii="Arial" w:hAnsi="Arial"/>
        </w:rPr>
        <w:t xml:space="preserve">Амфибии приносят неоценимую пользу сельскому хозяйству. Среди вредителей, уничтожающих урожай прямо на корню, первое место принадлежит насекомым. Подавляющее большинство лягушек, квакш, жаб и саламандр питается насекомыми, некоторые охотно уничтожают моллюсков, наконец, самые крупные амфибии не брезгуют и грызунами. Изучение пищевых объектов амфибий в нашей стране и во всем мире показало, что в пищу идут преимущественно вредные насекомые. Лягушки и жабы чаще всего поедают то, что попадается им на глаза, а так как в очагах массового размножения вредителей гораздо больше, чем любых других насекомых, в желудках амфибий они составляют 80 – 85% всей съеденной пищи. </w:t>
      </w:r>
    </w:p>
    <w:p>
      <w:pPr>
        <w:pStyle w:val="Style14"/>
        <w:spacing w:lineRule="auto" w:line="360" w:before="0" w:after="0"/>
        <w:ind w:firstLine="567"/>
        <w:jc w:val="both"/>
        <w:rPr/>
      </w:pPr>
      <w:r>
        <w:rPr>
          <w:rFonts w:cs="Arial" w:ascii="Arial" w:hAnsi="Arial"/>
        </w:rPr>
        <w:t xml:space="preserve">Амфибии — самые универсальные защитники растений. Во-первых, у них чрезвычайно широк спектр охотно поедаемых объектов, гораздо шире, чем у птиц. У большинства амфибий нет пищевых предпочтений. Едят они все подряд без особого разбора, лишь бы трофей двигался и был съедобен. Об этом свидетельствует достаточно разнообразное меню наших северных лягушек и жаб. Они охотно едят саранчовых и долгоносиков, клопов, щелкунов, короедов, различных жуков, в том числе и колорадского, гусениц совок, пядениц и других бабочек. Значительную долю охотничьих трофеев квакш составляют блошки и жуки-листоеды. Не отказываются они и от моллюсков. Во-вторых, амфибии, в отличие от птиц, малочувствительны к ядам, поэтому не отказываются от ядовитых, имеющих неприятный запах или ярко, точнее пугающе окрашенных насекомых. Не отказываются они и от мохнатых гусениц, которых подавляющее большинство пернатых есть избегает. </w:t>
      </w:r>
    </w:p>
    <w:p>
      <w:pPr>
        <w:pStyle w:val="Style14"/>
        <w:spacing w:lineRule="auto" w:line="360" w:before="0" w:after="0"/>
        <w:ind w:firstLine="567"/>
        <w:jc w:val="both"/>
        <w:rPr/>
      </w:pPr>
      <w:r>
        <w:rPr>
          <w:rFonts w:cs="Arial" w:ascii="Arial" w:hAnsi="Arial"/>
        </w:rPr>
        <w:t xml:space="preserve">Кроме того, насекомоядные пернатые питаются лишь в светлое время суток. Поэтому в их желудки попадают только те вредители, которые активны днем. А лягушки и саламандры охотятся в любое время суток. Они приносят заметную пользу тем, что уничтожают ночных насекомых, недоступных птицам. </w:t>
      </w:r>
    </w:p>
    <w:p>
      <w:pPr>
        <w:pStyle w:val="Style14"/>
        <w:spacing w:lineRule="auto" w:line="360" w:before="0" w:after="0"/>
        <w:ind w:firstLine="567"/>
        <w:jc w:val="both"/>
        <w:rPr>
          <w:rFonts w:ascii="Arial" w:hAnsi="Arial" w:cs="Arial"/>
        </w:rPr>
      </w:pPr>
      <w:r>
        <w:rPr>
          <w:rFonts w:cs="Arial" w:ascii="Arial" w:hAnsi="Arial"/>
        </w:rPr>
        <w:t xml:space="preserve">К числу ночных врагов растений относятся слизни. Это всеядные существа. Они поедают рожь, пшеницу, клевер, вику, горох, тыкву, морковь, капусту, картофель, табак, мандарины и лимоны. Они проникают в парники и теплицы, на земляничные плантации и бесчинствуют там, когда урожай уже созревает, и применять химию уже больше нельзя. Амфибии не чураются слизней, а жаб можно отнести к числу их наиболее активных врагов. </w:t>
      </w:r>
    </w:p>
    <w:p>
      <w:pPr>
        <w:pStyle w:val="Style14"/>
        <w:spacing w:lineRule="auto" w:line="360" w:before="0" w:after="0"/>
        <w:ind w:firstLine="567"/>
        <w:jc w:val="both"/>
        <w:rPr/>
      </w:pPr>
      <w:r>
        <w:rPr>
          <w:rFonts w:cs="Arial" w:ascii="Arial" w:hAnsi="Arial"/>
        </w:rPr>
        <w:t xml:space="preserve">Амфибии — охотники-универсалы. Некоторые из них добывают корм в воде или с ее поверхности. Большинство лягушек и саламандр охотятся на земле. Квакши и древесные саламандры, как птицы, находят свою добычу на ветвях кустов и в кронах деревьев. Удивительный охотничий снаряд — язык — позволяет лягушкам и квакшам хватать насекомых прямо на лету. Влет «бьют» дичь наши прудовые и озерные лягушки, а тропические веслоногие лягушки настигают добычу в полете. Многие амфибии приспособились добывать пропитание в земле. В общем, растения все целиком, от кроны до корней, находятся под их охраной. </w:t>
      </w:r>
    </w:p>
    <w:p>
      <w:pPr>
        <w:pStyle w:val="Style14"/>
        <w:spacing w:lineRule="auto" w:line="360" w:before="0" w:after="0"/>
        <w:ind w:firstLine="567"/>
        <w:jc w:val="both"/>
        <w:rPr/>
      </w:pPr>
      <w:r>
        <w:rPr>
          <w:rFonts w:cs="Arial" w:ascii="Arial" w:hAnsi="Arial"/>
        </w:rPr>
        <w:t xml:space="preserve">Немалую пользу приносят жабы, лягушки квакши и саламандры, уничтожая кровососущих насекомых: комаров, мух, слепней и оводов, которые досаждают нам летом. Среди кровопийц немало переносчиков возбудителей таких опасных болезней, как малярия. Мухи, обитающие в наших жилищах, переносят опасных микробов на своих лапках. На комаров и мух активно охотятся и взрослые лягушки, и молоденькие лягушата, и головастики тритонов. Жерлянки и водяные лягушки уничтожают личинок и куколок комаров. </w:t>
      </w:r>
    </w:p>
    <w:p>
      <w:pPr>
        <w:pStyle w:val="Style14"/>
        <w:spacing w:lineRule="auto" w:line="360" w:before="0" w:after="0"/>
        <w:ind w:firstLine="567"/>
        <w:jc w:val="both"/>
        <w:rPr>
          <w:rFonts w:ascii="Arial" w:hAnsi="Arial" w:cs="Arial"/>
        </w:rPr>
      </w:pPr>
      <w:r>
        <w:rPr>
          <w:rFonts w:cs="Arial" w:ascii="Arial" w:hAnsi="Arial"/>
        </w:rPr>
        <w:t xml:space="preserve">Безусловно, амфибии, как и любые другие хищники, не в состоянии полностью истребить популяцию какого-либо вредителя. Но этого от них и не требуется. Достаточно, что они резко снижают численность вредителей и удерживают ее на среднем или даже низком уровне. </w:t>
      </w:r>
    </w:p>
    <w:p>
      <w:pPr>
        <w:pStyle w:val="Style14"/>
        <w:spacing w:lineRule="auto" w:line="360" w:before="0" w:after="0"/>
        <w:ind w:firstLine="567"/>
        <w:jc w:val="both"/>
        <w:rPr>
          <w:rFonts w:ascii="Arial" w:hAnsi="Arial" w:cs="Arial"/>
        </w:rPr>
      </w:pPr>
      <w:r>
        <w:rPr>
          <w:rFonts w:cs="Arial" w:ascii="Arial" w:hAnsi="Arial"/>
        </w:rPr>
        <w:t xml:space="preserve">Отсутствие терморегуляции и в связи с этим незначительный расход энергии позволяют амфибиям тратить на насущные нужды организма лишь 40% энергетических ресурсов потребляемой пищи. Остальные 60% идут на построение собственного тела. В связи с этим амфибии как продуценты биомассы значительно превосходят теплокровных животных, млекопитающих и птиц. Поэтому так велика их роль в экологических системах. По той же причине их выгодно разводить и использовать как пищевой объект. </w:t>
      </w:r>
    </w:p>
    <w:p>
      <w:pPr>
        <w:pStyle w:val="Style14"/>
        <w:spacing w:lineRule="auto" w:line="360" w:before="0" w:after="0"/>
        <w:ind w:firstLine="567"/>
        <w:jc w:val="both"/>
        <w:rPr>
          <w:rFonts w:ascii="Arial" w:hAnsi="Arial" w:cs="Arial"/>
        </w:rPr>
      </w:pPr>
      <w:r>
        <w:rPr>
          <w:rFonts w:cs="Arial" w:ascii="Arial" w:hAnsi="Arial"/>
        </w:rPr>
        <w:t xml:space="preserve">Многие виды лягушек и саламандр вполне съедобны и служат превосходным питательным продуктом. Они входят в меню жителей многих стран, в том числе и Европы. </w:t>
      </w:r>
    </w:p>
    <w:p>
      <w:pPr>
        <w:pStyle w:val="Style14"/>
        <w:spacing w:lineRule="auto" w:line="360" w:before="0" w:after="0"/>
        <w:ind w:firstLine="567"/>
        <w:jc w:val="both"/>
        <w:rPr>
          <w:rFonts w:ascii="Arial" w:hAnsi="Arial" w:cs="Arial"/>
        </w:rPr>
      </w:pPr>
      <w:r>
        <w:rPr>
          <w:rFonts w:cs="Arial" w:ascii="Arial" w:hAnsi="Arial"/>
        </w:rPr>
        <w:t xml:space="preserve">В некоторых странах численность земноводных, в частности лягушек, из-за неумеренного их отлова сильно уменьшилась. В нашей стране истребление земноводных запрещено законом. </w:t>
      </w:r>
    </w:p>
    <w:p>
      <w:pPr>
        <w:pStyle w:val="Style14"/>
        <w:spacing w:lineRule="auto" w:line="360" w:before="0" w:after="0"/>
        <w:ind w:firstLine="567"/>
        <w:jc w:val="both"/>
        <w:rPr>
          <w:rFonts w:ascii="Arial" w:hAnsi="Arial" w:cs="Arial"/>
        </w:rPr>
      </w:pPr>
      <w:r>
        <w:rPr>
          <w:rFonts w:cs="Arial" w:ascii="Arial" w:hAnsi="Arial"/>
        </w:rPr>
        <w:t xml:space="preserve">В некоторых чрезвычайно редких случаях амфибии могут причинять вред. Лягушки-быки наносят существенный ущерб прудовым хозяйствам. Другие виды не вредят рыбному хозяйству. </w:t>
      </w:r>
    </w:p>
    <w:p>
      <w:pPr>
        <w:pStyle w:val="Style14"/>
        <w:spacing w:lineRule="auto" w:line="360" w:before="0" w:after="0"/>
        <w:ind w:firstLine="567"/>
        <w:jc w:val="both"/>
        <w:rPr>
          <w:rFonts w:ascii="Arial" w:hAnsi="Arial" w:cs="Arial"/>
        </w:rPr>
      </w:pPr>
      <w:r>
        <w:rPr>
          <w:rFonts w:cs="Arial" w:ascii="Arial" w:hAnsi="Arial"/>
        </w:rPr>
        <w:t xml:space="preserve">Большую пользу приносят озерная и прудовая лягушки. Значительную часть их рациона составляют хищные водяные жуки и их не менее хищные личинки, которые питаются мальками рыб. Таким образом, в наших хозяйствах лягушки полезны тем, что уничтожают злейших врагов рыбной молоди. Сами лягушки на молодь карпа, являющегося основным объектом рыборазведения, «смотрят косо». Это подтвердило специально проведенное исследование: в 275 вскрытом желудке было обнаружено лишь 44 малька. Несомненно, польза, приносимая уничтожением хищников, значительно превышает незначительный ущерб от лягушек — любительниц рыбного стола, иногда лакомящихся мальками. </w:t>
      </w:r>
    </w:p>
    <w:p>
      <w:pPr>
        <w:pStyle w:val="Style14"/>
        <w:spacing w:lineRule="auto" w:line="480" w:before="0" w:after="0"/>
        <w:jc w:val="both"/>
        <w:rPr>
          <w:rFonts w:ascii="Arial" w:hAnsi="Arial" w:cs="Arial"/>
          <w:sz w:val="28"/>
        </w:rPr>
      </w:pPr>
      <w:r>
        <w:rPr>
          <w:rFonts w:cs="Arial" w:ascii="Arial" w:hAnsi="Arial"/>
          <w:b/>
          <w:sz w:val="28"/>
        </w:rPr>
        <w:t xml:space="preserve">Земноводные в науке </w:t>
      </w:r>
    </w:p>
    <w:p>
      <w:pPr>
        <w:pStyle w:val="Style14"/>
        <w:spacing w:lineRule="auto" w:line="360" w:before="0" w:after="0"/>
        <w:ind w:firstLine="567"/>
        <w:jc w:val="both"/>
        <w:rPr>
          <w:rFonts w:ascii="Arial" w:hAnsi="Arial" w:cs="Arial"/>
        </w:rPr>
      </w:pPr>
      <w:r>
        <w:rPr>
          <w:rFonts w:cs="Arial" w:ascii="Arial" w:hAnsi="Arial"/>
        </w:rPr>
        <w:t xml:space="preserve">Кожа лягушек и жаб выделяет вещества, содержащие огромное число различных соединений. Некоторые из них уже давно используются людьми. Это яды. Они необходимы для защиты от хищников, а также различных микроорганизмов. </w:t>
      </w:r>
    </w:p>
    <w:p>
      <w:pPr>
        <w:pStyle w:val="Style14"/>
        <w:spacing w:lineRule="auto" w:line="360" w:before="0" w:after="0"/>
        <w:ind w:firstLine="567"/>
        <w:jc w:val="both"/>
        <w:rPr>
          <w:rFonts w:ascii="Arial" w:hAnsi="Arial" w:cs="Arial"/>
        </w:rPr>
      </w:pPr>
      <w:r>
        <w:rPr>
          <w:rFonts w:cs="Arial" w:ascii="Arial" w:hAnsi="Arial"/>
        </w:rPr>
        <w:t xml:space="preserve">В дозированном виде яды, как известно, могут быть и целебными. В старинных восточных рецептах упоминаются яды, собираемые с кожи некоторых жаб. В наше время особый интерес ученых обращен на лягушачьи яды, способные снижать кровяное давление человека, расширять сосуды, возбуждать дыхание и кровообращение, губительно действовать на гельминтов, ускорять заживление ран и предохранять их от нагноения. Заключительным этапом таких исследований должен стать синтез этих очень сложных соединений, что обеспечит массовое производство этих лекарств. </w:t>
      </w:r>
    </w:p>
    <w:p>
      <w:pPr>
        <w:pStyle w:val="Style14"/>
        <w:spacing w:lineRule="auto" w:line="360" w:before="0" w:after="0"/>
        <w:ind w:firstLine="567"/>
        <w:jc w:val="both"/>
        <w:rPr>
          <w:rFonts w:ascii="Arial" w:hAnsi="Arial" w:cs="Arial"/>
        </w:rPr>
      </w:pPr>
      <w:r>
        <w:rPr>
          <w:rFonts w:cs="Arial" w:ascii="Arial" w:hAnsi="Arial"/>
        </w:rPr>
        <w:t xml:space="preserve">В некоторых лабораториях занимаются выделением защитных веществ. Возможно, со временем они смогут заменить теряющие свою силу антибиотики. Кое-что удалось уже сейчас: на основе составных частей лягушачьего яда синтезировано эффективное лекарство для борьбы с кожными грибами. </w:t>
      </w:r>
    </w:p>
    <w:p>
      <w:pPr>
        <w:pStyle w:val="Style14"/>
        <w:spacing w:lineRule="auto" w:line="360" w:before="0" w:after="0"/>
        <w:ind w:firstLine="567"/>
        <w:jc w:val="both"/>
        <w:rPr>
          <w:rFonts w:ascii="Arial" w:hAnsi="Arial" w:cs="Arial"/>
        </w:rPr>
      </w:pPr>
      <w:r>
        <w:rPr>
          <w:rFonts w:cs="Arial" w:ascii="Arial" w:hAnsi="Arial"/>
        </w:rPr>
        <w:t xml:space="preserve">В настоящее время с помощью амфибий изучают генетический аппарат клетки, вопросы регенерации органов, совместимости тканей и многое другое. Отметим только, что первая успешная пересадка сердца у лягушки была сделана еще 53 года назад советским ученым Н. П. Синицыным. Его подопечные с пересаженным сердцем благополучно жили помногу лет и оставались практически здоровыми. </w:t>
      </w:r>
    </w:p>
    <w:p>
      <w:pPr>
        <w:pStyle w:val="Style14"/>
        <w:spacing w:lineRule="auto" w:line="360" w:before="0" w:after="0"/>
        <w:ind w:firstLine="567"/>
        <w:jc w:val="both"/>
        <w:rPr/>
      </w:pPr>
      <w:r>
        <w:rPr>
          <w:rFonts w:cs="Arial" w:ascii="Arial" w:hAnsi="Arial"/>
        </w:rPr>
        <w:t xml:space="preserve">С древних времен саламандр считали страшно ядовитыми животными. Множество желез, которые заключены в ее коже, могут обильно выделять слизь, которая совершенно безвредна, но с давних времен по предрассудку считалась очень ядовитой. На этом же обильном выделении слизи основан миф о том, что саламандру не берет огонь. В действительности же ее спасает от его воздействия все та же обильно выделяющаяся слизь. </w:t>
      </w:r>
    </w:p>
    <w:p>
      <w:pPr>
        <w:pStyle w:val="Style14"/>
        <w:spacing w:lineRule="auto" w:line="360" w:before="0" w:after="0"/>
        <w:ind w:firstLine="567"/>
        <w:jc w:val="both"/>
        <w:rPr/>
      </w:pPr>
      <w:r>
        <w:rPr>
          <w:rFonts w:cs="Arial" w:ascii="Arial" w:hAnsi="Arial"/>
        </w:rPr>
        <w:t xml:space="preserve">«Саламандра так холодна, — сообщает древний натуралист Плиний, — что от прикосновения ее как ото льда гаснет огонь. Слизь вытекает у нее изо рта и уничтожает волосы на человеческом теле. Если помазать ею кожу на теле, то в этом месте образуется темное пятно. Саламандра — самое зловредное изо всех ядовитых животных. Другие животные приносят вред только отдельным людям, но саламандра уничтожает целый народ, если только ее не остерегутся. Когда она влезает на дерево, то отравляет все плоды, и кто их поест — умирает, как будто бы от сильного холода. Если даже саламандра дотронется лапой до стола, на котором месят хлеб, то последний будет отравлен, если упадет в колодец, то вся вода сделается ядовитой. Однако, — прибавляет Плиний, — некоторые животные в состоянии пожирать это зловредное существо, например, свиньи, и, вероятно, мясо этих животных может служить противоядием яду саламандр. Если бы было справедливо то, — критикует Плиний, — что говорят маги, т.е., что это есть единственное животное, которое тушит огонь, и что даже некоторые части его тела представляют прекрасное средство против пожара, то Рим давно бы произвел подобный опыт». </w:t>
      </w:r>
    </w:p>
    <w:p>
      <w:pPr>
        <w:pStyle w:val="Style14"/>
        <w:spacing w:lineRule="auto" w:line="360" w:before="0" w:after="0"/>
        <w:ind w:firstLine="567"/>
        <w:jc w:val="both"/>
        <w:rPr/>
      </w:pPr>
      <w:r>
        <w:rPr>
          <w:rFonts w:cs="Arial" w:ascii="Arial" w:hAnsi="Arial"/>
        </w:rPr>
        <w:t xml:space="preserve">Ядовитые свойства слизи, как видно, всегда сильно преувеличивались, но несомненно, что сок этот смертелен для многих мелких животных: птичек, гадов и пресмыкающихся. Новейшие опыты показывают, что кожные выделения саламандры ядовиты при впрыскивании в кровь и приеме внутрь. Однако для крупных животных и человека яд этот не опасен и вызывает только легкое воспаление на коже. </w:t>
      </w:r>
    </w:p>
    <w:p>
      <w:pPr>
        <w:pStyle w:val="Style14"/>
        <w:spacing w:lineRule="auto" w:line="360" w:before="0" w:after="0"/>
        <w:ind w:firstLine="567"/>
        <w:jc w:val="both"/>
        <w:rPr/>
      </w:pPr>
      <w:r>
        <w:rPr>
          <w:rFonts w:cs="Arial" w:ascii="Arial" w:hAnsi="Arial"/>
        </w:rPr>
        <w:t xml:space="preserve">Вследствие эволюции способность к регенерации у многих высокоорганизованных форм заметно уменьшается и даже совсем исчезает. У земноводных же отломленный хвост, отрезанный палец и даже целая нога вырастают вновь. Живучесть некоторых амфибий поразительна, в особенности отличаются этим качеством хвостатые амфибии. Саламандру или тритона можно совершенно заморозить в воде, в таком состоянии они становятся ломкими и не проявляют решительно никаких признаков жизни, но лишь лед растает, животные эти пробуждаются снова и, как ни в чем не бывало, продолжают жить. Вынутый из воды и помещенный в сухое место тритон съеживается и представляет собой совершенно безжизненную массу. Но стоит только этот мертвый комок бросить в соду, как снова получается живой тритон в полном благополучии. </w:t>
      </w:r>
    </w:p>
    <w:p>
      <w:pPr>
        <w:pStyle w:val="Style14"/>
        <w:spacing w:lineRule="auto" w:line="360" w:before="0" w:after="0"/>
        <w:ind w:firstLine="567"/>
        <w:jc w:val="both"/>
        <w:rPr>
          <w:rFonts w:ascii="Arial" w:hAnsi="Arial" w:cs="Arial"/>
        </w:rPr>
      </w:pPr>
      <w:r>
        <w:rPr>
          <w:rFonts w:cs="Arial" w:ascii="Arial" w:hAnsi="Arial"/>
        </w:rPr>
        <w:t xml:space="preserve">Спаланцани производил очень жестокие опыты над этими животными, отрезая у них ноги, хвост, выкалывая глаза и т. п., и оказалось, что все эти части полностью восстанавливаются, даже по несколько раз. Блюменбах вырезал у тритона 4/5 глаза и убедился, что через 10 месяцев у него образовался новый глаз, отличавшийся от прежнего только меньшей величиной. Что касается хвоста и конечностей, то они восстанавливаются такой же величины, как и прежние. </w:t>
      </w:r>
    </w:p>
    <w:p>
      <w:pPr>
        <w:pStyle w:val="Style14"/>
        <w:spacing w:lineRule="auto" w:line="360" w:before="0" w:after="0"/>
        <w:ind w:firstLine="567"/>
        <w:jc w:val="both"/>
        <w:rPr/>
      </w:pPr>
      <w:r>
        <w:rPr>
          <w:rFonts w:cs="Arial" w:ascii="Arial" w:hAnsi="Arial"/>
        </w:rPr>
        <w:t xml:space="preserve">Интересен рассказ Эрбера касательно живучести тритона. Уж съел одного тритона и скрылся. Через месяц, передвигая на кухне один ящик, Эрбер нашел за ним совершенно высохшего тритона, которого, вероятно, выплюнул уж. Животное было на вид совершенно мертвым и до такой степени иссохшим, что при первом же неосторожном прикосновении к нему у него отломилась нога, но когда Эрбер положил его на землю и полил водой, тритон зашевелился. Тогда он посадил его в банку с водой и стал кормить, тритон быстро начал поправляться и уже через несколько дней чувствовал себя совсем благополучно. Оторванная нога вновь стала отрастать и через 4 месяца совершенно восстановилась. Банка, в которой он жил, стояла между рамами. Однажды осенью случился сильный мороз, вода замерзла, и банка лопнула. Чтобы добыть замерзшего тритона, Эрбер положил лед в кастрюльку и, совершенно забыв о тритоне, вспомнил о нем лишь спустя некоторое время. Заглянув в кастрюльку, он увидел, что тритон снова ожил и делает отчаянные усилия, чтобы выползти из воды, которая успела уже сильно нагреться. Эрбер посадил его в новую банку, и животное благополучно дожило свою жизнь. </w:t>
      </w:r>
    </w:p>
    <w:p>
      <w:pPr>
        <w:pStyle w:val="Style14"/>
        <w:spacing w:lineRule="auto" w:line="360" w:before="0" w:after="0"/>
        <w:ind w:firstLine="567"/>
        <w:jc w:val="both"/>
        <w:rPr>
          <w:rFonts w:ascii="Arial" w:hAnsi="Arial" w:cs="Arial"/>
        </w:rPr>
      </w:pPr>
      <w:r>
        <w:rPr>
          <w:rFonts w:cs="Arial" w:ascii="Arial" w:hAnsi="Arial"/>
        </w:rPr>
        <w:t xml:space="preserve">В Париже у здания Пастеровского института воздвигнут памятник лягушке на средства, собранные студентами-медиками, в знак уважения и признательности за поистине неоценимые услуги этого терпеливого малоприметного создания, излюбленного объекта физиологических и фармакологических исследований. Второй памятник установлен в Токио. </w:t>
      </w:r>
    </w:p>
    <w:p>
      <w:pPr>
        <w:pStyle w:val="Style14"/>
        <w:spacing w:lineRule="auto" w:line="480" w:before="0" w:after="0"/>
        <w:jc w:val="both"/>
        <w:rPr>
          <w:rFonts w:ascii="Arial" w:hAnsi="Arial" w:cs="Arial"/>
          <w:sz w:val="28"/>
        </w:rPr>
      </w:pPr>
      <w:r>
        <w:rPr>
          <w:rFonts w:cs="Arial" w:ascii="Arial" w:hAnsi="Arial"/>
          <w:b/>
          <w:sz w:val="28"/>
        </w:rPr>
        <w:t>Некоторые представители</w:t>
      </w:r>
    </w:p>
    <w:p>
      <w:pPr>
        <w:pStyle w:val="Style14"/>
        <w:spacing w:lineRule="auto" w:line="360" w:before="0" w:after="0"/>
        <w:ind w:firstLine="567"/>
        <w:jc w:val="both"/>
        <w:rPr>
          <w:rFonts w:ascii="Arial" w:hAnsi="Arial" w:cs="Arial"/>
        </w:rPr>
      </w:pPr>
      <w:r>
        <w:rPr>
          <w:rFonts w:cs="Arial" w:ascii="Arial" w:hAnsi="Arial"/>
        </w:rPr>
        <w:t xml:space="preserve">Лягушек известно около 140 видов. </w:t>
      </w:r>
    </w:p>
    <w:p>
      <w:pPr>
        <w:pStyle w:val="Style14"/>
        <w:spacing w:lineRule="auto" w:line="480" w:before="0" w:after="0"/>
        <w:jc w:val="both"/>
        <w:rPr>
          <w:rFonts w:ascii="Arial" w:hAnsi="Arial" w:cs="Arial"/>
          <w:u w:val="single"/>
        </w:rPr>
      </w:pPr>
      <w:r>
        <w:rPr>
          <w:rFonts w:cs="Arial" w:ascii="Arial" w:hAnsi="Arial"/>
          <w:b/>
          <w:u w:val="single"/>
        </w:rPr>
        <w:t>Обыкновенная зеленая лягушка</w:t>
      </w:r>
    </w:p>
    <w:p>
      <w:pPr>
        <w:pStyle w:val="Style14"/>
        <w:spacing w:lineRule="auto" w:line="360" w:before="0" w:after="0"/>
        <w:ind w:firstLine="567"/>
        <w:jc w:val="both"/>
        <w:rPr>
          <w:rFonts w:ascii="Arial" w:hAnsi="Arial" w:cs="Arial"/>
        </w:rPr>
      </w:pPr>
      <w:r>
        <w:rPr>
          <w:rFonts w:cs="Arial" w:ascii="Arial" w:hAnsi="Arial"/>
        </w:rPr>
        <w:t xml:space="preserve">Rana esculenta. </w:t>
      </w:r>
    </w:p>
    <w:p>
      <w:pPr>
        <w:pStyle w:val="Style14"/>
        <w:spacing w:lineRule="auto" w:line="360" w:before="0" w:after="0"/>
        <w:ind w:firstLine="567"/>
        <w:jc w:val="both"/>
        <w:rPr>
          <w:rFonts w:ascii="Arial" w:hAnsi="Arial" w:cs="Arial"/>
        </w:rPr>
      </w:pPr>
      <w:r>
        <w:rPr>
          <w:rFonts w:cs="Arial" w:ascii="Arial" w:hAnsi="Arial"/>
        </w:rPr>
        <w:t xml:space="preserve">Отряд бесхвостые — Ecaudata. </w:t>
      </w:r>
    </w:p>
    <w:p>
      <w:pPr>
        <w:pStyle w:val="Style14"/>
        <w:spacing w:lineRule="auto" w:line="360" w:before="0" w:after="0"/>
        <w:ind w:firstLine="567"/>
        <w:jc w:val="both"/>
        <w:rPr>
          <w:rFonts w:ascii="Arial" w:hAnsi="Arial" w:cs="Arial"/>
        </w:rPr>
      </w:pPr>
      <w:r>
        <w:rPr>
          <w:rFonts w:cs="Arial" w:ascii="Arial" w:hAnsi="Arial"/>
        </w:rPr>
        <w:t xml:space="preserve">Длина ее, не считая ног, достигает 6 – 8 см. Кожа гладкая, скользкая, цвет зеленый с черными пятнами и с тремя желтыми продольными полосами. Тело почти четырехугольное, неуклюжее; голова широкая, сплюснутая, с большой широкой пастью. Конечности хорошо развиты, в особенности задние. Глаза большие, очень подвижные, навыкате, хотя могут втягиваться далеко вглубь глазничных впадин. Ушные отверстия прикрыты наружной барабанной перепонкой. </w:t>
      </w:r>
    </w:p>
    <w:p>
      <w:pPr>
        <w:pStyle w:val="Style14"/>
        <w:spacing w:lineRule="auto" w:line="360" w:before="0" w:after="0"/>
        <w:ind w:firstLine="567"/>
        <w:jc w:val="both"/>
        <w:rPr/>
      </w:pPr>
      <w:r>
        <w:rPr>
          <w:rFonts w:cs="Arial" w:ascii="Arial" w:hAnsi="Arial"/>
        </w:rPr>
        <w:t xml:space="preserve">Животные эти встречаются обыкновенно в большом количестве в местах, подходящих для их жительства, таковыми являются маленькие озерки, в особенности, окруженные кустарниками и поросшие водяными растениями, канавы, хотя бы и пересыхающие, но на короткое время, болота, топи и трясины. </w:t>
      </w:r>
    </w:p>
    <w:p>
      <w:pPr>
        <w:pStyle w:val="Style14"/>
        <w:spacing w:lineRule="auto" w:line="360" w:before="0" w:after="0"/>
        <w:ind w:firstLine="567"/>
        <w:jc w:val="both"/>
        <w:rPr/>
      </w:pPr>
      <w:r>
        <w:rPr>
          <w:rFonts w:cs="Arial" w:ascii="Arial" w:hAnsi="Arial"/>
        </w:rPr>
        <w:t xml:space="preserve">Зеленая лягушка может быть названа очень хищным животным, она питается только животными, пойманными ею самой. Чаще всего она пожирает насекомых, пауков и улиток, не дает также спуску молодым лягушкам и головастикам, даже собственного вида. </w:t>
      </w:r>
    </w:p>
    <w:p>
      <w:pPr>
        <w:pStyle w:val="Style14"/>
        <w:spacing w:lineRule="auto" w:line="360" w:before="0" w:after="0"/>
        <w:ind w:firstLine="567"/>
        <w:jc w:val="both"/>
        <w:rPr>
          <w:rFonts w:ascii="Arial" w:hAnsi="Arial" w:cs="Arial"/>
        </w:rPr>
      </w:pPr>
      <w:r>
        <w:rPr>
          <w:rFonts w:cs="Arial" w:ascii="Arial" w:hAnsi="Arial"/>
        </w:rPr>
        <w:t xml:space="preserve">Уже в начале апреля, если этому благоприятствует природа, лягушки пробуждаются от зимней спячки, но кладка икры начинается у них лишь тогда, когда наступает теплая погода. Яйца лягушек светло-желтого цвета, окружены толстым слоем студенистого вещества и соединены в гроздь довольно значительной величины, а иногда и в шнуры; откладывается их очень много. </w:t>
      </w:r>
    </w:p>
    <w:p>
      <w:pPr>
        <w:pStyle w:val="Style14"/>
        <w:spacing w:lineRule="auto" w:line="360" w:before="0" w:after="0"/>
        <w:ind w:firstLine="567"/>
        <w:jc w:val="both"/>
        <w:rPr/>
      </w:pPr>
      <w:r>
        <w:rPr>
          <w:rFonts w:cs="Arial" w:ascii="Arial" w:hAnsi="Arial"/>
        </w:rPr>
        <w:t xml:space="preserve">Первоначальное развитие происходит очень быстро: уже на 4 сутки замечается движение зародыша, на пятые – к концу шестых (в зависимости от погоды: теплая — развитие происходит быстрее, холодная — медленнее) — оболочка лопается, и появляется головастик. Если рассматривать его в увеличительное стекло, то в нем ясно можно различить глаза и рот. В течение первых дней его свободной жизни рост быстро увеличивается, голова утолщается, тело делается более округлым, хвост удлиняется. Точно так же происходит превращение наружных жабр во внутренние, а на 14 день образуются легкие. Питается головастик так: наряду с растительными веществами и животными он поедает мелкие личинки тритонов и лягушек, рыбью икру и мелких водяных насекомых. </w:t>
      </w:r>
    </w:p>
    <w:p>
      <w:pPr>
        <w:pStyle w:val="Style14"/>
        <w:spacing w:lineRule="auto" w:line="360" w:before="0" w:after="0"/>
        <w:ind w:firstLine="567"/>
        <w:jc w:val="both"/>
        <w:rPr/>
      </w:pPr>
      <w:r>
        <w:rPr>
          <w:rFonts w:cs="Arial" w:ascii="Arial" w:hAnsi="Arial"/>
        </w:rPr>
        <w:t xml:space="preserve">На втором месяце жизни рост головастика замедляется. Когда он, наконец, достигает в длину 6 – 7 см, у него уже вполне сформированы ноги, но хвост все еще остается длиннее всего тела. После этого начинается постепенное укорачивание хвоста, который делается теперь ненужным, а когда хвост исчезает, молодой лягушонок оказывается меньше ростом, чем был головастик, из которого он только что образовался. Весь цикл превращения заканчивается в 4 месяца, но рост лягушки продолжается до 5 и даже более. </w:t>
      </w:r>
    </w:p>
    <w:p>
      <w:pPr>
        <w:pStyle w:val="Style14"/>
        <w:spacing w:lineRule="auto" w:line="480" w:before="0" w:after="0"/>
        <w:jc w:val="both"/>
        <w:rPr>
          <w:rFonts w:ascii="Arial" w:hAnsi="Arial" w:cs="Arial"/>
          <w:u w:val="single"/>
        </w:rPr>
      </w:pPr>
      <w:r>
        <w:rPr>
          <w:rFonts w:cs="Arial" w:ascii="Arial" w:hAnsi="Arial"/>
          <w:b/>
          <w:u w:val="single"/>
        </w:rPr>
        <w:t>Лягушка-бык</w:t>
      </w:r>
    </w:p>
    <w:p>
      <w:pPr>
        <w:pStyle w:val="Style14"/>
        <w:spacing w:lineRule="auto" w:line="360" w:before="0" w:after="0"/>
        <w:ind w:firstLine="567"/>
        <w:jc w:val="both"/>
        <w:rPr>
          <w:rFonts w:ascii="Arial" w:hAnsi="Arial" w:cs="Arial"/>
        </w:rPr>
      </w:pPr>
      <w:r>
        <w:rPr>
          <w:rFonts w:cs="Arial" w:ascii="Arial" w:hAnsi="Arial"/>
        </w:rPr>
        <w:t xml:space="preserve">Rana cetesbyana. </w:t>
      </w:r>
    </w:p>
    <w:p>
      <w:pPr>
        <w:pStyle w:val="Style14"/>
        <w:spacing w:lineRule="auto" w:line="360" w:before="0" w:after="0"/>
        <w:ind w:firstLine="567"/>
        <w:jc w:val="both"/>
        <w:rPr>
          <w:rFonts w:ascii="Arial" w:hAnsi="Arial" w:cs="Arial"/>
        </w:rPr>
      </w:pPr>
      <w:r>
        <w:rPr>
          <w:rFonts w:cs="Arial" w:ascii="Arial" w:hAnsi="Arial"/>
        </w:rPr>
        <w:t xml:space="preserve">Отряд бесхвостые — Ecaudata. </w:t>
      </w:r>
    </w:p>
    <w:p>
      <w:pPr>
        <w:pStyle w:val="Style14"/>
        <w:spacing w:lineRule="auto" w:line="360" w:before="0" w:after="0"/>
        <w:ind w:firstLine="567"/>
        <w:jc w:val="both"/>
        <w:rPr>
          <w:rFonts w:ascii="Arial" w:hAnsi="Arial" w:cs="Arial"/>
        </w:rPr>
      </w:pPr>
      <w:r>
        <w:rPr>
          <w:rFonts w:cs="Arial" w:ascii="Arial" w:hAnsi="Arial"/>
        </w:rPr>
        <w:t xml:space="preserve">Лягушка-бык имеет туловище от 17 до 19 см, а задние ноги — 24 см. Окраска приблизительно такая же, как у зеленой лягушки. Область ее обитания простирается от нижнего бассейна Миссисипи до побережья Атлантического океана. Живет она обыкновенно около рек, в густых кустарниковых зарослях. Голос имеет очень громкий, слышный на расстоянии нескольких миль, так что концерты, которые эти лягушки дают весной, а в некоторых местах почти круглый год, составляют истинное несчастье местных жителей. </w:t>
      </w:r>
    </w:p>
    <w:p>
      <w:pPr>
        <w:pStyle w:val="Style14"/>
        <w:spacing w:lineRule="auto" w:line="360" w:before="0" w:after="0"/>
        <w:ind w:firstLine="567"/>
        <w:jc w:val="both"/>
        <w:rPr>
          <w:rFonts w:ascii="Arial" w:hAnsi="Arial" w:cs="Arial"/>
        </w:rPr>
      </w:pPr>
      <w:r>
        <w:rPr>
          <w:rFonts w:cs="Arial" w:ascii="Arial" w:hAnsi="Arial"/>
        </w:rPr>
        <w:t xml:space="preserve">Сообразно своему гигантскому росту лягушка-бык очень прожорлива и в несчетном количестве пожирает разных наземных и водяных насекомых, улиток, а также хватает мелких рыбок, даже небольших птичек. У фермеров они производят опустошение среди домашних птиц: поедают молодых утят, набрасываются на цыплят, приблизившихся к берегу, и, прежде чем подоспеет на помощь яростно кудахтающая наседка, утаскивают свою добычу в воду и там поедают. Рассказывают, что эти лягушки поедают даже змей весом до 300 граммов. Эта лягушка представляет собой довольно лакомую дичь, и на нее охотятся не только с сачками и удочкой, но также стреляют дробью. </w:t>
      </w:r>
    </w:p>
    <w:p>
      <w:pPr>
        <w:pStyle w:val="Style14"/>
        <w:spacing w:lineRule="auto" w:line="480" w:before="0" w:after="0"/>
        <w:jc w:val="both"/>
        <w:rPr>
          <w:rFonts w:ascii="Arial" w:hAnsi="Arial" w:cs="Arial"/>
          <w:u w:val="single"/>
        </w:rPr>
      </w:pPr>
      <w:r>
        <w:rPr>
          <w:rFonts w:cs="Arial" w:ascii="Arial" w:hAnsi="Arial"/>
          <w:b/>
          <w:u w:val="single"/>
        </w:rPr>
        <w:t>Жерлянки</w:t>
      </w:r>
    </w:p>
    <w:p>
      <w:pPr>
        <w:pStyle w:val="Style14"/>
        <w:spacing w:lineRule="auto" w:line="360" w:before="0" w:after="0"/>
        <w:ind w:firstLine="567"/>
        <w:jc w:val="both"/>
        <w:rPr>
          <w:rFonts w:ascii="Arial" w:hAnsi="Arial" w:cs="Arial"/>
        </w:rPr>
      </w:pPr>
      <w:r>
        <w:rPr>
          <w:rFonts w:cs="Arial" w:ascii="Arial" w:hAnsi="Arial"/>
        </w:rPr>
        <w:t xml:space="preserve">Отряд бесхвостые – Ecaudata. </w:t>
      </w:r>
    </w:p>
    <w:p>
      <w:pPr>
        <w:pStyle w:val="Style14"/>
        <w:spacing w:lineRule="auto" w:line="360" w:before="0" w:after="0"/>
        <w:ind w:firstLine="567"/>
        <w:jc w:val="both"/>
        <w:rPr>
          <w:rFonts w:ascii="Arial" w:hAnsi="Arial" w:cs="Arial"/>
        </w:rPr>
      </w:pPr>
      <w:r>
        <w:rPr>
          <w:rFonts w:cs="Arial" w:ascii="Arial" w:hAnsi="Arial"/>
        </w:rPr>
        <w:t xml:space="preserve">Жерлянка больше похожа на небольшую жабу, сверху серая или черная, снизу оранжевая, в черных пятнах. Кожа жерлянок ядовита. Не смертельно, как у древолазов, но сильнее, чем у наших жаб. Предупреждает о своей несъедобности жерлянка так: переворачивается черно-красным брюхом вверх. Когда она напугана, покрывается ядовитыми выделениями, словно пеной. </w:t>
      </w:r>
    </w:p>
    <w:p>
      <w:pPr>
        <w:pStyle w:val="Style14"/>
        <w:spacing w:lineRule="auto" w:line="360" w:before="0" w:after="0"/>
        <w:ind w:firstLine="567"/>
        <w:jc w:val="both"/>
        <w:rPr/>
      </w:pPr>
      <w:r>
        <w:rPr>
          <w:rFonts w:cs="Arial" w:ascii="Arial" w:hAnsi="Arial"/>
        </w:rPr>
        <w:t xml:space="preserve">Икра прикрепляется ночью к растениям и прочим имеющимся под водой предметам. Примерно через неделю из нее выводятся головастики. Через три месяца, а там где теплее, и раньше они превращаются в лягушат (в июле – августе). Затем осень уступает место зиме, и жерлянки переселяются в норы мышей-полевок, в погреба, в рыхлые береговые наносы, кое-где зимуют в воде. </w:t>
      </w:r>
    </w:p>
    <w:p>
      <w:pPr>
        <w:pStyle w:val="Style14"/>
        <w:spacing w:lineRule="auto" w:line="360" w:before="0" w:after="0"/>
        <w:ind w:firstLine="567"/>
        <w:jc w:val="both"/>
        <w:rPr>
          <w:rFonts w:ascii="Arial" w:hAnsi="Arial" w:cs="Arial"/>
        </w:rPr>
      </w:pPr>
      <w:r>
        <w:rPr>
          <w:rFonts w:cs="Arial" w:ascii="Arial" w:hAnsi="Arial"/>
        </w:rPr>
        <w:t xml:space="preserve">Желтобрюхая жерлянка обитает в предгорьях и горах Закарпатской Украины. Краснобрюхая жерлянка распространена шире: почти по всей европейской части бывшего СССР. В Крыму она водится, а на Кавказе нет. </w:t>
      </w:r>
    </w:p>
    <w:p>
      <w:pPr>
        <w:pStyle w:val="Style14"/>
        <w:spacing w:lineRule="auto" w:line="480" w:before="0" w:after="0"/>
        <w:jc w:val="both"/>
        <w:rPr>
          <w:rFonts w:ascii="Arial" w:hAnsi="Arial" w:cs="Arial"/>
          <w:u w:val="single"/>
        </w:rPr>
      </w:pPr>
      <w:r>
        <w:rPr>
          <w:rFonts w:cs="Arial" w:ascii="Arial" w:hAnsi="Arial"/>
          <w:b/>
          <w:u w:val="single"/>
        </w:rPr>
        <w:t>Аквариумные лягушки</w:t>
      </w:r>
    </w:p>
    <w:p>
      <w:pPr>
        <w:pStyle w:val="Style14"/>
        <w:spacing w:lineRule="auto" w:line="360" w:before="0" w:after="0"/>
        <w:ind w:firstLine="567"/>
        <w:jc w:val="both"/>
        <w:rPr>
          <w:rFonts w:ascii="Arial" w:hAnsi="Arial" w:cs="Arial"/>
        </w:rPr>
      </w:pPr>
      <w:r>
        <w:rPr>
          <w:rFonts w:cs="Arial" w:ascii="Arial" w:hAnsi="Arial"/>
        </w:rPr>
        <w:t xml:space="preserve">Стремясь к общению с природой, многие заводят у себя дома аквариумы. Но не всегда их обитателями бывают рыбы. Иногда в них поселяют водяных лягушек, тритонов, маленьких черепашек. </w:t>
      </w:r>
    </w:p>
    <w:p>
      <w:pPr>
        <w:pStyle w:val="Style14"/>
        <w:spacing w:lineRule="auto" w:line="360" w:before="0" w:after="0"/>
        <w:ind w:firstLine="567"/>
        <w:jc w:val="both"/>
        <w:rPr>
          <w:rFonts w:ascii="Arial" w:hAnsi="Arial" w:cs="Arial"/>
        </w:rPr>
      </w:pPr>
      <w:r>
        <w:rPr>
          <w:rFonts w:cs="Arial" w:ascii="Arial" w:hAnsi="Arial"/>
        </w:rPr>
        <w:t xml:space="preserve">Наш разговор пойдет о водяных лягушках. </w:t>
      </w:r>
    </w:p>
    <w:p>
      <w:pPr>
        <w:pStyle w:val="Style14"/>
        <w:spacing w:lineRule="auto" w:line="360" w:before="0" w:after="0"/>
        <w:ind w:firstLine="567"/>
        <w:jc w:val="both"/>
        <w:rPr/>
      </w:pPr>
      <w:r>
        <w:rPr>
          <w:rFonts w:cs="Arial" w:ascii="Arial" w:hAnsi="Arial"/>
        </w:rPr>
        <w:t>К сожалению, в нашей стране реально приобрести можно всего несколько видов. Это шпорцевые лягушки — ксенопусы (Xenpous laevis), карликовые пипы и гименохирусы (Hymenochirus boettgeri); условно сюда же можно отнести и жерлянок (</w:t>
      </w:r>
      <w:r>
        <w:rPr>
          <w:rFonts w:cs="Arial" w:ascii="Arial" w:hAnsi="Arial"/>
          <w:lang w:val="en-US"/>
        </w:rPr>
        <w:t>Bombina</w:t>
      </w:r>
      <w:r>
        <w:rPr>
          <w:rFonts w:cs="Arial" w:ascii="Arial" w:hAnsi="Arial"/>
        </w:rPr>
        <w:t xml:space="preserve">). </w:t>
      </w:r>
    </w:p>
    <w:p>
      <w:pPr>
        <w:pStyle w:val="Style14"/>
        <w:spacing w:lineRule="auto" w:line="360" w:before="0" w:after="0"/>
        <w:ind w:firstLine="567"/>
        <w:jc w:val="both"/>
        <w:rPr/>
      </w:pPr>
      <w:r>
        <w:rPr>
          <w:rFonts w:cs="Arial" w:ascii="Arial" w:hAnsi="Arial"/>
        </w:rPr>
        <w:t xml:space="preserve">К «помещению» лягушки нетребовательны. Некрупных особей устроит даже 3 – 5-литровая банка, но для удобства наблюдения лучше использовать аквариум от 20 литров, 50 – 60-литровый — это уже роскошь. </w:t>
      </w:r>
    </w:p>
    <w:p>
      <w:pPr>
        <w:pStyle w:val="Style14"/>
        <w:spacing w:lineRule="auto" w:line="360" w:before="0" w:after="0"/>
        <w:ind w:firstLine="567"/>
        <w:jc w:val="both"/>
        <w:rPr>
          <w:rFonts w:ascii="Arial" w:hAnsi="Arial" w:cs="Arial"/>
        </w:rPr>
      </w:pPr>
      <w:r>
        <w:rPr>
          <w:rFonts w:cs="Arial" w:ascii="Arial" w:hAnsi="Arial"/>
        </w:rPr>
        <w:t xml:space="preserve">Обустройство и оборудование аквариума для лягушек в принципе такое же, как и для рыб, но, конечно, есть и свои особенности. В первую очередь это касается грунта, подбора растений и системы очистки воды, так как лягушки активно роются в грунте, любят под чем-нибудь прятаться и гораздо больше, чем рыбы, загрязняют воду. </w:t>
      </w:r>
    </w:p>
    <w:p>
      <w:pPr>
        <w:pStyle w:val="Style14"/>
        <w:spacing w:lineRule="auto" w:line="360" w:before="0" w:after="0"/>
        <w:ind w:firstLine="567"/>
        <w:jc w:val="both"/>
        <w:rPr/>
      </w:pPr>
      <w:r>
        <w:rPr>
          <w:rFonts w:cs="Arial" w:ascii="Arial" w:hAnsi="Arial"/>
        </w:rPr>
        <w:t xml:space="preserve">Грунтом может служить речной гравий или, что значительно лучше, гранитная крошка (4 – 6 миллиметров). Такой грунт — хороший субстрат для бентосных организмов, от которых зависит биологическое равновесие в аквариуме, и, что особенно важно, он мало пригоден для рытья и случайного заглатывания вместе с кормом. Ни в коем случае нельзя использовать песок, особенно мелкий, это ведет в лучшем случае к постоянной мути, в худшем — к порче воды, не говоря уже о нежелательных последствиях от заглатывания лягушкой песка. </w:t>
      </w:r>
    </w:p>
    <w:p>
      <w:pPr>
        <w:pStyle w:val="Style14"/>
        <w:spacing w:lineRule="auto" w:line="360" w:before="0" w:after="0"/>
        <w:ind w:firstLine="567"/>
        <w:jc w:val="both"/>
        <w:rPr>
          <w:rFonts w:ascii="Arial" w:hAnsi="Arial" w:cs="Arial"/>
        </w:rPr>
      </w:pPr>
      <w:r>
        <w:rPr>
          <w:rFonts w:cs="Arial" w:ascii="Arial" w:hAnsi="Arial"/>
        </w:rPr>
        <w:t xml:space="preserve">При подборе растений надо учитывать привычку лягушек вести подкоп под любой предмет. Короче, растения желательны достаточно крупные, с крепкими стеблями и листьями, с мощной корневой системой (криптокорины, эхинодорусы, крупные нимфейные и др.). Стебель внизу надо обложить крупными камнями. </w:t>
      </w:r>
    </w:p>
    <w:p>
      <w:pPr>
        <w:pStyle w:val="Style14"/>
        <w:spacing w:lineRule="auto" w:line="360" w:before="0" w:after="0"/>
        <w:ind w:firstLine="567"/>
        <w:jc w:val="both"/>
        <w:rPr/>
      </w:pPr>
      <w:r>
        <w:rPr>
          <w:rFonts w:cs="Arial" w:ascii="Arial" w:hAnsi="Arial"/>
        </w:rPr>
        <w:t xml:space="preserve">Между прочим, ни грунт, ни растения сами по себе лягушкам ни к чему, и при хорошей фильтрации или частой замене воды они прекрасно могут жить и без них. </w:t>
      </w:r>
    </w:p>
    <w:p>
      <w:pPr>
        <w:pStyle w:val="Style14"/>
        <w:spacing w:lineRule="auto" w:line="360" w:before="0" w:after="0"/>
        <w:ind w:firstLine="567"/>
        <w:jc w:val="both"/>
        <w:rPr>
          <w:rFonts w:ascii="Arial" w:hAnsi="Arial" w:cs="Arial"/>
        </w:rPr>
      </w:pPr>
      <w:r>
        <w:rPr>
          <w:rFonts w:cs="Arial" w:ascii="Arial" w:hAnsi="Arial"/>
        </w:rPr>
        <w:t xml:space="preserve">Что касается системы очистки воды, то предусмотреть ее очень желательно, особенно в видовых стационарных аквариумах. И лучше, если фильтр будет более мощный, чем предусматривается для данного объема. Применять мощные механические фильтры не следует, так как почти все из упоминавшихся лягушек — жители стоячих вод и потока воды не любят. При необходимости можно использовать нагреватели и терморегуляторы. </w:t>
      </w:r>
    </w:p>
    <w:p>
      <w:pPr>
        <w:pStyle w:val="Style14"/>
        <w:spacing w:lineRule="auto" w:line="360" w:before="0" w:after="0"/>
        <w:ind w:firstLine="567"/>
        <w:jc w:val="both"/>
        <w:rPr>
          <w:rFonts w:ascii="Arial" w:hAnsi="Arial" w:cs="Arial"/>
        </w:rPr>
      </w:pPr>
      <w:r>
        <w:rPr>
          <w:rFonts w:cs="Arial" w:ascii="Arial" w:hAnsi="Arial"/>
        </w:rPr>
        <w:t xml:space="preserve">Следует помнить, что оборудование, особенно стеклянное, надо надежно укреплять, поскольку лягушки пытаются пролезть в любую щель. </w:t>
      </w:r>
    </w:p>
    <w:p>
      <w:pPr>
        <w:pStyle w:val="Style14"/>
        <w:spacing w:lineRule="auto" w:line="360" w:before="0" w:after="0"/>
        <w:ind w:firstLine="567"/>
        <w:jc w:val="both"/>
        <w:rPr>
          <w:rFonts w:ascii="Arial" w:hAnsi="Arial" w:cs="Arial"/>
        </w:rPr>
      </w:pPr>
      <w:r>
        <w:rPr>
          <w:rFonts w:cs="Arial" w:ascii="Arial" w:hAnsi="Arial"/>
        </w:rPr>
        <w:t xml:space="preserve">К качеству воды лягушки менее чувствительны, чем рыбы. Лучше пользоваться отстоявшейся водой, но ничего страшного не произойдет, если она будет из-под крана. Естественно, резких перепадов температуры следует избегать. Аэрация, несмотря на легочное дыхание лягушек, желательна, но если ее нет, тоже не беда. На практике, как это ни парадоксально, чем хуже качество воды (конечно, до известных пределов), тем лучше чувствуют себя лягушки. Например, гименохирусы, самые капризные из упоминавшихся лягушек, пока сидят в литровой банке, в «каше» из собственных шкур и экскрементов — все в порядке, стоит посадить их в идеальные, с человеческой точки зрения, условия — жди болезней и падежа. </w:t>
      </w:r>
    </w:p>
    <w:p>
      <w:pPr>
        <w:pStyle w:val="Style14"/>
        <w:spacing w:lineRule="auto" w:line="360" w:before="0" w:after="0"/>
        <w:ind w:firstLine="567"/>
        <w:jc w:val="both"/>
        <w:rPr>
          <w:rFonts w:ascii="Arial" w:hAnsi="Arial" w:cs="Arial"/>
        </w:rPr>
      </w:pPr>
      <w:r>
        <w:rPr>
          <w:rFonts w:cs="Arial" w:ascii="Arial" w:hAnsi="Arial"/>
        </w:rPr>
        <w:t xml:space="preserve">Несколько слов о кормлении. Все лягушки — хищники, и водяные не исключение. Размер добычи зависит от величины пасти и объема желудка. Кормить своих питомцев вы можете мотылем, коретрой, червями, головастиками и т. п. </w:t>
      </w:r>
    </w:p>
    <w:p>
      <w:pPr>
        <w:pStyle w:val="Style14"/>
        <w:spacing w:lineRule="auto" w:line="360" w:before="0" w:after="0"/>
        <w:ind w:firstLine="567"/>
        <w:jc w:val="both"/>
        <w:rPr/>
      </w:pPr>
      <w:r>
        <w:rPr>
          <w:rFonts w:cs="Arial" w:ascii="Arial" w:hAnsi="Arial"/>
        </w:rPr>
        <w:t xml:space="preserve">Особое внимание хотел бы обратить на червей: по моим наблюдениям, это один из лучших кормов для земноводных. Но трубочник я бы не рекомендовал: помимо того, что червь живет в сточных водах и аккумулирует в себе вредные вещества, он еще и очень жирный, что провоцирует болезнь печени. </w:t>
      </w:r>
    </w:p>
    <w:p>
      <w:pPr>
        <w:pStyle w:val="Style14"/>
        <w:spacing w:lineRule="auto" w:line="360" w:before="0" w:after="0"/>
        <w:ind w:firstLine="567"/>
        <w:jc w:val="both"/>
        <w:rPr>
          <w:rFonts w:ascii="Arial" w:hAnsi="Arial" w:cs="Arial"/>
        </w:rPr>
      </w:pPr>
      <w:r>
        <w:rPr>
          <w:rFonts w:cs="Arial" w:ascii="Arial" w:hAnsi="Arial"/>
        </w:rPr>
        <w:t xml:space="preserve">Едят лягушки и мелко нарезанные кусочки рыбы и мяса, которые они берут со дна. </w:t>
      </w:r>
    </w:p>
    <w:p>
      <w:pPr>
        <w:pStyle w:val="Style14"/>
        <w:spacing w:lineRule="auto" w:line="360" w:before="0" w:after="0"/>
        <w:ind w:firstLine="567"/>
        <w:jc w:val="both"/>
        <w:rPr>
          <w:rFonts w:ascii="Arial" w:hAnsi="Arial" w:cs="Arial"/>
        </w:rPr>
      </w:pPr>
      <w:r>
        <w:rPr>
          <w:rFonts w:cs="Arial" w:ascii="Arial" w:hAnsi="Arial"/>
        </w:rPr>
        <w:t xml:space="preserve">Часто приходится слышать вопрос: можно ли содержать лягушек вместе с рыбами? В большинстве случаев — нет. Пипы и особенно ксенопусы съедят всех, кто меньше их по величине. Гименохирус прекрасно уживается с рыбьей мелочью, но для него весьма опасно соседство более крупных хищных рыб. </w:t>
      </w:r>
    </w:p>
    <w:p>
      <w:pPr>
        <w:pStyle w:val="Style14"/>
        <w:spacing w:lineRule="auto" w:line="360" w:before="0" w:after="0"/>
        <w:ind w:firstLine="567"/>
        <w:jc w:val="both"/>
        <w:rPr/>
      </w:pPr>
      <w:r>
        <w:rPr>
          <w:rFonts w:cs="Arial" w:ascii="Arial" w:hAnsi="Arial"/>
        </w:rPr>
        <w:t xml:space="preserve">Ситуация с жерлянками несколько иная. Как жители поверхности воды они не угрожают обитателям аквариума напрямую, однако неприрученная дикая лягушка при испуге выделяет ядовитый кожный секрет и в небольшой емкости может перетравить рыб. Разведенные в неволе жерлянки в этом смысле безопасны. Дикую же лягушку перед посадкой в общий аквариум надо подержать один – два месяца в отдельной емкости, чтобы она привыкла к хозяину. </w:t>
      </w:r>
    </w:p>
    <w:p>
      <w:pPr>
        <w:pStyle w:val="Style14"/>
        <w:spacing w:lineRule="auto" w:line="360" w:before="0" w:after="0"/>
        <w:ind w:firstLine="567"/>
        <w:jc w:val="both"/>
        <w:rPr>
          <w:rFonts w:ascii="Arial" w:hAnsi="Arial" w:cs="Arial"/>
        </w:rPr>
      </w:pPr>
      <w:r>
        <w:rPr>
          <w:rFonts w:cs="Arial" w:ascii="Arial" w:hAnsi="Arial"/>
        </w:rPr>
        <w:t xml:space="preserve">Всем, кто содержит водных лягушек, надо помнить о том, что аквариум обязательно должен быть закрыт стеклом или сеткой. Иначе они могут выпрыгнуть на пол и засохнуть, а прыгуны они очень ловкие. </w:t>
      </w:r>
    </w:p>
    <w:p>
      <w:pPr>
        <w:pStyle w:val="Style14"/>
        <w:spacing w:lineRule="auto" w:line="480" w:before="0" w:after="0"/>
        <w:jc w:val="both"/>
        <w:rPr>
          <w:rFonts w:ascii="Arial" w:hAnsi="Arial" w:cs="Arial"/>
        </w:rPr>
      </w:pPr>
      <w:r>
        <w:rPr>
          <w:rFonts w:cs="Arial" w:ascii="Arial" w:hAnsi="Arial"/>
          <w:b/>
          <w:bCs/>
        </w:rPr>
        <w:t>Шпорцевые лягушки (Xenopus)</w:t>
      </w:r>
    </w:p>
    <w:p>
      <w:pPr>
        <w:pStyle w:val="Style14"/>
        <w:spacing w:lineRule="auto" w:line="360" w:before="0" w:after="0"/>
        <w:ind w:firstLine="567"/>
        <w:jc w:val="both"/>
        <w:rPr/>
      </w:pPr>
      <w:r>
        <w:rPr>
          <w:rFonts w:cs="Arial" w:ascii="Arial" w:hAnsi="Arial"/>
        </w:rPr>
        <w:t>В последние годы все чаще можно увидеть в зоомагазине или на Птичьем рынке этих забавных тварей из Центральной и Южной Африки. Внешне шпорцевые лягушки Xenopus laevus</w:t>
      </w:r>
      <w:r>
        <w:rPr>
          <w:rFonts w:cs="Arial" w:ascii="Arial" w:hAnsi="Arial"/>
          <w:i/>
          <w:iCs/>
        </w:rPr>
        <w:t xml:space="preserve"> </w:t>
      </w:r>
      <w:r>
        <w:rPr>
          <w:rFonts w:cs="Arial" w:ascii="Arial" w:hAnsi="Arial"/>
        </w:rPr>
        <w:t xml:space="preserve">весьма симпатичны, да и содержать и разводить их несложно, поэтому-то они и привлекают внимание аквариумистов. </w:t>
      </w:r>
    </w:p>
    <w:p>
      <w:pPr>
        <w:pStyle w:val="Style14"/>
        <w:spacing w:lineRule="auto" w:line="360" w:before="0" w:after="0"/>
        <w:ind w:firstLine="567"/>
        <w:jc w:val="both"/>
        <w:rPr/>
      </w:pPr>
      <w:r>
        <w:rPr>
          <w:rFonts w:cs="Arial" w:ascii="Arial" w:hAnsi="Arial"/>
        </w:rPr>
        <w:t xml:space="preserve">На родине они населяют временные или постоянные водоемы с непроточной водой. Они весьма выносливы, могут жить в грязной воде и долго обходиться без пищи. Однако и у них есть слабые стороны: шпорцевые лягушки исключительно водные обитатели и без воды быстро погибают. </w:t>
      </w:r>
    </w:p>
    <w:p>
      <w:pPr>
        <w:pStyle w:val="Style14"/>
        <w:spacing w:lineRule="auto" w:line="360" w:before="0" w:after="0"/>
        <w:ind w:firstLine="567"/>
        <w:jc w:val="both"/>
        <w:rPr>
          <w:rFonts w:ascii="Arial" w:hAnsi="Arial" w:cs="Arial"/>
        </w:rPr>
      </w:pPr>
      <w:r>
        <w:rPr>
          <w:rFonts w:cs="Arial" w:ascii="Arial" w:hAnsi="Arial"/>
        </w:rPr>
        <w:t xml:space="preserve">Содержать их в аквариуме совсем просто. На одну взрослую особь приходится примерно 3 – 5 л воды, вода должна быть отстоянной в течение 1 – 2 суток. В качестве грунта в аквариуме лучше использовать мелкую гальку, а не песок, так как в практически постоянных поисках пищи лягушки, как бульдозеры, «пропахивают» все на своем пути, песок взмучивается, и вода в аквариуме быстро становится грязной. Для лягушек это никакого значения не имеет, они не любят только маслянистой пленки на поверхности воды, так как время от времени поднимаются «за глотком воздуха». Аквариум должен быть обязательно закрытым сверху (стеклом или сеткой), поскольку лягушки имеют обыкновение выпрыгивать и бесследно исчезать. Даже вне водной среды они передвигаются очень быстро (в панике ища утерянную стихию), к тому же их очень сложно поймать ввиду их необычайно скользкой кожи — взять лягушку в руки практически невозможно, она тут же «просачивается» в любую щель. Этому способствует «атлетическое» телосложение шпорцевой лягушки, кроме того, она почти плоская. </w:t>
      </w:r>
    </w:p>
    <w:p>
      <w:pPr>
        <w:pStyle w:val="Style14"/>
        <w:spacing w:lineRule="auto" w:line="360" w:before="0" w:after="0"/>
        <w:ind w:firstLine="567"/>
        <w:jc w:val="both"/>
        <w:rPr/>
      </w:pPr>
      <w:r>
        <w:rPr>
          <w:rFonts w:cs="Arial" w:ascii="Arial" w:hAnsi="Arial"/>
        </w:rPr>
        <w:t xml:space="preserve">Лягушки — существа довольно нервные, они очень не любят, когда кто-то вторгается в их мир, стучит чем-то рядом с аквариумом и вообще воспроизводит громкие, резкие звуки. Услышав их, лягушки начинают метаться по аквариуму, сшибая и сметая все на своем пути. Поэтому пугать их не следует — частые нервные «встряски» ведут к нервным расстройствам. Возможно, в отношении лягушек это выглядит смешно, но практика показала, что у них бывает даже нервный тик, резко сокращающий жизнь. В аквариуме с лягушками не должно быть острых предметов, растения лучше сажать в хорошо закрепленные глиняные горшки, иначе лягушки выкопают их из грунта, а свободно стоящие горшки опрокинут. Таким образом, аквариум для этих лягушек должен чем-то напоминать палату для буйных сумасшедших, нервы которых нужно беречь. </w:t>
      </w:r>
    </w:p>
    <w:p>
      <w:pPr>
        <w:pStyle w:val="Style14"/>
        <w:spacing w:lineRule="auto" w:line="360" w:before="0" w:after="0"/>
        <w:ind w:firstLine="567"/>
        <w:jc w:val="both"/>
        <w:rPr>
          <w:rFonts w:ascii="Arial" w:hAnsi="Arial" w:cs="Arial"/>
        </w:rPr>
      </w:pPr>
      <w:r>
        <w:rPr>
          <w:rFonts w:cs="Arial" w:ascii="Arial" w:hAnsi="Arial"/>
        </w:rPr>
        <w:t xml:space="preserve">А теперь — некоторые «физические данные». Размеры лягушек колеблются от 10 до 12 см. Самое страшное для них — ожирение, что случается с ними нередко. Покушать они всегда не прочь, что ни дай, так что необходимо соблюдать определенную диету. Питаются лягушки живым кормом (трубочник, мотыль) или просто мясом (говядиной). Ни в коем случае нельзя давать жирную говядину или свинину — это вызовет расстройство желудка, в некоторых случаях — смерть. Кормят маленьких лягушат 1 раз в 2 – 3 дня, взрослых лягушек 2 раза в неделю. И, конечно, нужно следить за «формами»: при наличии жира лягушек можно держать на голодном пайке 1 – 1,5 недели. Лягушка нормальной, средней упитанности выглядит совершенно плоской, если же она слишком много ест, то уже в «юном» возрасте у нее могут возникнуть серьезные искривления позвоночника, снаружи это похоже на горб. Такая горбатая лягушка выглядит совсем не эстетично. </w:t>
      </w:r>
    </w:p>
    <w:p>
      <w:pPr>
        <w:pStyle w:val="Style14"/>
        <w:spacing w:lineRule="auto" w:line="360" w:before="0" w:after="0"/>
        <w:ind w:firstLine="567"/>
        <w:jc w:val="both"/>
        <w:rPr/>
      </w:pPr>
      <w:r>
        <w:rPr>
          <w:rFonts w:cs="Arial" w:ascii="Arial" w:hAnsi="Arial"/>
        </w:rPr>
        <w:t xml:space="preserve">Шпорцевые лягушки бывают двух цветов: серые, с черными разводами разных оттенков или альбиносы — нежно-розового или почти белого цвета. Довольно редко можно увидеть коричневую лягушку. Альбиносы более склонны к ожирению. Брюшко у лягушек всегда белое или сероватое. Почему их назвали шпорцевыми? На этот вопрос легко ответить. На пальцах задних лап у лягушек есть довольно длинные (2 – 3 мм) черные коготки — «шпоры». Это единственное средство защиты, не считая скользкости их тел. Пойманная лягушка яростно отбивается ногами, пытаясь поцарапать противника, и ей это удается. Пальцы на передних лапах когтями не снабжены и служат лишь для того, чтобы «загребать» ими корм. Как только лягушка «понимает», что настало время кормежки, она начинает плавать у дна, передними лапками ловя все, что попадается ей на пути. Частенько при этом лягушки заглатывают камешки и листья растений, которые тут же с отвращением выплевывают. </w:t>
      </w:r>
    </w:p>
    <w:p>
      <w:pPr>
        <w:pStyle w:val="Style14"/>
        <w:spacing w:lineRule="auto" w:line="360" w:before="0" w:after="0"/>
        <w:ind w:firstLine="567"/>
        <w:jc w:val="both"/>
        <w:rPr/>
      </w:pPr>
      <w:r>
        <w:rPr>
          <w:rFonts w:cs="Arial" w:ascii="Arial" w:hAnsi="Arial"/>
        </w:rPr>
        <w:t xml:space="preserve">И, наконец, о размножении этих животных. Вообще лягушек содержат при температуре воды 19 – 26°С. Для стимуляции размножения производителей лучше рассадить и понизить температуру воды на 5 – 8°С. «Зимний период» длится 2 – 3 недели. После него температуру снова повышают до 28°С, отсаживают производителей и оставляют их в покое. </w:t>
      </w:r>
    </w:p>
    <w:p>
      <w:pPr>
        <w:pStyle w:val="Style14"/>
        <w:spacing w:lineRule="auto" w:line="360" w:before="0" w:after="0"/>
        <w:ind w:firstLine="567"/>
        <w:jc w:val="both"/>
        <w:rPr/>
      </w:pPr>
      <w:r>
        <w:rPr>
          <w:rFonts w:cs="Arial" w:ascii="Arial" w:hAnsi="Arial"/>
        </w:rPr>
        <w:t xml:space="preserve">Откладывание икры обычно приурочено к раннему утру. Длительность его около суток. Самка выметывает за один раз около 200 икринок, изредка до 2000 и даже 6000 (такие случаи очень редки). Через 5 суток из икры выводятся личинки, питаться они начинают через неделю. Выкармливать головастиков можно трубочником, дафнией, циклопом, а позже — мотылем. Метаморфоз начинается на 45-е сутки, а заканчивается на 58-е. Икру и личинки необходимо изолировать от родителей, так как те не прочь полакомиться собственным потомством, а при передвижении по аквариуму они могут повредить икру. Выращивают личинки при температуре не ниже 20 – 25°С. Объем аквариума для них определяют из расчета 1 л воды на три личинки. </w:t>
      </w:r>
    </w:p>
    <w:p>
      <w:pPr>
        <w:pStyle w:val="Style14"/>
        <w:spacing w:lineRule="auto" w:line="360" w:before="0" w:after="0"/>
        <w:ind w:firstLine="567"/>
        <w:jc w:val="both"/>
        <w:rPr>
          <w:rFonts w:ascii="Arial" w:hAnsi="Arial" w:cs="Arial"/>
        </w:rPr>
      </w:pPr>
      <w:r>
        <w:rPr>
          <w:rFonts w:cs="Arial" w:ascii="Arial" w:hAnsi="Arial"/>
        </w:rPr>
        <w:t xml:space="preserve">Хорошие условия содержания (главное, без лишнего веса) обеспечивают продолжительность жизни лягушек до 15 лет. </w:t>
      </w:r>
    </w:p>
    <w:p>
      <w:pPr>
        <w:pStyle w:val="Style14"/>
        <w:spacing w:lineRule="auto" w:line="360" w:before="0" w:after="0"/>
        <w:ind w:firstLine="567"/>
        <w:jc w:val="both"/>
        <w:rPr>
          <w:rFonts w:ascii="Arial" w:hAnsi="Arial" w:cs="Arial"/>
        </w:rPr>
      </w:pPr>
      <w:r>
        <w:rPr>
          <w:rFonts w:cs="Arial" w:ascii="Arial" w:hAnsi="Arial"/>
        </w:rPr>
        <w:t xml:space="preserve">Задняя лапка шпорцевой лягушки вооружена тремя острыми когтями, они позволяют лягушкам удерживаться на течении, обороняться от врагов, разрывать добычу. </w:t>
      </w:r>
    </w:p>
    <w:p>
      <w:pPr>
        <w:pStyle w:val="Style14"/>
        <w:spacing w:lineRule="auto" w:line="360" w:before="0" w:after="0"/>
        <w:ind w:firstLine="567"/>
        <w:jc w:val="both"/>
        <w:rPr>
          <w:rFonts w:ascii="Arial" w:hAnsi="Arial" w:cs="Arial"/>
        </w:rPr>
      </w:pPr>
      <w:r>
        <w:rPr>
          <w:rFonts w:cs="Arial" w:ascii="Arial" w:hAnsi="Arial"/>
        </w:rPr>
        <w:t xml:space="preserve">В период размножения на внутренней поверхности пальцев и конечности передней лапы самца шпорцевой лягушки появляются своеобразные щеточки, позволяющие удерживать самку. </w:t>
      </w:r>
    </w:p>
    <w:p>
      <w:pPr>
        <w:pStyle w:val="Style14"/>
        <w:spacing w:lineRule="auto" w:line="480" w:before="0" w:after="0"/>
        <w:jc w:val="both"/>
        <w:rPr>
          <w:rFonts w:ascii="Arial" w:hAnsi="Arial" w:cs="Arial"/>
          <w:u w:val="single"/>
        </w:rPr>
      </w:pPr>
      <w:r>
        <w:rPr>
          <w:rFonts w:cs="Arial" w:ascii="Arial" w:hAnsi="Arial"/>
          <w:b/>
          <w:u w:val="single"/>
        </w:rPr>
        <w:t xml:space="preserve">Веслоногие лягушки (Rhacophorus) </w:t>
      </w:r>
    </w:p>
    <w:p>
      <w:pPr>
        <w:pStyle w:val="Style14"/>
        <w:spacing w:lineRule="auto" w:line="360" w:before="0" w:after="0"/>
        <w:ind w:firstLine="567"/>
        <w:jc w:val="both"/>
        <w:rPr>
          <w:rFonts w:ascii="Arial" w:hAnsi="Arial" w:cs="Arial"/>
        </w:rPr>
      </w:pPr>
      <w:r>
        <w:rPr>
          <w:rFonts w:cs="Arial" w:ascii="Arial" w:hAnsi="Arial"/>
        </w:rPr>
        <w:t xml:space="preserve">Среди древесных лягушек, широко распространенных по всему миру, особое место занимают амфибии из Юго-Восточной Азии — ракофорусы. О них постоянно пишут в популярных книгах, журналах и даже в учебниках биологии. Но обычно упоминается только об одной их особенности — способности совершать планирующие «полеты» от одного дерева к другому при помощи необычайно развитых пальцевых перепонок. </w:t>
      </w:r>
    </w:p>
    <w:p>
      <w:pPr>
        <w:pStyle w:val="Style14"/>
        <w:spacing w:lineRule="auto" w:line="360" w:before="0" w:after="0"/>
        <w:ind w:firstLine="567"/>
        <w:jc w:val="both"/>
        <w:rPr>
          <w:rFonts w:ascii="Arial" w:hAnsi="Arial" w:cs="Arial"/>
        </w:rPr>
      </w:pPr>
      <w:r>
        <w:rPr>
          <w:rFonts w:cs="Arial" w:ascii="Arial" w:hAnsi="Arial"/>
        </w:rPr>
        <w:t xml:space="preserve">Род Rhacophorus (семейство Веслоногие лягушки — Rhacophoridae) включает в себя 56 видов средних и крупных амфибий, широко распространенных в Юго-Восточной Азии, как на материке, так и на прилегающих островах. Абсолютное большинство из них — ночные животные с тусклой серо-коричневой окраской, которую оживляют зеленые, черные и желтые пятна и полосы. В природе эти животные населяют средние ярусы леса, предпочитая кустарники и невысокие деревья, растущие по берегам водоемов. </w:t>
      </w:r>
    </w:p>
    <w:p>
      <w:pPr>
        <w:pStyle w:val="Style14"/>
        <w:spacing w:lineRule="auto" w:line="360" w:before="0" w:after="0"/>
        <w:ind w:firstLine="567"/>
        <w:jc w:val="both"/>
        <w:rPr>
          <w:rFonts w:ascii="Arial" w:hAnsi="Arial" w:cs="Arial"/>
        </w:rPr>
      </w:pPr>
      <w:r>
        <w:rPr>
          <w:rFonts w:cs="Arial" w:ascii="Arial" w:hAnsi="Arial"/>
        </w:rPr>
        <w:t xml:space="preserve">Одна из замечательных особенностей этих лягушек — способ их размножения. Самка, сидящая на ветках растений, выделяет большое количество слизи, которую самец «взбивает» задними ногами. Образуется большая «шапка» пены, в которую и откладывается икра. Количество икринок у этих лягушек очень мало: от 4 до 1000 штук. Начальные стадии развития головастики проходят под защитным слоем пены, которая со временем становится все более жидкой. Постепенно все головастики оказываются в воде, где и происходит их дальнейшее развитие. </w:t>
      </w:r>
    </w:p>
    <w:p>
      <w:pPr>
        <w:pStyle w:val="Style14"/>
        <w:spacing w:lineRule="auto" w:line="360" w:before="0" w:after="0"/>
        <w:ind w:firstLine="567"/>
        <w:jc w:val="both"/>
        <w:rPr/>
      </w:pPr>
      <w:r>
        <w:rPr>
          <w:rFonts w:cs="Arial" w:ascii="Arial" w:hAnsi="Arial"/>
        </w:rPr>
        <w:t>У московских террариумистов пока встречается только один вид веслоногов — Rh. nigropalmatus</w:t>
      </w:r>
      <w:r>
        <w:rPr>
          <w:rFonts w:cs="Arial" w:ascii="Arial" w:hAnsi="Arial"/>
          <w:i/>
          <w:iCs/>
        </w:rPr>
        <w:t xml:space="preserve"> </w:t>
      </w:r>
      <w:r>
        <w:rPr>
          <w:rFonts w:cs="Arial" w:ascii="Arial" w:hAnsi="Arial"/>
        </w:rPr>
        <w:t>(чернолапый). Эта крупная, очень «худая» лягушка достигает размера 10 см. Гораздо чаще встречается их ближайший родственник, представитель рода Polypedates — P. leucomystax</w:t>
      </w:r>
      <w:r>
        <w:rPr>
          <w:rFonts w:cs="Arial" w:ascii="Arial" w:hAnsi="Arial"/>
          <w:i/>
          <w:iCs/>
        </w:rPr>
        <w:t xml:space="preserve"> </w:t>
      </w:r>
      <w:r>
        <w:rPr>
          <w:rFonts w:cs="Arial" w:ascii="Arial" w:hAnsi="Arial"/>
        </w:rPr>
        <w:t xml:space="preserve">(домовой веслоног). Оба вида содержатся в одинаковых условиях. Им нужен террариум «вертикального» типа (его минимальные размеры 30x30x60 см) с большим количеством живых растений, предпочтительно лиан (филодендроны, плющи, сциндапсусы). Очень желательно наличие декораций: коряг, кусков коры, скорлупы кокосовых орехов. Дневная температура — от 18 ночью до 28°С днем. Влажность — около 80%. Состав грунта значения не имеет и зависит от потребностей растений, хотя лучше, если верхний слой будет мягким и влагоемким: иногда лягушки не утруждают себя постройкой «гнезда» и откладывают икру прямо на грунт. Свет для взрослых животных необязателен, а для молодых особей, активных и днем, нужна подсветка люминесцентными лампами. Кормом могут служить любые насекомые, предпочтительно мягкотелые (сверчки, тараканы, пауки). Крупные лягушки с удовольствием едят «голых» мышей и птенцов певчих птиц. Поедают веслоноги и более мелких амфибий, включая представителей своего вида. </w:t>
      </w:r>
    </w:p>
    <w:p>
      <w:pPr>
        <w:pStyle w:val="Style14"/>
        <w:spacing w:lineRule="auto" w:line="360" w:before="0" w:after="0"/>
        <w:ind w:firstLine="567"/>
        <w:jc w:val="both"/>
        <w:rPr/>
      </w:pPr>
      <w:r>
        <w:rPr>
          <w:rFonts w:cs="Arial" w:ascii="Arial" w:hAnsi="Arial"/>
        </w:rPr>
        <w:t xml:space="preserve">Обычно размножение происходит в общем террариуме. О том, что это скоро случится, можно понять по поведению животных. Самец, более мелкий, чем самка, помещается у нее на спине, крепко обхватив передними лапами за бока. Если самка не готова к откладыванию икры, то она особыми движениями и резкими криками сигнализирует об этом. Готовая пара остается в «связке» 2 – 5 дней (иногда — несколько часов). За это время самка выбирает место для будущего гнезда. В редких случаях (обычно при неподходящих условиях) оно оказывается на поверхности грунта или воды. Пенное гнездо не только выполняет защитные функции, но и играет роль термостата, сглаживая суточные колебания температуры. Замечено, что личинки, раньше времени покинувшие свое убежище, отличаются замедленным ростом и развитием. Пена, попавшая в водоем, вызывает гибель головастиков конкурирующих видов. В нормальных условиях пенное гнездо сохраняется до двух недель, а затем разрушается. Оказавшись в воде, головастики переходят к активному питанию. Они всеядны, и проблем с их выкармливанием обычно не возникает. Кормом служит «TetraMin», белый хлеб, ошпаренные листья крапивы и салата, скобленое мясо, гранулированные корма для рыб. Следует помнить, что головастикам свойственен каннибализм, и их надо периодически сортировать по размерам. Вода должна быть чистой, не очень жесткой (до 12°), со слабой аэрацией. Температура — от 18 до 23°С. При более высокой температуре резко ускоряется развитие головастиков, и они проходят метаморфоз, не успев достигнуть оптимального размера. Позже это отражается на их жизнеспособности. Нормальный размер головастика R. nigropalmatus, готового к метаморфозу, — около 4 см. </w:t>
      </w:r>
    </w:p>
    <w:p>
      <w:pPr>
        <w:pStyle w:val="Style14"/>
        <w:spacing w:lineRule="auto" w:line="360" w:before="0" w:after="0"/>
        <w:ind w:firstLine="567"/>
        <w:jc w:val="both"/>
        <w:rPr>
          <w:rFonts w:ascii="Arial" w:hAnsi="Arial" w:cs="Arial"/>
        </w:rPr>
      </w:pPr>
      <w:r>
        <w:rPr>
          <w:rFonts w:cs="Arial" w:ascii="Arial" w:hAnsi="Arial"/>
        </w:rPr>
        <w:t xml:space="preserve">Молодые веслоноги сначала едят мелких сверчков и домовых мух, постепенно переходя на более крупных насекомых. В это время необходимо проводить их сортировку. </w:t>
      </w:r>
    </w:p>
    <w:p>
      <w:pPr>
        <w:pStyle w:val="Style14"/>
        <w:spacing w:lineRule="auto" w:line="360" w:before="0" w:after="0"/>
        <w:ind w:firstLine="567"/>
        <w:jc w:val="both"/>
        <w:rPr>
          <w:rFonts w:ascii="Arial" w:hAnsi="Arial" w:cs="Arial"/>
        </w:rPr>
      </w:pPr>
      <w:r>
        <w:rPr>
          <w:rFonts w:cs="Arial" w:ascii="Arial" w:hAnsi="Arial"/>
        </w:rPr>
        <w:t xml:space="preserve">У московских террариумистов встречается и несколько других видов ракофорусов, два из них также разведены. Это окинавский или зеленый веслоног (Rh. viridis) и костноголовый (Polypedates otilophus). К сожалению, наиболее интересные и эффектные виды пока не размножены. Среди них можно упомянуть яванскую летающую лягушку (Rh. reinwardtii), бахромчатого веслонога (Rh. appendiculatus). </w:t>
      </w:r>
    </w:p>
    <w:p>
      <w:pPr>
        <w:pStyle w:val="Style14"/>
        <w:spacing w:lineRule="auto" w:line="360" w:before="0" w:after="0"/>
        <w:ind w:firstLine="567"/>
        <w:jc w:val="both"/>
        <w:rPr>
          <w:rFonts w:ascii="Arial" w:hAnsi="Arial" w:cs="Arial"/>
        </w:rPr>
      </w:pPr>
      <w:r>
        <w:rPr>
          <w:rFonts w:cs="Arial" w:ascii="Arial" w:hAnsi="Arial"/>
        </w:rPr>
        <w:t xml:space="preserve">Недавно тульские герпетологи во время экспедиции по Юго-Восточной Азии нашли гигантского ракофоруса (Rhacophorus sp.). Это, очевидно, крупная сенная древесная лягушка, достигающая длины 24 см. В Туле уже удалось добиться ее размножения. Можно надеяться, что эти гиганты появятся и в других городах нашей страны. </w:t>
      </w:r>
    </w:p>
    <w:p>
      <w:pPr>
        <w:pStyle w:val="Style14"/>
        <w:spacing w:lineRule="auto" w:line="480" w:before="0" w:after="0"/>
        <w:jc w:val="both"/>
        <w:rPr>
          <w:rFonts w:ascii="Arial" w:hAnsi="Arial" w:cs="Arial"/>
          <w:u w:val="single"/>
        </w:rPr>
      </w:pPr>
      <w:r>
        <w:rPr>
          <w:rFonts w:cs="Arial" w:ascii="Arial" w:hAnsi="Arial"/>
          <w:b/>
          <w:u w:val="single"/>
        </w:rPr>
        <w:t xml:space="preserve">Карликовые лягушки (Hymenochirus) </w:t>
      </w:r>
    </w:p>
    <w:p>
      <w:pPr>
        <w:pStyle w:val="Style14"/>
        <w:spacing w:lineRule="auto" w:line="360" w:before="0" w:after="0"/>
        <w:ind w:firstLine="567"/>
        <w:jc w:val="both"/>
        <w:rPr/>
      </w:pPr>
      <w:r>
        <w:rPr>
          <w:rFonts w:cs="Arial" w:ascii="Arial" w:hAnsi="Arial"/>
        </w:rPr>
        <w:t xml:space="preserve">У шпорцевых лягушек есть близкие родственники, которых можно содержать в декоративных аквариумах даже минимальных размеров. Речь идет о карликовых шпорцевых лягушках, принадлежащих к роду Hymenochirus, описанному Буланже еще в 1896 г. У зарубежных аквариумистов широкое распространение получили два вида: Н. boettgeri и Н. curtipes, населяющие мелкие, хорошо прогреваемые солнцем водоемы Конго и Камеруна. Н. boettgeri очень привлекательны, хотя красота их неброская: бугорчатая кожа украшена черными узорами, как леопардовая шкура; длина 3 – 4 см. Н. curtipes имеет более гладкую кожу, ее задние конечности короче; это самый мелкий представитель рода (длина не превышает 3 см). </w:t>
      </w:r>
    </w:p>
    <w:p>
      <w:pPr>
        <w:pStyle w:val="Style14"/>
        <w:spacing w:lineRule="auto" w:line="360" w:before="0" w:after="0"/>
        <w:ind w:firstLine="567"/>
        <w:jc w:val="both"/>
        <w:rPr>
          <w:rFonts w:ascii="Arial" w:hAnsi="Arial" w:cs="Arial"/>
        </w:rPr>
      </w:pPr>
      <w:r>
        <w:rPr>
          <w:rFonts w:cs="Arial" w:ascii="Arial" w:hAnsi="Arial"/>
        </w:rPr>
        <w:t xml:space="preserve">Часто возникает вопрос: как отличить карликовых лягушек от молодняка шпорцевых? Если внимательно присмотреться, то можно заметить на передних лапах Hymenochirus плавательную перепонку, отсутствующую у Xenopus. </w:t>
      </w:r>
    </w:p>
    <w:p>
      <w:pPr>
        <w:pStyle w:val="Style14"/>
        <w:spacing w:lineRule="auto" w:line="360" w:before="0" w:after="0"/>
        <w:ind w:firstLine="567"/>
        <w:jc w:val="both"/>
        <w:rPr>
          <w:rFonts w:ascii="Arial" w:hAnsi="Arial" w:cs="Arial"/>
        </w:rPr>
      </w:pPr>
      <w:r>
        <w:rPr>
          <w:rFonts w:cs="Arial" w:ascii="Arial" w:hAnsi="Arial"/>
        </w:rPr>
        <w:t xml:space="preserve">В России в настоящее время имеются представители обоих видов. Успешнее всего их разводят в Санкт-Петербурге. Чтобы добиться хороших результатов в содержании и разведении карликовых шпорцевых лягушек, лучше всего приобретать не менее 5 – 7 экземпляров, так как самца от самки отличить почти невозможно. Желательно поселить их в цельностеклянный или оргстеклянный водоем (для этой цели можно использовать отстойники для воды, имеющиеся в продаже в зоомагазинах). На дно аквариума насыпают тщательно промытый речной песок слоем 5 см. Вода должна отстояться в течение нескольких суток, так как лягушки очень чувствительны к содержанию в воде хлора и фтора. Аквариум надо оборудовать фильтром (больше подходит донный), аэратором и обогревателем. Лягушки нуждаются в растениях. Им нужны как укореняющиеся в грунте, так и плавающие в толще и на поверхности воды (криптокорины, эхинодорусы, яванский мох и т. д.). Много времени животные проводят на поверхности воды, под лампой, используя листья растений в качестве своеобразного лежбища для «солнечных ванн». Пик активности наблюдается в дневное время, поэтому им требуется довольно яркое освещение: лампа накаливания из расчета 40 Вт для аквариума 40 л или люминесцентная лампа из расчета 15 Вт на 40 – 50 л. </w:t>
      </w:r>
    </w:p>
    <w:p>
      <w:pPr>
        <w:pStyle w:val="Style14"/>
        <w:spacing w:lineRule="auto" w:line="360" w:before="0" w:after="0"/>
        <w:ind w:firstLine="567"/>
        <w:jc w:val="both"/>
        <w:rPr>
          <w:rFonts w:ascii="Arial" w:hAnsi="Arial" w:cs="Arial"/>
        </w:rPr>
      </w:pPr>
      <w:r>
        <w:rPr>
          <w:rFonts w:cs="Arial" w:ascii="Arial" w:hAnsi="Arial"/>
        </w:rPr>
        <w:t xml:space="preserve">Кормление сложностей не представляет; лягушки охотно поедают трубочника, мотыля, дафнию и т. п. Эти своеобразные и удивительно привлекательные питомцы обладают превосходным обонянием, которым руководствуются в поисках пищи. Их приходится держать на строгой диете, так как они склонны к ожирению. Часто можно наблюдать, как лягушки с упоением предаются обжорству. Сцена, когда одна из них по ошибке заглатывает конечность другой, отнюдь не редкость. Hymenochirus по мере роста часто линяют, свою шкурку они поедают. </w:t>
      </w:r>
    </w:p>
    <w:p>
      <w:pPr>
        <w:pStyle w:val="Style14"/>
        <w:spacing w:lineRule="auto" w:line="360" w:before="0" w:after="0"/>
        <w:ind w:firstLine="567"/>
        <w:jc w:val="both"/>
        <w:rPr>
          <w:rFonts w:ascii="Arial" w:hAnsi="Arial" w:cs="Arial"/>
        </w:rPr>
      </w:pPr>
      <w:r>
        <w:rPr>
          <w:rFonts w:cs="Arial" w:ascii="Arial" w:hAnsi="Arial"/>
        </w:rPr>
        <w:t xml:space="preserve">Первый признак наступления половой зрелости — пение самцов, напоминающее тихое стрекотание кузнечиков. Вслед за этим начинаются попытки спаривания. Такое поведение можно спровоцировать, подменив 2/3 воды и повысив ее температуру до 26 – 28°С. </w:t>
      </w:r>
    </w:p>
    <w:p>
      <w:pPr>
        <w:pStyle w:val="Style14"/>
        <w:spacing w:lineRule="auto" w:line="360" w:before="0" w:after="0"/>
        <w:ind w:firstLine="567"/>
        <w:jc w:val="both"/>
        <w:rPr>
          <w:rFonts w:ascii="Arial" w:hAnsi="Arial" w:cs="Arial"/>
        </w:rPr>
      </w:pPr>
      <w:r>
        <w:rPr>
          <w:rFonts w:cs="Arial" w:ascii="Arial" w:hAnsi="Arial"/>
        </w:rPr>
        <w:t xml:space="preserve">Сформировавшаяся пара некоторое время пребывает на грунте, затем стремительно поднимается к поверхности воды и вновь погружается; все это время самец прочно удерживает самку передними лапами. Такой «ритуал» повторяется несколько раз. Как только производители касаются поверхности воды, самка откладывает несколько икринок (от 1 до 4штук). Нерест происходит, как правило, вечером или ночью; при этом самец весьма активизирует свою вокальную деятельность. </w:t>
      </w:r>
    </w:p>
    <w:p>
      <w:pPr>
        <w:pStyle w:val="Style14"/>
        <w:spacing w:lineRule="auto" w:line="360" w:before="0" w:after="0"/>
        <w:ind w:firstLine="567"/>
        <w:jc w:val="both"/>
        <w:rPr>
          <w:rFonts w:ascii="Arial" w:hAnsi="Arial" w:cs="Arial"/>
        </w:rPr>
      </w:pPr>
      <w:r>
        <w:rPr>
          <w:rFonts w:cs="Arial" w:ascii="Arial" w:hAnsi="Arial"/>
        </w:rPr>
        <w:t xml:space="preserve">Икринки очень невелики — не более кончика иглы; они плавают на поверхности воды. Перед нерестом плавающие растения следует удалить из аквариума, так как икра от соприкосновения с растениями перестает развиваться и погибает. Икринки следует осторожно выловить и перенести в специальный отсадник, наполненный водой из нерестилища. В качестве отсадника успешно используется нерестовый 4-литровый аквариум. Необходимо постоянно следить за температурой воды. Резкие перепады ее недопустимы; температура не должна опускаться ниже 22°С. В отсаднике обязательно должен быть установлен распылитель и проводиться круглосуточная аэрация. Кроме того, необходимы придонные растения. Спустя двое суток вылупляются личинки, которые прикрепляются к листьям и стенкам отсадника и остаются в таком положении около пяти суток. Затем появляются крошечные головастики длиной около 3 мм, которые начинают плавать на поверхности воды в поисках пищи. Ротовой аппарат головастиков направлен вверх, поэтому в отличие от молоди других бесхвостых амфибий, они не могут соскабливать водоросли и берут пищу с поверхности воды. Первые 10 – 12 дней жизни головастиков — самые трудные для аквариумиста. Миниатюрные личинки питаются в основном живым кормом — инфузориями, иногда берут микро-мин. Кормить их надо не реже четырех раз в сутки. Спустя 10 – 12 дней головастики могут уже поедать артемию. Затем они начинают усиленно поглощать микрочервя и резаный трубочник. Спустя месяц молоди можно давать мороженый трубочник или сухой мотыль, а в случае их отсутствия — тетра-мин. </w:t>
      </w:r>
    </w:p>
    <w:p>
      <w:pPr>
        <w:pStyle w:val="Style14"/>
        <w:spacing w:lineRule="auto" w:line="360" w:before="0" w:after="0"/>
        <w:ind w:firstLine="567"/>
        <w:jc w:val="both"/>
        <w:rPr>
          <w:rFonts w:ascii="Arial" w:hAnsi="Arial" w:cs="Arial"/>
        </w:rPr>
      </w:pPr>
      <w:r>
        <w:rPr>
          <w:rFonts w:cs="Arial" w:ascii="Arial" w:hAnsi="Arial"/>
        </w:rPr>
        <w:t xml:space="preserve">По мере роста молодь нужно сортировать. Метаморфоз начинается через два месяца. При хорошем содержании и кормлении лягушки могут достигнуть половой зрелости в 14 месяцев. </w:t>
      </w:r>
    </w:p>
    <w:p>
      <w:pPr>
        <w:pStyle w:val="Style14"/>
        <w:spacing w:lineRule="auto" w:line="360" w:before="0" w:after="0"/>
        <w:ind w:firstLine="567"/>
        <w:jc w:val="both"/>
        <w:rPr>
          <w:rFonts w:ascii="Arial" w:hAnsi="Arial" w:cs="Arial"/>
        </w:rPr>
      </w:pPr>
      <w:r>
        <w:rPr>
          <w:rFonts w:cs="Arial" w:ascii="Arial" w:hAnsi="Arial"/>
        </w:rPr>
        <w:t xml:space="preserve">Несомненно, карликовые лягушки доставляют больше хлопот, чем шпорцевые. Но зато они прекрасно уживаются даже с мелкими рыбами в небольших емкостях, а главное — служат оригинальным украшением любого декоративного аквариума. </w:t>
      </w:r>
    </w:p>
    <w:p>
      <w:pPr>
        <w:pStyle w:val="Style14"/>
        <w:spacing w:lineRule="auto" w:line="480" w:before="0" w:after="0"/>
        <w:jc w:val="both"/>
        <w:rPr>
          <w:rFonts w:ascii="Arial" w:hAnsi="Arial" w:cs="Arial"/>
          <w:u w:val="single"/>
        </w:rPr>
      </w:pPr>
      <w:r>
        <w:rPr>
          <w:rFonts w:cs="Arial" w:ascii="Arial" w:hAnsi="Arial"/>
          <w:b/>
          <w:bCs/>
          <w:u w:val="single"/>
        </w:rPr>
        <w:t>Бразильские аквариумные лягушки</w:t>
      </w:r>
    </w:p>
    <w:p>
      <w:pPr>
        <w:pStyle w:val="Style14"/>
        <w:spacing w:lineRule="auto" w:line="360" w:before="0" w:after="0"/>
        <w:ind w:firstLine="567"/>
        <w:jc w:val="both"/>
        <w:rPr>
          <w:rFonts w:ascii="Arial" w:hAnsi="Arial" w:cs="Arial"/>
        </w:rPr>
      </w:pPr>
      <w:r>
        <w:rPr>
          <w:rFonts w:cs="Arial" w:ascii="Arial" w:hAnsi="Arial"/>
        </w:rPr>
        <w:t xml:space="preserve">Как известно, в любительских аквариумах нашей страны более или менее широко распространены шпорцевая лягушка (Xenopus laevis), лягушка Борелли (Xenopus borelli) с яркими оранжевыми пятнами на ногах и карликовая шпорцевая лягушка — гименохирус (один на видов рода Hymenochirus). В лабораториях московских научно-исследовательских институтов впервые в мире была получена альбиносная форма шпорцевой лягушки. Появление ее в культуре в свое время вызвало сенсацию у нас и на Западе, а сегодня и эта разновидность широко распространена. Но сейчас речь идет о виде рода Pipa. </w:t>
      </w:r>
    </w:p>
    <w:p>
      <w:pPr>
        <w:pStyle w:val="Style14"/>
        <w:spacing w:lineRule="auto" w:line="360" w:before="0" w:after="0"/>
        <w:ind w:firstLine="567"/>
        <w:jc w:val="both"/>
        <w:rPr>
          <w:rFonts w:ascii="Arial" w:hAnsi="Arial" w:cs="Arial"/>
        </w:rPr>
      </w:pPr>
      <w:r>
        <w:rPr>
          <w:rFonts w:cs="Arial" w:ascii="Arial" w:hAnsi="Arial"/>
        </w:rPr>
        <w:t xml:space="preserve">Хрестоматийно известна суринамская пипа (Pipa pipa), о ней пишут во всех учебниках и книгах, рассказывающих об удивительной изобретательности природы. Однако суринамскую пипу нельзя отнести к водным лягушкам: она, завершив цикл размножения, покидает воду, а содержание ее в аквариумах и террариумах связано с большими трудностями. </w:t>
      </w:r>
    </w:p>
    <w:p>
      <w:pPr>
        <w:pStyle w:val="Style14"/>
        <w:spacing w:lineRule="auto" w:line="360" w:before="0" w:after="0"/>
        <w:ind w:firstLine="567"/>
        <w:jc w:val="both"/>
        <w:rPr/>
      </w:pPr>
      <w:r>
        <w:rPr>
          <w:rFonts w:cs="Arial" w:ascii="Arial" w:hAnsi="Arial"/>
        </w:rPr>
        <w:t>В 1979 г. известный герпетолог из ГДР Юрген Обет привез в Ленинград новый вид водной пипы (Pipa carvelhoi</w:t>
      </w:r>
      <w:r>
        <w:rPr>
          <w:rFonts w:cs="Arial" w:ascii="Arial" w:hAnsi="Arial"/>
          <w:i/>
          <w:iCs/>
        </w:rPr>
        <w:t xml:space="preserve"> </w:t>
      </w:r>
      <w:r>
        <w:rPr>
          <w:rFonts w:cs="Arial" w:ascii="Arial" w:hAnsi="Arial"/>
        </w:rPr>
        <w:t xml:space="preserve">описана М. Рибейро в 1937 г.). Эти лягушки обитают в стоячих бразильских водах, как в низинах, так и на высоте до 1000 м, среди зарослей растений, коряг, предпочитая мягкое илистое дно (при испуге они закапываются в ил). Тело у них белее уплощенное, чем у шпорцевых лягушек, голова при взгляде сверху имеет треугольное строение. На концах пальцев передних конечностей имеются характерные для пип звездчатые образования. Молодые пипы более светлые, брюхо почти белое, голова снизу темная. Молодые пипы внешне похожи на гименохирусов того же размера. Отличить их можно по следующим признакам. Пипы более стремительны, быстро поднимаются к поверхности воды и еще быстрее устремляются вниз и прячутся на дне, тогда как гименохирусы плавают медленнее, спокойно движутся в толще воды и, лишь испугавшись, стремительно идут вниз и прячутся. И другое отличие. Гименохирусы обычно плавают, согнув пальцы передних конечностей, пипы плавают с пальцами, направленными вперед; в отличие от гименохирусов у них нет перепонок между пальцами передних конечностей. Этими конечностями они схватывают куски пищи или живой корм и запихивают их в рот. </w:t>
      </w:r>
    </w:p>
    <w:p>
      <w:pPr>
        <w:pStyle w:val="Style14"/>
        <w:spacing w:lineRule="auto" w:line="360" w:before="0" w:after="0"/>
        <w:ind w:firstLine="567"/>
        <w:jc w:val="both"/>
        <w:rPr/>
      </w:pPr>
      <w:r>
        <w:rPr>
          <w:rFonts w:cs="Arial" w:ascii="Arial" w:hAnsi="Arial"/>
        </w:rPr>
        <w:t xml:space="preserve">При оптимальных условиях пипы все время проводят в воде и не стремятся покинуть водную среду. Если же условия ухудшаются (портится или перегревается вода, прекращается подача корма), то лягушки любого возраста быстро покидают воду. Они свободно поднимаются по стеклу, прилипая к нему брюхом, и находят мельчайшие щели. Естественно, что в сухом воздухе комнат они быстро прыгают лишь до высыхания кожи, а далее наступает гибель. К глубине воды в аквариуме лягушки относятся безразлично, она может быть и 10 см и 1 м. Растениям они не вредят. С мелкими и крупными рыбами уживаются нормально, и только в редчайших случаях крупная пипа может схватить зазевавшуюся рыбу. От цихлид и анциструсов больших размеров лягушки получают ощутимые удары. </w:t>
      </w:r>
    </w:p>
    <w:p>
      <w:pPr>
        <w:pStyle w:val="Style14"/>
        <w:spacing w:lineRule="auto" w:line="360" w:before="0" w:after="0"/>
        <w:ind w:firstLine="567"/>
        <w:jc w:val="both"/>
        <w:rPr/>
      </w:pPr>
      <w:r>
        <w:rPr>
          <w:rFonts w:cs="Arial" w:ascii="Arial" w:hAnsi="Arial"/>
        </w:rPr>
        <w:t>По характеру питания P. carvalhoi</w:t>
      </w:r>
      <w:r>
        <w:rPr>
          <w:rFonts w:cs="Arial" w:ascii="Arial" w:hAnsi="Arial"/>
          <w:i/>
          <w:iCs/>
        </w:rPr>
        <w:t xml:space="preserve"> </w:t>
      </w:r>
      <w:r>
        <w:rPr>
          <w:rFonts w:cs="Arial" w:ascii="Arial" w:hAnsi="Arial"/>
        </w:rPr>
        <w:t xml:space="preserve">приближаются к шпорцевым лягушкам: молодь берет только живой корм (энхитрей, трубочника, мотыля), взрослые (с третьего месяца жизни) охотно поедают кусочки мяса и рыбы. Гименохирусы, как известно, всю жизнь предпочитают живой корм. Пипы охотно собирают с поверхности воды и сухой корм (дафнию, гаммаруса), потребляют они и концентрированные хлопья — например, тетра-мин. Едят они много и жадно, толстея прямо на глазах, усиленное кормление служит одним из стимуляторов размножения. </w:t>
      </w:r>
    </w:p>
    <w:p>
      <w:pPr>
        <w:pStyle w:val="Style14"/>
        <w:spacing w:lineRule="auto" w:line="360" w:before="0" w:after="0"/>
        <w:ind w:firstLine="567"/>
        <w:jc w:val="both"/>
        <w:rPr/>
      </w:pPr>
      <w:r>
        <w:rPr>
          <w:rFonts w:cs="Arial" w:ascii="Arial" w:hAnsi="Arial"/>
        </w:rPr>
        <w:t>Размножение и развитие P. carvalhoi</w:t>
      </w:r>
      <w:r>
        <w:rPr>
          <w:rFonts w:cs="Arial" w:ascii="Arial" w:hAnsi="Arial"/>
          <w:i/>
          <w:iCs/>
        </w:rPr>
        <w:t xml:space="preserve"> </w:t>
      </w:r>
      <w:r>
        <w:rPr>
          <w:rFonts w:cs="Arial" w:ascii="Arial" w:hAnsi="Arial"/>
        </w:rPr>
        <w:t xml:space="preserve">нормально протекает в воде жесткостью 5° при температуре 20 – 30°С. Более жесткая вода нежелательна. </w:t>
      </w:r>
    </w:p>
    <w:p>
      <w:pPr>
        <w:pStyle w:val="Style14"/>
        <w:spacing w:lineRule="auto" w:line="360" w:before="0" w:after="0"/>
        <w:ind w:firstLine="567"/>
        <w:jc w:val="both"/>
        <w:rPr/>
      </w:pPr>
      <w:r>
        <w:rPr>
          <w:rFonts w:cs="Arial" w:ascii="Arial" w:hAnsi="Arial"/>
        </w:rPr>
        <w:t>P. carvalhoi</w:t>
      </w:r>
      <w:r>
        <w:rPr>
          <w:rFonts w:cs="Arial" w:ascii="Arial" w:hAnsi="Arial"/>
          <w:i/>
          <w:iCs/>
        </w:rPr>
        <w:t xml:space="preserve"> </w:t>
      </w:r>
      <w:r>
        <w:rPr>
          <w:rFonts w:cs="Arial" w:ascii="Arial" w:hAnsi="Arial"/>
        </w:rPr>
        <w:t xml:space="preserve">представляет большой интерес для любителей, прежде всего из-за удивительного способа размножения. Самцы меньше самок, при взгляде сбоку более уплощенные, иногда их окраска темнее. Захват самцом самки происходит так же, как у всех бесхвостых земноводных. Сначала следует серия пробных недолгих захватов. Если самка не готова, то самец быстро отпускает ее. Готовая самка в момент захвата цепенеет, по ее телу проходит мелкая дрожь; получив этот сигнал, самец прочно смыкает передние конечности. В таком положении лягушки могут плавать в течение суток. Обычно захват происходит ночью, а сам акт спаривания — с рассветом. Копулирующая пара плавает на открытом пространстве и внезапно переворачивается кверху брюшком в 5 – 10 см от поверхности. Самец оказывается снизу, брюшко его отстает от спины самки. В этот момент из клоаки самки выходят 6 – 12 икринок, под влиянием силы тяжести они скользят вниз и чуть вперед (головы лягушек в этот момент ниже задних частей тела) и попадают в промежуток между спиной самки и брюшком самца. Одновременно яйца оплодотворяются. Затем лягушки переворачиваются в нормальное положение, и самец брюшком как бы впечатывает клейкие икринки в спину самки. </w:t>
      </w:r>
    </w:p>
    <w:p>
      <w:pPr>
        <w:pStyle w:val="Style14"/>
        <w:spacing w:lineRule="auto" w:line="360" w:before="0" w:after="0"/>
        <w:ind w:firstLine="567"/>
        <w:jc w:val="both"/>
        <w:rPr>
          <w:rFonts w:ascii="Arial" w:hAnsi="Arial" w:cs="Arial"/>
        </w:rPr>
      </w:pPr>
      <w:r>
        <w:rPr>
          <w:rFonts w:cs="Arial" w:ascii="Arial" w:hAnsi="Arial"/>
        </w:rPr>
        <w:t xml:space="preserve">Акты откладывания яиц следуют один за другим с интервалом в 5 – 15 минут. Всего лягушки переворачиваются 40 – 50 раз. За это время они откладывают (в наших условиях) от 50 до 170 яиц. Естественно, что последующие кладки доставляют самцу больше хлопот, чем первые: брюшком он формирует яйца так, чтобы они лежали на спине самки в один ряд, хотя новые кладки у плодовитой пары скользят уже по прижатым к спине яйцам. Задними лапами, вынося их далеко вперед, самец собирает яйца с боков тела самки и с ее головы и формирует их в один слой на строго определенном участке ее спины. Отдельные яйца падают на дно, прилипают к растениям, но уже не развиваются. Если яйца снять со спины самки и поместить в отдельный сосуд, то даже в оптимальных условиях (аэрация, фильтрация воды) их инкубации не происходит. Очевидно, впрессовка яиц самцом в спину самки — один из важных моментов успешного размножения. </w:t>
      </w:r>
    </w:p>
    <w:p>
      <w:pPr>
        <w:pStyle w:val="Style14"/>
        <w:spacing w:lineRule="auto" w:line="360" w:before="0" w:after="0"/>
        <w:ind w:firstLine="567"/>
        <w:jc w:val="both"/>
        <w:rPr/>
      </w:pPr>
      <w:r>
        <w:rPr>
          <w:rFonts w:cs="Arial" w:ascii="Arial" w:hAnsi="Arial"/>
        </w:rPr>
        <w:t xml:space="preserve">По окончании откладывания яиц самец уходит от самки. Теперь хорошо видно всю кладку на ее спине. Яйца крупные (в диаметре до 1,4 мм), цвета слоновой кости (степень желтизны варьирует), лежат плотным компактным слоем. Они вдавлены в спину самки примерно на одну четверть. В таком виде самка плавает и начинает питаться. К яйцам, поскольку они клейкие, прилипают кусочки растений, сор и пр. </w:t>
      </w:r>
    </w:p>
    <w:p>
      <w:pPr>
        <w:pStyle w:val="Style14"/>
        <w:spacing w:lineRule="auto" w:line="360" w:before="0" w:after="0"/>
        <w:ind w:firstLine="567"/>
        <w:jc w:val="both"/>
        <w:rPr/>
      </w:pPr>
      <w:r>
        <w:rPr>
          <w:rFonts w:cs="Arial" w:ascii="Arial" w:hAnsi="Arial"/>
        </w:rPr>
        <w:t xml:space="preserve">Через три часа после кладки снизу от спины лягушки, покрытой рядами неровных бугорков, начинает подниматься серая губчатая масса того же цвета. За сутки эта масса разбухает так, что яйца почти полностью погружаются в нее, видны только их светлые верхушки — нечто вроде старой, давно забитой грязью булыжной мостовой. И что удивительно, оттесняется весь налипший на яйца мусор, крошки, а также неоплодотворенные и неполноценные яйца. </w:t>
      </w:r>
    </w:p>
    <w:p>
      <w:pPr>
        <w:pStyle w:val="Style14"/>
        <w:spacing w:lineRule="auto" w:line="360" w:before="0" w:after="0"/>
        <w:ind w:firstLine="567"/>
        <w:jc w:val="both"/>
        <w:rPr/>
      </w:pPr>
      <w:r>
        <w:rPr>
          <w:rFonts w:cs="Arial" w:ascii="Arial" w:hAnsi="Arial"/>
        </w:rPr>
        <w:t xml:space="preserve">Созревают эмбрионы при комнатной температуре за 15 дней, при 26 – 28°С — за 10 – 12. Созревание яиц происходит неравномерно. За 3 – 4 дня до выхода головастиков над каждым яйцом образуется небольшое отверстие, через которое поступает вода для усиленно дышащего эмбриона. Спина самки становится похожей на ситечко. За сутки – другие до выхода головастика происходит разбухание оболочки яйца, и над ним образуется бугор с отверстием на вершине. </w:t>
      </w:r>
    </w:p>
    <w:p>
      <w:pPr>
        <w:pStyle w:val="Style14"/>
        <w:spacing w:lineRule="auto" w:line="360" w:before="0" w:after="0"/>
        <w:ind w:firstLine="567"/>
        <w:jc w:val="both"/>
        <w:rPr/>
      </w:pPr>
      <w:r>
        <w:rPr>
          <w:rFonts w:cs="Arial" w:ascii="Arial" w:hAnsi="Arial"/>
        </w:rPr>
        <w:t xml:space="preserve">Сильные головастики вылетают из яиц, как ракеты, и стремительно идут к поверхности, чтобы схватить пузырек воздуха. Слабые выбираются из яйцевой оболочки медленно, головой или хвостом вперед, так что спина самки буквально усеяна головами и хвостиками. Эти головастики падают на дно и достигают поверхности с двух – трех попыток. Захватив пузырек воздуха, они начинают плавать горизонтально. Их почти шаровидное тело имеет диаметр 2,5 – 3 мм, прозрачный хвост — 7 – 9 мм. Головастики группируются в стайку, стремительно удирают от хищников, могут зарываться в ил. </w:t>
      </w:r>
    </w:p>
    <w:p>
      <w:pPr>
        <w:pStyle w:val="Style14"/>
        <w:spacing w:lineRule="auto" w:line="360" w:before="0" w:after="0"/>
        <w:ind w:firstLine="567"/>
        <w:jc w:val="both"/>
        <w:rPr>
          <w:rFonts w:ascii="Arial" w:hAnsi="Arial" w:cs="Arial"/>
        </w:rPr>
      </w:pPr>
      <w:r>
        <w:rPr>
          <w:rFonts w:cs="Arial" w:ascii="Arial" w:hAnsi="Arial"/>
        </w:rPr>
        <w:t xml:space="preserve">Питаться они начинают на вторые сутки. Головастики — фильтраторы. Корма, пригодные для головастиков шпорцевой лягушки, потомству пипы не подходят; сложность в том, что им нужна густая масса бактерий и инфузорий при сохранении свежести воды. Аэрация, особенно сильная, головастикам вредна. Оставлять их в водоеме с взрослыми лягушками нельзя — они гибнут от выделений последних. Таким образом, самое сложное в биотехнике разведения пип — создать подходящие условия и накормить головастиков. </w:t>
      </w:r>
    </w:p>
    <w:p>
      <w:pPr>
        <w:pStyle w:val="Style14"/>
        <w:spacing w:lineRule="auto" w:line="360" w:before="0" w:after="0"/>
        <w:ind w:firstLine="567"/>
        <w:jc w:val="both"/>
        <w:rPr>
          <w:rFonts w:ascii="Arial" w:hAnsi="Arial" w:cs="Arial"/>
        </w:rPr>
      </w:pPr>
      <w:r>
        <w:rPr>
          <w:rFonts w:cs="Arial" w:ascii="Arial" w:hAnsi="Arial"/>
        </w:rPr>
        <w:t xml:space="preserve">Развитие головастиков и метаморфоз продолжается 6 – 8 недель. Перед превращением в лягушонка головастики достигают длины 35 – 40 мм. Сначала появляются задние, затем передние конечности. Хвост уменьшается, и головастик живет за счет накопленного в нем белка и в это время не питается. На этой стадии он медлителен и как бы парит в толще воды. В этот момент и надо его отловить и пересадить в водоем для лягушат, позже это сделать труднее. </w:t>
      </w:r>
    </w:p>
    <w:p>
      <w:pPr>
        <w:pStyle w:val="Style14"/>
        <w:spacing w:lineRule="auto" w:line="360" w:before="0" w:after="0"/>
        <w:ind w:firstLine="567"/>
        <w:jc w:val="both"/>
        <w:rPr>
          <w:rFonts w:ascii="Arial" w:hAnsi="Arial" w:cs="Arial"/>
        </w:rPr>
      </w:pPr>
      <w:r>
        <w:rPr>
          <w:rFonts w:cs="Arial" w:ascii="Arial" w:hAnsi="Arial"/>
        </w:rPr>
        <w:t xml:space="preserve">Исчезновение хвоста совпадает с формированием рта у лягушонка, и он переходит на активное питание. К этому времени фильтрующий аппарат редуцируется, жаберное дыхание заменяется легочным и кожным. Дальнейшая судьба лягушат зависит от обилия живых кормов (трубочник, энхитреи, мотыль) и своевременной их сортировки по размерам. </w:t>
      </w:r>
    </w:p>
    <w:p>
      <w:pPr>
        <w:pStyle w:val="Style14"/>
        <w:spacing w:lineRule="auto" w:line="360" w:before="0" w:after="0"/>
        <w:ind w:firstLine="567"/>
        <w:jc w:val="both"/>
        <w:rPr>
          <w:rFonts w:ascii="Arial" w:hAnsi="Arial" w:cs="Arial"/>
        </w:rPr>
      </w:pPr>
      <w:r>
        <w:rPr>
          <w:rFonts w:cs="Arial" w:ascii="Arial" w:hAnsi="Arial"/>
        </w:rPr>
        <w:t xml:space="preserve">Самка лягушки после выхода головастиков трется о камни, счищает со спины остатки яйцевых оболочек, затем линяет. С этого момента она снова готова к спариванию. </w:t>
      </w:r>
    </w:p>
    <w:p>
      <w:pPr>
        <w:pStyle w:val="Style14"/>
        <w:spacing w:lineRule="auto" w:line="480" w:before="0" w:after="0"/>
        <w:jc w:val="both"/>
        <w:rPr>
          <w:rFonts w:ascii="Arial" w:hAnsi="Arial" w:cs="Arial"/>
          <w:sz w:val="28"/>
        </w:rPr>
      </w:pPr>
      <w:r>
        <w:rPr>
          <w:rFonts w:cs="Arial" w:ascii="Arial" w:hAnsi="Arial"/>
          <w:b/>
          <w:sz w:val="28"/>
        </w:rPr>
        <w:t>Исчезающие виды земноводных на территории Краснодарского края</w:t>
      </w:r>
    </w:p>
    <w:p>
      <w:pPr>
        <w:pStyle w:val="Style14"/>
        <w:spacing w:lineRule="auto" w:line="480" w:before="0" w:after="0"/>
        <w:jc w:val="both"/>
        <w:rPr>
          <w:rFonts w:ascii="Arial" w:hAnsi="Arial" w:cs="Arial"/>
          <w:u w:val="single"/>
        </w:rPr>
      </w:pPr>
      <w:r>
        <w:rPr>
          <w:rFonts w:cs="Arial" w:ascii="Arial" w:hAnsi="Arial"/>
          <w:b/>
          <w:u w:val="single"/>
        </w:rPr>
        <w:t>Обыкновенная или серая жаба</w:t>
      </w:r>
    </w:p>
    <w:p>
      <w:pPr>
        <w:pStyle w:val="Style14"/>
        <w:spacing w:lineRule="auto" w:line="360" w:before="0" w:after="0"/>
        <w:ind w:firstLine="567"/>
        <w:jc w:val="both"/>
        <w:rPr>
          <w:rFonts w:ascii="Arial" w:hAnsi="Arial" w:cs="Arial"/>
        </w:rPr>
      </w:pPr>
      <w:r>
        <w:rPr>
          <w:rFonts w:cs="Arial" w:ascii="Arial" w:hAnsi="Arial"/>
        </w:rPr>
        <w:t xml:space="preserve">Bufo bufo Linnaeus, 1758. </w:t>
      </w:r>
    </w:p>
    <w:p>
      <w:pPr>
        <w:pStyle w:val="Style14"/>
        <w:spacing w:lineRule="auto" w:line="360" w:before="0" w:after="0"/>
        <w:ind w:firstLine="567"/>
        <w:jc w:val="both"/>
        <w:rPr>
          <w:rFonts w:ascii="Arial" w:hAnsi="Arial" w:cs="Arial"/>
        </w:rPr>
      </w:pPr>
      <w:r>
        <w:rPr>
          <w:rFonts w:cs="Arial" w:ascii="Arial" w:hAnsi="Arial"/>
        </w:rPr>
        <w:t xml:space="preserve">Отряд Бесхвостые — Anura. </w:t>
      </w:r>
    </w:p>
    <w:p>
      <w:pPr>
        <w:pStyle w:val="Style14"/>
        <w:spacing w:lineRule="auto" w:line="360" w:before="0" w:after="0"/>
        <w:ind w:firstLine="567"/>
        <w:jc w:val="both"/>
        <w:rPr>
          <w:rFonts w:ascii="Arial" w:hAnsi="Arial" w:cs="Arial"/>
        </w:rPr>
      </w:pPr>
      <w:r>
        <w:rPr>
          <w:rFonts w:cs="Arial" w:ascii="Arial" w:hAnsi="Arial"/>
        </w:rPr>
        <w:t xml:space="preserve">Семейство Жабы — Bufonidae. </w:t>
      </w:r>
    </w:p>
    <w:p>
      <w:pPr>
        <w:pStyle w:val="Style14"/>
        <w:spacing w:lineRule="auto" w:line="360" w:before="0" w:after="0"/>
        <w:ind w:firstLine="567"/>
        <w:jc w:val="both"/>
        <w:rPr>
          <w:rFonts w:ascii="Arial" w:hAnsi="Arial" w:cs="Arial"/>
        </w:rPr>
      </w:pPr>
      <w:r>
        <w:rPr>
          <w:rFonts w:cs="Arial" w:ascii="Arial" w:hAnsi="Arial"/>
        </w:rPr>
        <w:t xml:space="preserve">Статус: Категория 3 — редкий вид. </w:t>
      </w:r>
    </w:p>
    <w:p>
      <w:pPr>
        <w:pStyle w:val="Style14"/>
        <w:spacing w:lineRule="auto" w:line="360" w:before="0" w:after="0"/>
        <w:ind w:firstLine="567"/>
        <w:jc w:val="both"/>
        <w:rPr/>
      </w:pPr>
      <w:r>
        <w:rPr>
          <w:rFonts w:cs="Arial" w:ascii="Arial" w:hAnsi="Arial"/>
        </w:rPr>
        <w:t xml:space="preserve">Краткое описание. Подвид обыкновенной жабы, обитающей на Кавказе. Длина тела до 125 мм. Кожа сухая, частично ороговевшая, крупнобугорчатая. Спина серого или коричневого цвета, брюшко грязно-серое или желтоватое. Активна в сумерки и ночью. Днем прячется в лесной подстилке, норах грызунов, под корнями и в дуплах деревьев. Зимует в норах, подвалах, погребах. Питается насекомыми, пауками, слизнями. В водоемах бывает только во время размножения (март – апрель) около 10 дней. Икра в виде шнуров длиной до 3 – 5 м. Головастики развиваются до 2 месяцев. Половозрелы на 3 – 4 году жизни. </w:t>
      </w:r>
    </w:p>
    <w:p>
      <w:pPr>
        <w:pStyle w:val="Style14"/>
        <w:spacing w:lineRule="auto" w:line="360" w:before="0" w:after="0"/>
        <w:ind w:firstLine="567"/>
        <w:jc w:val="both"/>
        <w:rPr>
          <w:rFonts w:ascii="Arial" w:hAnsi="Arial" w:cs="Arial"/>
        </w:rPr>
      </w:pPr>
      <w:r>
        <w:rPr>
          <w:rFonts w:cs="Arial" w:ascii="Arial" w:hAnsi="Arial"/>
        </w:rPr>
        <w:t xml:space="preserve">Распространение и места обитания. Северо-Западная Африка, Евразия, Кавказ. В Краснодарском крае встречается в предгорных и горных районах до 1700 м над уровнем моря. Обитает в лесах, садах, огородах. </w:t>
      </w:r>
    </w:p>
    <w:p>
      <w:pPr>
        <w:pStyle w:val="Style14"/>
        <w:spacing w:lineRule="auto" w:line="360" w:before="0" w:after="0"/>
        <w:ind w:firstLine="567"/>
        <w:jc w:val="both"/>
        <w:rPr>
          <w:rFonts w:ascii="Arial" w:hAnsi="Arial" w:cs="Arial"/>
        </w:rPr>
      </w:pPr>
      <w:r>
        <w:rPr>
          <w:rFonts w:cs="Arial" w:ascii="Arial" w:hAnsi="Arial"/>
        </w:rPr>
        <w:t xml:space="preserve">Численность и тенденция ее изменения. Низкая. Точных данных о численности в Краснодарском крае немного. </w:t>
      </w:r>
    </w:p>
    <w:p>
      <w:pPr>
        <w:pStyle w:val="Style14"/>
        <w:spacing w:lineRule="auto" w:line="360" w:before="0" w:after="0"/>
        <w:ind w:firstLine="567"/>
        <w:jc w:val="both"/>
        <w:rPr>
          <w:rFonts w:ascii="Arial" w:hAnsi="Arial" w:cs="Arial"/>
        </w:rPr>
      </w:pPr>
      <w:r>
        <w:rPr>
          <w:rFonts w:cs="Arial" w:ascii="Arial" w:hAnsi="Arial"/>
        </w:rPr>
        <w:t xml:space="preserve">Лимитирующие факторы и меры охраны. Загрязнение водоемов. Необходима охрана мест нереста, экологическое воспитание населения, организация национального парка на плато Лаго-Наки. </w:t>
      </w:r>
    </w:p>
    <w:p>
      <w:pPr>
        <w:pStyle w:val="Style14"/>
        <w:spacing w:lineRule="auto" w:line="480" w:before="0" w:after="0"/>
        <w:jc w:val="both"/>
        <w:rPr>
          <w:rFonts w:ascii="Arial" w:hAnsi="Arial" w:cs="Arial"/>
          <w:u w:val="single"/>
        </w:rPr>
      </w:pPr>
      <w:r>
        <w:rPr>
          <w:rFonts w:cs="Arial" w:ascii="Arial" w:hAnsi="Arial"/>
          <w:b/>
          <w:u w:val="single"/>
        </w:rPr>
        <w:t>Кавказская крестовка</w:t>
      </w:r>
    </w:p>
    <w:p>
      <w:pPr>
        <w:pStyle w:val="Style14"/>
        <w:spacing w:lineRule="auto" w:line="360" w:before="0" w:after="0"/>
        <w:ind w:firstLine="567"/>
        <w:jc w:val="both"/>
        <w:rPr>
          <w:rFonts w:ascii="Arial" w:hAnsi="Arial" w:cs="Arial"/>
        </w:rPr>
      </w:pPr>
      <w:r>
        <w:rPr>
          <w:rFonts w:cs="Arial" w:ascii="Arial" w:hAnsi="Arial"/>
        </w:rPr>
        <w:t xml:space="preserve">Pelodytes caucasicus Boulenger, 1896 </w:t>
      </w:r>
    </w:p>
    <w:p>
      <w:pPr>
        <w:pStyle w:val="Style14"/>
        <w:spacing w:lineRule="auto" w:line="360" w:before="0" w:after="0"/>
        <w:ind w:firstLine="567"/>
        <w:jc w:val="both"/>
        <w:rPr>
          <w:rFonts w:ascii="Arial" w:hAnsi="Arial" w:cs="Arial"/>
        </w:rPr>
      </w:pPr>
      <w:r>
        <w:rPr>
          <w:rFonts w:cs="Arial" w:ascii="Arial" w:hAnsi="Arial"/>
        </w:rPr>
        <w:t>Отряд Бесхвостые — Anura.</w:t>
      </w:r>
    </w:p>
    <w:p>
      <w:pPr>
        <w:pStyle w:val="Style14"/>
        <w:spacing w:lineRule="auto" w:line="360" w:before="0" w:after="0"/>
        <w:ind w:firstLine="567"/>
        <w:jc w:val="both"/>
        <w:rPr>
          <w:rFonts w:ascii="Arial" w:hAnsi="Arial" w:cs="Arial"/>
        </w:rPr>
      </w:pPr>
      <w:r>
        <w:rPr>
          <w:rFonts w:cs="Arial" w:ascii="Arial" w:hAnsi="Arial"/>
        </w:rPr>
        <w:t xml:space="preserve">Семейство Чесночницы — Pelobatidae. </w:t>
      </w:r>
    </w:p>
    <w:p>
      <w:pPr>
        <w:pStyle w:val="Style14"/>
        <w:spacing w:lineRule="auto" w:line="360" w:before="0" w:after="0"/>
        <w:ind w:firstLine="567"/>
        <w:jc w:val="both"/>
        <w:rPr>
          <w:rFonts w:ascii="Arial" w:hAnsi="Arial" w:cs="Arial"/>
        </w:rPr>
      </w:pPr>
      <w:r>
        <w:rPr>
          <w:rFonts w:cs="Arial" w:ascii="Arial" w:hAnsi="Arial"/>
        </w:rPr>
        <w:t xml:space="preserve">Статус: Категория 2 — вид находится под угрозой исчезновения. Эндемик Кавказа. Внесен в Красную книгу МСОП, Красную книгу СССР и Красную книгу РСФСР. </w:t>
      </w:r>
    </w:p>
    <w:p>
      <w:pPr>
        <w:pStyle w:val="Style14"/>
        <w:spacing w:lineRule="auto" w:line="360" w:before="0" w:after="0"/>
        <w:ind w:firstLine="567"/>
        <w:jc w:val="both"/>
        <w:rPr>
          <w:rFonts w:ascii="Arial" w:hAnsi="Arial" w:cs="Arial"/>
        </w:rPr>
      </w:pPr>
      <w:r>
        <w:rPr>
          <w:rFonts w:cs="Arial" w:ascii="Arial" w:hAnsi="Arial"/>
        </w:rPr>
        <w:t xml:space="preserve">Краткое описание. Внешне похожа на лягушку. Длиной до 55 мм. Спина грязно-оливкового цвета в пятнах, брюшко светлое. Во время размножения у самцов по краю нижней челюсти, на груди и лапах появляются черные точечные шипики — роговые утолщения, похожие на бородавки. Это их брачный наряд, который после размножения самцы теряют. На спине становится заметным светлый косо расположенный крест, особенно четко видный на животных в воде. Зрачок вертикальный. Период размножения растянут с июля по сентябрь. Животные осторожные, активны в основном ночью, когда их можно обнаружить по характерным звукам, напоминающим дребезжание крышки на закипающем чайнике. Питаются насекомыми. </w:t>
      </w:r>
    </w:p>
    <w:p>
      <w:pPr>
        <w:pStyle w:val="Style14"/>
        <w:spacing w:lineRule="auto" w:line="360" w:before="0" w:after="0"/>
        <w:ind w:firstLine="567"/>
        <w:jc w:val="both"/>
        <w:rPr>
          <w:rFonts w:ascii="Arial" w:hAnsi="Arial" w:cs="Arial"/>
        </w:rPr>
      </w:pPr>
      <w:r>
        <w:rPr>
          <w:rFonts w:cs="Arial" w:ascii="Arial" w:hAnsi="Arial"/>
        </w:rPr>
        <w:t xml:space="preserve">Распространение и места обитания. Кавказ — от Краснодарского края на западе до Азербайджана на востоке. В Краснодарском крае встречается до нижнего горного альпийского пояса. Обитает в небольших стоячих водоемах, речках и ручьях с большим течением. </w:t>
      </w:r>
    </w:p>
    <w:p>
      <w:pPr>
        <w:pStyle w:val="Style14"/>
        <w:spacing w:lineRule="auto" w:line="360" w:before="0" w:after="0"/>
        <w:ind w:firstLine="567"/>
        <w:jc w:val="both"/>
        <w:rPr>
          <w:rFonts w:ascii="Arial" w:hAnsi="Arial" w:cs="Arial"/>
        </w:rPr>
      </w:pPr>
      <w:r>
        <w:rPr>
          <w:rFonts w:cs="Arial" w:ascii="Arial" w:hAnsi="Arial"/>
        </w:rPr>
        <w:t xml:space="preserve">Численность и тенденция ее изменения. Численность отдельных популяций различается очень существенно. В целом сокращается. </w:t>
      </w:r>
    </w:p>
    <w:p>
      <w:pPr>
        <w:pStyle w:val="Style14"/>
        <w:spacing w:lineRule="auto" w:line="360" w:before="0" w:after="0"/>
        <w:ind w:firstLine="567"/>
        <w:jc w:val="both"/>
        <w:rPr>
          <w:rFonts w:ascii="Arial" w:hAnsi="Arial" w:cs="Arial"/>
        </w:rPr>
      </w:pPr>
      <w:r>
        <w:rPr>
          <w:rFonts w:cs="Arial" w:ascii="Arial" w:hAnsi="Arial"/>
        </w:rPr>
        <w:t xml:space="preserve">Лимитирующие факторы и меры охраны. Загрязнение водоемов, интенсивная вырубка леса и проведение земляных работ. Необходимо выявление крупных нерестилищ и их охрана, учреждение ремизных участков. </w:t>
      </w:r>
    </w:p>
    <w:p>
      <w:pPr>
        <w:pStyle w:val="Style14"/>
        <w:spacing w:lineRule="auto" w:line="480" w:before="0" w:after="0"/>
        <w:jc w:val="both"/>
        <w:rPr>
          <w:rFonts w:ascii="Arial" w:hAnsi="Arial" w:cs="Arial"/>
          <w:u w:val="single"/>
        </w:rPr>
      </w:pPr>
      <w:r>
        <w:rPr>
          <w:rFonts w:cs="Arial" w:ascii="Arial" w:hAnsi="Arial"/>
          <w:b/>
          <w:u w:val="single"/>
        </w:rPr>
        <w:t>Обыкновенная чесночница</w:t>
      </w:r>
    </w:p>
    <w:p>
      <w:pPr>
        <w:pStyle w:val="Style14"/>
        <w:spacing w:lineRule="auto" w:line="360" w:before="0" w:after="0"/>
        <w:ind w:firstLine="567"/>
        <w:jc w:val="both"/>
        <w:rPr>
          <w:rFonts w:ascii="Arial" w:hAnsi="Arial" w:cs="Arial"/>
        </w:rPr>
      </w:pPr>
      <w:r>
        <w:rPr>
          <w:rFonts w:cs="Arial" w:ascii="Arial" w:hAnsi="Arial"/>
        </w:rPr>
        <w:t xml:space="preserve">Pelobates fuscusLaurenti, 1768. </w:t>
      </w:r>
    </w:p>
    <w:p>
      <w:pPr>
        <w:pStyle w:val="Style14"/>
        <w:spacing w:lineRule="auto" w:line="360" w:before="0" w:after="0"/>
        <w:ind w:firstLine="567"/>
        <w:jc w:val="both"/>
        <w:rPr>
          <w:rFonts w:ascii="Arial" w:hAnsi="Arial" w:cs="Arial"/>
        </w:rPr>
      </w:pPr>
      <w:r>
        <w:rPr>
          <w:rFonts w:cs="Arial" w:ascii="Arial" w:hAnsi="Arial"/>
        </w:rPr>
        <w:t xml:space="preserve">Отряд Бесхвостые — Anura. </w:t>
      </w:r>
    </w:p>
    <w:p>
      <w:pPr>
        <w:pStyle w:val="Style14"/>
        <w:spacing w:lineRule="auto" w:line="360" w:before="0" w:after="0"/>
        <w:ind w:firstLine="567"/>
        <w:jc w:val="both"/>
        <w:rPr>
          <w:rFonts w:ascii="Arial" w:hAnsi="Arial" w:cs="Arial"/>
        </w:rPr>
      </w:pPr>
      <w:r>
        <w:rPr>
          <w:rFonts w:cs="Arial" w:ascii="Arial" w:hAnsi="Arial"/>
        </w:rPr>
        <w:t xml:space="preserve">Семейство Чесночницы — Pelobatidae. </w:t>
      </w:r>
    </w:p>
    <w:p>
      <w:pPr>
        <w:pStyle w:val="Style14"/>
        <w:spacing w:lineRule="auto" w:line="360" w:before="0" w:after="0"/>
        <w:ind w:firstLine="567"/>
        <w:jc w:val="both"/>
        <w:rPr>
          <w:rFonts w:ascii="Arial" w:hAnsi="Arial" w:cs="Arial"/>
        </w:rPr>
      </w:pPr>
      <w:r>
        <w:rPr>
          <w:rFonts w:cs="Arial" w:ascii="Arial" w:hAnsi="Arial"/>
        </w:rPr>
        <w:t xml:space="preserve">Статус: Категория 3 — редкий вид. </w:t>
      </w:r>
    </w:p>
    <w:p>
      <w:pPr>
        <w:pStyle w:val="Style14"/>
        <w:spacing w:lineRule="auto" w:line="360" w:before="0" w:after="0"/>
        <w:ind w:firstLine="567"/>
        <w:jc w:val="both"/>
        <w:rPr>
          <w:rFonts w:ascii="Arial" w:hAnsi="Arial" w:cs="Arial"/>
        </w:rPr>
      </w:pPr>
      <w:r>
        <w:rPr>
          <w:rFonts w:cs="Arial" w:ascii="Arial" w:hAnsi="Arial"/>
        </w:rPr>
        <w:t xml:space="preserve">Краткое описание. Длина тела до 80 мм. Спина желтовато-бурая или с крупными и мелкими бурыми и красными точками. Кожа гладкая. Внутренний пяточный бугор на задних лапах очень большой, лопатообразный. Лоб между глазами выпуклый. Ведет роющий образ жизни, скрываясь днем под землей. Предпочитает мягкий грунт, избегает каменистых почв. Питается наземными беспозвоночными. Зимует на суше, зарываясь в землю или используя норы зверьков. Икрометание в марте – апреле в водоемах. Головастики развиваются около 3 месяцев, перед метаморфозом достигают длины 73 – 175 мм, что больше размеров взрослого животного. Половозрелыми становятся на 3 году. </w:t>
      </w:r>
    </w:p>
    <w:p>
      <w:pPr>
        <w:pStyle w:val="Style14"/>
        <w:spacing w:lineRule="auto" w:line="360" w:before="0" w:after="0"/>
        <w:ind w:firstLine="567"/>
        <w:jc w:val="both"/>
        <w:rPr>
          <w:rFonts w:ascii="Arial" w:hAnsi="Arial" w:cs="Arial"/>
        </w:rPr>
      </w:pPr>
      <w:r>
        <w:rPr>
          <w:rFonts w:cs="Arial" w:ascii="Arial" w:hAnsi="Arial"/>
        </w:rPr>
        <w:t xml:space="preserve">Распространение и места обитания. Центральная и Восточная Европа. В Краснодарском крае — южная граница ареала вида по р. Кубань. В Адыгее встречается в равнинной степи и низкогорье. Обитает в смешанных лесах, степях, полях, на огородах, в парке. </w:t>
      </w:r>
    </w:p>
    <w:p>
      <w:pPr>
        <w:pStyle w:val="Style14"/>
        <w:spacing w:lineRule="auto" w:line="360" w:before="0" w:after="0"/>
        <w:ind w:firstLine="567"/>
        <w:jc w:val="both"/>
        <w:rPr>
          <w:rFonts w:ascii="Arial" w:hAnsi="Arial" w:cs="Arial"/>
        </w:rPr>
      </w:pPr>
      <w:r>
        <w:rPr>
          <w:rFonts w:cs="Arial" w:ascii="Arial" w:hAnsi="Arial"/>
        </w:rPr>
        <w:t xml:space="preserve">Численность и тенденция ее изменения. Сведений о численности в Краснодарском крае очень мало. В Адыгее в равнинных степях на огородах плотность составляет 2 – 3 особи на 10 м², в х. Садки Приморо-Ахтарского района — до 10 особей на 100 м². </w:t>
      </w:r>
    </w:p>
    <w:p>
      <w:pPr>
        <w:pStyle w:val="Style14"/>
        <w:spacing w:lineRule="auto" w:line="360" w:before="0" w:after="0"/>
        <w:ind w:firstLine="567"/>
        <w:jc w:val="both"/>
        <w:rPr>
          <w:rFonts w:ascii="Arial" w:hAnsi="Arial" w:cs="Arial"/>
        </w:rPr>
      </w:pPr>
      <w:r>
        <w:rPr>
          <w:rFonts w:cs="Arial" w:ascii="Arial" w:hAnsi="Arial"/>
        </w:rPr>
        <w:t xml:space="preserve">Лимитирующие факторы и меры охраны. Применение пестицидов, сокращение водоемов. Необходимо уточнить распространение и численность вида в различных районах Краснодарского края. </w:t>
      </w:r>
    </w:p>
    <w:p>
      <w:pPr>
        <w:pStyle w:val="Style14"/>
        <w:spacing w:lineRule="auto" w:line="480" w:before="0" w:after="0"/>
        <w:jc w:val="both"/>
        <w:rPr>
          <w:rFonts w:ascii="Arial" w:hAnsi="Arial" w:cs="Arial"/>
          <w:u w:val="single"/>
        </w:rPr>
      </w:pPr>
      <w:r>
        <w:rPr>
          <w:rFonts w:cs="Arial" w:ascii="Arial" w:hAnsi="Arial"/>
          <w:b/>
          <w:u w:val="single"/>
        </w:rPr>
        <w:t>Гребенчатый тритон</w:t>
      </w:r>
    </w:p>
    <w:p>
      <w:pPr>
        <w:pStyle w:val="Style14"/>
        <w:spacing w:lineRule="auto" w:line="360" w:before="0" w:after="0"/>
        <w:ind w:firstLine="567"/>
        <w:jc w:val="both"/>
        <w:rPr>
          <w:rFonts w:ascii="Arial" w:hAnsi="Arial" w:cs="Arial"/>
          <w:lang w:val="en-US"/>
        </w:rPr>
      </w:pPr>
      <w:r>
        <w:rPr>
          <w:rFonts w:cs="Arial" w:ascii="Arial" w:hAnsi="Arial"/>
          <w:lang w:val="en-US"/>
        </w:rPr>
        <w:t xml:space="preserve">Triturus cristatus Laurenti, 1786. </w:t>
      </w:r>
    </w:p>
    <w:p>
      <w:pPr>
        <w:pStyle w:val="Style14"/>
        <w:spacing w:lineRule="auto" w:line="360" w:before="0" w:after="0"/>
        <w:ind w:firstLine="567"/>
        <w:jc w:val="both"/>
        <w:rPr>
          <w:rFonts w:ascii="Arial" w:hAnsi="Arial" w:cs="Arial"/>
        </w:rPr>
      </w:pPr>
      <w:r>
        <w:rPr>
          <w:rFonts w:cs="Arial" w:ascii="Arial" w:hAnsi="Arial"/>
        </w:rPr>
        <w:t xml:space="preserve">Отряд Хвостатые — Caudata. </w:t>
      </w:r>
    </w:p>
    <w:p>
      <w:pPr>
        <w:pStyle w:val="Style14"/>
        <w:spacing w:lineRule="auto" w:line="360" w:before="0" w:after="0"/>
        <w:ind w:firstLine="567"/>
        <w:jc w:val="both"/>
        <w:rPr>
          <w:rFonts w:ascii="Arial" w:hAnsi="Arial" w:cs="Arial"/>
        </w:rPr>
      </w:pPr>
      <w:r>
        <w:rPr>
          <w:rFonts w:cs="Arial" w:ascii="Arial" w:hAnsi="Arial"/>
        </w:rPr>
        <w:t xml:space="preserve">Семейство Саламандровые — Salamandridae. </w:t>
      </w:r>
    </w:p>
    <w:p>
      <w:pPr>
        <w:pStyle w:val="Style14"/>
        <w:spacing w:lineRule="auto" w:line="360" w:before="0" w:after="0"/>
        <w:ind w:firstLine="567"/>
        <w:jc w:val="both"/>
        <w:rPr>
          <w:rFonts w:ascii="Arial" w:hAnsi="Arial" w:cs="Arial"/>
        </w:rPr>
      </w:pPr>
      <w:r>
        <w:rPr>
          <w:rFonts w:cs="Arial" w:ascii="Arial" w:hAnsi="Arial"/>
        </w:rPr>
        <w:t xml:space="preserve">Статус: Категория 2 — вид находится под угрозой исчезновения. </w:t>
      </w:r>
    </w:p>
    <w:p>
      <w:pPr>
        <w:pStyle w:val="Style14"/>
        <w:spacing w:lineRule="auto" w:line="360" w:before="0" w:after="0"/>
        <w:ind w:firstLine="567"/>
        <w:jc w:val="both"/>
        <w:rPr>
          <w:rFonts w:ascii="Arial" w:hAnsi="Arial" w:cs="Arial"/>
        </w:rPr>
      </w:pPr>
      <w:r>
        <w:rPr>
          <w:rFonts w:cs="Arial" w:ascii="Arial" w:hAnsi="Arial"/>
        </w:rPr>
        <w:t xml:space="preserve">Краткое описание. Спина темная, брюхо оранжевое с крупными черными пятнами. Кожа зернистая. У самца в брачном наряде спинной гребень прерывается у основания хвоста. Длина тела с хвостом до 115 мм у самцов и 127 мм у самок. Размножаются в водоемах весной. В начале лета взрослые покидают водоемы. Зимуют на суше. Половозрелы на 3 году жизни. Кормятся беспозвоночными. </w:t>
      </w:r>
    </w:p>
    <w:p>
      <w:pPr>
        <w:pStyle w:val="Style14"/>
        <w:spacing w:lineRule="auto" w:line="360" w:before="0" w:after="0"/>
        <w:ind w:firstLine="567"/>
        <w:jc w:val="both"/>
        <w:rPr/>
      </w:pPr>
      <w:r>
        <w:rPr>
          <w:rFonts w:cs="Arial" w:ascii="Arial" w:hAnsi="Arial"/>
        </w:rPr>
        <w:t xml:space="preserve">Распространение и места обитания. В лесной зоне Евразии, в Крыму и на Кавказе — эндемичный подвид T. Skarelini (Strauch, 1879). В Краснодарском крае — в лесах от нижнего горного до альпийского пояса. Обитает в небольших водоемах со стоячей или медленно текущей водой, заросших растительностью и иногда к лету пересыхающих. На суше можно встретить под корой пней, упавших или гниющих деревьев. </w:t>
      </w:r>
    </w:p>
    <w:p>
      <w:pPr>
        <w:pStyle w:val="Style14"/>
        <w:spacing w:lineRule="auto" w:line="360" w:before="0" w:after="0"/>
        <w:ind w:firstLine="567"/>
        <w:jc w:val="both"/>
        <w:rPr>
          <w:rFonts w:ascii="Arial" w:hAnsi="Arial" w:cs="Arial"/>
        </w:rPr>
      </w:pPr>
      <w:r>
        <w:rPr>
          <w:rFonts w:cs="Arial" w:ascii="Arial" w:hAnsi="Arial"/>
        </w:rPr>
        <w:t xml:space="preserve">Численность и тенденция ее изменения. Незначительна, заметно сокращается. </w:t>
      </w:r>
    </w:p>
    <w:p>
      <w:pPr>
        <w:pStyle w:val="Style14"/>
        <w:spacing w:lineRule="auto" w:line="360" w:before="0" w:after="0"/>
        <w:ind w:firstLine="567"/>
        <w:jc w:val="both"/>
        <w:rPr>
          <w:rFonts w:ascii="Arial" w:hAnsi="Arial" w:cs="Arial"/>
        </w:rPr>
      </w:pPr>
      <w:r>
        <w:rPr>
          <w:rFonts w:cs="Arial" w:ascii="Arial" w:hAnsi="Arial"/>
        </w:rPr>
        <w:t>Лимитирующие факторы и меры охраны. Осушение мелких водоемов, применение ядохимикатов, загрязнение водоемов бытовыми и промышленными сточными водами. Необходимо ограничение применения ядохимикатов, сохранение небольших водоемов, особенно в лесах.</w:t>
      </w:r>
    </w:p>
    <w:p>
      <w:pPr>
        <w:pStyle w:val="Style14"/>
        <w:spacing w:lineRule="auto" w:line="480" w:before="0" w:after="0"/>
        <w:jc w:val="both"/>
        <w:rPr>
          <w:rFonts w:ascii="Arial" w:hAnsi="Arial" w:cs="Arial"/>
          <w:u w:val="single"/>
        </w:rPr>
      </w:pPr>
      <w:r>
        <w:rPr>
          <w:rFonts w:cs="Arial" w:ascii="Arial" w:hAnsi="Arial"/>
          <w:b/>
          <w:u w:val="single"/>
        </w:rPr>
        <w:t>Малоазиатский тритон</w:t>
      </w:r>
    </w:p>
    <w:p>
      <w:pPr>
        <w:pStyle w:val="Style14"/>
        <w:spacing w:lineRule="auto" w:line="360" w:before="0" w:after="0"/>
        <w:ind w:firstLine="567"/>
        <w:jc w:val="both"/>
        <w:rPr>
          <w:rFonts w:ascii="Arial" w:hAnsi="Arial" w:cs="Arial"/>
        </w:rPr>
      </w:pPr>
      <w:r>
        <w:rPr>
          <w:rFonts w:cs="Arial" w:ascii="Arial" w:hAnsi="Arial"/>
        </w:rPr>
        <w:t xml:space="preserve">Triturus vittatus Jenyns , 1835. </w:t>
      </w:r>
    </w:p>
    <w:p>
      <w:pPr>
        <w:pStyle w:val="Style14"/>
        <w:spacing w:lineRule="auto" w:line="360" w:before="0" w:after="0"/>
        <w:ind w:firstLine="567"/>
        <w:jc w:val="both"/>
        <w:rPr>
          <w:rFonts w:ascii="Arial" w:hAnsi="Arial" w:cs="Arial"/>
        </w:rPr>
      </w:pPr>
      <w:r>
        <w:rPr>
          <w:rFonts w:cs="Arial" w:ascii="Arial" w:hAnsi="Arial"/>
        </w:rPr>
        <w:t xml:space="preserve">Отряд Хвостатые — Caudata. </w:t>
      </w:r>
    </w:p>
    <w:p>
      <w:pPr>
        <w:pStyle w:val="Style14"/>
        <w:spacing w:lineRule="auto" w:line="360" w:before="0" w:after="0"/>
        <w:ind w:firstLine="567"/>
        <w:jc w:val="both"/>
        <w:rPr>
          <w:rFonts w:ascii="Arial" w:hAnsi="Arial" w:cs="Arial"/>
        </w:rPr>
      </w:pPr>
      <w:r>
        <w:rPr>
          <w:rFonts w:cs="Arial" w:ascii="Arial" w:hAnsi="Arial"/>
        </w:rPr>
        <w:t xml:space="preserve">Семейство Саламандровые — Salamandridae. </w:t>
      </w:r>
    </w:p>
    <w:p>
      <w:pPr>
        <w:pStyle w:val="Style14"/>
        <w:spacing w:lineRule="auto" w:line="360" w:before="0" w:after="0"/>
        <w:ind w:firstLine="567"/>
        <w:jc w:val="both"/>
        <w:rPr>
          <w:rFonts w:ascii="Arial" w:hAnsi="Arial" w:cs="Arial"/>
        </w:rPr>
      </w:pPr>
      <w:r>
        <w:rPr>
          <w:rFonts w:cs="Arial" w:ascii="Arial" w:hAnsi="Arial"/>
        </w:rPr>
        <w:t xml:space="preserve">Статус: Категория 2 — редкий вид. Внесен в Красную книгу СССР и Красную книгу РСФСР. </w:t>
      </w:r>
    </w:p>
    <w:p>
      <w:pPr>
        <w:pStyle w:val="Style14"/>
        <w:spacing w:lineRule="auto" w:line="360" w:before="0" w:after="0"/>
        <w:ind w:firstLine="567"/>
        <w:jc w:val="both"/>
        <w:rPr>
          <w:rFonts w:ascii="Arial" w:hAnsi="Arial" w:cs="Arial"/>
        </w:rPr>
      </w:pPr>
      <w:r>
        <w:rPr>
          <w:rFonts w:cs="Arial" w:ascii="Arial" w:hAnsi="Arial"/>
        </w:rPr>
        <w:t xml:space="preserve">Краткое описание. Спина оливковая, брюхо оранжево-желтое без пятен. По бокам светлая серебристая полоса, окаймленная сверху и снизу темными полосками. В брачный период у самца высокий зазубренный гребень на спине и хвосте, по бокам хвоста два ряда голубых пятен. Длина тела с хвостом до 137 мм у самцов и 117 мм у самок. Весной и в начале лета находится в водоемах, где и размножается. Затем выходит из воды и обитает на суше. Питается беспозвоночными. </w:t>
      </w:r>
    </w:p>
    <w:p>
      <w:pPr>
        <w:pStyle w:val="Style14"/>
        <w:spacing w:lineRule="auto" w:line="360" w:before="0" w:after="0"/>
        <w:ind w:firstLine="567"/>
        <w:jc w:val="both"/>
        <w:rPr>
          <w:rFonts w:ascii="Arial" w:hAnsi="Arial" w:cs="Arial"/>
        </w:rPr>
      </w:pPr>
      <w:r>
        <w:rPr>
          <w:rFonts w:cs="Arial" w:ascii="Arial" w:hAnsi="Arial"/>
        </w:rPr>
        <w:t xml:space="preserve">Распространение и места обитания. Западный Кавказ, Малая Азия. В Предкавказье обитает подвид Triturus vittatus ophryticus (Bertold, 1846). В Краснодарском крае встречается в Кавказском государственном биосферном заповеднике до высоты 700 м и на сопредельных территориях до 2000 м над уровнем моря. Обитает в небольших водоемах с хорошо развитой растительностью, разной степени заиленности, чаще непроточных; на суше встречается под камнями, пнями, шпалами, поваленными деревьями; заселяет водоемы самшитника, ясменникового букняка, каштанника, озера на субальпийских лугах. </w:t>
      </w:r>
    </w:p>
    <w:p>
      <w:pPr>
        <w:pStyle w:val="Style14"/>
        <w:spacing w:lineRule="auto" w:line="360" w:before="0" w:after="0"/>
        <w:ind w:firstLine="567"/>
        <w:jc w:val="both"/>
        <w:rPr>
          <w:rFonts w:ascii="Arial" w:hAnsi="Arial" w:cs="Arial"/>
        </w:rPr>
      </w:pPr>
      <w:r>
        <w:rPr>
          <w:rFonts w:cs="Arial" w:ascii="Arial" w:hAnsi="Arial"/>
        </w:rPr>
        <w:t xml:space="preserve">Численность и тенденция ее изменения. Всюду ограничена, сокращается. </w:t>
      </w:r>
    </w:p>
    <w:p>
      <w:pPr>
        <w:pStyle w:val="Style14"/>
        <w:spacing w:lineRule="auto" w:line="360" w:before="0" w:after="0"/>
        <w:ind w:firstLine="567"/>
        <w:jc w:val="both"/>
        <w:rPr>
          <w:rFonts w:ascii="Arial" w:hAnsi="Arial" w:cs="Arial"/>
        </w:rPr>
      </w:pPr>
      <w:r>
        <w:rPr>
          <w:rFonts w:cs="Arial" w:ascii="Arial" w:hAnsi="Arial"/>
        </w:rPr>
        <w:t xml:space="preserve">Лимитирующие факторы и меры охраны. Расчистка лесов, загрязнение водоемов и нарушение их гидрологического режима, браконьерский вылов. Необходимо сохранение условий обитания, организация заказников, ремизных участков, запрещение отлова. </w:t>
      </w:r>
    </w:p>
    <w:p>
      <w:pPr>
        <w:pStyle w:val="Style14"/>
        <w:spacing w:lineRule="auto" w:line="480" w:before="0" w:after="0"/>
        <w:jc w:val="both"/>
        <w:rPr>
          <w:rFonts w:ascii="Arial" w:hAnsi="Arial" w:cs="Arial"/>
          <w:sz w:val="28"/>
        </w:rPr>
      </w:pPr>
      <w:r>
        <w:rPr>
          <w:rFonts w:cs="Arial" w:ascii="Arial" w:hAnsi="Arial"/>
          <w:b/>
          <w:sz w:val="28"/>
        </w:rPr>
        <w:t>Библиографический список</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Акимушкин И. И. Мир животных: Птицы, рыбы, земноводные и пресмыкающиеся. 2-е изд., испр. и доп. — М.: Мысль, 1989 г. — 462 [1] с.: ил. </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Брэм А. Э. Жизнь животных. Т. 1 – 6. — М., 1949 г.</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Красная книга Краснодарского края, 1986 г. </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Махлин М. Д. О тех, кого не любят. — Алма-Ата: «Кайнар», 1986 г. </w:t>
      </w:r>
    </w:p>
    <w:p>
      <w:pPr>
        <w:pStyle w:val="Style14"/>
        <w:numPr>
          <w:ilvl w:val="0"/>
          <w:numId w:val="2"/>
        </w:numPr>
        <w:tabs>
          <w:tab w:val="clear" w:pos="284"/>
          <w:tab w:val="left" w:pos="540" w:leader="none"/>
        </w:tabs>
        <w:spacing w:lineRule="auto" w:line="360" w:before="0" w:after="0"/>
        <w:ind w:left="567" w:hanging="0"/>
        <w:jc w:val="both"/>
        <w:rPr/>
      </w:pPr>
      <w:r>
        <w:rPr>
          <w:rFonts w:cs="Arial" w:ascii="Arial" w:hAnsi="Arial"/>
        </w:rPr>
        <w:t xml:space="preserve">Никишов А. И., Шарова И. Х. Биология: Животные. Учебник для 7 – 8 кл. общеобразовательных учреждений. 5-е изд. — М.: Просвещение, 1998 г. — 256 с.: ил. </w:t>
      </w:r>
    </w:p>
    <w:p>
      <w:pPr>
        <w:pStyle w:val="Style14"/>
        <w:numPr>
          <w:ilvl w:val="0"/>
          <w:numId w:val="2"/>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Сергеев Б. Ф. Мир амфибий. — М.: Колос, 1983 г. — 191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2"/>
        </w:tabs>
        <w:ind w:left="2082" w:hanging="15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46:00Z</dcterms:created>
  <dc:creator>kozlov</dc:creator>
  <dc:description/>
  <cp:keywords/>
  <dc:language>en-US</dc:language>
  <cp:lastModifiedBy>Jane</cp:lastModifiedBy>
  <dcterms:modified xsi:type="dcterms:W3CDTF">2005-11-22T04:19:00Z</dcterms:modified>
  <cp:revision>62</cp:revision>
  <dc:subject/>
  <dc:title>ЗЕМНОВОДНЫЕ</dc:title>
</cp:coreProperties>
</file>