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tabs>
          <w:tab w:val="clear" w:pos="708"/>
          <w:tab w:val="left" w:pos="684" w:leader="none"/>
          <w:tab w:val="left" w:pos="741" w:leader="none"/>
        </w:tabs>
        <w:spacing w:before="240" w:after="60"/>
        <w:rPr/>
      </w:pPr>
      <w:r>
        <w:rPr/>
        <w:t>Особенности нарушения письменной речи у учащихся 4-ого класса общеобразовательной школы.</w:t>
      </w:r>
    </w:p>
    <w:p>
      <w:pPr>
        <w:pStyle w:val="Ar14"/>
        <w:tabs>
          <w:tab w:val="clear" w:pos="708"/>
          <w:tab w:val="left" w:pos="684" w:leader="none"/>
          <w:tab w:val="left" w:pos="741" w:leader="none"/>
        </w:tabs>
        <w:rPr/>
      </w:pPr>
      <w:r>
        <w:rPr/>
        <w:t>Введени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данным Департамента здравоохранения РФ, 85% детей дошкольного и школьного возраста нуждаются в медицинской, психологической и коррекционно-педагогической помощи. Среди причин – нарушения развития, самая значительная группа которых – недостатки речевого развития.</w:t>
        <w:br/>
        <w:t xml:space="preserve">Нарушения могут быть незначительные и более тяжелые; есть такие, что проявляются сразу, другие дают о себе знать значительно позже. Но ни одно нарушение нельзя оставлять без внимания.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аже те, что не влияют напрямую на успешность обучения, могут угнетающе действовать на ребенка, провоцировать трудности в общении, препятствовать социализации. К ним относятся нарушения устной речи: слишком быстрый или слишком медленный темпы говорения (которые могут быть симптомами гораздо более серьезных нарушений), неправильное или нечеткое произношение звуков (ш, л, р) и заикание.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бычно учителей и родителей больше тревожат нарушения письменной речи у ребенка, ибо они напрямую влияют на его учебные успехи. Это дисграфия и дислексия. Причина их возникновения кроется в общем недоразвитии речи. То есть, нарушены все компоненты речевой системы: ребенок обладает скудным словарным запасом, произношение и восприятие звуков у него нарушено, грамматический строй речи осваивает с трудом. При этом интеллект у таких детей не нарушен. Сбой дают те системы организма, которые непосредственно участвуют в процессе «зашифровки» устной речи в буквенные символы – письмо и «расшифровки» – чтение. Взрослому, который свободно пишет и читает, эти процессы кажутся естественными. Почти как дыхание. Если же проанализировать их природу, окажется, что они сложны и требуют согласованности многих анализаторов и функций организ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ля того чтобы записать слово буквами, нужно, прежде всего, проанализировать, какие звуки мы произносим и в каком порядке. Это не так просто, как кажется. А для человека с нарушенным фонематическим слухом и вовсе не под силу. Он может прекрасно слышать окружающие его бытовые звуки и не различать б и п, р и л. Тем более что положение губ при артикуляции первой пары и языка при второй очень похожи. А мы, сами того не осознавая, в звуковом анализе учитываем и артикуляцию тоже.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аналогии с особым слухом, настроенным на звуки речи, есть и особое зрение на буквы. Ребенок, как это ни удивительно для неспециалиста, может не обращать внимания на разницу между ц и щ, ш и щ. Не от безалаберности и лени, а просто он так видит. Ученик со скрытым или явным левшеством часто путает при чтении или зеркально разворачивает при письме, например, е и з.</w:t>
        <w:br/>
        <w:t>И, наконец, собственно написание букв может быть затруднено какими-то двигательными расстройствами.</w:t>
      </w:r>
    </w:p>
    <w:p>
      <w:pPr>
        <w:pStyle w:val="11"/>
        <w:tabs>
          <w:tab w:val="clear" w:pos="708"/>
          <w:tab w:val="left" w:pos="684" w:leader="none"/>
          <w:tab w:val="left" w:pos="741" w:leader="none"/>
        </w:tabs>
        <w:ind w:firstLine="720"/>
        <w:rPr/>
      </w:pPr>
      <w:r>
        <w:rPr>
          <w:rFonts w:cs="Arial" w:ascii="Arial" w:hAnsi="Arial"/>
          <w:color w:val="000000"/>
          <w:sz w:val="24"/>
        </w:rPr>
        <w:tab/>
        <w:t>Дети-дисграфики испытывают существенное напряжение в процессе письма, особенно под диктовку. Они должны концентрироваться то на слуховом, то на зрительном анализе, и двигательную работу руки тоже нужно контролировать. Дисграфия часто сопровождается пониженным вниманием и быстрой утомляемостью. Поэтому даже самый старательный и прилежный ребенок, страдающий дисграфией, показывает очень нестабильные результаты. Повышенная концентрация внимания сменяется рассредоточенностью, и тогда первая половина диктанта будет написана грамотно, а во второй мы увидим ошибку на ошибке. Сильное напряжение при письме провоцирует искажение почерка. К третьему-четвертому классу он может стать вообще почти нечитаемы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о, несмотря на то, что в последнее время появляется все больше методической литературы, посвященной организации логопедической работы в учащимися начальных классов, данная проблема остается актуально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Цель данного исследования – изучить особенности нарушения письма у учащихся 4-го класса общеобразовательной школы.</w:t>
      </w:r>
    </w:p>
    <w:p>
      <w:pPr>
        <w:pStyle w:val="11"/>
        <w:tabs>
          <w:tab w:val="clear" w:pos="708"/>
          <w:tab w:val="left" w:pos="684" w:leader="none"/>
          <w:tab w:val="left" w:pos="741" w:leader="none"/>
        </w:tabs>
        <w:ind w:firstLine="720"/>
        <w:rPr/>
      </w:pPr>
      <w:r>
        <w:rPr>
          <w:rFonts w:cs="Arial" w:ascii="Arial" w:hAnsi="Arial"/>
          <w:color w:val="000000"/>
          <w:sz w:val="24"/>
        </w:rPr>
        <w:tab/>
        <w:t>Объект исследования – нарушения письма у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едмет исследования – специально организованная логопедическая работа по преодолению нарушений письма у учащихся 4-го класса общеобразовательной школы.</w:t>
      </w:r>
    </w:p>
    <w:p>
      <w:pPr>
        <w:pStyle w:val="11"/>
        <w:tabs>
          <w:tab w:val="clear" w:pos="708"/>
          <w:tab w:val="left" w:pos="684" w:leader="none"/>
          <w:tab w:val="left" w:pos="741" w:leader="none"/>
        </w:tabs>
        <w:ind w:firstLine="720"/>
        <w:rPr/>
      </w:pPr>
      <w:r>
        <w:rPr>
          <w:rFonts w:cs="Arial" w:ascii="Arial" w:hAnsi="Arial"/>
          <w:color w:val="000000"/>
          <w:sz w:val="24"/>
        </w:rPr>
        <w:tab/>
        <w:t>Гипотеза: предполагаем, что специально организованная логопедическая работа будет способствовать эффективному преодолению нарушений письма у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Задачи:</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явить психофизиологические, психологические, педагогические условия формирования навыков письма.</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Изучить современные подходы к исследованию дисграфии.</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явить особенности нарушений письма у учащихся 4-го класса.</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оанализировать методическую литературу по вопросам изучения и устранения нарушений письма.</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овести психолого-педагогический эксперимент на выявление нарушений письма у учащихся 4-го класса.</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овести коррекционно-развивающую работу по преодолению дисграфических нарушений.</w:t>
      </w:r>
    </w:p>
    <w:p>
      <w:pPr>
        <w:pStyle w:val="11"/>
        <w:numPr>
          <w:ilvl w:val="0"/>
          <w:numId w:val="3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оанализировать результаты экспериментальной работы.</w:t>
      </w:r>
    </w:p>
    <w:p>
      <w:pPr>
        <w:pStyle w:val="11"/>
        <w:tabs>
          <w:tab w:val="clear" w:pos="708"/>
          <w:tab w:val="left" w:pos="684" w:leader="none"/>
          <w:tab w:val="left" w:pos="741" w:leader="none"/>
        </w:tabs>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Методы исследования:</w:t>
      </w:r>
    </w:p>
    <w:p>
      <w:pPr>
        <w:pStyle w:val="11"/>
        <w:numPr>
          <w:ilvl w:val="0"/>
          <w:numId w:val="1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Теоретический метод (анализ психолого-педагогической литературы, анализ биографических данных).</w:t>
      </w:r>
    </w:p>
    <w:p>
      <w:pPr>
        <w:pStyle w:val="11"/>
        <w:numPr>
          <w:ilvl w:val="0"/>
          <w:numId w:val="1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Эмпирический метод (проведение констатирующего, формирующего и контрольного этапов эксперимента).</w:t>
      </w:r>
    </w:p>
    <w:p>
      <w:pPr>
        <w:pStyle w:val="11"/>
        <w:numPr>
          <w:ilvl w:val="0"/>
          <w:numId w:val="1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Интерпретационный метод (количественный и качественный анализ данных, математико-статистическая обработка результатов эксперимента).</w:t>
      </w:r>
    </w:p>
    <w:p>
      <w:pPr>
        <w:pStyle w:val="11"/>
        <w:tabs>
          <w:tab w:val="clear" w:pos="708"/>
          <w:tab w:val="left" w:pos="684" w:leader="none"/>
          <w:tab w:val="left" w:pos="741" w:leader="none"/>
        </w:tabs>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Теоретическая база исследования: работы Б.Г.Ананьева, С.Л.Андреевой, Н.Н.Волосковой, Л.С.Выготского, Е.В.Гурьянова, А.Н.Корнева, Р.Е.Левиной, А.Н.Леонтьева, А.Р.Лурия, С.С.Ляпидевского, Л.Г.Парамоновой, О.А.Токаревой, Е.А.Фролова, М.Е.Хватцева и других.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актическая значимость данного исследования заключается в том, что результаты эксперимента и материалы могут быть использованы учителями, логопедами и другими специалистами при обучении детей 4-го класс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База исследования: средняя общеобразовательная школа №126. 4 «в» класс. Исследование проводилось с 14 октября 2006 года по 14 апреля 2007 года.</w:t>
      </w:r>
    </w:p>
    <w:p>
      <w:pPr>
        <w:pStyle w:val="11"/>
        <w:tabs>
          <w:tab w:val="clear" w:pos="708"/>
          <w:tab w:val="left" w:pos="684" w:leader="none"/>
          <w:tab w:val="left" w:pos="741" w:leader="none"/>
        </w:tabs>
        <w:ind w:firstLine="720"/>
        <w:rPr/>
      </w:pPr>
      <w:r>
        <w:rPr>
          <w:rFonts w:cs="Arial" w:ascii="Arial" w:hAnsi="Arial"/>
          <w:color w:val="000000"/>
          <w:sz w:val="24"/>
        </w:rPr>
        <w:tab/>
        <w:t>Структура работы: работа состоит из введения, трех глав, заключения, списка литературы и приложения. В 1 главу включено теоретическое изучение нарушений письма у учащихся 4-го класса общеобразовательной школы. Вторая глава содержит анализ рекомендаций по выявлению и устранению нарушений письма у учащихся 4-го класса общеобразовательной школы. Третья глава знакомит с экспериментальной работой по устранению нарушений письма у учащихся 4-го класса общеобразовательной школы. Здесь представлены результаты констатирующего и контрольного этапов эксперимента на материале контрольной и экспериментальной групп, а также система логопедических занятий с подробным планированием, включающим обширный речевой материал.</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Ar14"/>
        <w:rPr/>
      </w:pPr>
      <w:r>
        <w:rPr/>
        <w:t>Глава I. Теоретические аспекты изучения нарушений письма</w:t>
      </w:r>
    </w:p>
    <w:p>
      <w:pPr>
        <w:pStyle w:val="Ar12"/>
        <w:rPr/>
      </w:pPr>
      <w:r>
        <w:rPr/>
        <w:t>1.1. Психофизиологические, психологические, педагогические условия формирования навыка письма</w:t>
      </w:r>
    </w:p>
    <w:p>
      <w:pPr>
        <w:pStyle w:val="11"/>
        <w:tabs>
          <w:tab w:val="clear" w:pos="708"/>
          <w:tab w:val="left" w:pos="684" w:leader="none"/>
          <w:tab w:val="left" w:pos="741" w:leader="none"/>
        </w:tabs>
        <w:ind w:firstLine="720"/>
        <w:rPr/>
      </w:pPr>
      <w:r>
        <w:rPr>
          <w:rFonts w:cs="Arial" w:ascii="Arial" w:hAnsi="Arial"/>
          <w:color w:val="000000"/>
          <w:sz w:val="24"/>
        </w:rPr>
        <w:tab/>
        <w:t>В работах Б.Г.Ананьева, Л.С.Цветковой, Е.В.Гурьянова, А.Н.Корнева, Р.Е.Левиной, А.Н.Леонтьева и других раскрываются механизмы формирования письма и их нарушения.</w:t>
      </w:r>
    </w:p>
    <w:p>
      <w:pPr>
        <w:pStyle w:val="11"/>
        <w:tabs>
          <w:tab w:val="clear" w:pos="708"/>
          <w:tab w:val="left" w:pos="684" w:leader="none"/>
          <w:tab w:val="left" w:pos="741" w:leader="none"/>
        </w:tabs>
        <w:ind w:firstLine="720"/>
        <w:rPr/>
      </w:pPr>
      <w:r>
        <w:rPr>
          <w:rFonts w:cs="Arial" w:ascii="Arial" w:hAnsi="Arial"/>
          <w:color w:val="000000"/>
          <w:sz w:val="24"/>
        </w:rPr>
        <w:tab/>
        <w:t xml:space="preserve">Как отмечает Б.Г.Ананьев [1], в процессе письма можно выделить 2 уровня организации: </w:t>
      </w:r>
    </w:p>
    <w:p>
      <w:pPr>
        <w:pStyle w:val="11"/>
        <w:numPr>
          <w:ilvl w:val="0"/>
          <w:numId w:val="5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енсомоторный уровень, отвечающий за технику письма; </w:t>
      </w:r>
    </w:p>
    <w:p>
      <w:pPr>
        <w:pStyle w:val="11"/>
        <w:numPr>
          <w:ilvl w:val="0"/>
          <w:numId w:val="5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исьмо, как речевая деятельность.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сихофизиологической основой процесса письма является совместная работа различных анализаторов. Традиционно выделяют 4 основных анализатора, отвечающих за письмо: </w:t>
      </w:r>
    </w:p>
    <w:p>
      <w:pPr>
        <w:pStyle w:val="11"/>
        <w:numPr>
          <w:ilvl w:val="0"/>
          <w:numId w:val="5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чеслуховой (акустический) </w:t>
      </w:r>
    </w:p>
    <w:p>
      <w:pPr>
        <w:pStyle w:val="11"/>
        <w:numPr>
          <w:ilvl w:val="0"/>
          <w:numId w:val="5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чедвигательный </w:t>
      </w:r>
    </w:p>
    <w:p>
      <w:pPr>
        <w:pStyle w:val="11"/>
        <w:numPr>
          <w:ilvl w:val="0"/>
          <w:numId w:val="5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чезрительный (оптический) </w:t>
      </w:r>
    </w:p>
    <w:p>
      <w:pPr>
        <w:pStyle w:val="11"/>
        <w:numPr>
          <w:ilvl w:val="0"/>
          <w:numId w:val="51"/>
        </w:numPr>
        <w:tabs>
          <w:tab w:val="clear" w:pos="708"/>
          <w:tab w:val="left" w:pos="684" w:leader="none"/>
          <w:tab w:val="left" w:pos="741" w:leader="none"/>
        </w:tabs>
        <w:ind w:left="720" w:firstLine="720"/>
        <w:rPr/>
      </w:pPr>
      <w:r>
        <w:rPr>
          <w:rFonts w:cs="Arial" w:ascii="Arial" w:hAnsi="Arial"/>
          <w:color w:val="000000"/>
          <w:sz w:val="24"/>
        </w:rPr>
        <w:t xml:space="preserve">двигательный. </w:t>
      </w:r>
    </w:p>
    <w:p>
      <w:pPr>
        <w:pStyle w:val="11"/>
        <w:tabs>
          <w:tab w:val="clear" w:pos="708"/>
          <w:tab w:val="left" w:pos="684" w:leader="none"/>
          <w:tab w:val="left" w:pos="741" w:leader="none"/>
        </w:tabs>
        <w:ind w:firstLine="720"/>
        <w:rPr/>
      </w:pPr>
      <w:r>
        <w:rPr>
          <w:rFonts w:cs="Arial" w:ascii="Arial" w:hAnsi="Arial"/>
          <w:color w:val="000000"/>
          <w:sz w:val="24"/>
        </w:rPr>
        <w:tab/>
        <w:t xml:space="preserve">Л.С.Цветкова говорит об участии в процессе письма кинестетического, кинетического, пространственного, проприоцептивного анализаторов. Между этими анализаторными системами существует сложное условно-рефлекторное взаимодействие [2]. Сенсомоторный уровень письма обеспечивает следующие операции: </w:t>
      </w:r>
    </w:p>
    <w:p>
      <w:pPr>
        <w:pStyle w:val="11"/>
        <w:numPr>
          <w:ilvl w:val="0"/>
          <w:numId w:val="5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звуковой анализ слов (установление последовательности звуков и уточнение слышимых вариантов звуковой фонемы); </w:t>
      </w:r>
    </w:p>
    <w:p>
      <w:pPr>
        <w:pStyle w:val="11"/>
        <w:numPr>
          <w:ilvl w:val="0"/>
          <w:numId w:val="5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еревод фонем в графемы </w:t>
      </w:r>
    </w:p>
    <w:p>
      <w:pPr>
        <w:pStyle w:val="11"/>
        <w:numPr>
          <w:ilvl w:val="0"/>
          <w:numId w:val="5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еревод зрительных образов букв (графем) в двигательные образы </w:t>
      </w:r>
    </w:p>
    <w:p>
      <w:pPr>
        <w:pStyle w:val="11"/>
        <w:tabs>
          <w:tab w:val="clear" w:pos="708"/>
          <w:tab w:val="left" w:pos="684" w:leader="none"/>
          <w:tab w:val="left" w:pos="741" w:leader="none"/>
        </w:tabs>
        <w:ind w:firstLine="720"/>
        <w:rPr/>
      </w:pPr>
      <w:r>
        <w:rPr>
          <w:rFonts w:cs="Arial" w:ascii="Arial" w:hAnsi="Arial"/>
          <w:color w:val="000000"/>
          <w:sz w:val="24"/>
        </w:rPr>
        <w:tab/>
        <w:t xml:space="preserve">Более высокий уровень, формируется на основе сенсомоторного, в котором, по мнению Е.В.Гурьянова [3], можно выделить два составляющих аспекта: </w:t>
      </w:r>
    </w:p>
    <w:p>
      <w:pPr>
        <w:pStyle w:val="11"/>
        <w:numPr>
          <w:ilvl w:val="0"/>
          <w:numId w:val="1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сихологический; </w:t>
      </w:r>
    </w:p>
    <w:p>
      <w:pPr>
        <w:pStyle w:val="11"/>
        <w:numPr>
          <w:ilvl w:val="0"/>
          <w:numId w:val="1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лингвистический.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сихологическое содержание письма включает в себя: </w:t>
      </w:r>
    </w:p>
    <w:p>
      <w:pPr>
        <w:pStyle w:val="11"/>
        <w:numPr>
          <w:ilvl w:val="0"/>
          <w:numId w:val="1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мотив (намерение к письменной речи) </w:t>
      </w:r>
    </w:p>
    <w:p>
      <w:pPr>
        <w:pStyle w:val="11"/>
        <w:numPr>
          <w:ilvl w:val="0"/>
          <w:numId w:val="1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оздание замысла (о чем писать) </w:t>
      </w:r>
    </w:p>
    <w:p>
      <w:pPr>
        <w:pStyle w:val="11"/>
        <w:numPr>
          <w:ilvl w:val="0"/>
          <w:numId w:val="1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пределение общего смысла содержания письменной речи (что писать) </w:t>
      </w:r>
    </w:p>
    <w:p>
      <w:pPr>
        <w:pStyle w:val="11"/>
        <w:numPr>
          <w:ilvl w:val="0"/>
          <w:numId w:val="1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гуляция письменной деятельности и осуществление контроля за выполняемыми действиям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осуществлении процесса письма обязательно задействованы высшие психические функции: произвольное внимание, логическая память, смысловое восприятие, отвлеченное мышление и т. д. </w:t>
      </w:r>
    </w:p>
    <w:p>
      <w:pPr>
        <w:pStyle w:val="11"/>
        <w:tabs>
          <w:tab w:val="clear" w:pos="708"/>
          <w:tab w:val="left" w:pos="684" w:leader="none"/>
          <w:tab w:val="left" w:pos="741" w:leader="none"/>
        </w:tabs>
        <w:ind w:firstLine="720"/>
        <w:rPr/>
      </w:pPr>
      <w:r>
        <w:rPr>
          <w:rFonts w:cs="Arial" w:ascii="Arial" w:hAnsi="Arial"/>
          <w:color w:val="000000"/>
          <w:sz w:val="24"/>
        </w:rPr>
        <w:tab/>
        <w:t xml:space="preserve">Второй аспект - лингвистическая организация - отвечает на вопрос, какими средствами осуществляется письмо. Реализует перевод внутреннего смысла в лингвистические коды - в лексико-морфологические и синтетические единицы (слова и предложения). При этом используется парадигма языковых средств, как указывает Е.С.Иванов [4].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Упрощенная психолого-лингвистическая модель процесса порождения письменной речи может представляться следующим образом: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мотив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рограммирование (общее содержание, последовательность, формулировка первой мысли)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формление мысли в предложение, семантический этап переходит в языковой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анализ предложения на слова (выделение границ слов)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звуковой анализ структуры слов </w:t>
      </w:r>
    </w:p>
    <w:p>
      <w:pPr>
        <w:pStyle w:val="11"/>
        <w:numPr>
          <w:ilvl w:val="0"/>
          <w:numId w:val="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оотнесение выделенных фонем с графемами </w:t>
      </w:r>
    </w:p>
    <w:p>
      <w:pPr>
        <w:pStyle w:val="11"/>
        <w:numPr>
          <w:ilvl w:val="0"/>
          <w:numId w:val="4"/>
        </w:numPr>
        <w:tabs>
          <w:tab w:val="clear" w:pos="708"/>
          <w:tab w:val="left" w:pos="684" w:leader="none"/>
          <w:tab w:val="left" w:pos="741" w:leader="none"/>
        </w:tabs>
        <w:ind w:left="720" w:firstLine="720"/>
        <w:rPr/>
      </w:pPr>
      <w:r>
        <w:rPr>
          <w:rFonts w:cs="Arial" w:ascii="Arial" w:hAnsi="Arial"/>
          <w:color w:val="000000"/>
          <w:sz w:val="24"/>
        </w:rPr>
        <w:t xml:space="preserve">воспроизведение графем с помощью движений руки, как описывается в работе А.Н.Корнева [5].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К процессу письма имеет отношение весь мозг, все корковые отделы. Наибольшее участие принимают следующие участки коры головного мозга: </w:t>
      </w:r>
    </w:p>
    <w:p>
      <w:pPr>
        <w:pStyle w:val="11"/>
        <w:numPr>
          <w:ilvl w:val="0"/>
          <w:numId w:val="2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лобная доля (левое полушарие) отвечает за организацию произвольных движений, за двигательную организацию речи (центр Брока), за планирование и регуляцию деятельности. </w:t>
      </w:r>
    </w:p>
    <w:p>
      <w:pPr>
        <w:pStyle w:val="11"/>
        <w:numPr>
          <w:ilvl w:val="0"/>
          <w:numId w:val="2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Височная доля: слуховой, гностический центр речи (центр Вернике). Височная доля играет важную роль в организации механизмов памяти. </w:t>
      </w:r>
    </w:p>
    <w:p>
      <w:pPr>
        <w:pStyle w:val="11"/>
        <w:numPr>
          <w:ilvl w:val="0"/>
          <w:numId w:val="2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Затылочная доля отвечает за восприятие и переработку зрительной информации, за организацию сложных процессов зрительного восприятия </w:t>
      </w:r>
    </w:p>
    <w:p>
      <w:pPr>
        <w:pStyle w:val="11"/>
        <w:numPr>
          <w:ilvl w:val="0"/>
          <w:numId w:val="2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Теменная доля отвечает за восприятие и анализ чувственных раздражителей, за пространственную ориентацию (кожно-мышечно-кинестетическое чувство) </w:t>
      </w:r>
    </w:p>
    <w:p>
      <w:pPr>
        <w:pStyle w:val="11"/>
        <w:numPr>
          <w:ilvl w:val="0"/>
          <w:numId w:val="2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В нижней теменной извилине расположен центр праксиса, т. е усвоенных в процессе целенаправленных упражнений и автоматизированных движений (механический элемент письма). </w:t>
      </w:r>
    </w:p>
    <w:p>
      <w:pPr>
        <w:pStyle w:val="11"/>
        <w:tabs>
          <w:tab w:val="clear" w:pos="708"/>
          <w:tab w:val="left" w:pos="684" w:leader="none"/>
          <w:tab w:val="left" w:pos="741" w:leader="none"/>
        </w:tabs>
        <w:ind w:firstLine="720"/>
        <w:rPr/>
      </w:pPr>
      <w:r>
        <w:rPr>
          <w:rFonts w:cs="Arial" w:ascii="Arial" w:hAnsi="Arial"/>
          <w:color w:val="000000"/>
          <w:sz w:val="24"/>
        </w:rPr>
        <w:tab/>
        <w:t xml:space="preserve">Все мозговые зоны функционируют по принципу динамической локализации. Это обуславливает возможность компенсации нарушенной деятельности какого-либо из звеньев данной системы, обеспечивая письмо, как отмечает в своей работе Р.Е.Левина [6].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исьменная речь усваивается сознательно в процессе обучения. Для возможности обучения обязательно созревание мозговых структур, имеющих отношение к письму, чтению, подготовленность психологических процессов, участвующих в письменной речи. </w:t>
      </w:r>
    </w:p>
    <w:p>
      <w:pPr>
        <w:pStyle w:val="11"/>
        <w:tabs>
          <w:tab w:val="clear" w:pos="708"/>
          <w:tab w:val="left" w:pos="684" w:leader="none"/>
          <w:tab w:val="left" w:pos="741" w:leader="none"/>
        </w:tabs>
        <w:ind w:firstLine="720"/>
        <w:rPr/>
      </w:pPr>
      <w:r>
        <w:rPr>
          <w:rFonts w:cs="Arial" w:ascii="Arial" w:hAnsi="Arial"/>
          <w:color w:val="000000"/>
          <w:sz w:val="24"/>
        </w:rPr>
        <w:tab/>
        <w:t xml:space="preserve">По А.Н.Леонтьеву [7] психическую структуру письма можно представить в виде трех основных операций: </w:t>
      </w:r>
    </w:p>
    <w:p>
      <w:pPr>
        <w:pStyle w:val="11"/>
        <w:numPr>
          <w:ilvl w:val="0"/>
          <w:numId w:val="4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роцесс символизации фонем </w:t>
      </w:r>
    </w:p>
    <w:p>
      <w:pPr>
        <w:pStyle w:val="11"/>
        <w:numPr>
          <w:ilvl w:val="0"/>
          <w:numId w:val="4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роцесс моделирования звуковой структуры слова </w:t>
      </w:r>
    </w:p>
    <w:p>
      <w:pPr>
        <w:pStyle w:val="11"/>
        <w:numPr>
          <w:ilvl w:val="0"/>
          <w:numId w:val="4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графомоторные операци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едпосылки формирования этих операций: </w:t>
      </w:r>
    </w:p>
    <w:p>
      <w:pPr>
        <w:pStyle w:val="11"/>
        <w:numPr>
          <w:ilvl w:val="0"/>
          <w:numId w:val="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навык символизации (формируется в символьных играх с замещением предмета, в ИЗО-деятельности) </w:t>
      </w:r>
    </w:p>
    <w:p>
      <w:pPr>
        <w:pStyle w:val="11"/>
        <w:numPr>
          <w:ilvl w:val="0"/>
          <w:numId w:val="2"/>
        </w:numPr>
        <w:tabs>
          <w:tab w:val="clear" w:pos="708"/>
          <w:tab w:val="left" w:pos="684" w:leader="none"/>
          <w:tab w:val="left" w:pos="741" w:leader="none"/>
        </w:tabs>
        <w:ind w:left="720" w:firstLine="720"/>
        <w:rPr/>
      </w:pPr>
      <w:r>
        <w:rPr>
          <w:rFonts w:cs="Arial" w:ascii="Arial" w:hAnsi="Arial"/>
          <w:color w:val="000000"/>
          <w:sz w:val="24"/>
        </w:rPr>
        <w:t xml:space="preserve">развитие фонематического восприятия ребенка (Р. И. Левина [8] выделяет несколько этапов), завершающий этап - осознание звуковой стороны слов (с помощью специального обучения) </w:t>
      </w:r>
    </w:p>
    <w:p>
      <w:pPr>
        <w:pStyle w:val="11"/>
        <w:numPr>
          <w:ilvl w:val="0"/>
          <w:numId w:val="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владение фонематическим анализом, который необходим для моделирования звуковой структуры слов с помощью букв </w:t>
      </w:r>
    </w:p>
    <w:p>
      <w:pPr>
        <w:pStyle w:val="11"/>
        <w:numPr>
          <w:ilvl w:val="0"/>
          <w:numId w:val="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графомоторные навыки, развитие которых тесно связано с состоянием зрительно-моторной координаци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едпосылками письма можно представить также: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укцессивные процессы, т. е. анализ и синтез временных последовательностей сигналов и стимулов.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Межанализаторные взаимодействия, необходимые для перекодировки информации из одной модальности в другую.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енсомоторное развитие (слуховое, зрительное, психомоторное, пространственное, тактильное).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азвитие психических процессов (память, внимание и т. д.), составляющих основу интеллектуальной деятельности.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олноценное развитие речи ребенка. </w:t>
      </w:r>
    </w:p>
    <w:p>
      <w:pPr>
        <w:pStyle w:val="11"/>
        <w:numPr>
          <w:ilvl w:val="0"/>
          <w:numId w:val="2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Физиологическая, эмоциональная готовность. </w:t>
      </w:r>
    </w:p>
    <w:p>
      <w:pPr>
        <w:pStyle w:val="11"/>
        <w:tabs>
          <w:tab w:val="clear" w:pos="708"/>
          <w:tab w:val="left" w:pos="684" w:leader="none"/>
          <w:tab w:val="left" w:pos="741" w:leader="none"/>
        </w:tabs>
        <w:ind w:firstLine="720"/>
        <w:rPr/>
      </w:pPr>
      <w:r>
        <w:rPr>
          <w:rFonts w:cs="Arial" w:ascii="Arial" w:hAnsi="Arial"/>
          <w:color w:val="000000"/>
          <w:sz w:val="24"/>
        </w:rPr>
        <w:tab/>
        <w:t xml:space="preserve">Все эти предпосылки развиваются и формируются к 5-6 годам. В этом возрасте и рекомендуется обучать. А.Н.Корнев [9] выделяет 3 уровня функциональной структуры письма. </w:t>
      </w:r>
    </w:p>
    <w:p>
      <w:pPr>
        <w:pStyle w:val="11"/>
        <w:tabs>
          <w:tab w:val="clear" w:pos="708"/>
          <w:tab w:val="left" w:pos="684" w:leader="none"/>
          <w:tab w:val="left" w:pos="741" w:leader="none"/>
        </w:tabs>
        <w:ind w:firstLine="720"/>
        <w:rPr/>
      </w:pPr>
      <w:r>
        <w:rPr>
          <w:rFonts w:cs="Arial" w:ascii="Arial" w:hAnsi="Arial"/>
          <w:color w:val="000000"/>
          <w:sz w:val="24"/>
        </w:rPr>
        <w:tab/>
        <w:t xml:space="preserve">3-й уровень (нижний): </w:t>
      </w:r>
    </w:p>
    <w:p>
      <w:pPr>
        <w:pStyle w:val="11"/>
        <w:numPr>
          <w:ilvl w:val="0"/>
          <w:numId w:val="5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интеллектуальное развитие </w:t>
      </w:r>
    </w:p>
    <w:p>
      <w:pPr>
        <w:pStyle w:val="11"/>
        <w:numPr>
          <w:ilvl w:val="0"/>
          <w:numId w:val="5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азвитие условных рефлексов </w:t>
      </w:r>
    </w:p>
    <w:p>
      <w:pPr>
        <w:pStyle w:val="11"/>
        <w:numPr>
          <w:ilvl w:val="0"/>
          <w:numId w:val="5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уровень развития сукцессивных способностей </w:t>
      </w:r>
    </w:p>
    <w:p>
      <w:pPr>
        <w:pStyle w:val="11"/>
        <w:numPr>
          <w:ilvl w:val="0"/>
          <w:numId w:val="5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азвитие пальцевого праксиса </w:t>
      </w:r>
    </w:p>
    <w:p>
      <w:pPr>
        <w:pStyle w:val="11"/>
        <w:tabs>
          <w:tab w:val="clear" w:pos="708"/>
          <w:tab w:val="left" w:pos="684" w:leader="none"/>
          <w:tab w:val="left" w:pos="741" w:leader="none"/>
        </w:tabs>
        <w:ind w:firstLine="720"/>
        <w:rPr/>
      </w:pPr>
      <w:r>
        <w:rPr>
          <w:rFonts w:cs="Arial" w:ascii="Arial" w:hAnsi="Arial"/>
          <w:color w:val="000000"/>
          <w:sz w:val="24"/>
        </w:rPr>
        <w:tab/>
        <w:t xml:space="preserve">2-й уровень: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способность к символизации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фонематическое восприятие и представления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перации фонологического структурирования слов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перации трансформации временной последовательности звуков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ространственная последовательность букв </w:t>
      </w:r>
    </w:p>
    <w:p>
      <w:pPr>
        <w:pStyle w:val="11"/>
        <w:numPr>
          <w:ilvl w:val="0"/>
          <w:numId w:val="4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зрительно-моторная координация </w:t>
      </w:r>
    </w:p>
    <w:p>
      <w:pPr>
        <w:pStyle w:val="11"/>
        <w:tabs>
          <w:tab w:val="clear" w:pos="708"/>
          <w:tab w:val="left" w:pos="684" w:leader="none"/>
          <w:tab w:val="left" w:pos="741" w:leader="none"/>
        </w:tabs>
        <w:ind w:firstLine="720"/>
        <w:rPr/>
      </w:pPr>
      <w:r>
        <w:rPr>
          <w:rFonts w:cs="Arial" w:ascii="Arial" w:hAnsi="Arial"/>
          <w:color w:val="000000"/>
          <w:sz w:val="24"/>
        </w:rPr>
        <w:tab/>
        <w:t xml:space="preserve">1-й уровень: </w:t>
      </w:r>
    </w:p>
    <w:p>
      <w:pPr>
        <w:pStyle w:val="11"/>
        <w:numPr>
          <w:ilvl w:val="0"/>
          <w:numId w:val="4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навык звукобуквенной символизации </w:t>
      </w:r>
    </w:p>
    <w:p>
      <w:pPr>
        <w:pStyle w:val="11"/>
        <w:numPr>
          <w:ilvl w:val="0"/>
          <w:numId w:val="4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навык моделирования звуковой структуры слов </w:t>
      </w:r>
    </w:p>
    <w:p>
      <w:pPr>
        <w:pStyle w:val="11"/>
        <w:numPr>
          <w:ilvl w:val="0"/>
          <w:numId w:val="4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графомоторные навыки </w:t>
      </w:r>
    </w:p>
    <w:p>
      <w:pPr>
        <w:pStyle w:val="11"/>
        <w:tabs>
          <w:tab w:val="clear" w:pos="708"/>
          <w:tab w:val="left" w:pos="684" w:leader="none"/>
          <w:tab w:val="left" w:pos="741" w:leader="none"/>
        </w:tabs>
        <w:ind w:firstLine="720"/>
        <w:rPr/>
      </w:pPr>
      <w:r>
        <w:rPr>
          <w:rFonts w:cs="Arial" w:ascii="Arial" w:hAnsi="Arial"/>
          <w:color w:val="000000"/>
          <w:sz w:val="24"/>
        </w:rPr>
        <w:tab/>
        <w:t xml:space="preserve">Обучение письму и чтению проводится одновременно. Выделяют 4 основных этапа в процессе овладения письмом: </w:t>
      </w:r>
    </w:p>
    <w:p>
      <w:pPr>
        <w:pStyle w:val="11"/>
        <w:numPr>
          <w:ilvl w:val="0"/>
          <w:numId w:val="11"/>
        </w:numPr>
        <w:tabs>
          <w:tab w:val="clear" w:pos="708"/>
          <w:tab w:val="left" w:pos="684" w:leader="none"/>
          <w:tab w:val="left" w:pos="741" w:leader="none"/>
        </w:tabs>
        <w:ind w:left="720" w:firstLine="720"/>
        <w:rPr/>
      </w:pPr>
      <w:r>
        <w:rPr>
          <w:rFonts w:cs="Arial" w:ascii="Arial" w:hAnsi="Arial"/>
          <w:color w:val="000000"/>
          <w:sz w:val="24"/>
        </w:rPr>
        <w:t xml:space="preserve">Ориентировочный (дошкольный возраст). На этом этапе ребенок приучается обращаться с бумагой, карандашом, ручкой. У него развиваются движения руки, зрительный анализатор. Ребенок начинает осознавать письмо, как средство общения. </w:t>
      </w:r>
    </w:p>
    <w:p>
      <w:pPr>
        <w:pStyle w:val="11"/>
        <w:numPr>
          <w:ilvl w:val="0"/>
          <w:numId w:val="11"/>
        </w:numPr>
        <w:tabs>
          <w:tab w:val="clear" w:pos="708"/>
          <w:tab w:val="left" w:pos="684" w:leader="none"/>
          <w:tab w:val="left" w:pos="741" w:leader="none"/>
        </w:tabs>
        <w:ind w:left="720" w:firstLine="720"/>
        <w:rPr/>
      </w:pPr>
      <w:r>
        <w:rPr>
          <w:rFonts w:cs="Arial" w:ascii="Arial" w:hAnsi="Arial"/>
          <w:color w:val="000000"/>
          <w:sz w:val="24"/>
        </w:rPr>
        <w:t xml:space="preserve">Аналитический (добукварный и букварный периоды школьного обучения), который делиться на 2 подэтапа: элементарный (развитие моторики при написании элементов букв и их соединений) и буквенный (укрепляется связь звука с буквой) </w:t>
      </w:r>
    </w:p>
    <w:p>
      <w:pPr>
        <w:pStyle w:val="11"/>
        <w:numPr>
          <w:ilvl w:val="0"/>
          <w:numId w:val="1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аналитико-синтетический (послебукварный период). Осуществляется переход к соединению букв в слоги, слова. </w:t>
      </w:r>
    </w:p>
    <w:p>
      <w:pPr>
        <w:pStyle w:val="11"/>
        <w:numPr>
          <w:ilvl w:val="0"/>
          <w:numId w:val="11"/>
        </w:numPr>
        <w:tabs>
          <w:tab w:val="clear" w:pos="708"/>
          <w:tab w:val="left" w:pos="684" w:leader="none"/>
          <w:tab w:val="left" w:pos="741" w:leader="none"/>
        </w:tabs>
        <w:ind w:left="720" w:firstLine="720"/>
        <w:rPr/>
      </w:pPr>
      <w:r>
        <w:rPr>
          <w:rFonts w:cs="Arial" w:ascii="Arial" w:hAnsi="Arial"/>
          <w:color w:val="000000"/>
          <w:sz w:val="24"/>
        </w:rPr>
        <w:t xml:space="preserve">Синтетический (средняя школа). Письмо автоматизируется, техника отступает на второй план, основной акцент - на изложение мысли в письме. Письмо становится полноценным средством общения, отмечает в своих работах А.Р.Лурия [10]. </w:t>
      </w:r>
    </w:p>
    <w:p>
      <w:pPr>
        <w:pStyle w:val="11"/>
        <w:tabs>
          <w:tab w:val="clear" w:pos="708"/>
          <w:tab w:val="left" w:pos="684" w:leader="none"/>
          <w:tab w:val="left" w:pos="741" w:leader="none"/>
        </w:tabs>
        <w:ind w:firstLine="720"/>
        <w:rPr/>
      </w:pPr>
      <w:r>
        <w:rPr>
          <w:rFonts w:cs="Arial" w:ascii="Arial" w:hAnsi="Arial"/>
          <w:color w:val="000000"/>
          <w:sz w:val="24"/>
        </w:rPr>
        <w:tab/>
        <w:t>М.М.Безруких [11] говорит о том, что письмо — одно из наиболее комплексных умений, которые формируются в процессе обучения. Важнейшим элементом обучения письму является формирование графического навыка письма, параллельно с которым идет формирование орфографических навыко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Графический навык — это определенные привычные положения и движения пишущей руки, позволяющие изображать письменные звуки и их соединения. Правильно сформированный графический навык позволяет писать буквы четко, красиво, разборчиво, быстро. Неправильно сформированный графический навык создает комплекс трудностей письма: небрежный, неразборчивый почерк, медленный темп. В то же время, переделка неправильного графического навыка не просто затруднена, но порой невозможн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перцептивную регуляцию и комплекс лингвистических умений (способность дифференцировать звуки, звуко-буквенный анализ и т. п.).</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а начальном этапе обучения письму дети должны усвоить понятие о буквах — графических знаках (печатных, письменных, заглавных и строчных), научиться правильно, четко и достаточно быстро писать все графические элементы, соблюдая правильную позу, правильные движения руки, правильную траекторию движений и т. п. Одновременно необходимо правильно дифференцировать звуки речи, безошибочно узнавать и соотносить их с буквами, т. к. параллельно с графическим идет формирование орфографического навыка. К сожалению, пока ни психология, ни физиология, ни педагогика не располагают данными о том, какое из звеньев этой сложной структуры имеет решающее значение при обучении, но, тем не менее, ясно, что “выпадение” любого из звеньев затрудняет формирование навыка. Чисто “техническое” выполнение самого процесса письма осложняется тем, что у детей 6—7-летнего возраста слабо развиты мелкие мышцы кисти, не закончено отвердение костей запястья и фаланг пальцев, несовершенна нервная регуляция движений, а также низка выносливость к статическим нагрузкам (непременной составляющей письма). Кроме того, у многих детей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w:t>
      </w:r>
    </w:p>
    <w:p>
      <w:pPr>
        <w:pStyle w:val="11"/>
        <w:tabs>
          <w:tab w:val="clear" w:pos="708"/>
          <w:tab w:val="left" w:pos="684" w:leader="none"/>
          <w:tab w:val="left" w:pos="741" w:leader="none"/>
        </w:tabs>
        <w:ind w:firstLine="720"/>
        <w:rPr/>
      </w:pPr>
      <w:r>
        <w:rPr>
          <w:rFonts w:cs="Arial" w:ascii="Arial" w:hAnsi="Arial"/>
          <w:color w:val="000000"/>
          <w:sz w:val="24"/>
        </w:rPr>
        <w:tab/>
        <w:t>Уменьшить объективные трудности при обучении письму можно в том случае, если правильно подготовить ребенка и, кроме того, учитывать его возрастные возможности в процессе обучения. Необходимо знать и этапы формирования навыка письма. Кстати, вспомним, что “навык ~ это действие, сформированное путем повторения, характеризующееся высокой степенью освоения и отсутствия поэлементной сознательной регуляции и контроля”, об этом подробно рассказывается в словаре под редакцией А.В.Петровского и М.Г.Ярошевского [12].</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Когда говорят о способах формирования навыка, чаще всего считают, что основное — это упражнения и тренировка, тренировка и упражнения. Действительно, без упражнений и повторений сформировать навык нельзя, но многократные упражнения наиболее целесообразны и эффективны на третьем этапе формирования навыка, а первые два этапа — это осознанная деятельность (а не только механические упражнения). До тех пор, пока ребенок не осознал, не осмыслил, “как делать” (т. е. не осознал алгоритм действия, а, например, при выполнении каждой отдельной буквы — схему, траекторию движения — “откуда начать, куда вести, где закончить”), пока не сформирована задача действия, “упражнять” ребенка не только бессмысленно, но и вредно. “Перескок” через два этапа (аналитический и синтетический) не только не способствует формированию навыка, но и тормозит его.</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следованиями психологов и физиологов доказано, что в начале обучения письму (на первом этапе), дети сосредотачивают свое внимание на множестве деталей, характеризующих пространственную ориентацию движений и графическую правильность выполнения (“откуда начинать, куда вести, где закончить”), не говоря о том, что одновременно решается задача перекодировки фонемы (звучащей буквы) в графему (ее графическое изображение). На этом этапе ребенок обязательно должен осознавать не только то, что он должен сделать, но и как это сделать правильно, в соответствии с требованиями. Следует знать, что на начальном этапе обучения каждый элемент выписывается в отдельности, даже если мы требуем писать слитно всю букву сразу. Еще труднее писать слитно (безотрывно) несколько букв. Объективной закономерностью начального этапа является также сосредоточенное внимание к графике: ребенок не только постоянно контролирует то, что делает, но и думает, что и как нужно делать дальше. Вот эта необходимость осмысливать и осознавать действие определяет временную структуру движения при письме на начальном этапе обуче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Это во многом объясняет, почему так медленно и так напряженно пишут дети, вот почему нельзя их торопить (им ведь нужно осознанно определить “что и как”), вот почему так важно осознанно сформировать “образ действия” — зрительно-двигательный образ буквы. Остановимся подробнее на том, как сформировать осознанное действи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уществующая методика обучения фактически является модификацией так называемого копировального метода обучения, при котором основное внимание уделяется “обведению по уже написанному”, “по трафарету”. Безусловно, копирование может использоваться как один из элементов обучения, но на более поздних этапах и скорее не при обучении графическим навыкам, а для совершенствования почерка (если такая задача необходима). Почему? Специальные исследования психологов и физиологов доказали, что при механическом копировании (обведении) ребенок делает это неосознанно, процесс формирования навыка требует более длительного времени, и как только мы лишаем ученика трафарета (в том или ином виде), все приходится начинать сначал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дин из основных принципов существующей методики обучения — принцип “делай как я”, при котором еще мало объясняется, что и как нужно делать, а дети с трудом постигают, что такое строка и ограничивающие ее линии, как необходимо расположить букву на строке, где ее верх и низ, каково соотношение ее частей (деталей или элементов буквы). Самому ребенку, в силу его возрастных психофизиологических особенностей, даже при нормальном ходе развития не просто трудно понять и описать словами всю последовательность своих действий, т. е. сформулировать самому алгоритм (программу) движения, но для большинства 6—7-летних детей это практически невозможно. Учитывая особенности формирования движений при письме, целесообразно обучение начинать не с целых букв, а с объяснения того, что каждая буква состоит из элементов, и мы фактически можем “сконструировать”, собрать любую букву из этих элементов. При этом очень важно, чтобы для ребенка овал был всегда только овал (а не был разным в букве “о”, “а” “ф” и т. д.).</w:t>
      </w:r>
    </w:p>
    <w:p>
      <w:pPr>
        <w:pStyle w:val="11"/>
        <w:tabs>
          <w:tab w:val="clear" w:pos="708"/>
          <w:tab w:val="left" w:pos="684" w:leader="none"/>
          <w:tab w:val="left" w:pos="741" w:leader="none"/>
        </w:tabs>
        <w:ind w:firstLine="720"/>
        <w:rPr/>
      </w:pPr>
      <w:r>
        <w:rPr>
          <w:rFonts w:cs="Arial" w:ascii="Arial" w:hAnsi="Arial"/>
          <w:color w:val="000000"/>
          <w:sz w:val="24"/>
        </w:rPr>
        <w:tab/>
        <w:t>В русском курсивном письме не так уж и много элементов. В строчных буквах это прямая черта; черта с закруглением внизу (крючок); черта с закруглением вверху и внизу (</w:t>
      </w:r>
      <w:r>
        <w:rPr>
          <w:rFonts w:cs="Arial" w:ascii="Arial" w:hAnsi="Arial"/>
          <w:i/>
          <w:color w:val="000000"/>
          <w:sz w:val="24"/>
        </w:rPr>
        <w:t>г</w:t>
      </w:r>
      <w:r>
        <w:rPr>
          <w:rFonts w:cs="Arial" w:ascii="Arial" w:hAnsi="Arial"/>
          <w:color w:val="000000"/>
          <w:sz w:val="24"/>
        </w:rPr>
        <w:t>); овалы (о); правые и левые полуовалы; есть еще начальный элемент букв л, м, я; короткие петли, петли выходящие вверх и вниз за строку, точк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ля понимания принципа построения букв достаточно основных элементов. То же самое относится и к заглавным буквам; все элементы должны быть стандартизированы.</w:t>
      </w:r>
    </w:p>
    <w:p>
      <w:pPr>
        <w:pStyle w:val="11"/>
        <w:tabs>
          <w:tab w:val="clear" w:pos="708"/>
          <w:tab w:val="left" w:pos="684" w:leader="none"/>
          <w:tab w:val="left" w:pos="741" w:leader="none"/>
        </w:tabs>
        <w:ind w:firstLine="720"/>
        <w:rPr/>
      </w:pPr>
      <w:r>
        <w:rPr>
          <w:rFonts w:cs="Arial" w:ascii="Arial" w:hAnsi="Arial"/>
          <w:color w:val="000000"/>
          <w:sz w:val="24"/>
        </w:rPr>
        <w:tab/>
        <w:t xml:space="preserve">Например, ребенку трудно понять, почему один и тот же "на вид" начальный элемент в заглавных письменных буквах </w:t>
      </w:r>
      <w:r>
        <w:rPr>
          <w:rFonts w:cs="Arial" w:ascii="Arial" w:hAnsi="Arial"/>
          <w:i/>
          <w:color w:val="000000"/>
          <w:sz w:val="24"/>
        </w:rPr>
        <w:t>А, П, Т</w:t>
      </w:r>
      <w:r>
        <w:rPr>
          <w:rFonts w:cs="Arial" w:ascii="Arial" w:hAnsi="Arial"/>
          <w:color w:val="000000"/>
          <w:sz w:val="24"/>
        </w:rPr>
        <w:t xml:space="preserve"> пишется по-разному.</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ой поэлементный анализ, на который стоит потратить дополнительное время, позволяет ребенку творчески, осознанно подойти к конструированию буквы, еще до того, как он будет учиться писать их. Он сможет сделать это самостоятельно, сначала на примере печатных, а потом уже письменных букв.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ожно использовать специальное лото с элементами букв или лото, в каждой клеточке которого часть буквы, разделенной на элементы не только по вертикали, но и по горизонтали. Лото поможет быстро найти общие элементы в разных буквах и составить буквы из разных элементов. Дальнейшая компьютеризация школы, вероятно, позволит использовать для таких игр компьютеры. Способность понять и различать элементы букв, соотношение частей, понимание того, как располагаются эти элементы на строке, как, в каком сочетании и последовательности их необходимо расположить — первый шаг в обучени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ледующий шаг — объяснение того, как выполняется движение при написании основных элементов. Необходимость подробного объяснения, описания (программирования) действия объясняется функциональными особенностями развития 6—7-летнего ребенка, неспособного сделать это самостоятельно. Почти все дети этого возраста вполне готовы к выделению отдельных символов, объединению их в слова, но существенное значение имеет незрелость механизмов произвольной регуляции своих действий, их программирования, восприятия и оценки информации, что связано с возрастными особенностями созревания лобных отделов коры головного мозг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 xml:space="preserve">Для того, чтобы процесс освоения самого движения тоже был осознанным, необходимо обратить внимание на очень важный фактор — возможность оценки качества самого движения. В самом общем виде — это возможность определить “правильно” — “неправильно”. Как может сделать это ребенок 6—7 лет? В существующей методике большая роль отводится кинестетическому контролю (“мышечному чувству”), и это объясняет широкое использование копирования.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днако данные возрастной физиологии свидетельствуют о том, что в 6—7-летнем возрасте, когда процесс обучения наиболее интенсивен, кинестетический контроль еще не совершенен, и это также определяется возрастными особенностями развития. Поэтому в определении “правильно” — “неправильно” основное значение имеет зрение, зрительный контроль. И очень важно разобраться, какие условия необходимы для того, чтобы этот контроль был эффективным. Но прежде нам нужно решить один очень важный вопрос: что мы имеем в виду, когда говорим: “напиши такую же букву”,— конфигурацию, расположение на строке, т. е. похожую букву или точно такую же букву, определенной конфигурации, но и определенной высоты, ширины, наклона. Это очень существенные и фактически совершенно разные действия. Выполнять первую задачу — “написать похожую букву” значит написать букву, в которой будут все необходимые элементы, но может не быть определенной ширины, наклона и могут не столь строго соблюдаться соотношения элементов. В этом случае ориентиром для коррекции будет строка, ее верхние и нижние ограничительные линии. Однако для того, чтобы выполнить второе задание и написать букву, по всем параметрам соответствующую образцу, необходимы дополнительное объяснение, предварительная подготовка и “ориентиры” для зрительного контроля.</w:t>
      </w:r>
    </w:p>
    <w:p>
      <w:pPr>
        <w:pStyle w:val="11"/>
        <w:tabs>
          <w:tab w:val="clear" w:pos="708"/>
          <w:tab w:val="left" w:pos="684" w:leader="none"/>
          <w:tab w:val="left" w:pos="741" w:leader="none"/>
        </w:tabs>
        <w:ind w:firstLine="720"/>
        <w:rPr/>
      </w:pPr>
      <w:r>
        <w:rPr>
          <w:rFonts w:cs="Arial" w:ascii="Arial" w:hAnsi="Arial"/>
          <w:color w:val="000000"/>
          <w:sz w:val="24"/>
        </w:rPr>
        <w:tab/>
        <w:t>Кроме того, ведущее значение, на наш взгляд, имеет усиление элемента осознанности при обучении. Мы считаем, что письмо, как и чтение, обязательно должно и может быть сформировано только как самостоятельное сознательное действие, указывает в своих работах М.М.Безруких [13].</w:t>
      </w:r>
    </w:p>
    <w:p>
      <w:pPr>
        <w:pStyle w:val="11"/>
        <w:tabs>
          <w:tab w:val="clear" w:pos="708"/>
          <w:tab w:val="left" w:pos="684" w:leader="none"/>
          <w:tab w:val="left" w:pos="741" w:leader="none"/>
        </w:tabs>
        <w:ind w:firstLine="720"/>
        <w:rPr/>
      </w:pPr>
      <w:r>
        <w:rPr>
          <w:rFonts w:cs="Arial" w:ascii="Arial" w:hAnsi="Arial"/>
          <w:color w:val="000000"/>
          <w:sz w:val="24"/>
        </w:rPr>
        <w:tab/>
        <w:t>Известный психолог Д.Б.Эльконин [14] считает, что “на основе экспериментальных исследований уже давно установлены определенные генетические связи между действием и операциями, показавшие, что ни одна сознательно контролируемая операция не может стать таковой, не пройдя процесса своего формирования как особого сознательного действия. Например, ребенок списывает из прописи слова, или пишет диктант, или работает над сочинением. Во всех случаях ребенок пишет. Но в первом осознанная цель действия, его предмет — графическая конфигурация букв (а основные операции — зрительное восприятие, сличение, техническое осуществление движений). Во втором случае цель — правильное написание слов, а правильная конфигурация букв — только операция, а в третьем случае цель — изложение своих мыслей, а орфография и каллиграфия выступают только как операции. Но, не освоив операции, нельзя осуществить (качественно) и действия, и деятельность”. Необходимо подчеркнуть, что “школьники первоначально, естественно, не умеют самостоятельно формулировать учебные задачи и выполнять действия по их решению” (В. В. Давыдов). Именно поэтому основная задача учителя на первых этапах формирования навыка — не только определить конечную цель, но дать путь решения (осуществления) этого действ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еобходимо усилить элемент осознанности в выполнении движений, научить (и учить этому специально) видеть строку, ее середину, чувствовать расстояние, мысленно выделять для каждой буквы ее “клеточку” и располагать в ней букву.</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исьмо – один из самых сложных видов человеческой деятельности и научиться писать совсем не так просто, как кажетс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исьмо начинается с замысла. Нужно мысленно создать план письменного высказывания, определить общую последовательность мыслей и постоянно удерживать ее. Каждое предложение, которое необходимо записать, надо разделить на составляющие его слова, так как на письме обозначаются границы каждого слова. Чтобы правильно написать слово, необходимо определить его звуковую структуру, последовательность и место каждого звука. На начальных этапах овладения письмом важно проговорить каждое слово. Проговаривание (громкое, шепотное или внутреннее) помогает уточнить характер звука, отличить его от сходных звуков, определить последовательность звуков в слове.</w:t>
      </w:r>
    </w:p>
    <w:p>
      <w:pPr>
        <w:pStyle w:val="11"/>
        <w:tabs>
          <w:tab w:val="clear" w:pos="708"/>
          <w:tab w:val="left" w:pos="684" w:leader="none"/>
          <w:tab w:val="left" w:pos="741" w:leader="none"/>
        </w:tabs>
        <w:ind w:firstLine="720"/>
        <w:rPr/>
      </w:pPr>
      <w:r>
        <w:rPr>
          <w:rFonts w:cs="Arial" w:ascii="Arial" w:hAnsi="Arial"/>
          <w:color w:val="000000"/>
          <w:sz w:val="24"/>
        </w:rPr>
        <w:tab/>
        <w:t>Следующая операция – выделенную из слова фонему нужно соотнести с определенным зрительным образом буквы. Букве, как и звуку, присущи элементы неустойчивости. По своим начертаниям любая буква может быть очень разной: большой и маленькой, заостренной, округлой, кривой. Буква не похожа на себя в зависимости от того, чем, каким цветом и на какой поверхности ее написали. Чтобы научиться писать и читать, необходимо зрение на буквы – буквенный гнозис. По аналогии с фонематическим слухом буквенное зрение правомерно было бы назвать графематическим. Именно это зрение вычленяет из букв спрятанные в них устойчивые признаки, элементы, которые отличают одну букву от другой. Анализ и сравнение буквы сложная задача для первоклассника, считает Л.М.Козырева [1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Затем ребенок должен воспроизвести с помощью движений руки зрительный образ буквы. Одновременно с движением руки осуществляется кинестетический контроль. По мере написания букв, слов кинестетический контроль подкрепляется зрительным контролем, чтением написанного. В начале обучения письму дети сосредоточивают свое внимание на множестве деталей, характеризующих пространственную ориентацию движений и графическую правильность выполнения («откуда начинать, куда вести, где закончить»). Каждый элемент на этом этапе выписывается отдельно, даже если в школе требуют писать слитно всю букву или несколько букв сразу. Ребенок постоянно контролирует то, что делает, и думает, что и как нужно делать дальше. На осознание действия, определение стратегии последующего действия необходимо такое же время, как и на выполнение самого движе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есформированность любой операции, обеспечивающей процесс письма или чтения, может привести к определенным трудностям при обучении грамоте, вызвать дисграфию или дислексию. Причины нарушения чтения и письма являются сходными. В зависимости от того, какая операция нарушена, выделяют разные формы дислексий и дисграфий. Эти формы отражены в статье «Как рождается проблема дисграфии и дислексии [16].</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ервый этап обучения (фактически, букварный период) может значительно удлиняться, затягиваться, если методика обучения не соответствует закономерностям формирования навыка и возрастным особенностям ребенка. Этот период значительно удлиняется у детей, не готовых к обучению, у детей с расстройствами или задержками в развитии моторных и зрительно-моторных функций, у детей с отклонениями в состоянии здоровь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лительность и особенности второго и третьего этапов обучения во многом определяются тем, насколько успешно прошел первый этап. Считается, что формирование навыка завершается к 10—11 годам, т. е. это возраст, когда становится или должен становиться стабильным почерк и когда увеличение скорости и какие-то дополнительные внешние “помехи” (грамматические задания, необходимость сосредоточить свое внимание на содержании текста или необходимость выразить свою мысль письменно) не будут искажать почерк, не приведут к его изменению, нарушению.</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мере формирования навыка письма меняется и психофизиологическая структура этого процесса. Выделение отдельных звуков, перевод фонем в графемы, программирование предстоящего движения, осознание его структуры и последовательности уже не занимает столько времени, сколько было необходимо на первом этап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м образом, формирование навыка письма при обучении длительный и сложный процесс, сложный и по структуре самого акта письма, и по структуре формирования навыка, и по психофизиологическим механизмам, лежащим в его основе. </w:t>
      </w:r>
    </w:p>
    <w:p>
      <w:pPr>
        <w:pStyle w:val="11"/>
        <w:tabs>
          <w:tab w:val="clear" w:pos="708"/>
          <w:tab w:val="left" w:pos="684" w:leader="none"/>
          <w:tab w:val="left" w:pos="741" w:leader="none"/>
        </w:tabs>
        <w:ind w:firstLine="720"/>
        <w:rPr/>
      </w:pPr>
      <w:r>
        <w:rPr>
          <w:rFonts w:cs="Arial" w:ascii="Arial" w:hAnsi="Arial"/>
          <w:color w:val="000000"/>
          <w:sz w:val="24"/>
        </w:rPr>
        <w:tab/>
        <w:t xml:space="preserve">Мы уделили так много внимания всем компонентам “техники” осуществления письма не случайно. Первый этап формирования навыка определяет успешность формирования всего навыка и на втором, и на третьем этапе, когда ребенок будет легко “схватывать” не только слово, а фразу, когда научится формулировать и записывать свою мысль. Все, кроме этой мысли, должно уйти из-под контроля сознания. Но это уже будет не то письмо, о котором мы говорили и психофизиологическую структуру которого разбирали так подробно, это будет письменная речь, имеющая свои специфические особенности и свою психофизиологическую структуру, свои механизмы и свои трудности. Однако овладеть письменной речью можно «только при условии, если в первые школьные года ребенок усвоил и выработал ряд приемов, вплотную подведших его к процессу письма, подготовивших и неимоверно облегчивших для него овладение идеей и техникой записи». Эти раскрыты в работе Л.С.Выготского [17]. </w:t>
      </w:r>
    </w:p>
    <w:p>
      <w:pPr>
        <w:pStyle w:val="Ar12"/>
        <w:rPr>
          <w:rFonts w:ascii="Arial" w:hAnsi="Arial" w:cs="Arial"/>
          <w:b w:val="false"/>
          <w:b w:val="false"/>
          <w:color w:val="000000"/>
          <w:sz w:val="24"/>
          <w:szCs w:val="24"/>
          <w:u w:val="none"/>
        </w:rPr>
      </w:pPr>
      <w:r>
        <w:rPr>
          <w:rFonts w:cs="Arial"/>
          <w:b w:val="false"/>
          <w:color w:val="000000"/>
          <w:sz w:val="24"/>
          <w:szCs w:val="24"/>
          <w:u w:val="none"/>
        </w:rPr>
      </w:r>
    </w:p>
    <w:p>
      <w:pPr>
        <w:pStyle w:val="Ar12"/>
        <w:rPr/>
      </w:pPr>
      <w:r>
        <w:rPr/>
        <w:t>1.2. Современные подходы к изучению дисграфии. Классификация</w:t>
      </w:r>
    </w:p>
    <w:p>
      <w:pPr>
        <w:pStyle w:val="11"/>
        <w:tabs>
          <w:tab w:val="clear" w:pos="708"/>
          <w:tab w:val="left" w:pos="684" w:leader="none"/>
          <w:tab w:val="left" w:pos="741" w:leader="none"/>
        </w:tabs>
        <w:ind w:firstLine="720"/>
        <w:rPr/>
      </w:pPr>
      <w:r>
        <w:rPr>
          <w:rFonts w:cs="Arial" w:ascii="Arial" w:hAnsi="Arial"/>
          <w:color w:val="000000"/>
          <w:sz w:val="24"/>
        </w:rPr>
        <w:tab/>
        <w:t xml:space="preserve">Л.Г.Неволина [18] дает следующее определение: «Дисграфия - частичное расстройство процесса письма, проявляющееся в специфических и стойких ошибках, обусловленное несформированностью или нарушением психологических функций, обеспечивающих процесс письм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исграфия у детей - это, в большинстве случаев, частичное нарушение формирования и полноценного использования письма (т. е. затруднение в овладении письмом). У взрослых - расстройство навыка письм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инято выделять аграфию - полную неспособность овладения письмом или его полную утрату и дисграфию, при которой письмо хотя и нарушено, однако как средство общения (хоть и в искаженном виде) оно функционирует.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Степень выраженности дисграфии может быть различной (один вид ошибок или многообразие ошибок). </w:t>
      </w:r>
    </w:p>
    <w:p>
      <w:pPr>
        <w:pStyle w:val="11"/>
        <w:tabs>
          <w:tab w:val="clear" w:pos="708"/>
          <w:tab w:val="left" w:pos="684" w:leader="none"/>
          <w:tab w:val="left" w:pos="741" w:leader="none"/>
        </w:tabs>
        <w:ind w:firstLine="720"/>
        <w:rPr/>
      </w:pPr>
      <w:r>
        <w:rPr>
          <w:rFonts w:cs="Arial" w:ascii="Arial" w:hAnsi="Arial"/>
          <w:color w:val="000000"/>
          <w:sz w:val="24"/>
        </w:rPr>
        <w:tab/>
        <w:t xml:space="preserve">Дисграфия - большей частью врожденное расстройство, процесс письма изначально формируется искаженно. В случае приобретенной дисграфии, письмо было сформировано, а затем навык пострадал или исчез, что подробно описывается в опытах О.А.Токаревой [19].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основе дисграфии могут лежать различные этиологические факторы: </w:t>
      </w:r>
    </w:p>
    <w:p>
      <w:pPr>
        <w:pStyle w:val="11"/>
        <w:numPr>
          <w:ilvl w:val="0"/>
          <w:numId w:val="26"/>
        </w:numPr>
        <w:tabs>
          <w:tab w:val="clear" w:pos="708"/>
          <w:tab w:val="left" w:pos="684" w:leader="none"/>
          <w:tab w:val="left" w:pos="741" w:leader="none"/>
        </w:tabs>
        <w:ind w:left="720" w:firstLine="720"/>
        <w:rPr/>
      </w:pPr>
      <w:r>
        <w:rPr>
          <w:rFonts w:cs="Arial" w:ascii="Arial" w:hAnsi="Arial"/>
          <w:color w:val="000000"/>
          <w:sz w:val="24"/>
        </w:rPr>
        <w:t xml:space="preserve">биологические причины. Недоразвитие или поражение головного мозга в разные периоды развития ребенка (пренатальный, натальный, постнатальный), патологии беременности, травматизация плода, асфиксии, менингоэнцефалиты, тяжелые соматические заболевания и инфекции, истощающие нервную систему ребенка. В результате страдают отделы головного мозга, обеспечивающие психологические функции, участвующие в процессе письма. При наличии органического повреждения головного мозга, дисграфии в большинстве случаев предшествует дизартрия, алалия, афазия или она возникает на фоне ДЦП, ЗПР, умственной отсталости, задержки психомоторного развития. </w:t>
      </w:r>
    </w:p>
    <w:p>
      <w:pPr>
        <w:pStyle w:val="11"/>
        <w:numPr>
          <w:ilvl w:val="0"/>
          <w:numId w:val="26"/>
        </w:numPr>
        <w:tabs>
          <w:tab w:val="clear" w:pos="708"/>
          <w:tab w:val="left" w:pos="684" w:leader="none"/>
          <w:tab w:val="left" w:pos="741" w:leader="none"/>
        </w:tabs>
        <w:ind w:left="720" w:firstLine="720"/>
        <w:rPr/>
      </w:pPr>
      <w:r>
        <w:rPr>
          <w:rFonts w:cs="Arial" w:ascii="Arial" w:hAnsi="Arial"/>
          <w:color w:val="000000"/>
          <w:sz w:val="24"/>
        </w:rPr>
        <w:t xml:space="preserve">социально-психологические причины. К таким причинам относятся недостаточность речевых контактов, педагогическая запущенность, синдром госпитализма и т.д. Это отражено в работе С.С.Ляпидевского и С.Н.Шаховской [20] </w:t>
      </w:r>
    </w:p>
    <w:p>
      <w:pPr>
        <w:pStyle w:val="11"/>
        <w:tabs>
          <w:tab w:val="clear" w:pos="708"/>
          <w:tab w:val="left" w:pos="684" w:leader="none"/>
          <w:tab w:val="left" w:pos="741" w:leader="none"/>
        </w:tabs>
        <w:ind w:firstLine="720"/>
        <w:rPr/>
      </w:pPr>
      <w:r>
        <w:rPr>
          <w:rFonts w:cs="Arial" w:ascii="Arial" w:hAnsi="Arial"/>
          <w:color w:val="000000"/>
          <w:sz w:val="24"/>
        </w:rPr>
        <w:tab/>
        <w:t xml:space="preserve">А.Н.Корнев [21] выделяет социальные и средовые факторы дисграфии: </w:t>
      </w:r>
    </w:p>
    <w:p>
      <w:pPr>
        <w:pStyle w:val="11"/>
        <w:numPr>
          <w:ilvl w:val="0"/>
          <w:numId w:val="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завышенный уровень требований к ребенку в отношении грамотности </w:t>
      </w:r>
    </w:p>
    <w:p>
      <w:pPr>
        <w:pStyle w:val="11"/>
        <w:numPr>
          <w:ilvl w:val="0"/>
          <w:numId w:val="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возраст начала обучения грамоте (индивидуально) </w:t>
      </w:r>
    </w:p>
    <w:p>
      <w:pPr>
        <w:pStyle w:val="11"/>
        <w:numPr>
          <w:ilvl w:val="0"/>
          <w:numId w:val="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методы и темпы обучения (в идеале, должны быть индивидуальными для каждого ребенк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Состояние психологической дезадаптации обычно возникает при сочетании этиологических факторов с неблагоприятными микро- и макросоциальными условиям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этиологии расстройств письменной речи выделяют три группы явлений: </w:t>
      </w:r>
    </w:p>
    <w:p>
      <w:pPr>
        <w:pStyle w:val="11"/>
        <w:numPr>
          <w:ilvl w:val="0"/>
          <w:numId w:val="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конституциональные предпосылки (наследственная предрасположенность) </w:t>
      </w:r>
    </w:p>
    <w:p>
      <w:pPr>
        <w:pStyle w:val="11"/>
        <w:numPr>
          <w:ilvl w:val="0"/>
          <w:numId w:val="3"/>
        </w:numPr>
        <w:tabs>
          <w:tab w:val="clear" w:pos="708"/>
          <w:tab w:val="left" w:pos="684" w:leader="none"/>
          <w:tab w:val="left" w:pos="741" w:leader="none"/>
        </w:tabs>
        <w:ind w:left="720" w:firstLine="720"/>
        <w:rPr/>
      </w:pPr>
      <w:r>
        <w:rPr>
          <w:rFonts w:cs="Arial" w:ascii="Arial" w:hAnsi="Arial"/>
          <w:color w:val="000000"/>
          <w:sz w:val="24"/>
        </w:rPr>
        <w:t xml:space="preserve">энцефалопатические расстройства, обусловленные вредностями пренатального, натального, постнатального периодов развития. Повреждения на ранних этапах онтогенеза чаще вызывают аномалии развития подкорковых структур, "поздние" вредности в большей степени затрагивают кору головного мозга, на что указывает И.И.Панченко [22].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Кроме повреждения мозговых тканей и последующего выпадения функций, в большинстве случаев наблюдаются отклонения в развитии мозговой системы, получившие название дизонтогений (негрубые, остаточные (резидуальные) состояния). Из известных вариантов дизонтогенеза к патогенезу дисграфии имеют отношение: </w:t>
      </w:r>
    </w:p>
    <w:p>
      <w:pPr>
        <w:pStyle w:val="11"/>
        <w:numPr>
          <w:ilvl w:val="0"/>
          <w:numId w:val="1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Дизонтогенез по типу ретардации (недоразвитие психологических функций или задержка развития психологических функций (замедленный темп развития) </w:t>
      </w:r>
    </w:p>
    <w:p>
      <w:pPr>
        <w:pStyle w:val="11"/>
        <w:numPr>
          <w:ilvl w:val="0"/>
          <w:numId w:val="1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Дизонтогенез по типу асинхрони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исграфия и аграфия могут наблюдаться как у де</w:t>
        <w:softHyphen/>
        <w:t>тей, так и у взрослых. В последнем случае сформированный навык письма частично нарушается или полностью утрачивается в связи с органическим по</w:t>
        <w:softHyphen/>
        <w:t>ражением определенных отделов коры головного мозга (травмы, опухоли, нарушения мозгового кро</w:t>
        <w:softHyphen/>
        <w:t>вообращения и пр.). У детей поражение или недораз</w:t>
        <w:softHyphen/>
        <w:t>витие соответствующих отделов коры чаще всего бы</w:t>
        <w:softHyphen/>
        <w:t>вает связано с патологией беременности или родов у матери, рассказывает в своих трудах О.А.Токарева [23].</w:t>
      </w:r>
    </w:p>
    <w:p>
      <w:pPr>
        <w:pStyle w:val="11"/>
        <w:tabs>
          <w:tab w:val="clear" w:pos="708"/>
          <w:tab w:val="left" w:pos="684" w:leader="none"/>
          <w:tab w:val="left" w:pos="741" w:leader="none"/>
        </w:tabs>
        <w:ind w:firstLine="720"/>
        <w:rPr/>
      </w:pPr>
      <w:r>
        <w:rPr>
          <w:rFonts w:cs="Arial" w:ascii="Arial" w:hAnsi="Arial"/>
          <w:color w:val="000000"/>
          <w:sz w:val="24"/>
        </w:rPr>
        <w:tab/>
        <w:t>Следует отметить резкое увеличение распростра</w:t>
        <w:softHyphen/>
        <w:t>ненности дисграфии у детей за несколько послед</w:t>
        <w:softHyphen/>
        <w:t xml:space="preserve">них десятилетий. Если согласно данным профессора М.Е.Хватцева [24], относящимся к 50-м годам </w:t>
      </w:r>
      <w:r>
        <w:rPr>
          <w:rFonts w:cs="Arial" w:ascii="Arial" w:hAnsi="Arial"/>
          <w:color w:val="000000"/>
          <w:sz w:val="24"/>
          <w:lang w:val="en-US"/>
        </w:rPr>
        <w:t>XX</w:t>
      </w:r>
      <w:r>
        <w:rPr>
          <w:rFonts w:cs="Arial" w:ascii="Arial" w:hAnsi="Arial"/>
          <w:color w:val="000000"/>
          <w:sz w:val="24"/>
        </w:rPr>
        <w:t xml:space="preserve"> века, число учащихся с дисграфией в массовых школах Ленинграда составляло около 6%, то те</w:t>
        <w:softHyphen/>
        <w:t>перь даже к концу третьего года обучения, несмот</w:t>
        <w:softHyphen/>
        <w:t>ря на проводимую с детьми начиная с 1-го класса логопедическую работу, эта цифра достигает 37%, как показываются данные Е.А.Фролова [2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исьменная речь формируется только на основе устной и между ними существует тесное взаимодействие. Основное назначение пись</w:t>
        <w:softHyphen/>
        <w:t>менной речи состоит в том, чтобы как можно точнее передать устную речь. Для обеспечения такой возможности в языке имеется целая система письменных знаков (букв), каждый из которых соответствует вполне определенному звуку устной речи. Поэтому в процессе письма мы должны каждый слышимый (или мысленно представляемый) звук речи обозна</w:t>
        <w:softHyphen/>
        <w:t>чить нужной буквой, строго сохраняя, к тому же, их последовательность. Только при этом условии запи</w:t>
        <w:softHyphen/>
        <w:t>санное в виде буквенных знаков слово при чтении может быть вновь переведено в последовательность звуков и узнано. Если же по каким-либо причинам звуки будут обозначены не теми буквами и не в должном порядке, то при чтении мы уже не сможем воспроизвести и узнать записанное слово.</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ля успешного овладения письмом (его техни</w:t>
        <w:softHyphen/>
        <w:t>кой) у ребенка уже в дошкольном возрасте должны быть сформированы следующие необходимые пред</w:t>
        <w:softHyphen/>
        <w:t>посылки письма:</w:t>
      </w:r>
    </w:p>
    <w:p>
      <w:pPr>
        <w:pStyle w:val="11"/>
        <w:numPr>
          <w:ilvl w:val="0"/>
          <w:numId w:val="37"/>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Различение на слух всех звуков речи, включая акустически и артикуляторно близкие (звон</w:t>
        <w:softHyphen/>
        <w:t>кие - глухие, мягкие - твердые, свистящие - шипя</w:t>
        <w:softHyphen/>
        <w:t>щие, Р-Л-Й).</w:t>
      </w:r>
    </w:p>
    <w:p>
      <w:pPr>
        <w:pStyle w:val="11"/>
        <w:numPr>
          <w:ilvl w:val="0"/>
          <w:numId w:val="37"/>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 xml:space="preserve">Правильное произношение всех речевых звуков. </w:t>
      </w:r>
    </w:p>
    <w:p>
      <w:pPr>
        <w:pStyle w:val="11"/>
        <w:numPr>
          <w:ilvl w:val="0"/>
          <w:numId w:val="37"/>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Владение простейшими видами анализа, доступ</w:t>
        <w:softHyphen/>
        <w:t>ными детям дошкольного возраста, а именно:</w:t>
      </w:r>
    </w:p>
    <w:p>
      <w:pPr>
        <w:pStyle w:val="11"/>
        <w:numPr>
          <w:ilvl w:val="0"/>
          <w:numId w:val="5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деление звука на фоне слова;</w:t>
      </w:r>
    </w:p>
    <w:p>
      <w:pPr>
        <w:pStyle w:val="11"/>
        <w:numPr>
          <w:ilvl w:val="0"/>
          <w:numId w:val="5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пределение места звука в слове (начало, сере</w:t>
        <w:softHyphen/>
        <w:t xml:space="preserve">дина, конец); </w:t>
      </w:r>
    </w:p>
    <w:p>
      <w:pPr>
        <w:pStyle w:val="11"/>
        <w:numPr>
          <w:ilvl w:val="0"/>
          <w:numId w:val="5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деление ударного гласного звука из начала и конца слова.</w:t>
      </w:r>
    </w:p>
    <w:p>
      <w:pPr>
        <w:pStyle w:val="11"/>
        <w:numPr>
          <w:ilvl w:val="0"/>
          <w:numId w:val="37"/>
        </w:numPr>
        <w:tabs>
          <w:tab w:val="clear" w:pos="708"/>
          <w:tab w:val="left" w:pos="684" w:leader="none"/>
          <w:tab w:val="left" w:pos="741" w:leader="none"/>
        </w:tabs>
        <w:ind w:left="1065" w:firstLine="720"/>
        <w:rPr/>
      </w:pPr>
      <w:r>
        <w:rPr>
          <w:rFonts w:cs="Arial" w:ascii="Arial" w:hAnsi="Arial"/>
          <w:color w:val="000000"/>
          <w:sz w:val="24"/>
        </w:rPr>
        <w:t>Достаточный уровень сформированности зритель</w:t>
        <w:softHyphen/>
        <w:t>но-пространственных представлений - умение различать предметы и геометрические фигуры по форме, величине, расположению в пространстве, что необходимо для прочного усвоения зрительных образов букв, указывает Н.В.Серебрякова [26].</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случае несформированности названных предпо</w:t>
        <w:softHyphen/>
        <w:t>сылок письма к началу обучения грамоте ребенок не</w:t>
        <w:softHyphen/>
        <w:t>избежно встретится с большими трудностями при усвоении начертаний букв, при соотнесении каждой буквы с соответствующим звуком и при определении порядка следования букв при записи слова, что и приведет к появлению у него дисграфических оши</w:t>
        <w:softHyphen/>
        <w:t>бок, не связанных с незнанием грамматических пра</w:t>
        <w:softHyphen/>
        <w:t>вил. В дальнейшем к этому неизбежно добавятся и грамматические ошиб</w:t>
        <w:softHyphen/>
        <w:t>ки (таким детям труднее усваивать правила), кото</w:t>
        <w:softHyphen/>
        <w:t>рые будут «сосуществовать» с дисграфическ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зависимости от того, какие именно из перечис</w:t>
        <w:softHyphen/>
        <w:t>ленных выше предпосылок письма оказались не</w:t>
        <w:softHyphen/>
        <w:t>сформированными, принято выделять разные виды дисграфии. Единой классификации ее не существу</w:t>
        <w:softHyphen/>
        <w:t>ет, поэтому мы опишем здесь наиболее общепри</w:t>
        <w:softHyphen/>
        <w:t>знанные ее формы, чаще всего встречающиеся в практике логопедической работы.</w:t>
      </w:r>
    </w:p>
    <w:p>
      <w:pPr>
        <w:pStyle w:val="11"/>
        <w:tabs>
          <w:tab w:val="clear" w:pos="708"/>
          <w:tab w:val="left" w:pos="684" w:leader="none"/>
          <w:tab w:val="left" w:pos="741" w:leader="none"/>
        </w:tabs>
        <w:ind w:firstLine="720"/>
        <w:rPr/>
      </w:pPr>
      <w:r>
        <w:rPr>
          <w:rFonts w:cs="Arial" w:ascii="Arial" w:hAnsi="Arial"/>
          <w:color w:val="000000"/>
          <w:sz w:val="24"/>
        </w:rPr>
        <w:tab/>
        <w:t>Л.Г.Парамонова [27] предлагает следующую классификацию дисграфий:</w:t>
      </w:r>
    </w:p>
    <w:p>
      <w:pPr>
        <w:pStyle w:val="11"/>
        <w:numPr>
          <w:ilvl w:val="0"/>
          <w:numId w:val="18"/>
        </w:numPr>
        <w:tabs>
          <w:tab w:val="clear" w:pos="708"/>
          <w:tab w:val="left" w:pos="684" w:leader="none"/>
          <w:tab w:val="left" w:pos="741" w:leader="none"/>
        </w:tabs>
        <w:ind w:left="1065" w:firstLine="720"/>
        <w:rPr/>
      </w:pPr>
      <w:r>
        <w:rPr>
          <w:rFonts w:cs="Arial" w:ascii="Arial" w:hAnsi="Arial"/>
          <w:color w:val="000000"/>
          <w:sz w:val="24"/>
        </w:rPr>
        <w:t>Акустическая дисграфия (иначе — дисграфия на почве нарушения фонемного распознавания), связанная с неразличением (или недостаточно ус</w:t>
        <w:softHyphen/>
        <w:t>тойчивым различением) некоторых акустически близких звуков на слух.</w:t>
      </w:r>
    </w:p>
    <w:p>
      <w:pPr>
        <w:pStyle w:val="11"/>
        <w:numPr>
          <w:ilvl w:val="0"/>
          <w:numId w:val="18"/>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Артикуляторно - акустическая дисграфия, связан</w:t>
        <w:softHyphen/>
        <w:t>ная с неразличением ряда звуков не только на слух, но и в собственном произношении ребенка (замены в устной речи одних речевых звуков другими).</w:t>
      </w:r>
    </w:p>
    <w:p>
      <w:pPr>
        <w:pStyle w:val="11"/>
        <w:numPr>
          <w:ilvl w:val="0"/>
          <w:numId w:val="18"/>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Дисграфия на почве несформированности анали</w:t>
        <w:softHyphen/>
        <w:t>за и синтеза речевого потока.</w:t>
      </w:r>
    </w:p>
    <w:p>
      <w:pPr>
        <w:pStyle w:val="11"/>
        <w:numPr>
          <w:ilvl w:val="0"/>
          <w:numId w:val="18"/>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Оптическая дисграфия, связанная с трудностью зрительного различения буквенных знаков.</w:t>
      </w:r>
    </w:p>
    <w:p>
      <w:pPr>
        <w:pStyle w:val="11"/>
        <w:numPr>
          <w:ilvl w:val="0"/>
          <w:numId w:val="18"/>
        </w:numPr>
        <w:tabs>
          <w:tab w:val="clear" w:pos="708"/>
          <w:tab w:val="left" w:pos="684" w:leader="none"/>
          <w:tab w:val="left" w:pos="741" w:leader="none"/>
        </w:tabs>
        <w:ind w:left="1065" w:firstLine="720"/>
        <w:rPr>
          <w:rFonts w:ascii="Arial" w:hAnsi="Arial" w:cs="Arial"/>
          <w:color w:val="000000"/>
          <w:sz w:val="24"/>
        </w:rPr>
      </w:pPr>
      <w:r>
        <w:rPr>
          <w:rFonts w:cs="Arial" w:ascii="Arial" w:hAnsi="Arial"/>
          <w:color w:val="000000"/>
          <w:sz w:val="24"/>
        </w:rPr>
        <w:t>Аграмматическая дисграфия, связанная с несформированностью у ребенка грамматических систе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Акустическая дисграфия, в основе которой лежат трудности слуховой дифференциации звуков речи, приводящие к частым заменам на письме соответст</w:t>
        <w:softHyphen/>
        <w:t>вующих букв. Например, если ребенок не дифферен</w:t>
        <w:softHyphen/>
        <w:t>цирует на слух звуки П и Б, то он будет постоянно колебаться при выборе букв в процессе письма (Болото или Полото; Полка или Болк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Еще до начала школь</w:t>
        <w:softHyphen/>
        <w:t>ного обучения ребенок, умеющий писать только печатными буквами, заменяет (путает) на письме буквы Ш и Ж, П и Б, С и 3, что связано с не</w:t>
        <w:softHyphen/>
        <w:t>различением им на слух соответствующих звонких и глухих согласных звуков. То же самое будет наблю</w:t>
        <w:softHyphen/>
        <w:t>даться и после усвоения им письменных буквенных знаков.</w:t>
      </w:r>
    </w:p>
    <w:p>
      <w:pPr>
        <w:pStyle w:val="11"/>
        <w:tabs>
          <w:tab w:val="clear" w:pos="708"/>
          <w:tab w:val="left" w:pos="684" w:leader="none"/>
          <w:tab w:val="left" w:pos="741" w:leader="none"/>
        </w:tabs>
        <w:ind w:firstLine="720"/>
        <w:rPr/>
      </w:pPr>
      <w:r>
        <w:rPr>
          <w:rFonts w:cs="Arial" w:ascii="Arial" w:hAnsi="Arial"/>
          <w:color w:val="000000"/>
          <w:sz w:val="24"/>
        </w:rPr>
        <w:tab/>
        <w:t>Для преодоления этого вида дисграфии существу</w:t>
        <w:softHyphen/>
        <w:t>ет единственно надежный путь — воспитание четкой слуховой дифференциации не различаемых на слух звуков. Пока это не достигнуто, ребенок будет продолжать писать наугад. Поэтому необходимо любы</w:t>
        <w:softHyphen/>
        <w:t>ми способами довести до его сознания разницу в зву</w:t>
        <w:softHyphen/>
        <w:t>чании звуков путем возможно более яркого ее подчеркивания, что также отражено в работе Л.Г.Парамоновой [28].</w:t>
      </w:r>
    </w:p>
    <w:p>
      <w:pPr>
        <w:pStyle w:val="11"/>
        <w:tabs>
          <w:tab w:val="clear" w:pos="708"/>
          <w:tab w:val="left" w:pos="684" w:leader="none"/>
          <w:tab w:val="left" w:pos="741" w:leader="none"/>
        </w:tabs>
        <w:ind w:firstLine="720"/>
        <w:rPr/>
      </w:pPr>
      <w:r>
        <w:rPr>
          <w:rFonts w:cs="Arial" w:ascii="Arial" w:hAnsi="Arial"/>
          <w:color w:val="000000"/>
          <w:sz w:val="24"/>
        </w:rPr>
        <w:tab/>
        <w:t>Работая над преодолением акустической дисграфии, особое внимание надо обратить на воспитание слуховой дифференциации твердых - мягких и звонких - глухих согласных. Отсутствие такой дифферен</w:t>
        <w:softHyphen/>
        <w:t>циации не только приводит к буквенным заменам на письме, но и препятствует усвоению целого ряда грамматических правил. В частности, ребенок, не дифференцирующий на слух мягкие и твердые со</w:t>
        <w:softHyphen/>
        <w:t>гласные, не сможет овладеть правилами обозначе</w:t>
        <w:softHyphen/>
        <w:t>ния мягкости согласных на письме — для него все</w:t>
        <w:softHyphen/>
        <w:t>гда будет сомнительно, надо ли писать мягкий знак в словах типа «день» и «деньки» и какая буква (А или Я) должна быть написана, например, после Л в слове «лампа». То же самое и со звонкими и глухими со</w:t>
        <w:softHyphen/>
        <w:t>гласными. Если ребенок не различает их на слух, то он не сможет овладеть правилом правописания «со</w:t>
        <w:softHyphen/>
        <w:t>мнительных согласных» в конце и в середине слов (в словах типа «гриб» и «грибки»), а также правилом правописания многих приставок (в словах типа «разбежался» и «расписался»). Даже изменив слово «гриб» таким образом, чтобы сомнительная со</w:t>
        <w:softHyphen/>
        <w:t>гласная была ясно слышна (грибы), ребенок все равно не избавится от сомнений при его написании, поскольку он не сможет уловить никакой разницы в звучаниях «грибы» и «грипп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ся проводимая с ребенком работа по слуховой дифференциаций звуков обязательно должна сопро</w:t>
        <w:softHyphen/>
        <w:t>вождаться письменными упражнениями. Это могут, быть предупредительные диктовки, запись придуманных ребенком слов с дифференцируемыми зву</w:t>
        <w:softHyphen/>
        <w:t>ками, вставка пропущенных «сомнительных» букв и т. п. Все эти упражнения окончательно закрепят навык безошибочного различения звуков и правиль</w:t>
        <w:softHyphen/>
        <w:t>ного выбора букв, что и будет свидетельствовать о преодолении данного вида дисграфии.</w:t>
      </w:r>
    </w:p>
    <w:p>
      <w:pPr>
        <w:pStyle w:val="11"/>
        <w:tabs>
          <w:tab w:val="clear" w:pos="708"/>
          <w:tab w:val="left" w:pos="684" w:leader="none"/>
          <w:tab w:val="left" w:pos="741" w:leader="none"/>
        </w:tabs>
        <w:ind w:firstLine="720"/>
        <w:rPr/>
      </w:pPr>
      <w:r>
        <w:rPr>
          <w:rFonts w:cs="Arial" w:ascii="Arial" w:hAnsi="Arial"/>
          <w:color w:val="000000"/>
          <w:sz w:val="24"/>
        </w:rPr>
        <w:tab/>
        <w:t>Артикуляторно-акустическая дисграфия связа</w:t>
        <w:softHyphen/>
        <w:t>на со звуковыми заменами в устной речи, которые отражаются на письме. Сам характер письменных ошибок при акустической и артикуляторно-акустической дисграфии одинаков, разница лишь в том, что во втором случае и в устной речи ребенка также име</w:t>
        <w:softHyphen/>
        <w:t>ются однотипные звуковые замены, тогда как при акустической дисграфии этого не наблюдается [29].</w:t>
      </w:r>
    </w:p>
    <w:p>
      <w:pPr>
        <w:pStyle w:val="11"/>
        <w:tabs>
          <w:tab w:val="clear" w:pos="708"/>
          <w:tab w:val="left" w:pos="684" w:leader="none"/>
          <w:tab w:val="left" w:pos="741" w:leader="none"/>
        </w:tabs>
        <w:ind w:firstLine="720"/>
        <w:rPr/>
      </w:pPr>
      <w:r>
        <w:rPr>
          <w:rFonts w:cs="Arial" w:ascii="Arial" w:hAnsi="Arial"/>
          <w:color w:val="000000"/>
          <w:sz w:val="24"/>
        </w:rPr>
        <w:tab/>
        <w:t>Артикуляторно-акустическая дисграфия обычно «вырастает» из не преодоленной до начала обучения грамоте сенсорной функциональной дислалии, вви</w:t>
        <w:softHyphen/>
        <w:t>ду чего ее нередко называют «косноязычием в пись</w:t>
        <w:softHyphen/>
        <w:t>ме». Так, если ребенок говорит «сарф» вместо «шарф» или «пакета» вместо «ракета», то чаще всего именно так он и пишет эти слова. Ошибочному написанию во многом способствует неправильное проговаривание слов в процессе письма (ребенок как бы сам себе дик</w:t>
        <w:softHyphen/>
        <w:t>тует: «сарф», «лакета» и т.п. В то же время некото</w:t>
        <w:softHyphen/>
        <w:t>рые хорошо знакомые и неоднократно встречавшие</w:t>
        <w:softHyphen/>
        <w:t>ся при письме слова могут быть написаны правильно за счет опоры, например, на зрительный образ слова. Иногда наблюдаются случаи так называемого «пере</w:t>
        <w:softHyphen/>
        <w:t>житочного» косноязычия в письме, когда ребенок уже после овладения правильным звукопроизношением по-прежнему продолжает допускать замены букв в процессе пись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исграфия на почве несформированности ана</w:t>
        <w:softHyphen/>
        <w:t>лиза и синтеза речевого потока связана с тем, что ребенок затрудняется в сплошном потоке устной речи выделить какие-то отдельные слова и затем разделить эти слова на составляющие их слоги и звуки. А без четкой ориентировки в звуковом соста</w:t>
        <w:softHyphen/>
        <w:t>ве слов для обозначения каждого конкретного зву</w:t>
        <w:softHyphen/>
        <w:t>ка не может быть выбрана соответствующая буква и тем более определен их порядок. В итоге правильная запись слов, не говоря уже о фразах, становится не</w:t>
        <w:softHyphen/>
        <w:t>возможно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епременным условием овладения письмом является приобретение ребенком умения членить це</w:t>
        <w:softHyphen/>
        <w:t>лостно звучащий речевой поток на составляющие его элементы. Но если ребенок в дошкольном возрасте не овладел самыми элементарными формами звукового анализа, то при обучении грамоте ему, как правило, не удается справиться с этой слож</w:t>
        <w:softHyphen/>
        <w:t>ной задачей. Как следствие этого и появляется рас</w:t>
        <w:softHyphen/>
        <w:t>сматриваемая форма дисграфии, ошибки при кото</w:t>
        <w:softHyphen/>
        <w:t>рой конкретно могут выражаться в следующем:</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запись целого предложения в виде одного (к тому же чаще всего искаженного) «слова» («цвтыстятстле» вместо «цветы стоят на столе»);</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пропуски в словах согласных букв, особенно при их стечении («трела» вместо «стрела»);</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пропуски гласных букв («трктор» вместо «трактор», «картна» вместо «картина»);</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вставка лишних букв («стлол» вместо «стол», «слоинс» вместо «слон»);</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перестановка букв («турба» вместо «труба», «лапма» вместо «лампа»).</w:t>
      </w:r>
    </w:p>
    <w:p>
      <w:pPr>
        <w:pStyle w:val="11"/>
        <w:numPr>
          <w:ilvl w:val="0"/>
          <w:numId w:val="52"/>
        </w:numPr>
        <w:tabs>
          <w:tab w:val="clear" w:pos="708"/>
          <w:tab w:val="left" w:pos="684" w:leader="none"/>
          <w:tab w:val="left" w:pos="741" w:leader="none"/>
        </w:tabs>
        <w:ind w:left="720" w:firstLine="720"/>
        <w:rPr/>
      </w:pPr>
      <w:r>
        <w:rPr>
          <w:rFonts w:cs="Arial" w:ascii="Arial" w:hAnsi="Arial"/>
          <w:color w:val="000000"/>
          <w:sz w:val="24"/>
        </w:rPr>
        <w:t>разделение слова на части («о зеро» вместо «озеро»), отмечают в работе С.С.Ляпидевский и С.Н.Шаховская [30].</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птическая дисграфия связана с трудностью ус</w:t>
        <w:softHyphen/>
        <w:t>воения ребенком зрительных образов букв, многие из которых кажутся ему «похожими». Корни этих трудностей чаще всего уходят в дошкольный возраст и связаны с несформированностью зрительно-про</w:t>
        <w:softHyphen/>
        <w:t>странственных представлений. Так, если ребенок не научился в свое время отличать длинную ленту от короткой, то ему будет трудно заметить, что у пись</w:t>
        <w:softHyphen/>
        <w:t>менной буквы П палочка короткая, тогда как у Р — длинная; если он не усвоил, что предметы могут рас</w:t>
        <w:softHyphen/>
        <w:t>полагаться слева и справа друг от друга и т. п., то ему будет трудно понять, что овал у буквы Ю располага</w:t>
        <w:softHyphen/>
        <w:t>ется справа, а не слева. Все это не может не затруд</w:t>
        <w:softHyphen/>
        <w:t>нить усвоение ребенком начертаний букв.</w:t>
      </w:r>
    </w:p>
    <w:p>
      <w:pPr>
        <w:pStyle w:val="11"/>
        <w:tabs>
          <w:tab w:val="clear" w:pos="708"/>
          <w:tab w:val="left" w:pos="684" w:leader="none"/>
          <w:tab w:val="left" w:pos="741" w:leader="none"/>
        </w:tabs>
        <w:ind w:firstLine="720"/>
        <w:rPr/>
      </w:pPr>
      <w:r>
        <w:rPr>
          <w:rFonts w:cs="Arial" w:ascii="Arial" w:hAnsi="Arial"/>
          <w:color w:val="000000"/>
          <w:sz w:val="24"/>
        </w:rPr>
        <w:tab/>
        <w:t>Аграмматическая дисграфия связана с несформированностью у ребенка грамматических систем слово</w:t>
        <w:softHyphen/>
        <w:t>образования и словоизменения, что, прежде всего, на</w:t>
        <w:softHyphen/>
        <w:t>ходит отражение в его устной речи, проявляясь в неправильном согласовании слов. Эти затруднения не могут не переноситься и на письмо. Вот конкретные примеры неправильных согласований, взятые из письменных работ учащихся разных классов: «Дети учится школе»; «Шишка упала с деревом»; «Грибы растут под елки». С большими трудностями для таких учащихся сопряжено изучение склонений имен существительных, прилага</w:t>
        <w:softHyphen/>
        <w:t>тельных, числительных, а также усвоение правил со</w:t>
        <w:softHyphen/>
        <w:t>гласования слов в роде, числе, падеже. И до тех пор, пока у ребенка не будут сформированы необходимые грамматические обобщения, такого рода аграмматизмы не исчезнут у него ни в устной речи, ни на письм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ы рассмотрели отдельные виды дисграфии, просле</w:t>
        <w:softHyphen/>
        <w:t>див при этом их непосредственную связь с нарушением тех или иных операций процесса письма и тем самым не</w:t>
        <w:softHyphen/>
        <w:t>сколько упростив понимание вопроса. В практике же логопедической работы чаще всего приходится иметь дело со смешанной формой дисграфии, в основе кото</w:t>
        <w:softHyphen/>
        <w:t>рой лежит несформированность не одной, а сразу двух или нескольких операций письма, что значительно ус</w:t>
        <w:softHyphen/>
        <w:t>ложняет общую картину нарушения.</w:t>
      </w:r>
    </w:p>
    <w:p>
      <w:pPr>
        <w:pStyle w:val="11"/>
        <w:tabs>
          <w:tab w:val="clear" w:pos="708"/>
          <w:tab w:val="left" w:pos="684" w:leader="none"/>
          <w:tab w:val="left" w:pos="741" w:leader="none"/>
        </w:tabs>
        <w:ind w:firstLine="720"/>
        <w:rPr>
          <w:rFonts w:ascii="Arial" w:hAnsi="Arial" w:cs="Arial"/>
          <w:color w:val="000000"/>
          <w:sz w:val="24"/>
        </w:rPr>
      </w:pPr>
      <w:r>
        <w:rPr>
          <w:rFonts w:eastAsia="Arial" w:cs="Arial" w:ascii="Arial" w:hAnsi="Arial"/>
          <w:color w:val="000000"/>
          <w:sz w:val="24"/>
        </w:rPr>
        <w:t xml:space="preserve"> </w:t>
      </w:r>
    </w:p>
    <w:p>
      <w:pPr>
        <w:pStyle w:val="Ar12"/>
        <w:rPr/>
      </w:pPr>
      <w:r>
        <w:rPr/>
        <w:t>1.3. Особенности нарушения письма у учащихся 4-го класс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ожно выделить несколько типов ошибок, которые делают дети 4-го класса.</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1. Ошибки на уровне буквы и слога</w:t>
      </w:r>
    </w:p>
    <w:p>
      <w:pPr>
        <w:pStyle w:val="11"/>
        <w:tabs>
          <w:tab w:val="clear" w:pos="708"/>
          <w:tab w:val="left" w:pos="684" w:leader="none"/>
          <w:tab w:val="left" w:pos="741" w:leader="none"/>
        </w:tabs>
        <w:ind w:firstLine="720"/>
        <w:rPr/>
      </w:pPr>
      <w:r>
        <w:rPr>
          <w:rFonts w:cs="Arial" w:ascii="Arial" w:hAnsi="Arial"/>
          <w:color w:val="000000"/>
          <w:sz w:val="24"/>
        </w:rPr>
        <w:tab/>
        <w:t>Ошибки звукового анализа могут проявляться как пропуск, перестановка или вставка лишних букв и слогов. Пропускают дети чаще гласные, и ошибки выглядят так: «Санки – снки, молоко – млко, девочка – девч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опуск может быть на месте встречи одинаковых букв на границе слов: стал лакать – ста лакать. </w:t>
      </w:r>
    </w:p>
    <w:p>
      <w:pPr>
        <w:pStyle w:val="11"/>
        <w:tabs>
          <w:tab w:val="clear" w:pos="708"/>
          <w:tab w:val="left" w:pos="684" w:leader="none"/>
          <w:tab w:val="left" w:pos="741" w:leader="none"/>
        </w:tabs>
        <w:ind w:firstLine="720"/>
        <w:rPr/>
      </w:pPr>
      <w:r>
        <w:rPr>
          <w:rFonts w:cs="Arial" w:ascii="Arial" w:hAnsi="Arial"/>
          <w:color w:val="000000"/>
          <w:sz w:val="24"/>
        </w:rPr>
        <w:tab/>
        <w:t xml:space="preserve">Перестановки: фрукты – фрутки, ковром – корвом, от школы – то школы. Перестановки встречаются чаще в словах со скоплением согласных: двор – довр, кран – карн.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ногда ребенок добавляет лишнюю букву, скорее всего ту, что уже есть в слове: дружно – дуружно. Иногда просто «разбавляет» гласной скопление согласных: девочка – девочика, ноябрь – ноябарь.</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основе ошибок фонематического восприятия лежат трудности различения сходных фоне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ети часто путают: </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парные звонкие и глухие согласные: зима – сима; </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лабиализованные гласные о – у: ручей – рочей; ё – ю: клюква – клёква, самолёт – самолют;</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заднеязычные г – к – х: сухой – сугой, черемуха – черемуга;</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сонорные р – л: смелый – смерый; й – л (мягкий): тут бывает сойка – тут бывалет солька;</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свистящие и шипящие с – ш: шишки – шиски; з – ж: железо – зелезо; с (мягкий) – щ: щенок – сенок;</w:t>
      </w:r>
    </w:p>
    <w:p>
      <w:pPr>
        <w:pStyle w:val="11"/>
        <w:numPr>
          <w:ilvl w:val="0"/>
          <w:numId w:val="2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аффрикаты ч – щ: роща – роча; ч – ц: грачи –граци; ч – т (мягкий): чертит – черчит: ц – т: птицы – пцицы; ц – с: курица – куриса.</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2. Ошибки на уровне сло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чень распространенная ошибка – слитное написание слов, особенно служебных: ветки елии сосны. Иногда ребенок не разделяет в потоке речи и два самостоятельных слова: всталосолнц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Границы слова могут не только исчезать, но и смещаться: у Деда Мороза – у дедмо Рз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ногда ошибки обнаруживаются при самостоятельном словообразовании, то есть дети придумывают несуществующие слова: как однокоренное к слову «лед» – лёдик, рука – рукища; цветок, растущий в поле – поленой, хвост медведя – медведий.</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3. Ошибки на уровне предложени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Если ребенок не чувствует законов грамматической связи слов, он будет допускать ошибки в согласовании (большая белая пятно) и управлении (на ветки деревьях). Или при перечислении нескольких однородных членов предложения: …учит честности, смелости и беречь природу. Нередки ошибки при употреблении предлогов: пошел школу, гриб рос перед деревом (вместо «под»). </w:t>
      </w:r>
    </w:p>
    <w:p>
      <w:pPr>
        <w:pStyle w:val="11"/>
        <w:tabs>
          <w:tab w:val="clear" w:pos="708"/>
          <w:tab w:val="left" w:pos="684" w:leader="none"/>
          <w:tab w:val="left" w:pos="741" w:leader="none"/>
        </w:tabs>
        <w:ind w:firstLine="720"/>
        <w:rPr/>
      </w:pPr>
      <w:r>
        <w:rPr>
          <w:rFonts w:cs="Arial" w:ascii="Arial" w:hAnsi="Arial"/>
          <w:color w:val="000000"/>
          <w:sz w:val="24"/>
        </w:rPr>
        <w:tab/>
        <w:t>Изучив методическую литературу по проблемам нарушения письма, можно отметить, что хотя и существует учение о нарушениях чтения и письма более ста лет, однако, многие вопросы остаются не выясненными. Хорошо изучена взаимосвязь между чтением и письмом, но недостаточно изучены причины нарушений, а также вопросы коррекции данных нарушений остаются актуальными и сейчас. Для того, чтобы начать обучение ребенка письму, необходимо, чтобы он достиг определенного уровня зрелости. Хронологически этот этап совпадает с моментом поступления ребенка в школу.</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У многих детей кроме специфических нарушений письма наблюдаются дисграфические и дизорфографические ошибки. Нередко дети, прошедшие коррекционный курс по устранению дисграфии, избавлдялись от дисграфических ошибок, но на первый план выступали орфографические. Подобные нарушения письма оказываются довольно стойкими к педагогической коррекци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различных трудах исследователей существуют различные классификации дисграфии. В основе их лежат нарушения письма, связанные с развитием пространственных представлений, тактильных, слуховых, кинестетических и т.д. Анализ научных трудов показывает, что самое важное – начать своевременную коррекционную работу. В логопедическую работу входит не только формирование речевой функции, но также должно уделяться большое внимание развитию других психических процессов: памяти, внимания, мышления и т.д. Авторами разработаны методики комплексной коррекции по устранению нарушений чтения и письма.</w:t>
      </w:r>
    </w:p>
    <w:p>
      <w:pPr>
        <w:pStyle w:val="Heading2"/>
        <w:tabs>
          <w:tab w:val="clear" w:pos="708"/>
          <w:tab w:val="left" w:pos="684" w:leader="none"/>
          <w:tab w:val="left" w:pos="741" w:leader="none"/>
        </w:tabs>
        <w:spacing w:lineRule="auto" w:line="360"/>
        <w:ind w:firstLine="720"/>
        <w:jc w:val="both"/>
        <w:rPr>
          <w:rFonts w:ascii="Arial" w:hAnsi="Arial" w:cs="Arial"/>
          <w:bCs w:val="false"/>
          <w:i w:val="false"/>
          <w:i w:val="false"/>
          <w:iCs w:val="false"/>
          <w:color w:val="000000"/>
          <w:sz w:val="24"/>
          <w:szCs w:val="24"/>
        </w:rPr>
      </w:pPr>
      <w:r>
        <w:rPr>
          <w:rFonts w:cs="Arial"/>
          <w:bCs w:val="false"/>
          <w:i w:val="false"/>
          <w:iCs w:val="false"/>
          <w:color w:val="000000"/>
          <w:sz w:val="24"/>
          <w:szCs w:val="24"/>
        </w:rPr>
      </w:r>
    </w:p>
    <w:p>
      <w:pPr>
        <w:pStyle w:val="Ar14"/>
        <w:rPr/>
      </w:pPr>
      <w:r>
        <w:rPr/>
        <w:t>Глава II. Анализ методической литературы по вопросам изучения и устранения нарушений письма</w:t>
      </w:r>
    </w:p>
    <w:p>
      <w:pPr>
        <w:pStyle w:val="Ar12"/>
        <w:rPr/>
      </w:pPr>
      <w:r>
        <w:rPr/>
        <w:t>2.1. Обоснование выбора диагностических задани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методологической литературе авторов: Р.Е.Левиной, Г.Чиркиной, Н.Н.Волосковой, Е.Тихоновой, Е.Куценко, С.А.Андреевой дается много рекомендаций по преодолению нарушений пись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исьмо и чтение – это особые формы речевой деятельности, имеющие сложную психологическую структуру.</w:t>
      </w:r>
    </w:p>
    <w:p>
      <w:pPr>
        <w:pStyle w:val="11"/>
        <w:tabs>
          <w:tab w:val="clear" w:pos="708"/>
          <w:tab w:val="left" w:pos="684" w:leader="none"/>
          <w:tab w:val="left" w:pos="741" w:leader="none"/>
        </w:tabs>
        <w:ind w:firstLine="720"/>
        <w:rPr/>
      </w:pPr>
      <w:r>
        <w:rPr>
          <w:rFonts w:cs="Arial" w:ascii="Arial" w:hAnsi="Arial"/>
          <w:color w:val="000000"/>
          <w:sz w:val="24"/>
        </w:rPr>
        <w:tab/>
        <w:t>Сегодня среди учеников начальных классов около 20–25% детей страдают различными нарушениями речи, указывает Е.А.Фролов. Дети с не резко выраженными речевыми нарушениями, как правило, овладевают навыками письма и чтения, но при этом допускают большое количество специфических ошибок, которые учитель обычными педагогическими методами устранить не в силах.</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Охарактеризуем эту категорию детей. Исследованиями установлено, что трудности при обучении грамоте, а позже и родному языку, испытывают дети, имеющие нарушения звуковой стороны речи, при котором страдает не только произношение отдельных звуков речи, но и различение их на слух. При этом биологический слух у них не снижен. Они с трудом расчленяют звуковой поток на отдельные слова, слоги, звуки; не могут определить их последовательность. Одним словом, не владеют навыками звукового анализа и синтеза. В их устной речи преобладают замены и смешения звуков, близких по артикуляции, глухих и звонких, твердых и мягких, характерно неустойчивое употребление звуков в словах различной слоговой структуры. Ребенок может правильно повторить за взрослым все звуки (изолированно или в слогах), но в процессе речи часто заменяет их близкими по звучанию или артикуляци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е особенности могут остаться незамеченными родителями или учителем, но они свидетельствуют о том, что у ребенка недостаточно сформировано фонематическое восприятие и он не готов к полноценному освоению письма и чтения.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ипичные проявления нарушений техники чтения состоят в следующем: дети не способны осуществить анализ и синтез слов, пропускают или, напротив, вставляют лишние буквы; искажают структуру слова; повторяют, добавляют или пропускают слова; заменяют одно слово другим, сходным по звучанию или по смыслу. При этом отмечается недостаточный темп чтения и, главное, низкий уровень понимания прочитанного текста. Подобные ошибки, как и при дисграфии, носят устойчивый характер и их нужно отличать от отдельных нестойких ошибок на раннем этапе овладения навыком чтения. </w:t>
        <w:br/>
        <w:t xml:space="preserve">В основе дислексии и дисграфии у детей младшего школьного возраста чаще всего недостаточная психофизиологическая готовность к усвоению навыков письма и чтения.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а успешность овладения письмом и чтением могут повлиять индивидуальные особенности высшей нервной деятельности ребенка, высокая истощаемость, низкая работоспособность, трудности организации деятельности, возрастная несформированность познавательных функций. Выделяют и психолого-педагогические проблемы. Требования единой методики обучения письму и чтению в общеобразовательной школе не всегда совпадают с функциональными возможностями детей, особенно если у них отмечалась задержка речевого развит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пределенные трудности в усвоении письма и чтения могут быть обусловлены несформированностью процессов самоконтроля и саморегуляции. В этих случаях проявляется нерегулярный случайный пропуск букв, слогов, недописывание слов и предложений, медленный темп письма и чтения, неумение обнаружить свои ошибки. Характерно возрастание ошибок к концу письменной работы, трудности формирования двигательного навыка письма.</w:t>
      </w:r>
    </w:p>
    <w:p>
      <w:pPr>
        <w:pStyle w:val="11"/>
        <w:tabs>
          <w:tab w:val="clear" w:pos="708"/>
          <w:tab w:val="left" w:pos="684" w:leader="none"/>
          <w:tab w:val="left" w:pos="741" w:leader="none"/>
        </w:tabs>
        <w:ind w:firstLine="720"/>
        <w:rPr/>
      </w:pPr>
      <w:r>
        <w:rPr>
          <w:rFonts w:cs="Arial" w:ascii="Arial" w:hAnsi="Arial"/>
          <w:color w:val="000000"/>
          <w:sz w:val="24"/>
        </w:rPr>
        <w:tab/>
        <w:t>Большой ошибкой является распространенное мнение о том, что перечисленные трудности исчезнут по мере продвижения в школьной программе. Наоборот, если они обусловлены системным речевым недоразвитием, с усложнением программных требований нарушения письма и чтения усугубляются. Они становятся основной причиной стойкой неуспеваемости, и ребенок окончательно теряет интерес к учебе, как отмечает Г.Чиркина [31].</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ервой задачей является установление реальной картины и степени отставания ребенка от сверстников: </w:t>
      </w:r>
    </w:p>
    <w:p>
      <w:pPr>
        <w:pStyle w:val="11"/>
        <w:numPr>
          <w:ilvl w:val="0"/>
          <w:numId w:val="3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Часто все находится в пределах нормы, но излишне тревожные или тщеславные родители считают, что ребенок отстает. </w:t>
      </w:r>
    </w:p>
    <w:p>
      <w:pPr>
        <w:pStyle w:val="11"/>
        <w:numPr>
          <w:ilvl w:val="0"/>
          <w:numId w:val="3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бенок мог просто пропускать занятия и потому отстать. </w:t>
      </w:r>
    </w:p>
    <w:p>
      <w:pPr>
        <w:pStyle w:val="11"/>
        <w:numPr>
          <w:ilvl w:val="0"/>
          <w:numId w:val="3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Ребенок может иметь сниженный интеллект. Только после того, как эти причины отвергнуты, надо переходить в собственно нейролингвистической оценке ситуации. </w:t>
      </w:r>
    </w:p>
    <w:p>
      <w:pPr>
        <w:pStyle w:val="11"/>
        <w:tabs>
          <w:tab w:val="clear" w:pos="708"/>
          <w:tab w:val="left" w:pos="684" w:leader="none"/>
          <w:tab w:val="left" w:pos="741" w:leader="none"/>
        </w:tabs>
        <w:ind w:firstLine="720"/>
        <w:rPr/>
      </w:pPr>
      <w:r>
        <w:rPr>
          <w:rFonts w:cs="Arial" w:ascii="Arial" w:hAnsi="Arial"/>
          <w:color w:val="000000"/>
          <w:sz w:val="24"/>
        </w:rPr>
        <w:tab/>
        <w:t xml:space="preserve">Второй задачей является определение уровня интеллекта. </w:t>
      </w:r>
    </w:p>
    <w:p>
      <w:pPr>
        <w:pStyle w:val="11"/>
        <w:tabs>
          <w:tab w:val="clear" w:pos="708"/>
          <w:tab w:val="left" w:pos="684" w:leader="none"/>
          <w:tab w:val="left" w:pos="741" w:leader="none"/>
        </w:tabs>
        <w:ind w:firstLine="720"/>
        <w:rPr/>
      </w:pPr>
      <w:r>
        <w:rPr>
          <w:rFonts w:cs="Arial" w:ascii="Arial" w:hAnsi="Arial"/>
          <w:color w:val="000000"/>
          <w:sz w:val="24"/>
        </w:rPr>
        <w:tab/>
        <w:t xml:space="preserve">Третьей задачей является выявление уровня речевого развития ребенка, его владения устной речью. </w:t>
      </w:r>
    </w:p>
    <w:p>
      <w:pPr>
        <w:pStyle w:val="11"/>
        <w:tabs>
          <w:tab w:val="clear" w:pos="708"/>
          <w:tab w:val="left" w:pos="684" w:leader="none"/>
          <w:tab w:val="left" w:pos="741" w:leader="none"/>
        </w:tabs>
        <w:ind w:firstLine="720"/>
        <w:rPr/>
      </w:pPr>
      <w:r>
        <w:rPr>
          <w:rFonts w:cs="Arial" w:ascii="Arial" w:hAnsi="Arial"/>
          <w:color w:val="000000"/>
          <w:sz w:val="24"/>
        </w:rPr>
        <w:tab/>
        <w:t xml:space="preserve">Четвертой задачей является анализ психопатологической картины и назначение лечения и других видов коррекции. </w:t>
      </w:r>
    </w:p>
    <w:p>
      <w:pPr>
        <w:pStyle w:val="11"/>
        <w:tabs>
          <w:tab w:val="clear" w:pos="708"/>
          <w:tab w:val="left" w:pos="684" w:leader="none"/>
          <w:tab w:val="left" w:pos="741" w:leader="none"/>
        </w:tabs>
        <w:ind w:firstLine="720"/>
        <w:rPr/>
      </w:pPr>
      <w:r>
        <w:rPr>
          <w:rFonts w:cs="Arial" w:ascii="Arial" w:hAnsi="Arial"/>
          <w:color w:val="000000"/>
          <w:sz w:val="24"/>
        </w:rPr>
        <w:tab/>
        <w:t xml:space="preserve">Оценка умственного развития: диссонанс между вербальным и невербальным интеллектом. При дисграфии умственные операции, не требующие участия речи, развиты значительно лучше. Поэтому наиболее информативны задания, требующие логических операций невербального характера (классификации, пространственная комбинаторика, поиск алгоритма изменения фигур и т.д.) - невербальные тесты Векслера. Полезны методики рисования предметов по памяти и срисовывания геометрических фигур. Необходимо проверять кратковременную слухоречевую память, способность к рядообразованию (цифры, дни недели, алфавит и т.д.). </w:t>
      </w:r>
    </w:p>
    <w:p>
      <w:pPr>
        <w:pStyle w:val="11"/>
        <w:tabs>
          <w:tab w:val="clear" w:pos="708"/>
          <w:tab w:val="left" w:pos="684" w:leader="none"/>
          <w:tab w:val="left" w:pos="741" w:leader="none"/>
        </w:tabs>
        <w:ind w:firstLine="720"/>
        <w:rPr/>
      </w:pPr>
      <w:r>
        <w:rPr>
          <w:rFonts w:cs="Arial" w:ascii="Arial" w:hAnsi="Arial"/>
          <w:color w:val="000000"/>
          <w:sz w:val="24"/>
        </w:rPr>
        <w:tab/>
        <w:t xml:space="preserve">Оценка развития устной речи: необходимо знать состояние импрессивной и экспрессивной речи. Анализируются такие параметры как речевая активность, сложность построения и длина фраз, грамматичность, объем словарного запаса, фонематическая компетентность(называть изображения). Следует следить и за нарушением слоговой структуры (замены, пропуски). </w:t>
      </w:r>
    </w:p>
    <w:p>
      <w:pPr>
        <w:pStyle w:val="11"/>
        <w:tabs>
          <w:tab w:val="clear" w:pos="708"/>
          <w:tab w:val="left" w:pos="684" w:leader="none"/>
          <w:tab w:val="left" w:pos="741" w:leader="none"/>
        </w:tabs>
        <w:ind w:firstLine="720"/>
        <w:rPr/>
      </w:pPr>
      <w:r>
        <w:rPr>
          <w:rFonts w:cs="Arial" w:ascii="Arial" w:hAnsi="Arial"/>
          <w:color w:val="000000"/>
          <w:sz w:val="24"/>
        </w:rPr>
        <w:tab/>
        <w:t xml:space="preserve">Оценка навыка чтения: оценивается способ, скорость, правильность, автоматизированность (беглость), понимание прочитанного. Для этого используются специализированные методики. В 3 классе большинство детей овладевают навыком чтения целыми словами, а к пятому - происходит автоматизация - чтение становится беглым и выразительным. Оценки производятся по таблицам, отражающим возрастные нормы. Вычисляется Коэффициент Техники Чтения, как рекомендует А.Н.Корнев [32].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Оценка навыка письма: </w:t>
      </w:r>
    </w:p>
    <w:p>
      <w:pPr>
        <w:pStyle w:val="11"/>
        <w:numPr>
          <w:ilvl w:val="0"/>
          <w:numId w:val="9"/>
        </w:numPr>
        <w:tabs>
          <w:tab w:val="clear" w:pos="708"/>
          <w:tab w:val="left" w:pos="684" w:leader="none"/>
          <w:tab w:val="left" w:pos="741" w:leader="none"/>
        </w:tabs>
        <w:ind w:left="720" w:firstLine="720"/>
        <w:rPr/>
      </w:pPr>
      <w:r>
        <w:rPr>
          <w:rFonts w:cs="Arial" w:ascii="Arial" w:hAnsi="Arial"/>
          <w:color w:val="000000"/>
          <w:sz w:val="24"/>
        </w:rPr>
        <w:t>качество усвоения графем - прочность, правильность, автоматизированность и дифференцированность звуко-буквенных связей. Для этого используются следующие приемы - подбор ребенком названных букв из разрезной азбуки запись букв под диктовку списывание букв с печатного изображения;</w:t>
      </w:r>
    </w:p>
    <w:p>
      <w:pPr>
        <w:pStyle w:val="11"/>
        <w:numPr>
          <w:ilvl w:val="0"/>
          <w:numId w:val="9"/>
        </w:numPr>
        <w:tabs>
          <w:tab w:val="clear" w:pos="708"/>
          <w:tab w:val="left" w:pos="684" w:leader="none"/>
          <w:tab w:val="left" w:pos="741" w:leader="none"/>
        </w:tabs>
        <w:ind w:left="720" w:firstLine="720"/>
        <w:rPr/>
      </w:pPr>
      <w:r>
        <w:rPr>
          <w:rFonts w:cs="Arial" w:ascii="Arial" w:hAnsi="Arial"/>
          <w:color w:val="000000"/>
          <w:sz w:val="24"/>
        </w:rPr>
        <w:t>классификация ошибок в письменных работах. Требуется разделять эпизодические и систематические ошибки - стойкие замены букв, пропуски, перестановки, аграмматизмы. Хорошим тестом на выявление дисграфии является списывание и исправление деформированного текста;</w:t>
      </w:r>
    </w:p>
    <w:p>
      <w:pPr>
        <w:pStyle w:val="11"/>
        <w:numPr>
          <w:ilvl w:val="0"/>
          <w:numId w:val="9"/>
        </w:numPr>
        <w:tabs>
          <w:tab w:val="clear" w:pos="708"/>
          <w:tab w:val="left" w:pos="684" w:leader="none"/>
          <w:tab w:val="left" w:pos="741" w:leader="none"/>
        </w:tabs>
        <w:ind w:left="720" w:firstLine="720"/>
        <w:rPr/>
      </w:pPr>
      <w:r>
        <w:rPr>
          <w:rFonts w:cs="Arial" w:ascii="Arial" w:hAnsi="Arial"/>
          <w:color w:val="000000"/>
          <w:sz w:val="24"/>
        </w:rPr>
        <w:t xml:space="preserve">нарушения каллиграфии - дисфункция моторного компонента письма. ребенка просят как можно быстрее писать в течение 2 минут фразу Маша пришла в школу. Подсчитывают среднее количество знаков в минуту. </w:t>
      </w:r>
    </w:p>
    <w:p>
      <w:pPr>
        <w:pStyle w:val="11"/>
        <w:tabs>
          <w:tab w:val="clear" w:pos="708"/>
          <w:tab w:val="left" w:pos="684" w:leader="none"/>
          <w:tab w:val="left" w:pos="741" w:leader="none"/>
        </w:tabs>
        <w:ind w:firstLine="720"/>
        <w:rPr/>
      </w:pPr>
      <w:r>
        <w:rPr>
          <w:rFonts w:cs="Arial" w:ascii="Arial" w:hAnsi="Arial"/>
          <w:color w:val="000000"/>
          <w:sz w:val="24"/>
        </w:rPr>
        <w:tab/>
        <w:t xml:space="preserve">Развитие речевых навыков и функций: осознание звуковой стороны речи, смыслоразличительной роли звуков стимуляция слухового внимания совершенствование фонематического восприятия (стол - столы) </w:t>
      </w:r>
    </w:p>
    <w:p>
      <w:pPr>
        <w:pStyle w:val="11"/>
        <w:tabs>
          <w:tab w:val="clear" w:pos="708"/>
          <w:tab w:val="left" w:pos="684" w:leader="none"/>
          <w:tab w:val="left" w:pos="741" w:leader="none"/>
        </w:tabs>
        <w:ind w:firstLine="720"/>
        <w:rPr/>
      </w:pPr>
      <w:r>
        <w:rPr>
          <w:rFonts w:cs="Arial" w:ascii="Arial" w:hAnsi="Arial"/>
          <w:color w:val="000000"/>
          <w:sz w:val="24"/>
        </w:rPr>
        <w:tab/>
        <w:t xml:space="preserve">Развитие зрительно-пространственного восприятия анализ изображений оперирование сенсорными эталонными и соответствующими понятиями (квадрат внутри круга и т.д.) мысленное перемещение и трансформация зрительных объектов навыки схематического изображения (план комнаты или пути) </w:t>
      </w:r>
    </w:p>
    <w:p>
      <w:pPr>
        <w:pStyle w:val="11"/>
        <w:tabs>
          <w:tab w:val="clear" w:pos="708"/>
          <w:tab w:val="left" w:pos="684" w:leader="none"/>
          <w:tab w:val="left" w:pos="741" w:leader="none"/>
        </w:tabs>
        <w:ind w:firstLine="720"/>
        <w:rPr/>
      </w:pPr>
      <w:r>
        <w:rPr>
          <w:rFonts w:cs="Arial" w:ascii="Arial" w:hAnsi="Arial"/>
          <w:color w:val="000000"/>
          <w:sz w:val="24"/>
        </w:rPr>
        <w:tab/>
        <w:t xml:space="preserve">Формирование изобразительных способностей дорисовывание незаконченных рисунков найти как можно больше деталей воспроизведение фигур по памяти письмо букв и слов по шаблонам </w:t>
      </w:r>
    </w:p>
    <w:p>
      <w:pPr>
        <w:pStyle w:val="11"/>
        <w:tabs>
          <w:tab w:val="clear" w:pos="708"/>
          <w:tab w:val="left" w:pos="684" w:leader="none"/>
          <w:tab w:val="left" w:pos="741" w:leader="none"/>
        </w:tabs>
        <w:ind w:firstLine="720"/>
        <w:rPr/>
      </w:pPr>
      <w:r>
        <w:rPr>
          <w:rFonts w:cs="Arial" w:ascii="Arial" w:hAnsi="Arial"/>
          <w:color w:val="000000"/>
          <w:sz w:val="24"/>
        </w:rPr>
        <w:tab/>
        <w:t xml:space="preserve">Развитие сукцессивных способностей серии движений серии слов серии ритмов серии фигур </w:t>
      </w:r>
    </w:p>
    <w:p>
      <w:pPr>
        <w:pStyle w:val="11"/>
        <w:tabs>
          <w:tab w:val="clear" w:pos="708"/>
          <w:tab w:val="left" w:pos="684" w:leader="none"/>
          <w:tab w:val="left" w:pos="741" w:leader="none"/>
        </w:tabs>
        <w:ind w:firstLine="720"/>
        <w:rPr/>
      </w:pPr>
      <w:r>
        <w:rPr>
          <w:rFonts w:cs="Arial" w:ascii="Arial" w:hAnsi="Arial"/>
          <w:color w:val="000000"/>
          <w:sz w:val="24"/>
        </w:rPr>
        <w:tab/>
        <w:t xml:space="preserve">Развитие способности к концентрации, к переключению внимания длительная сортировка и нанизывание бусинок подсчитать количество кубиков, не обращая внимания на треугольники чтение алфавита, перемешанного с цифрами отыскивать числа от 1 до 25 при том, что цифры - красные и черные и т.д. </w:t>
      </w:r>
    </w:p>
    <w:p>
      <w:pPr>
        <w:pStyle w:val="Normal"/>
        <w:tabs>
          <w:tab w:val="clear" w:pos="708"/>
          <w:tab w:val="left" w:pos="684" w:leader="none"/>
          <w:tab w:val="left" w:pos="741" w:leader="none"/>
        </w:tabs>
        <w:spacing w:lineRule="auto" w:line="360"/>
        <w:ind w:firstLine="720"/>
        <w:jc w:val="both"/>
        <w:rPr>
          <w:rFonts w:ascii="Arial" w:hAnsi="Arial" w:cs="Arial"/>
          <w:color w:val="000000"/>
          <w:sz w:val="24"/>
        </w:rPr>
      </w:pPr>
      <w:r>
        <w:rPr>
          <w:rFonts w:cs="Arial" w:ascii="Arial" w:hAnsi="Arial"/>
          <w:color w:val="000000"/>
          <w:sz w:val="24"/>
        </w:rPr>
      </w:r>
    </w:p>
    <w:p>
      <w:pPr>
        <w:pStyle w:val="Ar12"/>
        <w:rPr/>
      </w:pPr>
      <w:r>
        <w:rPr/>
        <w:t>2.2. Анализ методических рекомендаций и обоснование направления коррекционно-развивающей работы для преодоления нарушений пись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исграфия у детей - это одно из проявлений системного недоразвития речи и ряда неречевых функций, затрудняющих освоение письма, языковых знаний и умений. По мнению многих исследователей, нарушения письма основываются на совокупности дисфункций: дефектов устной речи, недостаточной сформированности психических процессов и их произвольности, мелкой моторики рук, телесной схемы, чувства рит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ередко встречаются дизонтогенетические формы дисграфии, при которых наблюдается запаздывание созревания функциональных систем, участвующих в овладении навыком пись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дной из основных задач педагогической работы с детьми, испытывающими трудности в обучении грамоте, является формирование у них психологической готовности, достаточного уровня общего развития и умственных способнос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истема логопедического воздействия имеет комплексный характер: коррекция звукопроизношения сочетается с формированием звукового анализа и синтеза, развитием лексико-грамматической стороны речи и связного высказыва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Конечно ошибки, имеющие логопедическую природу, должен предупреждать и корректировать специалист. Поэтому рассмотрим несколько рекомендаций.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ожно потренировать с детьми ориентировку в пространстве в форме игры. Для этого нужно разграфить лист на девять квадратов и предложить ребенку посадить на любой из них игрушечную лягушку, например, которая будет «прыгать» на два квадрата влево, на один вниз, на один вправо… Игру можно развить, если в каждый квадрат вписать разные буквы, и теперь по ним будет путешествовать, например, буква А. Чтобы она пришла к Р, куда и на сколько ее нужно подвинуть? Если она встанет перед Р, что получится? Ар, а если после Р? Р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Если ребенок упорно путает и плохо запоминает буквы, их можно лепить из пластилина, выкладывать из палочек и «Лего», вышивать, рисовать на снегу. Только непременно нужно сравнивать полученные изображения с образцом. Можно задействовать тактильные ощущения и в игровой форме узнавать заготовленные заранее буквы на ощупь – за спиной или доставая из мешочка. Можно «писать» пальцем буквы на спине или на ладошке. Описывать очертания буквы словами: вертикальная палочка, а от ее верхнего конца вправо отходит одна горизонтальная. Какую букву можно сделать из Г, если добавить другие элементы? Можно предложить в ряду правильно написанных букв найти неправильную. Или рассказать, как из П сделать Н. Очень любят ребята находить буквы, спрятавшиеся в геометрических фигурах. Например в той, что перед вами, – М, П, У, А, Х. Нашли? Теперь можно составить из них слова, указывает Е.Тихонова и Е.Куценко [33].</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Еще одно привлекательное и полезное задание: разобраться, какие буквы "свалились в кучу" и изображены на рисунк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ля тренировки звукового анализа полезно придумывать слова, начинающиеся на какой-нибудь звук, или играть, выстраивая цепочки слов, когда последний звук одного станет первым для следующего. </w:t>
      </w:r>
    </w:p>
    <w:p>
      <w:pPr>
        <w:pStyle w:val="11"/>
        <w:tabs>
          <w:tab w:val="clear" w:pos="708"/>
          <w:tab w:val="left" w:pos="684" w:leader="none"/>
          <w:tab w:val="left" w:pos="741" w:leader="none"/>
        </w:tabs>
        <w:ind w:firstLine="720"/>
        <w:rPr/>
      </w:pPr>
      <w:r>
        <w:rPr>
          <w:rFonts w:cs="Arial" w:ascii="Arial" w:hAnsi="Arial"/>
          <w:color w:val="000000"/>
          <w:sz w:val="24"/>
        </w:rPr>
        <w:tab/>
        <w:t xml:space="preserve">Для предотвращения ошибок на уровне слов нужно помочь ребенку сформировать понятие слова. В том числе показать ему значение предлогов, например, перемещая кубик или мячик относительно парты или коробки и комментируя его положение: на, в, перед, за. Для лучшего понимания, что такое слово, можно написать его на карточке, а потом разрезать. Тогда из лиса получатся два «неслова»: ли и са. А потом каждую часть дополнить до целого слов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одбор родственных слов и исключение лишнего (косить, коса, коснуться) – обычные упражнения в начальной школе. Они отчасти помогают бороться и с дисграфическими ошибками.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олезно поиграть, переставляя буквы внутри слова: читать слова наоборот; собирать «рассыпанные» буквы в слово: К Т Р О – крот; из каждой буквы слова придумывать новое: Молодой Аист Ловил Игоря На Арбате (малина); составлять наибольшее количество слов из букв какого-нибудь длинного слов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Навык словообразования будет совершенствоваться, если предлагать детям заменять словосочетание одним словом: с голубыми глазами – голубоглазый, добрая душа – добродушный. И наоборот, заменять сложное слово словосочетанием: самовар – сам варит.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ля освоения законов предложения можно составлять предложения по схемам. Исправлять специально сделанные взрослым ошибки: стол постелили на скатерть; мы бродили лесу; черника растет над сосной. Ребята обычно очень любят играть в «Живое предложение»: нужно придумать фразу, распределить, кто каким словом будет. И встать по очереди, составляя предложение, не забыв в конце поставить (посадить на корточки) точку. </w:t>
      </w:r>
    </w:p>
    <w:p>
      <w:pPr>
        <w:pStyle w:val="11"/>
        <w:tabs>
          <w:tab w:val="clear" w:pos="708"/>
          <w:tab w:val="left" w:pos="684" w:leader="none"/>
          <w:tab w:val="left" w:pos="741" w:leader="none"/>
        </w:tabs>
        <w:ind w:firstLine="720"/>
        <w:rPr/>
      </w:pPr>
      <w:r>
        <w:rPr>
          <w:rFonts w:cs="Arial" w:ascii="Arial" w:hAnsi="Arial"/>
          <w:color w:val="000000"/>
          <w:sz w:val="24"/>
        </w:rPr>
        <w:tab/>
        <w:t>Можно разделять слитный текст на слова и предложения: «падаютлистьяидутдождиулетаютптицы».</w:t>
        <w:br/>
        <w:tab/>
        <w:t>Успех логопедических занятий, как утверждают многие авторы, во многом зависит от раннего начала и систематичности проведе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абота над звукопроизношением строится с учетом следующих положений:</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Зависимость от уровня речевого развития и возраста ребенка.</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Развитие речевой коммуникации. Формирование звукопроизношения должно быть направлено на развитие коммуникации, школьной и социальной адаптации ребенка.</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Развитие мотивации, стремления к преодолению имеющихся нарушений, развитие самосознания, самоутверждения, саморегуляции и контроля, чувства собственного достоинства и уверенности в своих силах.</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Развитие дифференцированного слухового восприятия и звукового анализа.</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силие перцепции артикуляционных укладов и движений путем развития зрительно – кинестетических ощущений.</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оэтапность. Начинают с тех звуков, артикуляция которых у ребенка более сохранная. Иногда звуки выбирают по принципу более простых моторных координаций, но обязательно с учетом структуры артикуляционного дефекта в целом, в первую очередь работают над звуками раннего онтогенеза.</w:t>
      </w:r>
    </w:p>
    <w:p>
      <w:pPr>
        <w:pStyle w:val="11"/>
        <w:numPr>
          <w:ilvl w:val="0"/>
          <w:numId w:val="2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 тяжелых нарушениях, когда речь полностью непонятна для окружающих, работа начинается с изолированных звуков и со слогов. Если речь ребенка относительно понятна и в отдельных словах он может произносить дефектные звуки правильно, работа начинается с этих «ключевых» слов. Во всех случаях необходима автоматизация звуков во всех контекстах и в различных речевых ситуациях.</w:t>
      </w:r>
    </w:p>
    <w:p>
      <w:pPr>
        <w:pStyle w:val="11"/>
        <w:numPr>
          <w:ilvl w:val="0"/>
          <w:numId w:val="24"/>
        </w:numPr>
        <w:tabs>
          <w:tab w:val="clear" w:pos="708"/>
          <w:tab w:val="left" w:pos="684" w:leader="none"/>
          <w:tab w:val="left" w:pos="741" w:leader="none"/>
        </w:tabs>
        <w:ind w:left="720" w:firstLine="720"/>
        <w:rPr/>
      </w:pPr>
      <w:r>
        <w:rPr>
          <w:rFonts w:cs="Arial" w:ascii="Arial" w:hAnsi="Arial"/>
          <w:color w:val="000000"/>
          <w:sz w:val="24"/>
        </w:rPr>
        <w:t>У детей с поражением центральной нервной системы большое значение имеет предупреждение тяжелых нарушений звукопроизношения путем систематической логопедической работы, как указывается в работах Р.Е.Левиной [34].</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Логопедическая работа проводится поэтапно.</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ервый этап, подготовительный – основные его цели: подготовка артикуляционного аппарата к формированию артикуляционных укладов, у ребенка раннего возраста – воспитание потребности в речевом общении, развитии и уточнении пассивного словаря, коррекции дыхания и голос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ажной задачей на этом этапе является развитие сенсорных функций, особенно слухового восприятия и звукового анализа, а также анализа и воспроизведения ритм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етоды и приемы работы дифференцируются в зависимости от уровня развития речи. При отсутствии речевых средств общения у ребенка стимулируют начальные голосовые реакции и вызывают звукоподражания, которым придается характер коммуникативной значимост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торой этап – формирование первичных коммуникативных произносительных навыков. Основная его цель: развитие речевого общения и звукового анализа. Проводится работа по коррекции артикуляционных нарушений: при спастичности – расслабление мышц артикуляционного аппарата, выработка контроля над положением рта, развитие артикуляционных движений, развитие голоса, коррекция речевого дыхания, развитие ощущений артикуляционных движений и артикуляционного праксиса.</w:t>
      </w:r>
    </w:p>
    <w:p>
      <w:pPr>
        <w:pStyle w:val="11"/>
        <w:tabs>
          <w:tab w:val="clear" w:pos="708"/>
          <w:tab w:val="left" w:pos="684" w:leader="none"/>
          <w:tab w:val="left" w:pos="741" w:leader="none"/>
        </w:tabs>
        <w:ind w:firstLine="720"/>
        <w:rPr/>
      </w:pPr>
      <w:r>
        <w:rPr>
          <w:rFonts w:cs="Arial" w:ascii="Arial" w:hAnsi="Arial"/>
          <w:color w:val="000000"/>
          <w:sz w:val="24"/>
        </w:rPr>
        <w:tab/>
        <w:t>Для преодоления акустической дисграфии существу</w:t>
        <w:softHyphen/>
        <w:t>ет единственно надежный путь — воспитание четкой слуховой дифференциации не различаемых на слух звуков, Пока зачине достигнуто, ребенок будет про</w:t>
        <w:softHyphen/>
        <w:t>должать писать наугад. Поэтому необходимо любы</w:t>
        <w:softHyphen/>
        <w:t>ми способами довести до его сознания разницу в зву</w:t>
        <w:softHyphen/>
        <w:t>чании звуков путем возможно более яркого ее подчеркива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аботая над преодолением акустической дисграфии, особое внимание надо обратить на воспитание слуховой дифференциации твердых - мягких и звон</w:t>
        <w:softHyphen/>
        <w:t>ких - глухих согласных. Отсутствие такой дифферен</w:t>
        <w:softHyphen/>
        <w:t>циации не только приводит к буквенным заменам на письме, но и препятствует усвоению целого ряда грамматических правил. В частности, ребенок, не дифференцирующий на слух мягкие и твердые со</w:t>
        <w:softHyphen/>
        <w:t>гласные, не сможет овладеть правилами обозначе</w:t>
        <w:softHyphen/>
        <w:t>ния мягкости согласных на письме. То же самое и со звонкими и глухими со</w:t>
        <w:softHyphen/>
        <w:t>гласными. Если ребенок не различает их на слух, то он не сможет овладеть правилом правописания «со</w:t>
        <w:softHyphen/>
        <w:t>мнительных согласных» в конце и в середине слов, а также правилом правописания многих приставок.</w:t>
      </w:r>
    </w:p>
    <w:p>
      <w:pPr>
        <w:pStyle w:val="11"/>
        <w:tabs>
          <w:tab w:val="clear" w:pos="708"/>
          <w:tab w:val="left" w:pos="684" w:leader="none"/>
          <w:tab w:val="left" w:pos="741" w:leader="none"/>
        </w:tabs>
        <w:ind w:firstLine="720"/>
        <w:rPr/>
      </w:pPr>
      <w:r>
        <w:rPr>
          <w:rFonts w:cs="Arial" w:ascii="Arial" w:hAnsi="Arial"/>
          <w:color w:val="000000"/>
          <w:sz w:val="24"/>
        </w:rPr>
        <w:tab/>
        <w:t>Путь преодоления артикуляторно - акустической дисграфии лежит через коррекцию нарушений звукопроизношения (устранение звуковых замен в уст</w:t>
        <w:softHyphen/>
        <w:t>ной речи ребенка) и через воспитание четкой слухо</w:t>
        <w:softHyphen/>
        <w:t>вой дифференциации этих звуков. Для последней цели могут быть использованы упражнения, как и при акустической дисграфии. Как и при акустической дисграфии, большое внимание здесь должно быть уделено работе над формированием фонематического анализа и синтеза слов, что позволит ребенку безоши</w:t>
        <w:softHyphen/>
        <w:t>бочно определять местонахождение «сомнительных» звуков. Пока все это не обеспечено, говорить об исчез</w:t>
        <w:softHyphen/>
        <w:t>новении буквенных замен на письме вообще не при</w:t>
        <w:softHyphen/>
        <w:t>ходитс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Единственный путь преодоления дисграфии на почве несформированности анали</w:t>
        <w:softHyphen/>
        <w:t>за и синтеза речевого потока — это обучение ребенка приемам звуко</w:t>
        <w:softHyphen/>
        <w:t>вого анализа и синтеза слов и анализа речевого пото</w:t>
        <w:softHyphen/>
        <w:t>ка в целом. Только тогда, когда он будет совершенно отчетливо представлять себе звуковой состав каждо</w:t>
        <w:softHyphen/>
        <w:t>го записываемого слова, можно будет не сомневаться в том, что он «не забудет» обозначить буквой ни один из составляющих это слово звуков и сумеет воспро</w:t>
        <w:softHyphen/>
        <w:t>извести правильную их последовательность.</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ежде всего, нужно научить ребенка делить каж</w:t>
        <w:softHyphen/>
        <w:t>дое предложение на отдельные слова и правильно определять их количество. При этом особое внима</w:t>
        <w:softHyphen/>
        <w:t>ние должно быть обращено на предлоги и союзы, ко</w:t>
        <w:softHyphen/>
        <w:t>торые также являются самостоятельными словами и поэтому пишутся отдельно от значимых слов. Для наглядности можно использовать графические схе</w:t>
        <w:softHyphen/>
        <w:t>мы предложений, отражающие количество состав</w:t>
        <w:softHyphen/>
        <w:t>ляющих их сло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работав с графическими схемами предложе</w:t>
        <w:softHyphen/>
        <w:t>ний, ребенок уже на забудет начать запись предло</w:t>
        <w:softHyphen/>
        <w:t>жения с большой буквы, которая в схеме отображена вертикальной палочкой и в конце его поставить точку. Он будет также понимать, что между всеми словами на письме должны быть оставлены интервалы и что предлоги и союзы обязательно должны писаться от</w:t>
        <w:softHyphen/>
        <w:t>дельно от тех слов, к которым они относятс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добным же образом нужно научить ребенка деле</w:t>
        <w:softHyphen/>
        <w:t>нию слов на слоги и звуки. Для деления слов на слоги он должен, прежде всего, уметь разграничивать глас</w:t>
        <w:softHyphen/>
        <w:t>ные и согласные звуки и выделять гласные звуки в слов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ля преодоления оптической дисграфии необхо</w:t>
        <w:softHyphen/>
        <w:t>димо развитие у ребенка зрительно-пространствен</w:t>
        <w:softHyphen/>
        <w:t>ных представлений, что даст ему возможность заме</w:t>
        <w:softHyphen/>
        <w:t>тить различия в начертании смешиваемых им бук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процессе непосредственной работы над различе</w:t>
        <w:softHyphen/>
        <w:t>нием букв широко используются такие приемы:</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складывание букв из составляющих их элементов;</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еределка» одной буквы в другую;</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лепливание смешиваемых букв из пластилина;</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исьмо смешиваемых букв в воздухе (опора на бо</w:t>
        <w:softHyphen/>
        <w:t>лее сохранный в данном случае двигательный ана</w:t>
        <w:softHyphen/>
        <w:t>лизатор);</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ырезание букв из бумаги или картона;</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бводка контуров букв;</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знавание букв, по-разному расположенных в пространстве («перевернутых», «положенных на бок» и пр.);</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знавание букв, наложенных друг на друга;</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знавание букв, написанных разными шрифтами (печатные, рукописные, заглавные, строчные, стилизованные);</w:t>
      </w:r>
    </w:p>
    <w:p>
      <w:pPr>
        <w:pStyle w:val="11"/>
        <w:numPr>
          <w:ilvl w:val="0"/>
          <w:numId w:val="1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исьмо смешиваемых или неправильно изобра</w:t>
        <w:softHyphen/>
        <w:t>жаемых ребенком букв под диктовку (на заключи</w:t>
        <w:softHyphen/>
        <w:t>тельных этапах работ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се эти виды упражнений преследуют одну и ту же цель: привлечь внимание ребенка к особенностям начер</w:t>
        <w:softHyphen/>
        <w:t>тания сходных букв, к имеющимся в них различиям и тем самым помочь ему усвоить правильное их написа</w:t>
        <w:softHyphen/>
        <w:t>ние. Очень важно провести достаточное количество письменных уп</w:t>
        <w:softHyphen/>
        <w:t>ражнений в правильном написании бук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сновное, что необходимо сделать при аграмматической дисграфии, это дать ребенку четкие образцы правильных грамматиче</w:t>
        <w:softHyphen/>
        <w:t>ских форм тех или иных слов, к которым он в даль</w:t>
        <w:softHyphen/>
        <w:t>нейшем мог бы «подгонять» все другие однотипные виды окончаний.</w:t>
      </w:r>
    </w:p>
    <w:p>
      <w:pPr>
        <w:pStyle w:val="11"/>
        <w:tabs>
          <w:tab w:val="clear" w:pos="708"/>
          <w:tab w:val="left" w:pos="684" w:leader="none"/>
          <w:tab w:val="left" w:pos="741" w:leader="none"/>
        </w:tabs>
        <w:ind w:firstLine="720"/>
        <w:rPr/>
      </w:pPr>
      <w:r>
        <w:rPr>
          <w:rFonts w:cs="Arial" w:ascii="Arial" w:hAnsi="Arial"/>
          <w:color w:val="000000"/>
          <w:sz w:val="24"/>
        </w:rPr>
        <w:tab/>
        <w:t>Как и при других видах дисграфии, здесь также необходимо достаточное количество письменных уп</w:t>
        <w:softHyphen/>
        <w:t>ражнений, которые могут заключаться в предупре</w:t>
        <w:softHyphen/>
        <w:t>дительных диктовках, выполнении специальных заданий на списывание окончаний слов, на поста</w:t>
        <w:softHyphen/>
        <w:t>новку слов в правильной грамматической форме и пр.</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настоящее время дисорфография является наименее изученной категорией нарушений письма. </w:t>
        <w:tab/>
        <w:t xml:space="preserve">Ранее орфографические ошибки считались неспецифическими, и они не являлись предметом серьёзного изучения. Однако выявляется большое количество детей, имеющих стойкое тотальное количество именно орфографических ошибок, причём, общих для этой группы детей. Этот факт подтверждают многие исследования. </w:t>
      </w:r>
    </w:p>
    <w:p>
      <w:pPr>
        <w:pStyle w:val="11"/>
        <w:tabs>
          <w:tab w:val="clear" w:pos="708"/>
          <w:tab w:val="left" w:pos="684" w:leader="none"/>
          <w:tab w:val="left" w:pos="741" w:leader="none"/>
        </w:tabs>
        <w:ind w:firstLine="720"/>
        <w:rPr/>
      </w:pPr>
      <w:r>
        <w:rPr>
          <w:rFonts w:cs="Arial" w:ascii="Arial" w:hAnsi="Arial"/>
          <w:color w:val="000000"/>
          <w:sz w:val="24"/>
        </w:rPr>
        <w:tab/>
        <w:t xml:space="preserve">Сопоставительный анализ дисграфических и орфографических ошибок у детей с нарушением речевого развития и у детей, не имеющих отклонений в этой сфере, показал, что во многих случаях между дисграфическими и орфографическими ошибками имеется тесная связь. Нередко дети, прошедшие коррекционный курс по устранению дисграфии, избавлялись от дисграфических ошибок, но при этом у них обнаруживалось огромное количество орфографических ошибок, неподдающихся педагогической коррекции. В некоторых случаях первые два года обучения проходили у детей благополучно, но с третьего класса количество ошибок резко возрастало и стойко сохранялось, значит, правомерно полагать, что имеется особая категория стойких, специфических нарушений письма, проявляющихся в неспособности освоить орфографические навыки, несмотря на знания соответствующих правил, которую правомерно называть дисорфографией. Основными трудностями таких детей является обнаружение орфограмм, решение орфографической задачи. Последнее обычно требует владения морфологическим анализом слов, достаточного лексического запаса, способности выбирать необходимые проверочные слова по формально-грамматическим признакам. Дети с дисорфографией с трудом подбирают однокоренные слова, путая их с омонимами. Особенно трудны орфограммы </w:t>
      </w:r>
      <w:r>
        <w:rPr>
          <w:rFonts w:cs="Arial" w:ascii="Arial" w:hAnsi="Arial"/>
          <w:i/>
          <w:iCs/>
          <w:color w:val="000000"/>
          <w:sz w:val="24"/>
        </w:rPr>
        <w:t xml:space="preserve">с </w:t>
      </w:r>
      <w:r>
        <w:rPr>
          <w:rFonts w:cs="Arial" w:ascii="Arial" w:hAnsi="Arial"/>
          <w:color w:val="000000"/>
          <w:sz w:val="24"/>
        </w:rPr>
        <w:t>безударными гласными в окончаниях. Часто отмечаются случаи, когда дети не могут запомнить словарные слова. Сопоставление дисорфографии с дисграфиями показывает, что неполноценность фонематического анализа приводит к дисграфии, а несформированность морфологического анализа - к дисорфографии. Существенную роль в их возникновении играют дефицит произвольной концентрации, переключение и распределение внимания, нарушения сукцессивной слухоречевой памяти. В коротких словах ошибки возникают реже, чем в длинных; в словах с одной орфограммой реже, чем в словах с несколькими орфограммами. В творческих работах орфографических ошибок больше, чем в диктантах. При диктовке целыми фразами ошибки возникают чаще, чем при пословной диктовке. То есть, чем более комплексным является акт письма, тем в большем количестве появляются орфографические ошибки.</w:t>
      </w:r>
    </w:p>
    <w:p>
      <w:pPr>
        <w:pStyle w:val="11"/>
        <w:tabs>
          <w:tab w:val="clear" w:pos="708"/>
          <w:tab w:val="left" w:pos="684" w:leader="none"/>
          <w:tab w:val="left" w:pos="741" w:leader="none"/>
        </w:tabs>
        <w:ind w:firstLine="720"/>
        <w:rPr/>
      </w:pPr>
      <w:r>
        <w:rPr>
          <w:rFonts w:cs="Arial" w:ascii="Arial" w:hAnsi="Arial"/>
          <w:color w:val="000000"/>
          <w:sz w:val="24"/>
        </w:rPr>
        <w:tab/>
        <w:t>Данный вид расстройств в силу малоизученности нуждается в дальнейшем систематическом экспериментальном изучении. Весьма важным представляется определение ранних дифференциальных признаков, позволяющих отличить нарушения письма, связанных с неполноценным усвоением правил, от собственно дизорфографии, при которой страдает способность к применению этих правил. Коррекционная работа при дизорфографиях должна базироваться на нескольких ключевых принципах:</w:t>
      </w:r>
    </w:p>
    <w:p>
      <w:pPr>
        <w:pStyle w:val="11"/>
        <w:numPr>
          <w:ilvl w:val="0"/>
          <w:numId w:val="4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ние полноценных морфологических представлений и навыков морфологического анализа;</w:t>
      </w:r>
    </w:p>
    <w:p>
      <w:pPr>
        <w:pStyle w:val="11"/>
        <w:numPr>
          <w:ilvl w:val="0"/>
          <w:numId w:val="4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тработка алгоритмов решения орфографических задач сначала на легком речевом материале: вставка букв, выделение орфограмм, письмо под орфографическую диктовку, выбор верного варианта написания;</w:t>
      </w:r>
    </w:p>
    <w:p>
      <w:pPr>
        <w:pStyle w:val="11"/>
        <w:numPr>
          <w:ilvl w:val="0"/>
          <w:numId w:val="46"/>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 формировании орфографических навыков использование не только метода сознательного применения правил, но и альтернативных приёмов усвоения навыка правописания. Это, например, списывание слов с орфограммами с образцов письменного текста (упрочение зрительного образа слова), использование приёма "орфографическое чтение", "эйдетическое запоминание". Можно также использовать различные приёмы, которые применяются при работе с дисграфия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Коррекция дизорфографии наиболее успешно при более раннем её начале. Первичная профилактика заключается в качественной диагностике и коррекции нарушения речевого развития у детей. Должно настораживать позднее проявление первых слов после 1 года 3 месяцев, фраз после 3 лет; наличие церебральной патологии; билингвизм в семье; социальная и педагогическая запущенность. Вторичная профилактика состоит в выявлении группы риска с поздним и аномальным развитием речи, с задержкой психического развития, выраженной незрелостью изобразительных способностей. С детьми, имеющими повышенный риск возникновения дисграфии, проводится коррекционно-профилактическая работа. Сюда же входит исправление фонетико-фонематических нарушений, формирование функционального базиса письма, индивидуализация темпов и методов обучения чтению и письму.</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работе должны использоваться не только логопедические методы, но и психотерапевтические (направление детей к специалистам-неврологам), клинические методы реабилитации (Постановка на учет у невропатолога), психологическая коррекция (взаимосвязь с психологом). Обучение коррекционным приёмам работы на уроках чтения и письма учителей начальной школы, объяснение основных причин не усвоения материала детьми. Очень велика в нашей школе потребность создания специальных методик по коррекционной работе с дисграфиками, дизорфографиками и дислексиками на уроках русского языка и чтения. Стало уже широко известным фактом, что в последние годы в школу приходят дети, имеющие массу физиологических, психологических и речевых проблем. Число детей, с трудом осваивающих родной язык как учебный предмет.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Каковы причины малоэффективности обучения классическими методами детей-дизорфографиков? Часто требования, предъявляемые учителем, не соответствуют возможностям учащегося. Детям приходится прикладывать усилия, превышающие их возможности. От этого снижается учебная мотивация, пропадает желание учиться. Учителю необходимо сделать эти требования адекватными возможностям учеников. Психологи утверждают, что только знания, добытые самостоятельно путём анализа, сопоставления, умозаключений (то есть в процессе активной мыслительной деятельности) усваиваются прочно и глубоко. На уроке самостоятельность ученика существенно ограничена. Жесткое тематическое планирование может не совпадать с темпом работы детей группы риска. Значит, необходима другая организация и другие способы обучения для таких детей.</w:t>
      </w:r>
    </w:p>
    <w:p>
      <w:pPr>
        <w:pStyle w:val="11"/>
        <w:tabs>
          <w:tab w:val="clear" w:pos="708"/>
          <w:tab w:val="left" w:pos="684" w:leader="none"/>
          <w:tab w:val="left" w:pos="741" w:leader="none"/>
        </w:tabs>
        <w:ind w:firstLine="720"/>
        <w:rPr/>
      </w:pPr>
      <w:r>
        <w:rPr>
          <w:rFonts w:cs="Arial" w:ascii="Arial" w:hAnsi="Arial"/>
          <w:color w:val="000000"/>
          <w:sz w:val="24"/>
        </w:rPr>
        <w:tab/>
        <w:t>Для успешной работы с детьми - дизорфографиками на первом году обучения С.Л.Андреева [35] говорит о том, что ставит перед собой следующие задач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Предупреждение неуспешности освоения родного языка как учебной дисциплины:</w:t>
      </w:r>
    </w:p>
    <w:p>
      <w:pPr>
        <w:pStyle w:val="11"/>
        <w:numPr>
          <w:ilvl w:val="0"/>
          <w:numId w:val="2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ереключить внимание с речи как средства общения на язык, как систему, существующую по определённым законам и правилам;</w:t>
      </w:r>
    </w:p>
    <w:p>
      <w:pPr>
        <w:pStyle w:val="11"/>
        <w:numPr>
          <w:ilvl w:val="0"/>
          <w:numId w:val="2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ть умение анализировать слово с лексической, семантической, грамматической стороны, отделение его смысла от звуко-буквенного комплекса и рассмотрение их по отдельности;</w:t>
      </w:r>
    </w:p>
    <w:p>
      <w:pPr>
        <w:pStyle w:val="11"/>
        <w:numPr>
          <w:ilvl w:val="0"/>
          <w:numId w:val="2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оследовательно, поэтапно формировать основные понятия, осмысление их существенных признаков, отличающих собственно языковое поняти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Общее интеллектуальное и психическое развитие учеников</w:t>
      </w:r>
    </w:p>
    <w:p>
      <w:pPr>
        <w:pStyle w:val="11"/>
        <w:numPr>
          <w:ilvl w:val="0"/>
          <w:numId w:val="1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ть общеучебные умения и учебную деятельность;</w:t>
      </w:r>
    </w:p>
    <w:p>
      <w:pPr>
        <w:pStyle w:val="11"/>
        <w:numPr>
          <w:ilvl w:val="0"/>
          <w:numId w:val="1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развивать мышление, память, связную речь;</w:t>
      </w:r>
    </w:p>
    <w:p>
      <w:pPr>
        <w:pStyle w:val="11"/>
        <w:numPr>
          <w:ilvl w:val="0"/>
          <w:numId w:val="1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сваивать новые знания о родном языке предусмотренные общеобразовательной программой, в том числе и системы основополагающих поняти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ходя из этих задач, всё обучение русскому языку делится на два этапа:</w:t>
      </w:r>
    </w:p>
    <w:p>
      <w:pPr>
        <w:pStyle w:val="11"/>
        <w:numPr>
          <w:ilvl w:val="0"/>
          <w:numId w:val="5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бращение к сознательному рассмотрению и изучению родного языка, установление наличия в языке таких понятий, как корень, ударение, части слова, слоги, части речи.</w:t>
      </w:r>
    </w:p>
    <w:p>
      <w:pPr>
        <w:pStyle w:val="11"/>
        <w:numPr>
          <w:ilvl w:val="0"/>
          <w:numId w:val="5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одробное изучение тех языковых фактов и явлений, которые рассматриваются в 1 классе, потом программные требова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едущей ролью первого этапа является развитие и коррекция психических функций и мыслительных операций. На втором этапе получает дальнейшее развитие и совершенствование активности и самостоятельности учеников в решении поставленных учебных задач.</w:t>
      </w:r>
    </w:p>
    <w:p>
      <w:pPr>
        <w:pStyle w:val="11"/>
        <w:tabs>
          <w:tab w:val="clear" w:pos="708"/>
          <w:tab w:val="left" w:pos="684" w:leader="none"/>
          <w:tab w:val="left" w:pos="741" w:leader="none"/>
        </w:tabs>
        <w:ind w:firstLine="720"/>
        <w:rPr/>
      </w:pPr>
      <w:r>
        <w:rPr>
          <w:rFonts w:cs="Arial" w:ascii="Arial" w:hAnsi="Arial"/>
          <w:color w:val="000000"/>
          <w:sz w:val="24"/>
        </w:rPr>
        <w:tab/>
        <w:t>Н.Н.Волоскова [36], проводя эксперимент, разработала программу по формированию графо-моторного компонента письма у учащихся начальных классов. В соответствие с ней вся работа разбита на две программы.</w:t>
      </w:r>
    </w:p>
    <w:p>
      <w:pPr>
        <w:pStyle w:val="11"/>
        <w:tabs>
          <w:tab w:val="clear" w:pos="708"/>
          <w:tab w:val="left" w:pos="684" w:leader="none"/>
          <w:tab w:val="left" w:pos="741" w:leader="none"/>
        </w:tabs>
        <w:ind w:firstLine="720"/>
        <w:rPr/>
      </w:pPr>
      <w:r>
        <w:rPr>
          <w:rFonts w:cs="Arial" w:ascii="Arial" w:hAnsi="Arial"/>
          <w:color w:val="000000"/>
          <w:sz w:val="24"/>
        </w:rPr>
        <w:tab/>
        <w:t>Первая программа состоит из 4 комплексов двигательных упражнений. Первый комплекс двигательных упражнений посвящен развитию координации движений рук и ног с постепенно нарастающей сложностью двигательной программы. Он состоит из 3 этапов, в которых движения выполняются одновременно, попеременно, одновременно сменяющиеся. Второй комплекс двигательных упражнений направлен на развитие тонкой моторики пальцев рук. Он также включает 3 этапа, в которых движения ладонями и пальцами выполняются одновременно, попеременно, с одновременной сменой движений пальцами правой и левой руки. Третий комплекс двигательных упражнений направлен на развитие интерсенсорной координации и чувства ритма. Упражнения данного комплекса позволяют корригировать нарушения восприятия, моторики, развивают зрительно-двигательную координацию, пространственные и временные представления, опосредование знаком в процессе моделирования ритмических структур ведет к развитию мыслительной деятельности ребенка. Овладение чувством ритма способствует гармонизации психического развития учащихс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Упражнения на интерсенсорную координацию представляют собой тренировочные упражнения руками и ногами, выполняемые по схемам-символам. Коррекционные приемы проводятся в три этапа: на первом — выполняются предварительные упражнения, на втором этапе выполняются упражнения по схемам-символам с усложнением, на третьем — учащиеся запоминают группы схем и выполняют их как по единой, цельной схеме. Упражнения, развивающие чувство ритма, представляют собой варианты тренировочных упражнений в воспроизведении различных ритмических структур и серий ритмических структур. Данный комплекс включает 3 этапа. </w:t>
      </w:r>
    </w:p>
    <w:p>
      <w:pPr>
        <w:pStyle w:val="11"/>
        <w:tabs>
          <w:tab w:val="clear" w:pos="708"/>
          <w:tab w:val="left" w:pos="684" w:leader="none"/>
          <w:tab w:val="left" w:pos="741" w:leader="none"/>
        </w:tabs>
        <w:ind w:firstLine="720"/>
        <w:rPr/>
      </w:pPr>
      <w:r>
        <w:rPr>
          <w:rFonts w:cs="Arial" w:ascii="Arial" w:hAnsi="Arial"/>
          <w:color w:val="000000"/>
          <w:sz w:val="24"/>
        </w:rPr>
        <w:tab/>
        <w:t>На первом этапе тренируется воспроизведение ритма по звуковому образцу. Второй этап — воспроизведение ритма по графическому образцу. На третьем этапе выполняются упражнения, направленные на тренировку графической записи ритма по звуковому образцу.</w:t>
      </w:r>
    </w:p>
    <w:p>
      <w:pPr>
        <w:pStyle w:val="11"/>
        <w:tabs>
          <w:tab w:val="clear" w:pos="708"/>
          <w:tab w:val="left" w:pos="684" w:leader="none"/>
          <w:tab w:val="left" w:pos="741" w:leader="none"/>
        </w:tabs>
        <w:ind w:firstLine="720"/>
        <w:rPr/>
      </w:pPr>
      <w:r>
        <w:rPr>
          <w:rFonts w:cs="Arial" w:ascii="Arial" w:hAnsi="Arial"/>
          <w:color w:val="000000"/>
          <w:sz w:val="24"/>
        </w:rPr>
        <w:tab/>
        <w:t>Четвертый комплекс двигательных упражнений составляют артикуляционные упражнения, выполняемые сериями, ритмично, под счет. Можно ритмизировать любой комплекс упражнений, рекомендуемый как подготовительный к постановке того или иного звука речи.</w:t>
      </w:r>
    </w:p>
    <w:p>
      <w:pPr>
        <w:pStyle w:val="11"/>
        <w:tabs>
          <w:tab w:val="clear" w:pos="708"/>
          <w:tab w:val="left" w:pos="684" w:leader="none"/>
          <w:tab w:val="left" w:pos="741" w:leader="none"/>
        </w:tabs>
        <w:ind w:firstLine="720"/>
        <w:rPr/>
      </w:pPr>
      <w:r>
        <w:rPr>
          <w:rFonts w:cs="Arial" w:ascii="Arial" w:hAnsi="Arial"/>
          <w:color w:val="000000"/>
          <w:sz w:val="24"/>
        </w:rPr>
        <w:tab/>
        <w:t>Вторая программа включает тактированное письмо. Одновременно с коррекционной работой по ритмизации общей моторики и тонкой моторики рук необходимо введение тактированного письма с постепенной и пролонгированной автоматизацией каллиграфических навыков.</w:t>
      </w:r>
    </w:p>
    <w:p>
      <w:pPr>
        <w:pStyle w:val="11"/>
        <w:tabs>
          <w:tab w:val="clear" w:pos="708"/>
          <w:tab w:val="left" w:pos="684" w:leader="none"/>
          <w:tab w:val="left" w:pos="741" w:leader="none"/>
        </w:tabs>
        <w:ind w:firstLine="720"/>
        <w:rPr/>
      </w:pPr>
      <w:r>
        <w:rPr>
          <w:rFonts w:cs="Arial" w:ascii="Arial" w:hAnsi="Arial"/>
          <w:color w:val="000000"/>
          <w:sz w:val="24"/>
        </w:rPr>
        <w:tab/>
        <w:t>Издавна в методике обучения детей письму и чистописанию применялся ритмический (тактический) прием (метод тактирования), т.е. письмо под счет. Обучение письму по системе Д.Б.Эльконина основано на приеме ритмизированного письма. Тактированное письмо позволяет добиться четкости, плавности, ритмичности и ускоренного темпа. Данный коррекционный прием предназначен для совершенствования графо-моторного компонента письма у учащихся, имеющих особенности двигательной сферы. Нами разработано обучение тактированному письму, состоящее из трех этапов.</w:t>
      </w:r>
    </w:p>
    <w:p>
      <w:pPr>
        <w:pStyle w:val="11"/>
        <w:tabs>
          <w:tab w:val="clear" w:pos="708"/>
          <w:tab w:val="left" w:pos="684" w:leader="none"/>
          <w:tab w:val="left" w:pos="741" w:leader="none"/>
        </w:tabs>
        <w:ind w:firstLine="720"/>
        <w:rPr/>
      </w:pPr>
      <w:r>
        <w:rPr>
          <w:rFonts w:cs="Arial" w:ascii="Arial" w:hAnsi="Arial"/>
          <w:color w:val="000000"/>
          <w:sz w:val="24"/>
        </w:rPr>
        <w:tab/>
        <w:t>Первый этап включает выполнение следующих упражнений: обводка под счет заготовленных образцов рукописных букв через прозрачную кальку; обводка под счет заготовленных образцов рукописных слогов через прозрачную кальку.</w:t>
      </w:r>
    </w:p>
    <w:p>
      <w:pPr>
        <w:pStyle w:val="11"/>
        <w:tabs>
          <w:tab w:val="clear" w:pos="708"/>
          <w:tab w:val="left" w:pos="684" w:leader="none"/>
          <w:tab w:val="left" w:pos="741" w:leader="none"/>
        </w:tabs>
        <w:ind w:firstLine="720"/>
        <w:rPr/>
      </w:pPr>
      <w:r>
        <w:rPr>
          <w:rFonts w:cs="Arial" w:ascii="Arial" w:hAnsi="Arial"/>
          <w:color w:val="000000"/>
          <w:sz w:val="24"/>
        </w:rPr>
        <w:tab/>
        <w:t>На втором этапе учащиеся обводят через прозрачную кальку под счет заготовленные рукописные слова, которые соединены в группы с одинаковой ритмической структурой и ударением (мак, рак, сок, мох), и обводят словосочетания под счет через прозрачную кальку.</w:t>
      </w:r>
    </w:p>
    <w:p>
      <w:pPr>
        <w:pStyle w:val="11"/>
        <w:tabs>
          <w:tab w:val="clear" w:pos="708"/>
          <w:tab w:val="left" w:pos="684" w:leader="none"/>
          <w:tab w:val="left" w:pos="741" w:leader="none"/>
        </w:tabs>
        <w:ind w:firstLine="720"/>
        <w:rPr/>
      </w:pPr>
      <w:r>
        <w:rPr>
          <w:rFonts w:cs="Arial" w:ascii="Arial" w:hAnsi="Arial"/>
          <w:color w:val="000000"/>
          <w:sz w:val="24"/>
        </w:rPr>
        <w:tab/>
        <w:t>Третий этап включает следующие упражнения: обводку под счет предложений через прозрачную кальку, стихов и микротекстов. На основании этих рекомендаций составлена рабочая тетрадь для формирования графо-моторного компонента письма, предназначенная для работы с учащимися начальных классов общеобразовательной школы.</w:t>
      </w:r>
    </w:p>
    <w:p>
      <w:pPr>
        <w:pStyle w:val="11"/>
        <w:tabs>
          <w:tab w:val="clear" w:pos="708"/>
          <w:tab w:val="left" w:pos="684" w:leader="none"/>
          <w:tab w:val="left" w:pos="741" w:leader="none"/>
        </w:tabs>
        <w:ind w:firstLine="720"/>
        <w:rPr/>
      </w:pPr>
      <w:r>
        <w:rPr>
          <w:rFonts w:cs="Arial" w:ascii="Arial" w:hAnsi="Arial"/>
          <w:color w:val="000000"/>
          <w:sz w:val="24"/>
        </w:rPr>
        <w:tab/>
        <w:t>Речевой материал представлен в тетради по принципу, возрастающей сложности: буквы, слоги, слова, словосочетания, предложения, стихи и микротексты. Подобранный таким образом материал позволяет логопеду работать с учетом индивидуальных особенностей школьника. Логопед имеет возможность на этом речевом материале автоматизировать графический навык письма только определенной буквы, этой буквы в слоге, слове, предложении и т. д.</w:t>
      </w:r>
    </w:p>
    <w:p>
      <w:pPr>
        <w:pStyle w:val="11"/>
        <w:tabs>
          <w:tab w:val="clear" w:pos="708"/>
          <w:tab w:val="left" w:pos="684" w:leader="none"/>
          <w:tab w:val="left" w:pos="741" w:leader="none"/>
        </w:tabs>
        <w:ind w:firstLine="720"/>
        <w:rPr/>
      </w:pPr>
      <w:r>
        <w:rPr>
          <w:rFonts w:cs="Arial" w:ascii="Arial" w:hAnsi="Arial"/>
          <w:color w:val="000000"/>
          <w:sz w:val="24"/>
        </w:rPr>
        <w:tab/>
        <w:t xml:space="preserve">Графическая система письменных букв в тетради построена на основе зрительных элементов с учетом динамики их двигательного воспроизведения при написании букв. В первую очередь отрабатывается написание тех букв, в которых полностью совпадают зрительные и двигательные элементы. Это заглавные </w:t>
      </w:r>
      <w:r>
        <w:rPr>
          <w:rFonts w:cs="Arial" w:ascii="Arial" w:hAnsi="Arial"/>
          <w:i/>
          <w:iCs/>
          <w:color w:val="000000"/>
          <w:sz w:val="24"/>
        </w:rPr>
        <w:t>Г, О, П, Р, Т, Э</w:t>
      </w:r>
      <w:r>
        <w:rPr>
          <w:rFonts w:cs="Arial" w:ascii="Arial" w:hAnsi="Arial"/>
          <w:color w:val="000000"/>
          <w:sz w:val="24"/>
        </w:rPr>
        <w:t xml:space="preserve"> и строчные </w:t>
      </w:r>
      <w:r>
        <w:rPr>
          <w:rFonts w:cs="Arial" w:ascii="Arial" w:hAnsi="Arial"/>
          <w:i/>
          <w:iCs/>
          <w:color w:val="000000"/>
          <w:sz w:val="24"/>
        </w:rPr>
        <w:t>г, е, о, с, ь, э.</w:t>
      </w:r>
      <w:r>
        <w:rPr>
          <w:rFonts w:cs="Arial" w:ascii="Arial" w:hAnsi="Arial"/>
          <w:color w:val="000000"/>
          <w:sz w:val="24"/>
        </w:rPr>
        <w:t xml:space="preserve"> Затем — буквы с частично совпадающими двигательными и зрительными элементами, что происходит за </w:t>
      </w:r>
      <w:r>
        <w:rPr>
          <w:rFonts w:cs="Arial" w:ascii="Arial" w:hAnsi="Arial"/>
          <w:i/>
          <w:iCs/>
          <w:color w:val="000000"/>
          <w:sz w:val="24"/>
        </w:rPr>
        <w:t>счет</w:t>
      </w:r>
      <w:r>
        <w:rPr>
          <w:rFonts w:cs="Arial" w:ascii="Arial" w:hAnsi="Arial"/>
          <w:color w:val="000000"/>
          <w:sz w:val="24"/>
        </w:rPr>
        <w:t xml:space="preserve"> удлинения конца элемента в буквах: </w:t>
      </w:r>
      <w:r>
        <w:rPr>
          <w:rFonts w:cs="Arial" w:ascii="Arial" w:hAnsi="Arial"/>
          <w:i/>
          <w:iCs/>
          <w:color w:val="000000"/>
          <w:sz w:val="24"/>
        </w:rPr>
        <w:t>А, Е, Жж, Зз, Ии, Йй, Лл, Мм, н,Уу, Цц, Чч, Шш, Щщ, ъ, Яя</w:t>
      </w:r>
      <w:r>
        <w:rPr>
          <w:rFonts w:cs="Arial" w:ascii="Arial" w:hAnsi="Arial"/>
          <w:color w:val="000000"/>
          <w:sz w:val="24"/>
        </w:rPr>
        <w:t xml:space="preserve"> или удлинения его начала: </w:t>
      </w:r>
      <w:r>
        <w:rPr>
          <w:rFonts w:cs="Arial" w:ascii="Arial" w:hAnsi="Arial"/>
          <w:i/>
          <w:iCs/>
          <w:color w:val="000000"/>
          <w:sz w:val="24"/>
        </w:rPr>
        <w:t>А, б, ж, к, н, п, т, р, ю;</w:t>
      </w:r>
      <w:r>
        <w:rPr>
          <w:rFonts w:cs="Arial" w:ascii="Arial" w:hAnsi="Arial"/>
          <w:color w:val="000000"/>
          <w:sz w:val="24"/>
        </w:rPr>
        <w:t xml:space="preserve"> и буквы, в написании которых объединение двух зрительных элементов в единый двигательный комплекс происходит при условии плавного перехода от одного элемента к другому: </w:t>
      </w:r>
      <w:r>
        <w:rPr>
          <w:rFonts w:cs="Arial" w:ascii="Arial" w:hAnsi="Arial"/>
          <w:i/>
          <w:iCs/>
          <w:color w:val="000000"/>
          <w:sz w:val="24"/>
        </w:rPr>
        <w:t>Б, Be, Д, е, Кк, Н, Ю, Яя.</w:t>
      </w:r>
    </w:p>
    <w:p>
      <w:pPr>
        <w:pStyle w:val="11"/>
        <w:tabs>
          <w:tab w:val="clear" w:pos="708"/>
          <w:tab w:val="left" w:pos="684" w:leader="none"/>
          <w:tab w:val="left" w:pos="741" w:leader="none"/>
        </w:tabs>
        <w:ind w:firstLine="720"/>
        <w:rPr/>
      </w:pPr>
      <w:r>
        <w:rPr>
          <w:rFonts w:cs="Arial" w:ascii="Arial" w:hAnsi="Arial"/>
          <w:color w:val="000000"/>
          <w:sz w:val="24"/>
        </w:rPr>
        <w:tab/>
        <w:t>Ритмизация процесса письма способствует совершенствованию темпа письма, автоматизации графического навыка письма, воспитывает навык скорописи. Ритмизация письма начинается с тактирования элементов букв, потом тактируются буквы, затем слоги, слова.</w:t>
      </w:r>
    </w:p>
    <w:p>
      <w:pPr>
        <w:pStyle w:val="11"/>
        <w:tabs>
          <w:tab w:val="clear" w:pos="708"/>
          <w:tab w:val="left" w:pos="684" w:leader="none"/>
          <w:tab w:val="left" w:pos="741" w:leader="none"/>
        </w:tabs>
        <w:ind w:firstLine="720"/>
        <w:rPr/>
      </w:pPr>
      <w:r>
        <w:rPr>
          <w:rFonts w:cs="Arial" w:ascii="Arial" w:hAnsi="Arial"/>
          <w:color w:val="000000"/>
          <w:sz w:val="24"/>
        </w:rPr>
        <w:tab/>
        <w:t>Материал для написания слов подбирается с учетом слоговой структуры и ритмического рисунка слова по принципу постепенного усложнения. Словосочетания рифмуются, что позволяет учащимся выдерживать определенный ритм в процессе прочтения и написания, создает определенное эмоциональное настроение. Предложения представляют собой материал, содержащий слова-омонимы. Это позволяет направлять внимание учащихся на значение правильного ударения в словах. Стихи, предложенные для написания в тетради, представляют собой рифмующиеся четверостишья, а микротексты способствуют работе над интонацией и логическим ударение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следователями разных стран установлено, а прак</w:t>
        <w:softHyphen/>
        <w:t>тикой подтверждено, что уровень развития речи детей на</w:t>
        <w:softHyphen/>
        <w:t>ходится в прямой зависимости от степени сформированности тонких движений пальцев ру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Как правило, если движения пальцев развиты в соот</w:t>
        <w:softHyphen/>
        <w:t>ветствии с возрастом, то и речевое развитие ребенка в пределах возрастной нормы.</w:t>
      </w:r>
    </w:p>
    <w:p>
      <w:pPr>
        <w:pStyle w:val="11"/>
        <w:tabs>
          <w:tab w:val="clear" w:pos="708"/>
          <w:tab w:val="left" w:pos="684" w:leader="none"/>
          <w:tab w:val="left" w:pos="741" w:leader="none"/>
        </w:tabs>
        <w:ind w:firstLine="720"/>
        <w:rPr/>
      </w:pPr>
      <w:r>
        <w:rPr>
          <w:rFonts w:cs="Arial" w:ascii="Arial" w:hAnsi="Arial"/>
          <w:color w:val="000000"/>
          <w:sz w:val="24"/>
        </w:rPr>
        <w:tab/>
        <w:t>Поэтому тренировка движений пальцев и кисти рук яв</w:t>
        <w:softHyphen/>
        <w:t>ляется важнейшим фактором, стимулирующим речевое развитие ребенка, способствующим улучшению артикуля</w:t>
        <w:softHyphen/>
        <w:t>ционных движений, подготовки кисти руки к письму и, что не менее важно, мощным средством, повышающим ра</w:t>
        <w:softHyphen/>
        <w:t>ботоспособность коры головного мозга, стимулирующим развитие мышления ребенка. Не случайно, упражнения для пальчиков в Японии начинают выполнять с 2-3 месяцев, как видно из опыта Н.А.Бастуй [37].</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аботу по развитию движений пальцев и кисти рук сле</w:t>
        <w:softHyphen/>
        <w:t>дует проводить систематически по 2-5 минут ежедневно.</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начале дети испытывают затруднения в выполнении многих упражнений. Поэтому отрабатываются упражнения постепенно и вначале выполняются пассивно, с помощью взрослых.</w:t>
      </w:r>
    </w:p>
    <w:p>
      <w:pPr>
        <w:pStyle w:val="11"/>
        <w:tabs>
          <w:tab w:val="clear" w:pos="708"/>
          <w:tab w:val="left" w:pos="684" w:leader="none"/>
          <w:tab w:val="left" w:pos="741" w:leader="none"/>
        </w:tabs>
        <w:ind w:firstLine="720"/>
        <w:rPr/>
      </w:pPr>
      <w:r>
        <w:rPr>
          <w:rFonts w:cs="Arial" w:ascii="Arial" w:hAnsi="Arial"/>
          <w:color w:val="000000"/>
          <w:sz w:val="24"/>
        </w:rPr>
        <w:tab/>
        <w:t>Благоприятное воздействие на развитие движений ки</w:t>
        <w:softHyphen/>
        <w:t>сти и пальцев руки, по мнению Л.П.Савиной [38] оказывает самомассаж, а также заня</w:t>
        <w:softHyphen/>
        <w:t>тия изобразительной деятельностью (лепкой, рисованием, аппликацией) и ручным трудом (изготовление поделок из бумаги, картона, дерева, ткани, ниток, каштанов, желудей, соломы и т.д.).</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о данным представленных авторов (Л.П.Савиной, Н.А.Бастуй, Н.Н.Волосковой, С.Л.Андреевой и других) можно судить о том, что вовремя начатая логопедическая работа способствует правильному формированию речевой функции и преодолению дисграфии. В этой главе раскрываются методы и приемы логопедической работы по преодолению дисграфии у учащихся 4-го класс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Авторы предлагают для каждого вида дисграфии свои способы, приемы и методы работы. Логопед и педагог должны работать в тесной взаимосвязи. Исследователи предлагают наиболее рациональные пути и направления в преодолении дисграфии. Они рекомендуют тренировать детей в ориентировке в пространстве, тренировать в звуковом анализе, развивать мотивацию, стремление к преодолению речевых нарушений и т.д.</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Исследователи рекомендуют в логопедической работе использовать не только логопедические методы, но и психотерапевтические, так как в последние годы в школу приходят дети, имеющие массу физиологических, психологических и речевых проблем.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следователь Н.А.Бастуй знакомит с опытом японских ученых по развитию движений пальцев и кистей рук, так как установлено, что развитие речи детей находится в прямой зависимости от степени сформированности тонкой моторики. Тренировка движений пальцев и кистей рук является важнейшим фактором подготовки руки к письму. Исследователи также указывают на то, что для того, чтобы компенсировать выявленные нарушения, нужны благоприятные внутренние и внешние условия развития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Ar14"/>
        <w:rPr/>
      </w:pPr>
      <w:r>
        <w:rPr/>
        <w:t>Глава III. Экспериментальное изучение особенностей нарушения письма у учащихся 4-го класса общеобразовательной школы</w:t>
      </w:r>
    </w:p>
    <w:p>
      <w:pPr>
        <w:pStyle w:val="Ar12"/>
        <w:rPr/>
      </w:pPr>
      <w:r>
        <w:rPr/>
        <w:t>3.1. Цель, организация, методы исследования особенностей нарушения письма у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анное исследование проводилось на базе средней общеобразовательной школы № 126 в 4 «в» классе с октября 2006 года по апрель 2007 года. В исследовании приняло участие 20 детей, 10 детей экспериментальной группы и 10 контрольной группы (Приложение 1). По русскому языку класс учатся по программе Л.М.Зелениной и Т.Е. Хохловой. Средний возраст испытуемых 10 лет.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Цель данного экспериментального исследования - изучить особенности нарушения письма у учащихся 4-го класса общеобразовательной школы.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бследование проводилось в групповой форме в первой половине дня. Исследовательская работа проводилась в три этап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Констатирующий этап исследования (октябрь 2006г.) - направленный на выявление уровня развития письменной речи учащихся 4-го класса общеобразовательной школы. На констатирующем этапе эксперимента решались следующие задачи: 1. Выявить первоначальный уровень сформированности навыка письма у учащихся экспериментальной и контрольной групп. 2. Выявить основные (типичные) ошибки учащихся экспериментальной группы, установить их причины и наметить пути их исправления.</w:t>
      </w:r>
    </w:p>
    <w:p>
      <w:pPr>
        <w:pStyle w:val="11"/>
        <w:tabs>
          <w:tab w:val="clear" w:pos="708"/>
          <w:tab w:val="left" w:pos="684" w:leader="none"/>
          <w:tab w:val="left" w:pos="741" w:leader="none"/>
        </w:tabs>
        <w:ind w:firstLine="720"/>
        <w:rPr/>
      </w:pPr>
      <w:r>
        <w:rPr>
          <w:rFonts w:cs="Arial" w:ascii="Arial" w:hAnsi="Arial"/>
          <w:color w:val="000000"/>
          <w:sz w:val="24"/>
        </w:rPr>
        <w:tab/>
        <w:t xml:space="preserve">2. Формирующий этап исследования (ноябрь 2006г. – март 2007 г.) - включающий систему специально организованных логопедических занятий по преодолению нарушений письменной речи учащихся 4-го класса общеобразовательной школы. Основная задача – научить учащихся связному, последовательному, грамматически и фонетически правильному письму. </w:t>
      </w:r>
    </w:p>
    <w:p>
      <w:pPr>
        <w:pStyle w:val="11"/>
        <w:tabs>
          <w:tab w:val="clear" w:pos="708"/>
          <w:tab w:val="left" w:pos="684" w:leader="none"/>
          <w:tab w:val="left" w:pos="741" w:leader="none"/>
        </w:tabs>
        <w:ind w:firstLine="720"/>
        <w:rPr/>
      </w:pPr>
      <w:r>
        <w:rPr>
          <w:rFonts w:cs="Arial" w:ascii="Arial" w:hAnsi="Arial"/>
          <w:color w:val="000000"/>
          <w:sz w:val="24"/>
        </w:rPr>
        <w:tab/>
        <w:t>3. Контрольный этап исследования - (апрель 2007г.) - направленный на проверку эффективности предлагаемой системы логопедических занятий посредством методик констатирующего этапа экспериментальной работы. На контрольном этапе эксперимента решалась основная задача – выявить уровень успешности в проведении нами логопедической работы по преодолению нарушений письма у учащихся 4-го класса.</w:t>
      </w:r>
    </w:p>
    <w:p>
      <w:pPr>
        <w:pStyle w:val="11"/>
        <w:tabs>
          <w:tab w:val="clear" w:pos="708"/>
          <w:tab w:val="left" w:pos="684" w:leader="none"/>
          <w:tab w:val="left" w:pos="741" w:leader="none"/>
        </w:tabs>
        <w:ind w:firstLine="720"/>
        <w:rPr/>
      </w:pPr>
      <w:r>
        <w:rPr>
          <w:rFonts w:cs="Arial" w:ascii="Arial" w:hAnsi="Arial"/>
          <w:color w:val="000000"/>
          <w:sz w:val="24"/>
        </w:rPr>
        <w:tab/>
        <w:t>Для решения поставленных задач была проведена исследовательская работа по трем видам письменных работ:</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1. Списывание с печатного текста. Цель: Определить умение ребенка списывать без ошибок с печатного текст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Изложение. Цель: определить умение писать текст по памяти без ошибо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3. Диктант. Цель: определить умение самостоятельно без ошибок составлять письменный связный рассказ.</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1. Списывание с печатного текст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Цель: Определить умение ребенка списывать без ошибок с печатного текста.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нструкция: Прочитайте текст. Спишите его.</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В смешанных лесах растут лиственные и хвойные деревья. У хвойных деревьев хвоя неодинаковая. У елки иголки короткие и жесткие. У сосны они более длинные и мягкие, а у лиственницы совсем мягкие, ласковые. Среди лиственных деревьев березы от всех отличаются: они белоствольные. А дубы и клены отличаются своими резными листьями. Смешанные леса очень красивы осенью, когда в зелени хвойных деревьев пестрят яркими красками клены, осины, берез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ценка:</w:t>
      </w:r>
    </w:p>
    <w:p>
      <w:pPr>
        <w:pStyle w:val="11"/>
        <w:numPr>
          <w:ilvl w:val="0"/>
          <w:numId w:val="2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5 баллов - к нему относятся те дети, которые при выполнении задания не</w:t>
      </w:r>
    </w:p>
    <w:p>
      <w:pPr>
        <w:pStyle w:val="11"/>
        <w:numPr>
          <w:ilvl w:val="0"/>
          <w:numId w:val="2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допустят ни одной ошибки.</w:t>
      </w:r>
    </w:p>
    <w:p>
      <w:pPr>
        <w:pStyle w:val="11"/>
        <w:numPr>
          <w:ilvl w:val="0"/>
          <w:numId w:val="2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3 балла - к нему относятся те дети, которые при выполнении задания</w:t>
      </w:r>
    </w:p>
    <w:p>
      <w:pPr>
        <w:pStyle w:val="11"/>
        <w:numPr>
          <w:ilvl w:val="0"/>
          <w:numId w:val="2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допустят не более 3 ошибок;</w:t>
      </w:r>
    </w:p>
    <w:p>
      <w:pPr>
        <w:pStyle w:val="11"/>
        <w:numPr>
          <w:ilvl w:val="0"/>
          <w:numId w:val="2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 балл - к нему относятся те дети, которые при выполнении задания допустят более 3 ошибо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Уровни успешности:</w:t>
      </w:r>
    </w:p>
    <w:p>
      <w:pPr>
        <w:pStyle w:val="11"/>
        <w:numPr>
          <w:ilvl w:val="0"/>
          <w:numId w:val="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5 баллов - хороший уровень. </w:t>
      </w:r>
    </w:p>
    <w:p>
      <w:pPr>
        <w:pStyle w:val="11"/>
        <w:numPr>
          <w:ilvl w:val="0"/>
          <w:numId w:val="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3 балла - удовлетворительный уровень. </w:t>
      </w:r>
    </w:p>
    <w:p>
      <w:pPr>
        <w:pStyle w:val="11"/>
        <w:numPr>
          <w:ilvl w:val="0"/>
          <w:numId w:val="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 балл - недостаточный уровень.</w:t>
      </w:r>
    </w:p>
    <w:p>
      <w:pPr>
        <w:pStyle w:val="11"/>
        <w:tabs>
          <w:tab w:val="clear" w:pos="708"/>
          <w:tab w:val="left" w:pos="684" w:leader="none"/>
          <w:tab w:val="left" w:pos="741" w:leader="none"/>
        </w:tabs>
        <w:ind w:firstLine="720"/>
        <w:rPr/>
      </w:pPr>
      <w:r>
        <w:rPr>
          <w:rFonts w:eastAsia="Arial" w:cs="Arial" w:ascii="Arial" w:hAnsi="Arial"/>
          <w:i/>
          <w:color w:val="000000"/>
          <w:sz w:val="24"/>
        </w:rPr>
        <w:t xml:space="preserve"> </w:t>
      </w:r>
      <w:r>
        <w:rPr>
          <w:rFonts w:cs="Arial" w:ascii="Arial" w:hAnsi="Arial"/>
          <w:color w:val="000000"/>
          <w:sz w:val="24"/>
        </w:rPr>
        <w:tab/>
        <w:t>2. Изложение. Цель: определить умение писать текст по памяти без ошибо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нструкция: Прослушайте текст. Беседа по прочитанному. Пересказ текста. Повторное чтение текста. Запись текста по памяти.</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Полет журавлей</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Сильный, громкий, переливчатый крик раздался над нами, и в тот же час крик повторился, но уже впереди. Большие, красивые птицы летели треугольником, резко и редко взмахивая большими, выпуклыми крыльями. Они летели так быстро, что воздух свистел вокруг. Журавли изредка перекликались с вожаком и было в этом что-то выжное, несокрушимое, гордое и самоуверенное в подоблачном разговор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ценка:</w:t>
      </w:r>
    </w:p>
    <w:p>
      <w:pPr>
        <w:pStyle w:val="11"/>
        <w:numPr>
          <w:ilvl w:val="0"/>
          <w:numId w:val="3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6 баллов - к нему относятся те дети, у которых самостоятельно составлен связный рассказ, достаточно полно и адекватно отображающий тему; соблюдается последовательность в передаче событий и связь между фрагментами-эпизодами; рассказ построен в соответствии с грамматическими нормами языка (с учетом возраста детей); при выполнении задания не допустят ни одной ошибки;</w:t>
      </w:r>
    </w:p>
    <w:p>
      <w:pPr>
        <w:pStyle w:val="11"/>
        <w:numPr>
          <w:ilvl w:val="0"/>
          <w:numId w:val="3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5 баллов - к нему относятся те дети, у которых самостоятельно составлен связный рассказ, достаточно полно и адекватно отображающий тему; соблюдается последовательность в передаче событий и - связь между фрагментами-эпизодами; рассказ построен в соответствии с грамматическими нормами языка (с учетом возраста детей); при выполнении задания могут быть допущены орфографические ошибки;</w:t>
      </w:r>
    </w:p>
    <w:p>
      <w:pPr>
        <w:pStyle w:val="11"/>
        <w:numPr>
          <w:ilvl w:val="0"/>
          <w:numId w:val="3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4 балла - к нему относятся те дети, у которых достаточно полно отражено содержание темы; отмечаются нерезко выраженные нарушения связности повествования; единичные ошибки в построении фраз; при выполнении задания допустят не более 3 ошибок;</w:t>
      </w:r>
    </w:p>
    <w:p>
      <w:pPr>
        <w:pStyle w:val="11"/>
        <w:numPr>
          <w:ilvl w:val="0"/>
          <w:numId w:val="3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3 балла - к нему относятся те дети, у которых при выполнении задания нарушена связность повествования; отмечаются пропуски нескольких моментов действия, отдельные смысловые несоответствия; в тексте могут допустить до 5 ошибок;</w:t>
      </w:r>
    </w:p>
    <w:p>
      <w:pPr>
        <w:pStyle w:val="11"/>
        <w:numPr>
          <w:ilvl w:val="0"/>
          <w:numId w:val="3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 балл - к нему относятся те дети, у которых при выполнении задания отмечается пропуск существенных моментов действия и целых фрагментов, что нарушает смысловое соответствие рассказа; встречаются смысловые ошибки; рассказ подменяется перечислением действий; в тексте могут допустить более 5 ошибо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Уровни успешности:</w:t>
      </w:r>
    </w:p>
    <w:p>
      <w:pPr>
        <w:pStyle w:val="11"/>
        <w:numPr>
          <w:ilvl w:val="0"/>
          <w:numId w:val="3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5-6 баллов - хороший уровень. </w:t>
      </w:r>
    </w:p>
    <w:p>
      <w:pPr>
        <w:pStyle w:val="11"/>
        <w:numPr>
          <w:ilvl w:val="0"/>
          <w:numId w:val="3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4 балла - удовлетворительный уровень. </w:t>
      </w:r>
    </w:p>
    <w:p>
      <w:pPr>
        <w:pStyle w:val="11"/>
        <w:numPr>
          <w:ilvl w:val="0"/>
          <w:numId w:val="30"/>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3 балла - недостаточный уровень.</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3. Диктант. Цель: определить умение самостоятельно без ошибок составлять письменный связный рассказ.</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нструкция: Прослушайте внимательно текст. Короткая беседа по прочитанному. Запись предложений под диктовку.</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Русские леса</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i/>
          <w:color w:val="000000"/>
          <w:sz w:val="24"/>
        </w:rPr>
        <w:tab/>
        <w:t>Хороши русские леса. Смолою пахнет сосновый бор. Под самыми тучами шумят зеленых вершины, метут синеву неба. Точно белые красавицы глядят в воду кудрявые березы. На залитых солнцем полянах раскинулись дубы. Каждым листочком дрожит осина. Яркий осенний наряд у клена. Высокие стройные ели вытянули острые макушки. В тенистых дубравах поселились певчие птицы. Тихие речушки протекают в лесной глуш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ценка:</w:t>
      </w:r>
    </w:p>
    <w:p>
      <w:pPr>
        <w:pStyle w:val="11"/>
        <w:numPr>
          <w:ilvl w:val="0"/>
          <w:numId w:val="4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5 баллов - к нему относятся те дети, которые при выполнении задания не допустят ни одной ошибки.</w:t>
      </w:r>
    </w:p>
    <w:p>
      <w:pPr>
        <w:pStyle w:val="11"/>
        <w:numPr>
          <w:ilvl w:val="0"/>
          <w:numId w:val="4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3 балла - к нему относятся те дети, которые при выполнении зад:ания допустят не более 3 ошибок;</w:t>
      </w:r>
    </w:p>
    <w:p>
      <w:pPr>
        <w:pStyle w:val="11"/>
        <w:numPr>
          <w:ilvl w:val="0"/>
          <w:numId w:val="4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 балл - к нему относятся те дети, которые при выполнении задания допустят более 3 ошибок.</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Уровни успешности:</w:t>
      </w:r>
    </w:p>
    <w:p>
      <w:pPr>
        <w:pStyle w:val="11"/>
        <w:numPr>
          <w:ilvl w:val="0"/>
          <w:numId w:val="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5 баллов - хороший уровень.</w:t>
      </w:r>
    </w:p>
    <w:p>
      <w:pPr>
        <w:pStyle w:val="11"/>
        <w:numPr>
          <w:ilvl w:val="0"/>
          <w:numId w:val="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3 балла - удовлетворительный уровень.</w:t>
      </w:r>
    </w:p>
    <w:p>
      <w:pPr>
        <w:pStyle w:val="11"/>
        <w:numPr>
          <w:ilvl w:val="0"/>
          <w:numId w:val="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1 балл - недостаточный уровень.</w:t>
      </w:r>
    </w:p>
    <w:p>
      <w:pPr>
        <w:pStyle w:val="11"/>
        <w:tabs>
          <w:tab w:val="clear" w:pos="708"/>
          <w:tab w:val="left" w:pos="684" w:leader="none"/>
          <w:tab w:val="left" w:pos="741" w:leader="none"/>
        </w:tabs>
        <w:ind w:firstLine="720"/>
        <w:rPr/>
      </w:pPr>
      <w:r>
        <w:rPr>
          <w:rFonts w:cs="Arial" w:ascii="Arial" w:hAnsi="Arial"/>
          <w:color w:val="000000"/>
          <w:sz w:val="24"/>
        </w:rPr>
        <w:tab/>
        <w:t>Предлагаемые задания направлены на выявление особенностей нарушения письма и уровня развития письменной речи, поэтому задания не предусматривают оказания помощи. Письменные работы взяты из Сборника диктантов и творческих работ Л.И.Тикуновой, В.П.Канакиной [39].</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Ar12"/>
        <w:rPr/>
      </w:pPr>
      <w:r>
        <w:rPr/>
        <w:t>3.2. Результаты исследования особенностей нарушения письма у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Целью данного этапа исследования: изучить особенности нарушений письменной речи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следование с учащимися проводилось в первой половине дн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оведя первичную диагностику, по выявлению особенностей нарушения письма у учащихся 4-го класса общеобразовательной школы, мы получили следующие результат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анализе данных по первому заданию «Списывание с печатного текста» результаты были следующ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4"/>
        </w:numPr>
        <w:tabs>
          <w:tab w:val="clear" w:pos="708"/>
          <w:tab w:val="left" w:pos="684" w:leader="none"/>
          <w:tab w:val="left" w:pos="741" w:leader="none"/>
        </w:tabs>
        <w:ind w:left="720" w:firstLine="720"/>
        <w:rPr/>
      </w:pPr>
      <w:r>
        <w:rPr>
          <w:rFonts w:cs="Arial" w:ascii="Arial" w:hAnsi="Arial"/>
          <w:color w:val="000000"/>
          <w:sz w:val="24"/>
        </w:rPr>
        <w:t>Хороший уровень успешности: к нему было отнесен 1 ребенок.</w:t>
      </w:r>
    </w:p>
    <w:p>
      <w:pPr>
        <w:pStyle w:val="11"/>
        <w:numPr>
          <w:ilvl w:val="0"/>
          <w:numId w:val="4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4 ребенка.</w:t>
      </w:r>
    </w:p>
    <w:p>
      <w:pPr>
        <w:pStyle w:val="11"/>
        <w:numPr>
          <w:ilvl w:val="0"/>
          <w:numId w:val="4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м образом, мы видим, что у преобладающего большинства учащихся не до конца сформирован навык списывания. Наблюдаются ошибки следующего порядка: </w:t>
      </w:r>
    </w:p>
    <w:p>
      <w:pPr>
        <w:pStyle w:val="11"/>
        <w:numPr>
          <w:ilvl w:val="0"/>
          <w:numId w:val="4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рфографические ошибки: </w:t>
      </w:r>
      <w:r>
        <w:rPr>
          <w:rFonts w:cs="Arial" w:ascii="Arial" w:hAnsi="Arial"/>
          <w:i/>
          <w:color w:val="000000"/>
          <w:sz w:val="24"/>
        </w:rPr>
        <w:t>сриди – среди, лиственица – лиственница, хвая – хвоя, савсем – совсем;</w:t>
      </w:r>
    </w:p>
    <w:p>
      <w:pPr>
        <w:pStyle w:val="11"/>
        <w:numPr>
          <w:ilvl w:val="0"/>
          <w:numId w:val="45"/>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клюны – клены, смешные – смешанные, красивы – красивые, деревьяв – деревье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Хороший уровень: 1 ребенок.</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5 детей.</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4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Наблюдаются ошибки следующего порядка: </w:t>
      </w:r>
    </w:p>
    <w:p>
      <w:pPr>
        <w:pStyle w:val="11"/>
        <w:numPr>
          <w:ilvl w:val="0"/>
          <w:numId w:val="53"/>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орфографические ошибки: </w:t>
      </w:r>
      <w:r>
        <w:rPr>
          <w:rFonts w:cs="Arial" w:ascii="Arial" w:hAnsi="Arial"/>
          <w:i/>
          <w:color w:val="000000"/>
          <w:sz w:val="24"/>
        </w:rPr>
        <w:t xml:space="preserve">кагда – когда, лиственица – лиственница, сваими – своими, </w:t>
      </w:r>
    </w:p>
    <w:p>
      <w:pPr>
        <w:pStyle w:val="11"/>
        <w:numPr>
          <w:ilvl w:val="0"/>
          <w:numId w:val="53"/>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ласкавые – ласковые, лисьтья – листья, белостваные – белоствольные, смешанние – смешанные.</w:t>
      </w:r>
      <w:r>
        <w:rPr>
          <w:rFonts w:cs="Arial" w:ascii="Arial" w:hAnsi="Arial"/>
          <w:color w:val="000000"/>
          <w:sz w:val="24"/>
        </w:rPr>
        <w:t xml:space="preserve">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Графически результаты экспериментальной и контрольной группы приведены на рисунке 1.</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lang w:val="en-US"/>
        </w:rPr>
      </w:pPr>
      <w:r>
        <w:rPr>
          <w:rFonts w:cs="Arial" w:ascii="Arial" w:hAnsi="Arial"/>
          <w:color w:val="000000"/>
          <w:sz w:val="24"/>
          <w:lang w:val="en-US"/>
        </w:rPr>
      </w:r>
    </w:p>
    <w:p>
      <w:pPr>
        <w:pStyle w:val="11"/>
        <w:tabs>
          <w:tab w:val="clear" w:pos="708"/>
          <w:tab w:val="left" w:pos="684" w:leader="none"/>
          <w:tab w:val="left" w:pos="741" w:leader="none"/>
        </w:tabs>
        <w:ind w:firstLine="720"/>
        <w:rPr/>
      </w:pPr>
      <w:r>
        <w:rPr>
          <w:rFonts w:cs="Arial" w:ascii="Arial" w:hAnsi="Arial"/>
          <w:color w:val="000000"/>
          <w:sz w:val="24"/>
        </w:rPr>
        <w:t>Рис.1. Результаты диагностики уровня успешности контрольной и экспериментальной группы по заданию 1 «Списывание текст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Из рисунка 1 видно, что уровень детей контрольной и экспериментальной группы примерно одинаковый. </w:t>
      </w:r>
    </w:p>
    <w:p>
      <w:pPr>
        <w:pStyle w:val="11"/>
        <w:tabs>
          <w:tab w:val="clear" w:pos="708"/>
          <w:tab w:val="left" w:pos="684" w:leader="none"/>
          <w:tab w:val="left" w:pos="741" w:leader="none"/>
        </w:tabs>
        <w:ind w:firstLine="720"/>
        <w:rPr/>
      </w:pPr>
      <w:r>
        <w:rPr>
          <w:rFonts w:cs="Arial" w:ascii="Arial" w:hAnsi="Arial"/>
          <w:color w:val="000000"/>
          <w:sz w:val="24"/>
        </w:rPr>
        <w:tab/>
        <w:t>При анализе второго задания «Изложение» результаты были следующ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8"/>
        </w:numPr>
        <w:tabs>
          <w:tab w:val="clear" w:pos="708"/>
          <w:tab w:val="left" w:pos="684" w:leader="none"/>
          <w:tab w:val="left" w:pos="741" w:leader="none"/>
        </w:tabs>
        <w:ind w:left="720" w:firstLine="720"/>
        <w:rPr/>
      </w:pPr>
      <w:r>
        <w:rPr>
          <w:rFonts w:cs="Arial" w:ascii="Arial" w:hAnsi="Arial"/>
          <w:color w:val="000000"/>
          <w:sz w:val="24"/>
        </w:rPr>
        <w:t>Хороший уровень успешности: К нему не было отнесено ни одного ребенка.</w:t>
      </w:r>
    </w:p>
    <w:p>
      <w:pPr>
        <w:pStyle w:val="11"/>
        <w:numPr>
          <w:ilvl w:val="0"/>
          <w:numId w:val="4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5 детей.</w:t>
      </w:r>
    </w:p>
    <w:p>
      <w:pPr>
        <w:pStyle w:val="11"/>
        <w:numPr>
          <w:ilvl w:val="0"/>
          <w:numId w:val="4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м образом, мы видим, что у преобладающего большинства учащихся не до конца сформирован навык написания изложения. У половины детей наблюдалось достаточно полное раскрытие темы, но отмечались нерезко выраженные нарушения связности повествования, единичные ошибки в построении фраз. У другой части детей наблюдались пропуски нескольких моментов действия, смысловые несоответствия, что привело к нарушению связности рассказа. Многие дети неправильно применяли слова, выпускали целые фрагменты действия, писали несколько предложений в одно. Количество ошибок увеличилось. Наблюдаются ошибки следующего порядка: </w:t>
      </w:r>
    </w:p>
    <w:p>
      <w:pPr>
        <w:pStyle w:val="11"/>
        <w:numPr>
          <w:ilvl w:val="0"/>
          <w:numId w:val="20"/>
        </w:numPr>
        <w:tabs>
          <w:tab w:val="clear" w:pos="708"/>
          <w:tab w:val="left" w:pos="684" w:leader="none"/>
          <w:tab w:val="left" w:pos="741" w:leader="none"/>
        </w:tabs>
        <w:ind w:left="720" w:firstLine="720"/>
        <w:rPr/>
      </w:pPr>
      <w:r>
        <w:rPr>
          <w:rFonts w:cs="Arial" w:ascii="Arial" w:hAnsi="Arial"/>
          <w:color w:val="000000"/>
          <w:sz w:val="24"/>
        </w:rPr>
        <w:t xml:space="preserve">орфографические ошибки: </w:t>
      </w:r>
      <w:r>
        <w:rPr>
          <w:rFonts w:cs="Arial" w:ascii="Arial" w:hAnsi="Arial"/>
          <w:i/>
          <w:color w:val="000000"/>
          <w:sz w:val="24"/>
        </w:rPr>
        <w:t>важак - вожак, вакруг - вокруг, Ани –они, триугольником – треугольником.</w:t>
      </w:r>
    </w:p>
    <w:p>
      <w:pPr>
        <w:pStyle w:val="11"/>
        <w:numPr>
          <w:ilvl w:val="0"/>
          <w:numId w:val="20"/>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вкруг – вокруг, птитцы – птицы,в немного впереди – немного впереди, бысро – быстро, несокушимо – несокрушимо.</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оанализировав работы детей, нами было выделено три уровня успешности выполнения задания: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Хороший уровень: 1 ребенок.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Удовлетворительный уровень: 4 детей.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контрольной группе у учащихся не до конца сформирован навык написания изложения. Только один ребенок написал связный рассказ с малым количеством ошибок. У половины детей наблюдалось достаточно полное раскрытие темы, но отмечались нерезко выраженные нарушения связности повествования, единичные ошибки в построении фраз. У другой части детей наблюдались пропуски нескольких моментов действия, смысловые несоответствия, что привело к нарушению связности рассказа. Многие дети неправильно применяли слова, выпускали целые фрагменты действия, писали несколько предложений в одно. Количество ошибок увеличилось.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Наблюдаются ошибки следующего порядка: </w:t>
      </w:r>
    </w:p>
    <w:p>
      <w:pPr>
        <w:pStyle w:val="11"/>
        <w:numPr>
          <w:ilvl w:val="0"/>
          <w:numId w:val="33"/>
        </w:numPr>
        <w:tabs>
          <w:tab w:val="clear" w:pos="708"/>
          <w:tab w:val="left" w:pos="684" w:leader="none"/>
          <w:tab w:val="left" w:pos="741" w:leader="none"/>
        </w:tabs>
        <w:ind w:left="720" w:firstLine="720"/>
        <w:rPr/>
      </w:pPr>
      <w:r>
        <w:rPr>
          <w:rFonts w:cs="Arial" w:ascii="Arial" w:hAnsi="Arial"/>
          <w:color w:val="000000"/>
          <w:sz w:val="24"/>
        </w:rPr>
        <w:t xml:space="preserve">орфографичекие ошибки: </w:t>
      </w:r>
      <w:r>
        <w:rPr>
          <w:rFonts w:cs="Arial" w:ascii="Arial" w:hAnsi="Arial"/>
          <w:i/>
          <w:color w:val="000000"/>
          <w:sz w:val="24"/>
        </w:rPr>
        <w:t>триугольником - треугольником, несокрухимое несокрушимое, чтото – что то, важаком – вожаком, вакруг – вокруг</w:t>
      </w:r>
      <w:r>
        <w:rPr>
          <w:rFonts w:cs="Arial" w:ascii="Arial" w:hAnsi="Arial"/>
          <w:color w:val="000000"/>
          <w:sz w:val="24"/>
        </w:rPr>
        <w:t>;</w:t>
      </w:r>
    </w:p>
    <w:p>
      <w:pPr>
        <w:pStyle w:val="11"/>
        <w:numPr>
          <w:ilvl w:val="0"/>
          <w:numId w:val="33"/>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выпокломи – выпуклыми, зади – сзади, переливчивые – переливчатый, пуклыми – выпуклыми</w:t>
      </w:r>
      <w:r>
        <w:rPr>
          <w:rFonts w:cs="Arial" w:ascii="Arial" w:hAnsi="Arial"/>
          <w:color w:val="000000"/>
          <w:sz w:val="24"/>
        </w:rPr>
        <w:t xml:space="preserve">.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езультаты исследования экспериментальной и контрольной группы по второму заданию приведены на рисунке 2.</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lang w:val="en-US"/>
        </w:rPr>
      </w:pPr>
      <w:r>
        <w:rPr>
          <w:rFonts w:cs="Arial" w:ascii="Arial" w:hAnsi="Arial"/>
          <w:color w:val="000000"/>
          <w:sz w:val="24"/>
          <w:lang w:val="en-US"/>
        </w:rPr>
      </w:r>
    </w:p>
    <w:p>
      <w:pPr>
        <w:pStyle w:val="11"/>
        <w:tabs>
          <w:tab w:val="clear" w:pos="708"/>
          <w:tab w:val="left" w:pos="684" w:leader="none"/>
          <w:tab w:val="left" w:pos="741" w:leader="none"/>
        </w:tabs>
        <w:ind w:firstLine="720"/>
        <w:rPr/>
      </w:pPr>
      <w:r>
        <w:rPr>
          <w:rFonts w:cs="Arial" w:ascii="Arial" w:hAnsi="Arial"/>
          <w:color w:val="000000"/>
          <w:sz w:val="24"/>
        </w:rPr>
        <w:t>Рис. 2. Результаты диагностики уровня успешности детей по второму заданию «Изложение»</w:t>
      </w:r>
    </w:p>
    <w:p>
      <w:pPr>
        <w:pStyle w:val="11"/>
        <w:tabs>
          <w:tab w:val="clear" w:pos="708"/>
          <w:tab w:val="left" w:pos="684" w:leader="none"/>
          <w:tab w:val="left" w:pos="741" w:leader="none"/>
        </w:tabs>
        <w:ind w:firstLine="720"/>
        <w:rPr/>
      </w:pPr>
      <w:r>
        <w:rPr>
          <w:rFonts w:cs="Arial" w:ascii="Arial" w:hAnsi="Arial"/>
          <w:color w:val="000000"/>
          <w:sz w:val="24"/>
        </w:rPr>
        <w:tab/>
        <w:t>Из рисунка 2 видно, что уровень успешности детей экспериментальной группы немного ниже, чем у детей контрольной групп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анализе данных третьего задания «Диктант» результаты были следующ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1"/>
        </w:numPr>
        <w:tabs>
          <w:tab w:val="clear" w:pos="708"/>
          <w:tab w:val="left" w:pos="684" w:leader="none"/>
          <w:tab w:val="left" w:pos="741" w:leader="none"/>
        </w:tabs>
        <w:ind w:left="720" w:firstLine="720"/>
        <w:rPr/>
      </w:pPr>
      <w:r>
        <w:rPr>
          <w:rFonts w:cs="Arial" w:ascii="Arial" w:hAnsi="Arial"/>
          <w:color w:val="000000"/>
          <w:sz w:val="24"/>
        </w:rPr>
        <w:t>Хороший уровень успешности: 1 ребенок.</w:t>
      </w:r>
    </w:p>
    <w:p>
      <w:pPr>
        <w:pStyle w:val="11"/>
        <w:numPr>
          <w:ilvl w:val="0"/>
          <w:numId w:val="4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3 детей.</w:t>
      </w:r>
    </w:p>
    <w:p>
      <w:pPr>
        <w:pStyle w:val="11"/>
        <w:numPr>
          <w:ilvl w:val="0"/>
          <w:numId w:val="4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6 детей.</w:t>
      </w:r>
    </w:p>
    <w:p>
      <w:pPr>
        <w:pStyle w:val="11"/>
        <w:tabs>
          <w:tab w:val="clear" w:pos="708"/>
          <w:tab w:val="left" w:pos="684" w:leader="none"/>
          <w:tab w:val="left" w:pos="741" w:leader="none"/>
        </w:tabs>
        <w:ind w:firstLine="720"/>
        <w:rPr/>
      </w:pPr>
      <w:r>
        <w:rPr>
          <w:rFonts w:cs="Arial" w:ascii="Arial" w:hAnsi="Arial"/>
          <w:color w:val="000000"/>
          <w:sz w:val="24"/>
        </w:rPr>
        <w:tab/>
        <w:t xml:space="preserve">Таким образом, мы видим, что у преобладающего большинства учащихся не до конца сформирован навык письма под диктовку. Количество ошибок увеличилось. Наблюдаются ошибки следующего порядка: </w:t>
      </w:r>
    </w:p>
    <w:p>
      <w:pPr>
        <w:pStyle w:val="11"/>
        <w:numPr>
          <w:ilvl w:val="0"/>
          <w:numId w:val="19"/>
        </w:numPr>
        <w:tabs>
          <w:tab w:val="clear" w:pos="708"/>
          <w:tab w:val="left" w:pos="684" w:leader="none"/>
          <w:tab w:val="left" w:pos="741" w:leader="none"/>
        </w:tabs>
        <w:ind w:left="720" w:firstLine="720"/>
        <w:rPr/>
      </w:pPr>
      <w:r>
        <w:rPr>
          <w:rFonts w:cs="Arial" w:ascii="Arial" w:hAnsi="Arial"/>
          <w:color w:val="000000"/>
          <w:sz w:val="24"/>
        </w:rPr>
        <w:t xml:space="preserve">орфографические ошибки: </w:t>
      </w:r>
      <w:r>
        <w:rPr>
          <w:rFonts w:cs="Arial" w:ascii="Arial" w:hAnsi="Arial"/>
          <w:i/>
          <w:color w:val="000000"/>
          <w:sz w:val="24"/>
        </w:rPr>
        <w:t>кросавицы – красавицы, слнце – солнце, тянистые – тенистые, хараши – хороши</w:t>
      </w:r>
      <w:r>
        <w:rPr>
          <w:rFonts w:cs="Arial" w:ascii="Arial" w:hAnsi="Arial"/>
          <w:color w:val="000000"/>
          <w:sz w:val="24"/>
        </w:rPr>
        <w:t>;</w:t>
      </w:r>
    </w:p>
    <w:p>
      <w:pPr>
        <w:pStyle w:val="11"/>
        <w:numPr>
          <w:ilvl w:val="0"/>
          <w:numId w:val="19"/>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литут) синевут – (литут) синеву (неба), птисы – птицы, небу – неба, разкинулись – раскинулись, под саамами – под самыми, красавитсы – красавицы</w:t>
      </w:r>
      <w:r>
        <w:rPr>
          <w:rFonts w:cs="Arial" w:ascii="Arial" w:hAnsi="Arial"/>
          <w:color w:val="000000"/>
          <w:sz w:val="24"/>
        </w:rPr>
        <w:t>.</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tabs>
          <w:tab w:val="clear" w:pos="708"/>
          <w:tab w:val="left" w:pos="684" w:leader="none"/>
          <w:tab w:val="left" w:pos="741" w:leader="none"/>
        </w:tabs>
        <w:ind w:firstLine="720"/>
        <w:rPr/>
      </w:pPr>
      <w:r>
        <w:rPr>
          <w:rFonts w:cs="Arial" w:ascii="Arial" w:hAnsi="Arial"/>
          <w:color w:val="000000"/>
          <w:sz w:val="24"/>
        </w:rPr>
        <w:tab/>
        <w:t xml:space="preserve">Проанализировав работы детей, нами было выделено три уровня успешности выполнения задания: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Хороший уровень: 1 ребенок.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Удовлетворительный уровень: 4 детей.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ожем сделать вывод, что при письме под диктовку количество ошибок увеличилось. Наблюдаются ошибки следующего порядка:</w:t>
      </w:r>
    </w:p>
    <w:p>
      <w:pPr>
        <w:pStyle w:val="11"/>
        <w:numPr>
          <w:ilvl w:val="0"/>
          <w:numId w:val="38"/>
        </w:numPr>
        <w:tabs>
          <w:tab w:val="clear" w:pos="708"/>
          <w:tab w:val="left" w:pos="684" w:leader="none"/>
          <w:tab w:val="left" w:pos="741" w:leader="none"/>
        </w:tabs>
        <w:ind w:left="720" w:firstLine="720"/>
        <w:rPr/>
      </w:pPr>
      <w:r>
        <w:rPr>
          <w:rFonts w:cs="Arial" w:ascii="Arial" w:hAnsi="Arial"/>
          <w:color w:val="000000"/>
          <w:sz w:val="24"/>
        </w:rPr>
        <w:t xml:space="preserve">орфографические ошибки: </w:t>
      </w:r>
      <w:r>
        <w:rPr>
          <w:rFonts w:cs="Arial" w:ascii="Arial" w:hAnsi="Arial"/>
          <w:i/>
          <w:color w:val="000000"/>
          <w:sz w:val="24"/>
        </w:rPr>
        <w:t>хараши – хороши, сваими – своими, сеневу – синеву, палянах – полянах</w:t>
      </w:r>
      <w:r>
        <w:rPr>
          <w:rFonts w:cs="Arial" w:ascii="Arial" w:hAnsi="Arial"/>
          <w:color w:val="000000"/>
          <w:sz w:val="24"/>
        </w:rPr>
        <w:t>;</w:t>
      </w:r>
    </w:p>
    <w:p>
      <w:pPr>
        <w:pStyle w:val="11"/>
        <w:numPr>
          <w:ilvl w:val="0"/>
          <w:numId w:val="38"/>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звонкй – звонкий, синеву в неба – синеву неба, красавинцы – красавицы, солсем – солнцем, зальтых – залитых</w:t>
      </w:r>
      <w:r>
        <w:rPr>
          <w:rFonts w:cs="Arial" w:ascii="Arial" w:hAnsi="Arial"/>
          <w:color w:val="000000"/>
          <w:sz w:val="24"/>
        </w:rPr>
        <w:t>.</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езультаты исследования экспериментальной и контрольной группы по третьему заданию приведены на рисунке 3.</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lang w:val="en-US"/>
        </w:rPr>
      </w:pPr>
      <w:r>
        <w:rPr>
          <w:rFonts w:cs="Arial" w:ascii="Arial" w:hAnsi="Arial"/>
          <w:color w:val="000000"/>
          <w:sz w:val="24"/>
          <w:lang w:val="en-US"/>
        </w:rPr>
      </w:r>
    </w:p>
    <w:p>
      <w:pPr>
        <w:pStyle w:val="11"/>
        <w:tabs>
          <w:tab w:val="clear" w:pos="708"/>
          <w:tab w:val="left" w:pos="684" w:leader="none"/>
          <w:tab w:val="left" w:pos="741" w:leader="none"/>
        </w:tabs>
        <w:ind w:firstLine="720"/>
        <w:rPr/>
      </w:pPr>
      <w:r>
        <w:rPr>
          <w:rFonts w:cs="Arial" w:ascii="Arial" w:hAnsi="Arial"/>
          <w:color w:val="000000"/>
          <w:sz w:val="24"/>
        </w:rPr>
        <w:t>Рис. 3. Результаты диагностики детей экспериментальной и контрольной группы по заданию 3 «Диктант»</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з рисунка 3 видно, что дети экспериментальной и контрольной группы находятся почти на одном уровне успешност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результатам проведенных заданий мы видим, что при выполнении репродуктивных заданий (списывание с печатного текста и диктант) у детей был выше уровень успешности, чем при выполнении творческих работ (изложения). У детей недостаточно сформирован навык списывания с печатного текста и письмо под диктовку. Еще на более низком уровне находится написание изложений. У детей увеличивается количество ошибок, так как они не умеют применять правила при выполнении творческих работ. У детей наблюдаются значительные нарушения связности повествования из-за отсутствия смысловой и синтаксической связи между отдельными фразами, предложениями и пропусков существенных моментов действия, нарушена последовательность в передаче событий, отмечаются явно выраженные недостатки в языковой реализации замысл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Что касается ошибок в написании всех работ, то преобладают следующие:</w:t>
      </w:r>
    </w:p>
    <w:p>
      <w:pPr>
        <w:pStyle w:val="11"/>
        <w:numPr>
          <w:ilvl w:val="0"/>
          <w:numId w:val="36"/>
        </w:numPr>
        <w:tabs>
          <w:tab w:val="clear" w:pos="708"/>
          <w:tab w:val="left" w:pos="684" w:leader="none"/>
          <w:tab w:val="left" w:pos="741" w:leader="none"/>
        </w:tabs>
        <w:ind w:left="720" w:firstLine="720"/>
        <w:rPr/>
      </w:pPr>
      <w:r>
        <w:rPr>
          <w:rFonts w:cs="Arial" w:ascii="Arial" w:hAnsi="Arial"/>
          <w:color w:val="000000"/>
          <w:sz w:val="24"/>
        </w:rPr>
        <w:t xml:space="preserve">орфографические ошибки: </w:t>
      </w:r>
      <w:r>
        <w:rPr>
          <w:rFonts w:cs="Arial" w:ascii="Arial" w:hAnsi="Arial"/>
          <w:i/>
          <w:color w:val="000000"/>
          <w:sz w:val="24"/>
        </w:rPr>
        <w:t>хараши – хороши, сваи – свои, палянах – полянах, вкруг – вокруг, триугольник – треугольник, важаком – вожаком, реско – резко</w:t>
      </w:r>
      <w:r>
        <w:rPr>
          <w:rFonts w:cs="Arial" w:ascii="Arial" w:hAnsi="Arial"/>
          <w:color w:val="000000"/>
          <w:sz w:val="24"/>
        </w:rPr>
        <w:t>;</w:t>
      </w:r>
    </w:p>
    <w:p>
      <w:pPr>
        <w:pStyle w:val="11"/>
        <w:numPr>
          <w:ilvl w:val="0"/>
          <w:numId w:val="36"/>
        </w:numPr>
        <w:tabs>
          <w:tab w:val="clear" w:pos="708"/>
          <w:tab w:val="left" w:pos="684" w:leader="none"/>
          <w:tab w:val="left" w:pos="741" w:leader="none"/>
        </w:tabs>
        <w:ind w:left="720" w:firstLine="720"/>
        <w:rPr/>
      </w:pPr>
      <w:r>
        <w:rPr>
          <w:rFonts w:cs="Arial" w:ascii="Arial" w:hAnsi="Arial"/>
          <w:color w:val="000000"/>
          <w:sz w:val="24"/>
        </w:rPr>
        <w:t xml:space="preserve">дисграфические ошибки: </w:t>
      </w:r>
      <w:r>
        <w:rPr>
          <w:rFonts w:cs="Arial" w:ascii="Arial" w:hAnsi="Arial"/>
          <w:i/>
          <w:color w:val="000000"/>
          <w:sz w:val="24"/>
        </w:rPr>
        <w:t>слнцен – солнце, синевут в неба – синеву неба, ост рые – острые, разкинулись – раскинулись, зальтых – залитых, звонкй – звонкий, сучям – сучьям, неднами – над нами</w:t>
      </w:r>
      <w:r>
        <w:rPr>
          <w:rFonts w:cs="Arial" w:ascii="Arial" w:hAnsi="Arial"/>
          <w:color w:val="000000"/>
          <w:sz w:val="24"/>
        </w:rPr>
        <w:t>.</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водные результаты диагностики детей по всем заданиям представлены в таблице 1 и 2 (Приложение 3)</w:t>
      </w:r>
    </w:p>
    <w:p>
      <w:pPr>
        <w:pStyle w:val="11"/>
        <w:tabs>
          <w:tab w:val="clear" w:pos="708"/>
          <w:tab w:val="left" w:pos="684" w:leader="none"/>
          <w:tab w:val="left" w:pos="741" w:leader="none"/>
        </w:tabs>
        <w:ind w:firstLine="720"/>
        <w:rPr/>
      </w:pPr>
      <w:r>
        <w:rPr>
          <w:rFonts w:cs="Arial" w:ascii="Arial" w:hAnsi="Arial"/>
          <w:color w:val="000000"/>
          <w:sz w:val="24"/>
        </w:rPr>
        <w:tab/>
        <w:t>На рисунке 4 графически приведена сравнительная характеристика уровня успешности письменной речи детей экспериментальной и контрольной групп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lang w:val="en-US"/>
        </w:rPr>
      </w:pPr>
      <w:r>
        <w:rPr>
          <w:rFonts w:cs="Arial" w:ascii="Arial" w:hAnsi="Arial"/>
          <w:color w:val="000000"/>
          <w:sz w:val="24"/>
          <w:lang w:val="en-US"/>
        </w:rPr>
      </w:r>
    </w:p>
    <w:p>
      <w:pPr>
        <w:pStyle w:val="11"/>
        <w:tabs>
          <w:tab w:val="clear" w:pos="708"/>
          <w:tab w:val="left" w:pos="684" w:leader="none"/>
          <w:tab w:val="left" w:pos="741" w:leader="none"/>
        </w:tabs>
        <w:ind w:firstLine="720"/>
        <w:rPr/>
      </w:pPr>
      <w:r>
        <w:rPr>
          <w:rFonts w:cs="Arial" w:ascii="Arial" w:hAnsi="Arial"/>
          <w:color w:val="000000"/>
          <w:sz w:val="24"/>
        </w:rPr>
        <w:t xml:space="preserve">Рис. 4. Сравнительная характеристика результатов диагностики детей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з рисунка 4 видно, что письменная речь детей экспериментальной и контрольной группы находится почти на одном уровн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результате исследований, нами было замечено, что с усложнением задания, увеличивается количество ошибок у детей экспериментальной группы, а уровень контрольной группы находиться почти на том же уровне независимо от сложности зада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На основании проведенного этапа эксперимента можно сделать вывод, что у учащихся 4-го класса общеобразовательной школы наблюдается недостаточный уровень сформированности письменной речи, так как ими было допущено большое количество ошибок. Больше всего было ошибок на виды дисграфии:</w:t>
      </w:r>
    </w:p>
    <w:p>
      <w:pPr>
        <w:pStyle w:val="11"/>
        <w:numPr>
          <w:ilvl w:val="0"/>
          <w:numId w:val="3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на почве нарушений языкового анализа и синтеза; </w:t>
      </w:r>
    </w:p>
    <w:p>
      <w:pPr>
        <w:pStyle w:val="11"/>
        <w:numPr>
          <w:ilvl w:val="0"/>
          <w:numId w:val="3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а основе нарушений фонетического распознавани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Таким образом, мы пришли к выводу, что для учащихся 4-го класса общеобразовательной школы необходимо разработать и апробировать специальную систему логопедических занятий, направленную на развитие письменной речи.</w:t>
      </w:r>
    </w:p>
    <w:p>
      <w:pPr>
        <w:pStyle w:val="Ar12"/>
        <w:rPr>
          <w:rFonts w:ascii="Arial" w:hAnsi="Arial" w:cs="Arial"/>
          <w:b w:val="false"/>
          <w:b w:val="false"/>
          <w:color w:val="000000"/>
          <w:sz w:val="24"/>
          <w:szCs w:val="24"/>
          <w:u w:val="none"/>
          <w:lang w:val="en-US"/>
        </w:rPr>
      </w:pPr>
      <w:r>
        <w:rPr>
          <w:rFonts w:cs="Arial"/>
          <w:b w:val="false"/>
          <w:color w:val="000000"/>
          <w:sz w:val="24"/>
          <w:szCs w:val="24"/>
          <w:u w:val="none"/>
          <w:lang w:val="en-US"/>
        </w:rPr>
      </w:r>
    </w:p>
    <w:p>
      <w:pPr>
        <w:pStyle w:val="Ar12"/>
        <w:rPr/>
      </w:pPr>
      <w:r>
        <w:rPr/>
        <w:t>3.3. Коррекционно-развивающая работа по преодолению нарушения письма у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Формирующий этап эксперимента длился с ноября 2006г. по апрель 2007г. За этот период было проведено 24 занятия в 4 «в» классе. Занятия проводились 2 раза в неделю во второй половине дня. Продолжительность занятий 20-25 минут. Также проводились индивидуальные занятия. Продолжительность занятий 15 минут.</w:t>
      </w:r>
    </w:p>
    <w:p>
      <w:pPr>
        <w:pStyle w:val="11"/>
        <w:tabs>
          <w:tab w:val="clear" w:pos="708"/>
          <w:tab w:val="left" w:pos="684" w:leader="none"/>
          <w:tab w:val="left" w:pos="741" w:leader="none"/>
        </w:tabs>
        <w:ind w:firstLine="720"/>
        <w:rPr/>
      </w:pPr>
      <w:r>
        <w:rPr>
          <w:rFonts w:cs="Arial" w:ascii="Arial" w:hAnsi="Arial"/>
          <w:color w:val="000000"/>
          <w:sz w:val="24"/>
        </w:rPr>
        <w:tab/>
        <w:t xml:space="preserve">При составлении системы логопедических занятий мы опирались на методические рекомендации А.В.Ястребовой [40], О.В.Елецкой [41], И.Н.Садовниковой [42], Л.Н.Еджменковой [43], Р.И.Лалаевой [44] и других. </w:t>
      </w:r>
    </w:p>
    <w:p>
      <w:pPr>
        <w:pStyle w:val="11"/>
        <w:tabs>
          <w:tab w:val="clear" w:pos="708"/>
          <w:tab w:val="left" w:pos="684" w:leader="none"/>
          <w:tab w:val="left" w:pos="741" w:leader="none"/>
        </w:tabs>
        <w:ind w:firstLine="720"/>
        <w:rPr/>
      </w:pPr>
      <w:r>
        <w:rPr>
          <w:rFonts w:cs="Arial" w:ascii="Arial" w:hAnsi="Arial"/>
          <w:color w:val="000000"/>
          <w:sz w:val="24"/>
        </w:rPr>
        <w:tab/>
        <w:t>Цель: улучшить письменную речь учащихся 4-го класса общеобразовательной школы.</w:t>
      </w:r>
    </w:p>
    <w:p>
      <w:pPr>
        <w:pStyle w:val="11"/>
        <w:tabs>
          <w:tab w:val="clear" w:pos="708"/>
          <w:tab w:val="left" w:pos="684" w:leader="none"/>
          <w:tab w:val="left" w:pos="741" w:leader="none"/>
        </w:tabs>
        <w:ind w:firstLine="720"/>
        <w:rPr/>
      </w:pPr>
      <w:r>
        <w:rPr>
          <w:rFonts w:cs="Arial" w:ascii="Arial" w:hAnsi="Arial"/>
          <w:color w:val="000000"/>
          <w:sz w:val="24"/>
        </w:rPr>
        <w:tab/>
        <w:t>Мы предполагаем, что предложенная система логопедических занятий будет способствовать развитию самостоятельной письменной речи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едлагаемая система занятий адресована логопедам, работающим в общеобразовательной школе, а также может быть выборочно использована в работе учителя начальных классов.</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сновная задача логопедического воздействия на детей - научить их связно и последовательно, грамматически и фонетически правильно письменно излагать свои мысли, рассказывать о событиях из окружающей жизн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проведении занятий по обучению самостоятельной письменной речи перед логопедом стоят следующие задачи:</w:t>
      </w:r>
    </w:p>
    <w:p>
      <w:pPr>
        <w:pStyle w:val="11"/>
        <w:numPr>
          <w:ilvl w:val="0"/>
          <w:numId w:val="2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ние навыков построения связных монологических высказываний.</w:t>
      </w:r>
    </w:p>
    <w:p>
      <w:pPr>
        <w:pStyle w:val="11"/>
        <w:numPr>
          <w:ilvl w:val="0"/>
          <w:numId w:val="2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Развитие навыков контроля и самоконтроля за построением связных высказываний.</w:t>
      </w:r>
    </w:p>
    <w:p>
      <w:pPr>
        <w:pStyle w:val="11"/>
        <w:numPr>
          <w:ilvl w:val="0"/>
          <w:numId w:val="22"/>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Целенаправленное воздействие на активизацию и развитие ряда психических процессов (восприятия, памяти, воображения, мышления), тесно связанных с формированием навыков устного и письменного речевого сообщения. Формирование у детей навыков построения связных развернутых высказываний, в свою очередь, включает:</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своение норм построения такого высказывания (тематическое единство, соблюдение последовательности в передаче событий, логической связи между частями - фрагментами рассказа, завершенность каждого фрагмента, его соответствие теме сообщения);</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ние навыков планирования развернутых высказываний, обучение детей выделению главных смысловых звеньев рассказа, сообщения;</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бучение лексико-грамматическому оформлению связных высказываний в соответствии с нормами родного языка;</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соблюдение орфографических правил в самостоятельной письменной реч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ние навыков анализа и синтеза звуко-слогового состава слова с использованием изученных в классе букв и отрабатываемых звуков;</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закрепление звукобуквенных связей;</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формирование предпосылок к восприятию определенных орфограмм, правописание которых связано с полноценным представлением о звуковом составе слова;</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одготовка к усвоению программного материала;</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восполнение основных пробелов в формировании фонематических процессов;</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точнять и активизировать словарный запас;</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дифференцировать звуки с учетом программных требований.</w:t>
      </w:r>
    </w:p>
    <w:p>
      <w:pPr>
        <w:pStyle w:val="11"/>
        <w:tabs>
          <w:tab w:val="clear" w:pos="708"/>
          <w:tab w:val="left" w:pos="684" w:leader="none"/>
          <w:tab w:val="left" w:pos="741" w:leader="none"/>
        </w:tabs>
        <w:ind w:firstLine="720"/>
        <w:rPr/>
      </w:pPr>
      <w:r>
        <w:rPr>
          <w:rFonts w:cs="Arial" w:ascii="Arial" w:hAnsi="Arial"/>
          <w:color w:val="000000"/>
          <w:sz w:val="24"/>
        </w:rPr>
        <w:tab/>
        <w:t>Система занятий построена для преодоления дисграфии: дисграфия на почве нарушения звукового анализа и синтеза; дисграфия на основе нарушений фонемного распознания с использованием работ Л.Я.Вохмяниной [45], Л.В.Ковригиной [46], В.В. и С.В. Коноваленко [47], О.В.Грибовой [48], А.В.Ястребовой [49], В.Н.Российской [50].</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истема занятий построена с учетом общедидактических принципов и на общих принципах логопедического воздействия, разработанных в отечественной коррекционной педагогике:</w:t>
      </w:r>
    </w:p>
    <w:p>
      <w:pPr>
        <w:pStyle w:val="11"/>
        <w:numPr>
          <w:ilvl w:val="0"/>
          <w:numId w:val="17"/>
        </w:numPr>
        <w:tabs>
          <w:tab w:val="clear" w:pos="708"/>
          <w:tab w:val="left" w:pos="684" w:leader="none"/>
          <w:tab w:val="left" w:pos="741" w:leader="none"/>
        </w:tabs>
        <w:ind w:left="720" w:firstLine="720"/>
        <w:rPr/>
      </w:pPr>
      <w:r>
        <w:rPr>
          <w:rFonts w:cs="Arial" w:ascii="Arial" w:hAnsi="Arial"/>
          <w:color w:val="000000"/>
          <w:sz w:val="24"/>
        </w:rPr>
        <w:t>Опора на развитие речи в онтогенезе с учетом общих - закономерностей формирования разных компонентов речевой системы в норме в период дошкольного детства;</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владение основными закономерностями грамматического строя языка на основе формирования языковых обобщений и противопоставлений.</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Осуществление тесной взаимосвязи работы над различными сторонами речи - грамматическим строем, словарем, звукопроизношением, связной речью.</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воспитывающего обучения.</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ы последовательности, преемственности, систематичност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наглядност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активности и самостоятельност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посильности и доступност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учета возрастных и индивидуальных особенностей.</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сознательности.</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учета объема и степени разнообразия материала.</w:t>
      </w:r>
    </w:p>
    <w:p>
      <w:pPr>
        <w:pStyle w:val="11"/>
        <w:numPr>
          <w:ilvl w:val="0"/>
          <w:numId w:val="17"/>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Принцип усложнения материал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результате проведенного исследования мы выявили, что у учащихся не достаточно сформирован навык списывания, письма под диктовку. У детей наблюдаются орфографические и дисграфические ошибки. Недостаточно развиты: внимание восприятие, память. Следовательно, кроме работы по развитию связной письменной речи необходимо проводить работу по коррекции выше перечисленных пробле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сновное содержание занятий составляет развитие письменной реч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жидаемые результат предложенной системы: на основе разработанной системы будет развиваться письменная речь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 соответствии с планом логопедической работы с группой учащихся, имеющих нарушения письма на почве нарушения звукового анализа и синтеза; на основе нарушения фонемного распознавания (Приложение 4).</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труктура системы логопедических занятий состояла из двух блоков:</w:t>
      </w:r>
    </w:p>
    <w:p>
      <w:pPr>
        <w:pStyle w:val="11"/>
        <w:numPr>
          <w:ilvl w:val="0"/>
          <w:numId w:val="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I блок: восполнение пробелов в звуковой стороне речи и лексико-грамматического строя.</w:t>
      </w:r>
    </w:p>
    <w:p>
      <w:pPr>
        <w:pStyle w:val="11"/>
        <w:numPr>
          <w:ilvl w:val="0"/>
          <w:numId w:val="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II блок: развитие самостоятельной письменной реч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I блок – восполнение пробелов в звуковой стороне речи и лексико-грамматического строя представлен в таблице 3.</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3</w:t>
      </w:r>
    </w:p>
    <w:p>
      <w:pPr>
        <w:pStyle w:val="11"/>
        <w:tabs>
          <w:tab w:val="clear" w:pos="708"/>
          <w:tab w:val="left" w:pos="684" w:leader="none"/>
          <w:tab w:val="left" w:pos="741" w:leader="none"/>
        </w:tabs>
        <w:ind w:firstLine="720"/>
        <w:rPr/>
      </w:pPr>
      <w:r>
        <w:rPr/>
        <w:t>I блок – восполнение пробелов в звуковой стороне речи и лексико-грамматического строя</w:t>
      </w:r>
    </w:p>
    <w:tbl>
      <w:tblPr>
        <w:tblW w:w="9742" w:type="dxa"/>
        <w:jc w:val="left"/>
        <w:tblInd w:w="-7" w:type="dxa"/>
        <w:tblLayout w:type="fixed"/>
        <w:tblCellMar>
          <w:top w:w="0" w:type="dxa"/>
          <w:left w:w="40" w:type="dxa"/>
          <w:bottom w:w="0" w:type="dxa"/>
          <w:right w:w="40" w:type="dxa"/>
        </w:tblCellMar>
      </w:tblPr>
      <w:tblGrid>
        <w:gridCol w:w="969"/>
        <w:gridCol w:w="1267"/>
        <w:gridCol w:w="2495"/>
        <w:gridCol w:w="3005"/>
        <w:gridCol w:w="2006"/>
      </w:tblGrid>
      <w:tr>
        <w:trPr>
          <w:trHeight w:val="713" w:hRule="atLeast"/>
        </w:trPr>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w:t>
            </w:r>
          </w:p>
          <w:p>
            <w:pPr>
              <w:pStyle w:val="Normal"/>
              <w:tabs>
                <w:tab w:val="clear" w:pos="708"/>
                <w:tab w:val="left" w:pos="582" w:leader="none"/>
                <w:tab w:val="left" w:pos="741" w:leader="none"/>
              </w:tabs>
              <w:spacing w:lineRule="auto" w:line="360"/>
              <w:rPr>
                <w:rFonts w:ascii="Arial" w:hAnsi="Arial" w:cs="Arial"/>
                <w:color w:val="000000"/>
              </w:rPr>
            </w:pPr>
            <w:r>
              <w:rPr>
                <w:rFonts w:cs="Arial" w:ascii="Arial" w:hAnsi="Arial"/>
                <w:color w:val="000000"/>
              </w:rPr>
              <w:t>занятия</w:t>
            </w:r>
          </w:p>
        </w:tc>
        <w:tc>
          <w:tcPr>
            <w:tcW w:w="12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Тема занятия</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Виды коррекционной работы</w:t>
            </w:r>
          </w:p>
        </w:tc>
        <w:tc>
          <w:tcPr>
            <w:tcW w:w="30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Грамматические темы</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r>
          </w:p>
        </w:tc>
        <w:tc>
          <w:tcPr>
            <w:tcW w:w="200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 xml:space="preserve">Коррекция неречевых </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процессов</w:t>
            </w:r>
          </w:p>
        </w:tc>
      </w:tr>
      <w:tr>
        <w:trPr>
          <w:trHeight w:val="3648" w:hRule="atLeast"/>
        </w:trPr>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1.</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12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Гласные, согласные звуки и буквы. Слоги.</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1. Звуко-буквенный анализ и синтез;</w:t>
            </w:r>
          </w:p>
          <w:p>
            <w:pPr>
              <w:pStyle w:val="Normal"/>
              <w:tabs>
                <w:tab w:val="clear" w:pos="708"/>
                <w:tab w:val="left" w:pos="684" w:leader="none"/>
                <w:tab w:val="left" w:pos="741" w:leader="none"/>
              </w:tabs>
              <w:spacing w:lineRule="auto" w:line="360"/>
              <w:ind w:firstLine="4"/>
              <w:rPr/>
            </w:pPr>
            <w:r>
              <w:rPr>
                <w:rFonts w:cs="Arial" w:ascii="Arial" w:hAnsi="Arial"/>
                <w:color w:val="000000"/>
              </w:rPr>
              <w:t>2. Деление слов на слоги.</w:t>
            </w:r>
          </w:p>
          <w:p>
            <w:pPr>
              <w:pStyle w:val="Normal"/>
              <w:tabs>
                <w:tab w:val="clear" w:pos="708"/>
                <w:tab w:val="left" w:pos="684" w:leader="none"/>
                <w:tab w:val="left" w:pos="741" w:leader="none"/>
              </w:tabs>
              <w:spacing w:lineRule="auto" w:line="360"/>
              <w:ind w:firstLine="4"/>
              <w:rPr/>
            </w:pPr>
            <w:r>
              <w:rPr>
                <w:rFonts w:cs="Arial" w:ascii="Arial" w:hAnsi="Arial"/>
                <w:color w:val="000000"/>
              </w:rPr>
              <w:t>3. Составление слов из слогов данных в разбивку.</w:t>
            </w:r>
          </w:p>
          <w:p>
            <w:pPr>
              <w:pStyle w:val="Normal"/>
              <w:tabs>
                <w:tab w:val="clear" w:pos="708"/>
                <w:tab w:val="left" w:pos="684" w:leader="none"/>
                <w:tab w:val="left" w:pos="741" w:leader="none"/>
              </w:tabs>
              <w:spacing w:lineRule="auto" w:line="360"/>
              <w:ind w:firstLine="4"/>
              <w:rPr/>
            </w:pPr>
            <w:r>
              <w:rPr>
                <w:rFonts w:cs="Arial" w:ascii="Arial" w:hAnsi="Arial"/>
                <w:color w:val="000000"/>
              </w:rPr>
              <w:t>4. Работа со словами с  пропущенными слогами.</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5. Графический диктант.</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6.Распространение предложения по схеме.</w:t>
            </w:r>
          </w:p>
        </w:tc>
        <w:tc>
          <w:tcPr>
            <w:tcW w:w="30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17"/>
              <w:rPr/>
            </w:pPr>
            <w:r>
              <w:rPr>
                <w:rFonts w:cs="Arial" w:ascii="Arial" w:hAnsi="Arial"/>
                <w:color w:val="000000"/>
              </w:rPr>
              <w:t>1. Согласование глагола с именем существительным в роде и числе.</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2. Точка в конце предложения.</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r>
          </w:p>
        </w:tc>
        <w:tc>
          <w:tcPr>
            <w:tcW w:w="200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 xml:space="preserve">Развитие </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 xml:space="preserve">слухового и </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зрительного внимания, восприятия, памяти; развитие логического мышления; мелкой моторики рук.</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pPr>
      <w:r>
        <w:rPr/>
        <w:t>Продолжение таблицы 3</w:t>
      </w:r>
    </w:p>
    <w:tbl>
      <w:tblPr>
        <w:tblW w:w="9742" w:type="dxa"/>
        <w:jc w:val="left"/>
        <w:tblInd w:w="-7" w:type="dxa"/>
        <w:tblLayout w:type="fixed"/>
        <w:tblCellMar>
          <w:top w:w="0" w:type="dxa"/>
          <w:left w:w="40" w:type="dxa"/>
          <w:bottom w:w="0" w:type="dxa"/>
          <w:right w:w="40" w:type="dxa"/>
        </w:tblCellMar>
      </w:tblPr>
      <w:tblGrid>
        <w:gridCol w:w="969"/>
        <w:gridCol w:w="1267"/>
        <w:gridCol w:w="2495"/>
        <w:gridCol w:w="3005"/>
        <w:gridCol w:w="2006"/>
      </w:tblGrid>
      <w:tr>
        <w:trPr>
          <w:trHeight w:val="84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занятия</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t>Тема занятия</w:t>
            </w:r>
          </w:p>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4"/>
              <w:jc w:val="both"/>
              <w:rPr>
                <w:rFonts w:ascii="Arial" w:hAnsi="Arial" w:cs="Arial"/>
                <w:color w:val="000000"/>
              </w:rPr>
            </w:pPr>
            <w:r>
              <w:rPr>
                <w:rFonts w:cs="Arial" w:ascii="Arial" w:hAnsi="Arial"/>
                <w:color w:val="000000"/>
              </w:rPr>
              <w:t>Виды коррекционной работы</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Грамматические темы</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tc>
        <w:tc>
          <w:tcPr>
            <w:tcW w:w="2006"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 xml:space="preserve">Коррекция неречевых </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процессов</w:t>
            </w:r>
          </w:p>
        </w:tc>
      </w:tr>
      <w:tr>
        <w:trPr>
          <w:trHeight w:val="245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2-3.</w:t>
            </w:r>
          </w:p>
          <w:p>
            <w:pPr>
              <w:pStyle w:val="Normal"/>
              <w:tabs>
                <w:tab w:val="clear" w:pos="708"/>
                <w:tab w:val="left" w:pos="684" w:leader="none"/>
                <w:tab w:val="left" w:pos="741" w:leader="none"/>
              </w:tabs>
              <w:spacing w:lineRule="auto" w:line="360"/>
              <w:ind w:firstLine="720"/>
              <w:jc w:val="both"/>
              <w:rPr>
                <w:rFonts w:ascii="Arial" w:hAnsi="Arial" w:cs="Arial"/>
                <w:color w:val="000000"/>
              </w:rPr>
            </w:pPr>
            <w:r>
              <w:rPr>
                <w:rFonts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t>Звонкие и глухие согласные.</w:t>
            </w:r>
          </w:p>
          <w:p>
            <w:pPr>
              <w:pStyle w:val="Normal"/>
              <w:tabs>
                <w:tab w:val="clear" w:pos="708"/>
                <w:tab w:val="left" w:pos="684" w:leader="none"/>
                <w:tab w:val="left" w:pos="741" w:leader="none"/>
              </w:tabs>
              <w:spacing w:lineRule="auto" w:line="360"/>
              <w:ind w:firstLine="39"/>
              <w:jc w:val="both"/>
              <w:rPr/>
            </w:pPr>
            <w:r>
              <w:rPr>
                <w:rFonts w:cs="Arial" w:ascii="Arial" w:hAnsi="Arial"/>
                <w:color w:val="000000"/>
              </w:rPr>
              <w:t>Оглушение в конце и середине слова.</w:t>
            </w:r>
          </w:p>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 w:leader="none"/>
              </w:tabs>
              <w:spacing w:lineRule="auto" w:line="360"/>
              <w:ind w:firstLine="4"/>
              <w:rPr>
                <w:rFonts w:ascii="Arial" w:hAnsi="Arial" w:cs="Arial"/>
                <w:color w:val="000000"/>
              </w:rPr>
            </w:pPr>
            <w:r>
              <w:rPr>
                <w:rFonts w:cs="Arial" w:ascii="Arial" w:hAnsi="Arial"/>
                <w:color w:val="000000"/>
              </w:rPr>
              <w:t>1. «Волшебный сундучок».</w:t>
            </w:r>
          </w:p>
          <w:p>
            <w:pPr>
              <w:pStyle w:val="Normal"/>
              <w:tabs>
                <w:tab w:val="clear" w:pos="708"/>
                <w:tab w:val="left" w:pos="61" w:leader="none"/>
              </w:tabs>
              <w:spacing w:lineRule="auto" w:line="360"/>
              <w:ind w:firstLine="4"/>
              <w:rPr/>
            </w:pPr>
            <w:r>
              <w:rPr>
                <w:rFonts w:cs="Arial" w:ascii="Arial" w:hAnsi="Arial"/>
                <w:color w:val="000000"/>
              </w:rPr>
              <w:t>2. Игра  «разложи картинки».</w:t>
            </w:r>
          </w:p>
          <w:p>
            <w:pPr>
              <w:pStyle w:val="Normal"/>
              <w:tabs>
                <w:tab w:val="clear" w:pos="708"/>
                <w:tab w:val="left" w:pos="61" w:leader="none"/>
              </w:tabs>
              <w:spacing w:lineRule="auto" w:line="360"/>
              <w:ind w:firstLine="4"/>
              <w:rPr>
                <w:rFonts w:ascii="Arial" w:hAnsi="Arial" w:cs="Arial"/>
                <w:color w:val="000000"/>
              </w:rPr>
            </w:pPr>
            <w:r>
              <w:rPr>
                <w:rFonts w:cs="Arial" w:ascii="Arial" w:hAnsi="Arial"/>
                <w:color w:val="000000"/>
              </w:rPr>
              <w:t>3. Вставь пропущенную букву.</w:t>
            </w:r>
          </w:p>
          <w:p>
            <w:pPr>
              <w:pStyle w:val="Normal"/>
              <w:tabs>
                <w:tab w:val="clear" w:pos="708"/>
                <w:tab w:val="left" w:pos="61" w:leader="none"/>
              </w:tabs>
              <w:spacing w:lineRule="auto" w:line="360"/>
              <w:ind w:firstLine="4"/>
              <w:rPr>
                <w:rFonts w:ascii="Arial" w:hAnsi="Arial" w:cs="Arial"/>
                <w:color w:val="000000"/>
              </w:rPr>
            </w:pPr>
            <w:r>
              <w:rPr>
                <w:rFonts w:cs="Arial" w:ascii="Arial" w:hAnsi="Arial"/>
                <w:color w:val="000000"/>
              </w:rPr>
              <w:t>4. Запись слов по памяти.</w:t>
            </w:r>
          </w:p>
          <w:p>
            <w:pPr>
              <w:pStyle w:val="Normal"/>
              <w:tabs>
                <w:tab w:val="clear" w:pos="708"/>
                <w:tab w:val="left" w:pos="61" w:leader="none"/>
              </w:tabs>
              <w:spacing w:lineRule="auto" w:line="360"/>
              <w:ind w:firstLine="4"/>
              <w:rPr>
                <w:rFonts w:ascii="Arial" w:hAnsi="Arial" w:cs="Arial"/>
                <w:color w:val="000000"/>
              </w:rPr>
            </w:pPr>
            <w:r>
              <w:rPr>
                <w:rFonts w:cs="Arial" w:ascii="Arial" w:hAnsi="Arial"/>
                <w:color w:val="000000"/>
              </w:rPr>
              <w:t>5. Графический диктант</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rPr/>
            </w:pPr>
            <w:r>
              <w:rPr>
                <w:rFonts w:cs="Arial" w:ascii="Arial" w:hAnsi="Arial"/>
                <w:color w:val="000000"/>
              </w:rPr>
              <w:t>1. Согласование имени прилагательного с именем существительным в роде и числе.</w:t>
            </w:r>
          </w:p>
          <w:p>
            <w:pPr>
              <w:pStyle w:val="Normal"/>
              <w:tabs>
                <w:tab w:val="clear" w:pos="708"/>
                <w:tab w:val="left" w:pos="0" w:leader="none"/>
              </w:tabs>
              <w:spacing w:lineRule="auto" w:line="360"/>
              <w:rPr>
                <w:rFonts w:ascii="Arial" w:hAnsi="Arial" w:cs="Arial"/>
                <w:color w:val="000000"/>
              </w:rPr>
            </w:pPr>
            <w:r>
              <w:rPr>
                <w:rFonts w:cs="Arial" w:ascii="Arial" w:hAnsi="Arial"/>
                <w:color w:val="000000"/>
              </w:rPr>
              <w:t>2. Точка в конце предложения.</w:t>
            </w:r>
          </w:p>
          <w:p>
            <w:pPr>
              <w:pStyle w:val="Normal"/>
              <w:tabs>
                <w:tab w:val="clear" w:pos="708"/>
                <w:tab w:val="left" w:pos="0" w:leader="none"/>
              </w:tabs>
              <w:spacing w:lineRule="auto" w:line="360"/>
              <w:rPr>
                <w:rFonts w:ascii="Arial" w:hAnsi="Arial" w:cs="Arial"/>
                <w:color w:val="000000"/>
              </w:rPr>
            </w:pPr>
            <w:r>
              <w:rPr>
                <w:rFonts w:cs="Arial" w:ascii="Arial" w:hAnsi="Arial"/>
                <w:color w:val="000000"/>
              </w:rPr>
              <w:t>3. Распространение предложения по схеме.</w:t>
            </w:r>
          </w:p>
          <w:p>
            <w:pPr>
              <w:pStyle w:val="Normal"/>
              <w:tabs>
                <w:tab w:val="clear" w:pos="708"/>
                <w:tab w:val="left" w:pos="0" w:leader="none"/>
              </w:tabs>
              <w:spacing w:lineRule="auto" w:line="360"/>
              <w:rPr/>
            </w:pPr>
            <w:r>
              <w:rPr>
                <w:rFonts w:cs="Arial" w:ascii="Arial" w:hAnsi="Arial"/>
                <w:color w:val="000000"/>
              </w:rPr>
              <w:t>4. Большая буква в именах людей.</w:t>
            </w:r>
          </w:p>
        </w:tc>
        <w:tc>
          <w:tcPr>
            <w:tcW w:w="2006"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napToGrid w:val="false"/>
              <w:spacing w:lineRule="auto" w:line="360"/>
              <w:jc w:val="both"/>
              <w:rPr>
                <w:rFonts w:ascii="Arial" w:hAnsi="Arial" w:cs="Arial"/>
                <w:color w:val="000000"/>
              </w:rPr>
            </w:pPr>
            <w:r>
              <w:rPr>
                <w:rFonts w:cs="Arial" w:ascii="Arial" w:hAnsi="Arial"/>
                <w:color w:val="000000"/>
              </w:rPr>
            </w:r>
          </w:p>
        </w:tc>
      </w:tr>
      <w:tr>
        <w:trPr>
          <w:trHeight w:val="4879" w:hRule="atLeast"/>
        </w:trPr>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4-5.</w:t>
            </w:r>
          </w:p>
          <w:p>
            <w:pPr>
              <w:pStyle w:val="Normal"/>
              <w:tabs>
                <w:tab w:val="clear" w:pos="708"/>
                <w:tab w:val="left" w:pos="684" w:leader="none"/>
                <w:tab w:val="left" w:pos="741"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jc w:val="both"/>
              <w:rPr>
                <w:rFonts w:ascii="Arial" w:hAnsi="Arial" w:cs="Arial"/>
                <w:color w:val="000000"/>
              </w:rPr>
            </w:pPr>
            <w:r>
              <w:rPr>
                <w:rFonts w:cs="Arial" w:ascii="Arial" w:hAnsi="Arial"/>
                <w:color w:val="000000"/>
              </w:rPr>
            </w:r>
          </w:p>
        </w:tc>
        <w:tc>
          <w:tcPr>
            <w:tcW w:w="12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39"/>
              <w:jc w:val="both"/>
              <w:rPr/>
            </w:pPr>
            <w:r>
              <w:rPr>
                <w:rFonts w:cs="Arial" w:ascii="Arial" w:hAnsi="Arial"/>
                <w:color w:val="000000"/>
              </w:rPr>
              <w:t>Твердые  и мягкие согласные.</w:t>
            </w:r>
          </w:p>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39"/>
              <w:jc w:val="both"/>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ind w:firstLine="4"/>
              <w:rPr/>
            </w:pPr>
            <w:r>
              <w:rPr>
                <w:rFonts w:cs="Arial" w:ascii="Arial" w:hAnsi="Arial"/>
                <w:color w:val="000000"/>
              </w:rPr>
              <w:t>1. Сравнение слов по звучанию и написанию.</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2.Игра «Превращени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 xml:space="preserve">слов». </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3. Вставь в слово пропущенную букву.</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4. Составление сложносочиненных предложений из слов</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данных вразбивку.</w:t>
            </w:r>
          </w:p>
          <w:p>
            <w:pPr>
              <w:pStyle w:val="Normal"/>
              <w:tabs>
                <w:tab w:val="clear" w:pos="708"/>
                <w:tab w:val="left" w:pos="684" w:leader="none"/>
                <w:tab w:val="left" w:pos="741" w:leader="none"/>
              </w:tabs>
              <w:spacing w:lineRule="auto" w:line="360"/>
              <w:ind w:firstLine="4"/>
              <w:rPr/>
            </w:pPr>
            <w:r>
              <w:rPr>
                <w:rFonts w:cs="Arial" w:ascii="Arial" w:hAnsi="Arial"/>
                <w:color w:val="000000"/>
              </w:rPr>
              <w:t>5. Запись слов по памяти.</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6. Восстановление деформированного предложения.</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7. Распространение предложения по схеме.</w:t>
            </w:r>
          </w:p>
        </w:tc>
        <w:tc>
          <w:tcPr>
            <w:tcW w:w="30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rPr/>
            </w:pPr>
            <w:r>
              <w:rPr>
                <w:rFonts w:cs="Arial" w:ascii="Arial" w:hAnsi="Arial"/>
                <w:color w:val="000000"/>
              </w:rPr>
              <w:t>1 .Согласование имени</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существительного с именем</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прилагательным и глаголом</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в числе.</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 xml:space="preserve">2. Точка в конце предложения. </w:t>
            </w:r>
          </w:p>
          <w:p>
            <w:pPr>
              <w:pStyle w:val="Normal"/>
              <w:tabs>
                <w:tab w:val="clear" w:pos="708"/>
                <w:tab w:val="left" w:pos="684" w:leader="none"/>
                <w:tab w:val="left" w:pos="741" w:leader="none"/>
              </w:tabs>
              <w:spacing w:lineRule="auto" w:line="360"/>
              <w:rPr/>
            </w:pPr>
            <w:r>
              <w:rPr>
                <w:rFonts w:cs="Arial" w:ascii="Arial" w:hAnsi="Arial"/>
                <w:color w:val="000000"/>
              </w:rPr>
              <w:t>3. Большая буква в именах людей.</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4.Суффиксы уменьшительно- ласкательного значения.</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3.Правописание -жи - ши; -</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чк - чн-.</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r>
          </w:p>
        </w:tc>
        <w:tc>
          <w:tcPr>
            <w:tcW w:w="2006" w:type="dxa"/>
            <w:tcBorders>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tc>
      </w:tr>
      <w:tr>
        <w:trPr>
          <w:trHeight w:val="74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6-7.</w:t>
            </w:r>
          </w:p>
          <w:p>
            <w:pPr>
              <w:pStyle w:val="Normal"/>
              <w:tabs>
                <w:tab w:val="clear" w:pos="708"/>
                <w:tab w:val="left" w:pos="684" w:leader="none"/>
                <w:tab w:val="left" w:pos="741" w:leader="none"/>
              </w:tabs>
              <w:spacing w:lineRule="auto" w:line="360"/>
              <w:ind w:firstLine="720"/>
              <w:jc w:val="both"/>
              <w:rPr>
                <w:rFonts w:ascii="Arial" w:hAnsi="Arial" w:cs="Arial"/>
                <w:color w:val="000000"/>
              </w:rPr>
            </w:pPr>
            <w:r>
              <w:rPr>
                <w:rFonts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Разделительный ь знак.</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jc w:val="both"/>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1. Вставить пропущенную букву в слово.</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2. Игра «Превращение слов».</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3. Составление предложений с дополнением</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недостающих</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слов (словосочетания),</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которы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одбираются</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самостоятельно.</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4. 3апись предложения по памяти.</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5. Распространени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редложения по схем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6. Восстановлени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деформированного</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редложе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1 .Образование множественного числа существительного.</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2. Согласование имени существительного с именем</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прилагательным и глаголом в роде.</w:t>
            </w:r>
          </w:p>
        </w:tc>
        <w:tc>
          <w:tcPr>
            <w:tcW w:w="2006" w:type="dxa"/>
            <w:tcBorders>
              <w:left w:val="single" w:sz="6" w:space="0" w:color="000000"/>
              <w:right w:val="single" w:sz="6" w:space="0" w:color="000000"/>
            </w:tcBorders>
          </w:tcPr>
          <w:p>
            <w:pPr>
              <w:pStyle w:val="Normal"/>
              <w:tabs>
                <w:tab w:val="clear" w:pos="708"/>
                <w:tab w:val="left" w:pos="684" w:leader="none"/>
                <w:tab w:val="left" w:pos="741"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pPr>
      <w:r>
        <w:rPr/>
        <w:t>Окончание таблицы 3</w:t>
      </w:r>
    </w:p>
    <w:tbl>
      <w:tblPr>
        <w:tblW w:w="9742" w:type="dxa"/>
        <w:jc w:val="left"/>
        <w:tblInd w:w="-7" w:type="dxa"/>
        <w:tblLayout w:type="fixed"/>
        <w:tblCellMar>
          <w:top w:w="0" w:type="dxa"/>
          <w:left w:w="40" w:type="dxa"/>
          <w:bottom w:w="0" w:type="dxa"/>
          <w:right w:w="40" w:type="dxa"/>
        </w:tblCellMar>
      </w:tblPr>
      <w:tblGrid>
        <w:gridCol w:w="969"/>
        <w:gridCol w:w="1267"/>
        <w:gridCol w:w="2495"/>
        <w:gridCol w:w="3005"/>
        <w:gridCol w:w="2006"/>
      </w:tblGrid>
      <w:tr>
        <w:trPr>
          <w:trHeight w:val="37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занятия</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Тема занятия</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Виды коррекционной работы</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Грамматические темы</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r>
          </w:p>
        </w:tc>
        <w:tc>
          <w:tcPr>
            <w:tcW w:w="2006" w:type="dxa"/>
            <w:tcBorders>
              <w:left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 xml:space="preserve">Коррекция неречевых </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процессов</w:t>
            </w:r>
          </w:p>
        </w:tc>
      </w:tr>
      <w:tr>
        <w:trPr>
          <w:trHeight w:val="37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8-9</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39"/>
              <w:rPr/>
            </w:pPr>
            <w:r>
              <w:rPr>
                <w:rFonts w:cs="Arial" w:ascii="Arial" w:hAnsi="Arial"/>
                <w:color w:val="000000"/>
              </w:rPr>
              <w:t>Работа с</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предлогами в,</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на, с, со, из,</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по, к, от, у.</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1. Составлени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редложений с</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дополнением</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недостающих слов (словосочетаний),</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которые подбираются</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самостоятельно.</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2. Вставить в</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редложения, текст</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недостающие предлоги.</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3 .Распространение</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предложения по схеме.</w:t>
            </w:r>
          </w:p>
          <w:p>
            <w:pPr>
              <w:pStyle w:val="Normal"/>
              <w:tabs>
                <w:tab w:val="clear" w:pos="708"/>
                <w:tab w:val="left" w:pos="684" w:leader="none"/>
                <w:tab w:val="left" w:pos="741" w:leader="none"/>
              </w:tabs>
              <w:spacing w:lineRule="auto" w:line="360"/>
              <w:ind w:firstLine="4"/>
              <w:rPr/>
            </w:pPr>
            <w:r>
              <w:rPr>
                <w:rFonts w:cs="Arial" w:ascii="Arial" w:hAnsi="Arial"/>
                <w:color w:val="000000"/>
              </w:rPr>
              <w:t xml:space="preserve">4.3акончить предложение, изменив слова, данные в скобках. </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t>5. Составление сложноподчинен</w:t>
              <w:softHyphen/>
              <w:t>ных предложений</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pPr>
            <w:r>
              <w:rPr>
                <w:rFonts w:cs="Arial" w:ascii="Arial" w:hAnsi="Arial"/>
                <w:color w:val="000000"/>
              </w:rPr>
              <w:t>Управление. Родительный,</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дательный падеж.</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Учить</w:t>
            </w:r>
          </w:p>
          <w:p>
            <w:pPr>
              <w:pStyle w:val="Normal"/>
              <w:tabs>
                <w:tab w:val="clear" w:pos="708"/>
                <w:tab w:val="left" w:pos="684" w:leader="none"/>
                <w:tab w:val="left" w:pos="741" w:leader="none"/>
              </w:tabs>
              <w:spacing w:lineRule="auto" w:line="360"/>
              <w:rPr/>
            </w:pPr>
            <w:r>
              <w:rPr>
                <w:rFonts w:cs="Arial" w:ascii="Arial" w:hAnsi="Arial"/>
                <w:color w:val="000000"/>
              </w:rPr>
              <w:t>правильно  согласовывать</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слова в данных падежах</w:t>
            </w:r>
          </w:p>
        </w:tc>
        <w:tc>
          <w:tcPr>
            <w:tcW w:w="2006" w:type="dxa"/>
            <w:tcBorders>
              <w:left w:val="single" w:sz="6" w:space="0" w:color="000000"/>
              <w:right w:val="single" w:sz="6" w:space="0" w:color="000000"/>
            </w:tcBorders>
          </w:tcPr>
          <w:p>
            <w:pPr>
              <w:pStyle w:val="Normal"/>
              <w:tabs>
                <w:tab w:val="clear" w:pos="708"/>
                <w:tab w:val="left" w:pos="684" w:leader="none"/>
                <w:tab w:val="left" w:pos="741" w:leader="none"/>
              </w:tabs>
              <w:snapToGrid w:val="false"/>
              <w:spacing w:lineRule="auto" w:line="360"/>
              <w:rPr>
                <w:rFonts w:ascii="Arial" w:hAnsi="Arial" w:cs="Arial"/>
                <w:color w:val="000000"/>
              </w:rPr>
            </w:pPr>
            <w:r>
              <w:rPr>
                <w:rFonts w:cs="Arial" w:ascii="Arial" w:hAnsi="Arial"/>
                <w:color w:val="000000"/>
              </w:rPr>
            </w:r>
          </w:p>
        </w:tc>
      </w:tr>
      <w:tr>
        <w:trPr>
          <w:trHeight w:val="372" w:hRule="atLeast"/>
        </w:trPr>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10-11</w:t>
            </w:r>
          </w:p>
        </w:tc>
        <w:tc>
          <w:tcPr>
            <w:tcW w:w="1267"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684" w:leader="none"/>
                <w:tab w:val="left" w:pos="741" w:leader="none"/>
              </w:tabs>
              <w:autoSpaceDE w:val="false"/>
              <w:spacing w:lineRule="auto" w:line="360"/>
              <w:ind w:firstLine="39"/>
              <w:rPr>
                <w:rFonts w:ascii="Arial" w:hAnsi="Arial" w:cs="Arial"/>
                <w:color w:val="000000"/>
              </w:rPr>
            </w:pPr>
            <w:r>
              <w:rPr>
                <w:rFonts w:cs="Arial" w:ascii="Arial" w:hAnsi="Arial"/>
                <w:color w:val="000000"/>
              </w:rPr>
              <w:t>Дифференциация</w:t>
            </w:r>
          </w:p>
          <w:p>
            <w:pPr>
              <w:pStyle w:val="Normal"/>
              <w:shd w:fill="FFFFFF" w:val="clear"/>
              <w:tabs>
                <w:tab w:val="clear" w:pos="708"/>
                <w:tab w:val="left" w:pos="684" w:leader="none"/>
                <w:tab w:val="left" w:pos="741" w:leader="none"/>
              </w:tabs>
              <w:autoSpaceDE w:val="false"/>
              <w:spacing w:lineRule="auto" w:line="360"/>
              <w:ind w:firstLine="39"/>
              <w:rPr/>
            </w:pPr>
            <w:r>
              <w:rPr>
                <w:rFonts w:cs="Arial" w:ascii="Arial" w:hAnsi="Arial"/>
                <w:color w:val="000000"/>
              </w:rPr>
              <w:t>приставок и</w:t>
            </w:r>
          </w:p>
          <w:p>
            <w:pPr>
              <w:pStyle w:val="Normal"/>
              <w:tabs>
                <w:tab w:val="clear" w:pos="708"/>
                <w:tab w:val="left" w:pos="684" w:leader="none"/>
                <w:tab w:val="left" w:pos="741" w:leader="none"/>
              </w:tabs>
              <w:spacing w:lineRule="auto" w:line="360"/>
              <w:ind w:firstLine="39"/>
              <w:rPr>
                <w:rFonts w:ascii="Arial" w:hAnsi="Arial" w:cs="Arial"/>
                <w:color w:val="000000"/>
              </w:rPr>
            </w:pPr>
            <w:r>
              <w:rPr>
                <w:rFonts w:cs="Arial" w:ascii="Arial" w:hAnsi="Arial"/>
                <w:color w:val="000000"/>
              </w:rPr>
              <w:t>предлогов</w:t>
            </w:r>
          </w:p>
        </w:tc>
        <w:tc>
          <w:tcPr>
            <w:tcW w:w="249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1 .Составлени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предложений с дополнением недостающих слов</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 xml:space="preserve">(словосочетаний), </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которы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подбираются</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самостоятельно.</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2. Вставить в</w:t>
            </w:r>
          </w:p>
          <w:p>
            <w:pPr>
              <w:pStyle w:val="Normal"/>
              <w:shd w:fill="FFFFFF" w:val="clear"/>
              <w:tabs>
                <w:tab w:val="clear" w:pos="708"/>
                <w:tab w:val="left" w:pos="684" w:leader="none"/>
                <w:tab w:val="left" w:pos="741" w:leader="none"/>
              </w:tabs>
              <w:autoSpaceDE w:val="false"/>
              <w:spacing w:lineRule="auto" w:line="360"/>
              <w:ind w:firstLine="4"/>
              <w:rPr/>
            </w:pPr>
            <w:r>
              <w:rPr>
                <w:rFonts w:cs="Arial" w:ascii="Arial" w:hAnsi="Arial"/>
                <w:color w:val="000000"/>
              </w:rPr>
              <w:t>предложения, текст</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недостающи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предлоги.</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3 .Распространени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предложения по схем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4.3акончить предложение, изменив слова, данные в скобках.</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5. Составление</w:t>
            </w:r>
          </w:p>
          <w:p>
            <w:pPr>
              <w:pStyle w:val="Normal"/>
              <w:shd w:fill="FFFFFF" w:val="clear"/>
              <w:tabs>
                <w:tab w:val="clear" w:pos="708"/>
                <w:tab w:val="left" w:pos="684" w:leader="none"/>
                <w:tab w:val="left" w:pos="741" w:leader="none"/>
              </w:tabs>
              <w:autoSpaceDE w:val="false"/>
              <w:spacing w:lineRule="auto" w:line="360"/>
              <w:ind w:firstLine="4"/>
              <w:rPr>
                <w:rFonts w:ascii="Arial" w:hAnsi="Arial" w:cs="Arial"/>
                <w:color w:val="000000"/>
              </w:rPr>
            </w:pPr>
            <w:r>
              <w:rPr>
                <w:rFonts w:cs="Arial" w:ascii="Arial" w:hAnsi="Arial"/>
                <w:color w:val="000000"/>
              </w:rPr>
              <w:t>сложноподчиненных предложений</w:t>
            </w:r>
          </w:p>
          <w:p>
            <w:pPr>
              <w:pStyle w:val="Normal"/>
              <w:tabs>
                <w:tab w:val="clear" w:pos="708"/>
                <w:tab w:val="left" w:pos="684" w:leader="none"/>
                <w:tab w:val="left" w:pos="741" w:leader="none"/>
              </w:tabs>
              <w:spacing w:lineRule="auto" w:line="360"/>
              <w:ind w:firstLine="4"/>
              <w:rPr>
                <w:rFonts w:ascii="Arial" w:hAnsi="Arial" w:cs="Arial"/>
                <w:color w:val="000000"/>
              </w:rPr>
            </w:pPr>
            <w:r>
              <w:rPr>
                <w:rFonts w:cs="Arial" w:ascii="Arial" w:hAnsi="Arial"/>
                <w:color w:val="000000"/>
              </w:rPr>
            </w:r>
          </w:p>
        </w:tc>
        <w:tc>
          <w:tcPr>
            <w:tcW w:w="300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684" w:leader="none"/>
                <w:tab w:val="left" w:pos="741" w:leader="none"/>
              </w:tabs>
              <w:autoSpaceDE w:val="false"/>
              <w:spacing w:lineRule="auto" w:line="360"/>
              <w:rPr/>
            </w:pPr>
            <w:r>
              <w:rPr>
                <w:rFonts w:cs="Arial" w:ascii="Arial" w:hAnsi="Arial"/>
                <w:color w:val="000000"/>
              </w:rPr>
              <w:t>Управление. Творительный,</w:t>
            </w:r>
          </w:p>
          <w:p>
            <w:pPr>
              <w:pStyle w:val="Normal"/>
              <w:shd w:fill="FFFFFF" w:val="clear"/>
              <w:tabs>
                <w:tab w:val="clear" w:pos="708"/>
                <w:tab w:val="left" w:pos="684" w:leader="none"/>
                <w:tab w:val="left" w:pos="741" w:leader="none"/>
              </w:tabs>
              <w:autoSpaceDE w:val="false"/>
              <w:spacing w:lineRule="auto" w:line="360"/>
              <w:rPr/>
            </w:pPr>
            <w:r>
              <w:rPr>
                <w:rFonts w:cs="Arial" w:ascii="Arial" w:hAnsi="Arial"/>
                <w:color w:val="000000"/>
              </w:rPr>
              <w:t>предложный падеж. Учить</w:t>
            </w:r>
          </w:p>
          <w:p>
            <w:pPr>
              <w:pStyle w:val="Normal"/>
              <w:shd w:fill="FFFFFF" w:val="clear"/>
              <w:tabs>
                <w:tab w:val="clear" w:pos="708"/>
                <w:tab w:val="left" w:pos="684" w:leader="none"/>
                <w:tab w:val="left" w:pos="741" w:leader="none"/>
              </w:tabs>
              <w:autoSpaceDE w:val="false"/>
              <w:spacing w:lineRule="auto" w:line="360"/>
              <w:rPr/>
            </w:pPr>
            <w:r>
              <w:rPr>
                <w:rFonts w:cs="Arial" w:ascii="Arial" w:hAnsi="Arial"/>
                <w:color w:val="000000"/>
              </w:rPr>
              <w:t>правильно  согласовывать</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слова в данных падежах</w:t>
            </w:r>
          </w:p>
        </w:tc>
        <w:tc>
          <w:tcPr>
            <w:tcW w:w="2006" w:type="dxa"/>
            <w:tcBorders>
              <w:left w:val="single" w:sz="6" w:space="0" w:color="000000"/>
              <w:bottom w:val="single" w:sz="4" w:space="0" w:color="000000"/>
              <w:right w:val="single" w:sz="6" w:space="0" w:color="000000"/>
            </w:tcBorders>
          </w:tcPr>
          <w:p>
            <w:pPr>
              <w:pStyle w:val="Normal"/>
              <w:tabs>
                <w:tab w:val="clear" w:pos="708"/>
                <w:tab w:val="left" w:pos="684" w:leader="none"/>
                <w:tab w:val="left" w:pos="741" w:leader="none"/>
              </w:tabs>
              <w:snapToGrid w:val="false"/>
              <w:spacing w:lineRule="auto" w:line="360"/>
              <w:rPr>
                <w:rFonts w:ascii="Arial" w:hAnsi="Arial" w:cs="Arial"/>
                <w:color w:val="000000"/>
              </w:rPr>
            </w:pPr>
            <w:r>
              <w:rPr>
                <w:rFonts w:cs="Arial" w:ascii="Arial" w:hAnsi="Arial"/>
                <w:color w:val="000000"/>
              </w:rPr>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4</w:t>
      </w:r>
    </w:p>
    <w:p>
      <w:pPr>
        <w:pStyle w:val="11"/>
        <w:tabs>
          <w:tab w:val="clear" w:pos="708"/>
          <w:tab w:val="left" w:pos="684" w:leader="none"/>
          <w:tab w:val="left" w:pos="741" w:leader="none"/>
        </w:tabs>
        <w:ind w:firstLine="720"/>
        <w:rPr/>
      </w:pPr>
      <w:r>
        <w:rPr>
          <w:rFonts w:cs="Arial" w:ascii="Arial" w:hAnsi="Arial"/>
          <w:color w:val="000000"/>
          <w:sz w:val="24"/>
          <w:lang w:val="en-US"/>
        </w:rPr>
        <w:t>II</w:t>
      </w:r>
      <w:r>
        <w:rPr/>
        <w:t xml:space="preserve"> блок – развитие письменной речи.</w:t>
      </w:r>
    </w:p>
    <w:tbl>
      <w:tblPr>
        <w:tblW w:w="9812" w:type="dxa"/>
        <w:jc w:val="left"/>
        <w:tblInd w:w="-7" w:type="dxa"/>
        <w:tblLayout w:type="fixed"/>
        <w:tblCellMar>
          <w:top w:w="0" w:type="dxa"/>
          <w:left w:w="40" w:type="dxa"/>
          <w:bottom w:w="0" w:type="dxa"/>
          <w:right w:w="40" w:type="dxa"/>
        </w:tblCellMar>
      </w:tblPr>
      <w:tblGrid>
        <w:gridCol w:w="1083"/>
        <w:gridCol w:w="1135"/>
        <w:gridCol w:w="2784"/>
        <w:gridCol w:w="2957"/>
        <w:gridCol w:w="1853"/>
      </w:tblGrid>
      <w:tr>
        <w:trPr>
          <w:trHeight w:val="557" w:hRule="atLeast"/>
        </w:trPr>
        <w:tc>
          <w:tcPr>
            <w:tcW w:w="1083"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w:t>
            </w:r>
          </w:p>
          <w:p>
            <w:pPr>
              <w:pStyle w:val="Normal"/>
              <w:tabs>
                <w:tab w:val="clear" w:pos="708"/>
                <w:tab w:val="left" w:pos="684" w:leader="none"/>
                <w:tab w:val="left" w:pos="741" w:leader="none"/>
              </w:tabs>
              <w:spacing w:lineRule="auto" w:line="360"/>
              <w:ind w:firstLine="720"/>
              <w:rPr/>
            </w:pPr>
            <w:r>
              <w:rPr>
                <w:rFonts w:cs="Arial" w:ascii="Arial" w:hAnsi="Arial"/>
                <w:color w:val="000000"/>
              </w:rPr>
              <w:t>зЗанятия</w:t>
            </w:r>
          </w:p>
        </w:tc>
        <w:tc>
          <w:tcPr>
            <w:tcW w:w="1135"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Тема занятия</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784"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Виды коррекционной работы</w:t>
            </w:r>
          </w:p>
        </w:tc>
        <w:tc>
          <w:tcPr>
            <w:tcW w:w="2957" w:type="dxa"/>
            <w:tcBorders>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Грамматические темы</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1853" w:type="dxa"/>
            <w:tcBorders>
              <w:left w:val="single" w:sz="6" w:space="0" w:color="000000"/>
              <w:bottom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 xml:space="preserve">Коррекция неречевых </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процессов</w:t>
            </w:r>
          </w:p>
        </w:tc>
      </w:tr>
      <w:tr>
        <w:trPr>
          <w:trHeight w:val="4050" w:hRule="atLeast"/>
        </w:trPr>
        <w:tc>
          <w:tcPr>
            <w:tcW w:w="1083" w:type="dxa"/>
            <w:tcBorders>
              <w:top w:val="single" w:sz="6" w:space="0" w:color="000000"/>
              <w:left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1-2.</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Восстановление деформированного текста.</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784" w:type="dxa"/>
            <w:tcBorders>
              <w:top w:val="single" w:sz="6" w:space="0" w:color="000000"/>
              <w:left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1. Учить восстанавливать</w:t>
            </w:r>
          </w:p>
          <w:p>
            <w:pPr>
              <w:pStyle w:val="Normal"/>
              <w:tabs>
                <w:tab w:val="clear" w:pos="708"/>
                <w:tab w:val="left" w:pos="684" w:leader="none"/>
                <w:tab w:val="left" w:pos="741" w:leader="none"/>
              </w:tabs>
              <w:spacing w:lineRule="auto" w:line="360"/>
              <w:rPr/>
            </w:pPr>
            <w:r>
              <w:rPr>
                <w:rFonts w:cs="Arial" w:ascii="Arial" w:hAnsi="Arial"/>
                <w:color w:val="000000"/>
              </w:rPr>
              <w:t>последовательность предложений (частей) в деформированном тексте.</w:t>
            </w:r>
          </w:p>
          <w:p>
            <w:pPr>
              <w:pStyle w:val="Normal"/>
              <w:tabs>
                <w:tab w:val="clear" w:pos="708"/>
                <w:tab w:val="left" w:pos="684" w:leader="none"/>
                <w:tab w:val="left" w:pos="741" w:leader="none"/>
              </w:tabs>
              <w:spacing w:lineRule="auto" w:line="360"/>
              <w:rPr/>
            </w:pPr>
            <w:r>
              <w:rPr>
                <w:rFonts w:cs="Arial" w:ascii="Arial" w:hAnsi="Arial"/>
                <w:color w:val="000000"/>
              </w:rPr>
              <w:t xml:space="preserve">2. Учить восстанавливать границы предложений в деформированном тексте </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957" w:type="dxa"/>
            <w:tcBorders>
              <w:top w:val="single" w:sz="6" w:space="0" w:color="000000"/>
              <w:left w:val="single" w:sz="6" w:space="0" w:color="000000"/>
              <w:right w:val="single" w:sz="6" w:space="0" w:color="000000"/>
            </w:tcBorders>
          </w:tcPr>
          <w:p>
            <w:pPr>
              <w:pStyle w:val="Normal"/>
              <w:tabs>
                <w:tab w:val="clear" w:pos="708"/>
                <w:tab w:val="left" w:pos="-26" w:leader="none"/>
              </w:tabs>
              <w:spacing w:lineRule="auto" w:line="360"/>
              <w:rPr/>
            </w:pPr>
            <w:r>
              <w:rPr>
                <w:rFonts w:cs="Arial" w:ascii="Arial" w:hAnsi="Arial"/>
                <w:color w:val="000000"/>
              </w:rPr>
              <w:t>1.Дан текст без обозначения начала и конца предложений или текст с неправильным обозначением границ предложений. Восстановить границы предложений, списать текст.</w:t>
            </w:r>
          </w:p>
          <w:p>
            <w:pPr>
              <w:pStyle w:val="Normal"/>
              <w:tabs>
                <w:tab w:val="clear" w:pos="708"/>
                <w:tab w:val="left" w:pos="-26" w:leader="none"/>
              </w:tabs>
              <w:spacing w:lineRule="auto" w:line="360"/>
              <w:rPr/>
            </w:pPr>
            <w:r>
              <w:rPr>
                <w:rFonts w:cs="Arial" w:ascii="Arial" w:hAnsi="Arial"/>
                <w:color w:val="000000"/>
              </w:rPr>
              <w:t>2.Пересказать полученный</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текст.</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3. Восстановить в тексте</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логическую последовательность предложений. Списать.</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4. Пересказать полученный</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текст.</w:t>
            </w:r>
          </w:p>
          <w:p>
            <w:pPr>
              <w:pStyle w:val="Normal"/>
              <w:tabs>
                <w:tab w:val="clear" w:pos="708"/>
                <w:tab w:val="left" w:pos="-26" w:leader="none"/>
              </w:tabs>
              <w:spacing w:lineRule="auto" w:line="360"/>
              <w:rPr/>
            </w:pPr>
            <w:r>
              <w:rPr>
                <w:rFonts w:cs="Arial" w:ascii="Arial" w:hAnsi="Arial"/>
                <w:color w:val="000000"/>
              </w:rPr>
              <w:t>5. Предложения текста напечатаны на отдельной</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карточке, некоторые</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деформированы.</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Восстановить предложения,</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найти заголовок. Пересказать</w:t>
            </w:r>
          </w:p>
        </w:tc>
        <w:tc>
          <w:tcPr>
            <w:tcW w:w="1853" w:type="dxa"/>
            <w:tcBorders>
              <w:top w:val="single" w:sz="6" w:space="0" w:color="000000"/>
              <w:lef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Развитие слухового и зрительного внимания, восприятия, памяти;</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развитие логического мышления;</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 xml:space="preserve">мелкой </w:t>
            </w:r>
          </w:p>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моторики рук</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r>
      <w:tr>
        <w:trPr>
          <w:trHeight w:val="3150"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3-4.</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Редактирование текста.</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Учить восстанавливать логическое построение рассказа.</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 w:leader="none"/>
              </w:tabs>
              <w:spacing w:lineRule="auto" w:line="360"/>
              <w:rPr/>
            </w:pPr>
            <w:r>
              <w:rPr>
                <w:rFonts w:cs="Arial" w:ascii="Arial" w:hAnsi="Arial"/>
                <w:color w:val="000000"/>
              </w:rPr>
              <w:t>1 .Восстановить последовательность предложений в тексте, в котором присутствуют лишние предложения или пропущенные слова,</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раскрывающие основную</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тему рассказа.</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2. Разбить текст на части.</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Пересказать.</w:t>
            </w:r>
          </w:p>
          <w:p>
            <w:pPr>
              <w:pStyle w:val="Normal"/>
              <w:tabs>
                <w:tab w:val="clear" w:pos="708"/>
                <w:tab w:val="left" w:pos="-26" w:leader="none"/>
              </w:tabs>
              <w:spacing w:lineRule="auto" w:line="360"/>
              <w:rPr/>
            </w:pPr>
            <w:r>
              <w:rPr>
                <w:rFonts w:cs="Arial" w:ascii="Arial" w:hAnsi="Arial"/>
                <w:color w:val="000000"/>
              </w:rPr>
              <w:t>3. Запись составленного</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рассказа в тетрадь.</w:t>
            </w:r>
          </w:p>
          <w:p>
            <w:pPr>
              <w:pStyle w:val="Normal"/>
              <w:tabs>
                <w:tab w:val="clear" w:pos="708"/>
                <w:tab w:val="left" w:pos="-26" w:leader="none"/>
              </w:tabs>
              <w:spacing w:lineRule="auto" w:line="360"/>
              <w:rPr>
                <w:rFonts w:ascii="Arial" w:hAnsi="Arial" w:cs="Arial"/>
                <w:color w:val="000000"/>
              </w:rPr>
            </w:pPr>
            <w:r>
              <w:rPr>
                <w:rFonts w:cs="Arial" w:ascii="Arial" w:hAnsi="Arial"/>
                <w:color w:val="000000"/>
              </w:rPr>
              <w:t>4.Проверка написанного</w:t>
            </w:r>
          </w:p>
        </w:tc>
        <w:tc>
          <w:tcPr>
            <w:tcW w:w="1853" w:type="dxa"/>
            <w:tcBorders>
              <w:left w:val="single" w:sz="6" w:space="0" w:color="000000"/>
            </w:tcBorders>
          </w:tcPr>
          <w:p>
            <w:pPr>
              <w:pStyle w:val="Normal"/>
              <w:tabs>
                <w:tab w:val="clear" w:pos="708"/>
                <w:tab w:val="left" w:pos="684" w:leader="none"/>
                <w:tab w:val="left" w:pos="741" w:leader="none"/>
              </w:tabs>
              <w:snapToGrid w:val="false"/>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pPr>
      <w:r>
        <w:rPr/>
        <w:t>Продолжение таблицы 4</w:t>
      </w:r>
    </w:p>
    <w:tbl>
      <w:tblPr>
        <w:tblW w:w="9812" w:type="dxa"/>
        <w:jc w:val="left"/>
        <w:tblInd w:w="-7" w:type="dxa"/>
        <w:tblLayout w:type="fixed"/>
        <w:tblCellMar>
          <w:top w:w="0" w:type="dxa"/>
          <w:left w:w="40" w:type="dxa"/>
          <w:bottom w:w="0" w:type="dxa"/>
          <w:right w:w="40" w:type="dxa"/>
        </w:tblCellMar>
      </w:tblPr>
      <w:tblGrid>
        <w:gridCol w:w="1083"/>
        <w:gridCol w:w="1311"/>
        <w:gridCol w:w="2608"/>
        <w:gridCol w:w="2957"/>
        <w:gridCol w:w="1853"/>
      </w:tblGrid>
      <w:tr>
        <w:trPr>
          <w:trHeight w:val="38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занятия</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Тема занятия</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60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84" w:leader="none"/>
                <w:tab w:val="left" w:pos="741" w:leader="none"/>
              </w:tabs>
              <w:autoSpaceDE w:val="false"/>
              <w:spacing w:lineRule="auto" w:line="360"/>
              <w:rPr>
                <w:rFonts w:ascii="Arial" w:hAnsi="Arial" w:cs="Arial"/>
                <w:color w:val="000000"/>
              </w:rPr>
            </w:pPr>
            <w:r>
              <w:rPr>
                <w:rFonts w:cs="Arial" w:ascii="Arial" w:hAnsi="Arial"/>
                <w:color w:val="000000"/>
              </w:rPr>
              <w:t>Виды коррекционной работы</w:t>
            </w:r>
          </w:p>
        </w:tc>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Грамматические темы</w:t>
            </w:r>
          </w:p>
          <w:p>
            <w:pPr>
              <w:pStyle w:val="Normal"/>
              <w:tabs>
                <w:tab w:val="clear" w:pos="708"/>
                <w:tab w:val="left" w:pos="-26" w:leader="none"/>
                <w:tab w:val="left" w:pos="0" w:leader="none"/>
              </w:tabs>
              <w:spacing w:lineRule="auto" w:line="360"/>
              <w:ind w:firstLine="720"/>
              <w:rPr>
                <w:rFonts w:ascii="Arial" w:hAnsi="Arial" w:cs="Arial"/>
                <w:color w:val="000000"/>
              </w:rPr>
            </w:pPr>
            <w:r>
              <w:rPr>
                <w:rFonts w:cs="Arial" w:ascii="Arial" w:hAnsi="Arial"/>
                <w:color w:val="000000"/>
              </w:rPr>
            </w:r>
          </w:p>
          <w:p>
            <w:pPr>
              <w:pStyle w:val="Normal"/>
              <w:tabs>
                <w:tab w:val="clear" w:pos="708"/>
                <w:tab w:val="left" w:pos="-26" w:leader="none"/>
                <w:tab w:val="left" w:pos="0" w:leader="none"/>
              </w:tabs>
              <w:spacing w:lineRule="auto" w:line="360"/>
              <w:ind w:firstLine="720"/>
              <w:rPr>
                <w:rFonts w:ascii="Arial" w:hAnsi="Arial" w:cs="Arial"/>
                <w:color w:val="000000"/>
              </w:rPr>
            </w:pPr>
            <w:r>
              <w:rPr>
                <w:rFonts w:cs="Arial" w:ascii="Arial" w:hAnsi="Arial"/>
                <w:color w:val="000000"/>
              </w:rPr>
            </w:r>
          </w:p>
        </w:tc>
        <w:tc>
          <w:tcPr>
            <w:tcW w:w="1853" w:type="dxa"/>
            <w:tcBorders>
              <w:lef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 xml:space="preserve">Коррекция неречевых </w:t>
            </w:r>
          </w:p>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процессов</w:t>
            </w:r>
          </w:p>
        </w:tc>
      </w:tr>
      <w:tr>
        <w:trPr>
          <w:trHeight w:val="38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5-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Полный последовательный пересказ</w:t>
            </w:r>
          </w:p>
        </w:tc>
        <w:tc>
          <w:tcPr>
            <w:tcW w:w="260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84" w:leader="none"/>
                <w:tab w:val="left" w:pos="741" w:leader="none"/>
              </w:tabs>
              <w:autoSpaceDE w:val="false"/>
              <w:spacing w:lineRule="auto" w:line="360"/>
              <w:ind w:firstLine="17"/>
              <w:rPr/>
            </w:pPr>
            <w:r>
              <w:rPr>
                <w:rFonts w:cs="Arial" w:ascii="Arial" w:hAnsi="Arial"/>
                <w:color w:val="000000"/>
              </w:rPr>
              <w:t>Учить полному последовательному пересказу с опорой на вопросы, предметные картинки,  меловой</w:t>
            </w:r>
          </w:p>
          <w:p>
            <w:pPr>
              <w:pStyle w:val="Normal"/>
              <w:tabs>
                <w:tab w:val="clear" w:pos="708"/>
                <w:tab w:val="left" w:pos="684" w:leader="none"/>
                <w:tab w:val="left" w:pos="741" w:leader="none"/>
              </w:tabs>
              <w:spacing w:lineRule="auto" w:line="360"/>
              <w:ind w:firstLine="17"/>
              <w:rPr>
                <w:rFonts w:ascii="Arial" w:hAnsi="Arial" w:cs="Arial"/>
                <w:color w:val="000000"/>
              </w:rPr>
            </w:pPr>
            <w:r>
              <w:rPr>
                <w:rFonts w:cs="Arial" w:ascii="Arial" w:hAnsi="Arial"/>
                <w:color w:val="000000"/>
              </w:rPr>
              <w:t>рисунок, словесный план</w:t>
            </w:r>
          </w:p>
        </w:tc>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1. Определить тему рассказа.</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2. Дать заголовок.</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3. Отделить главную мысль от второстепенной.</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4.Разделить рассказ по смыслу на отдельные части.</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5. Выделить смысловые</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опоры в рассказе.</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6. Запись составленного</w:t>
            </w:r>
          </w:p>
          <w:p>
            <w:pPr>
              <w:pStyle w:val="Normal"/>
              <w:tabs>
                <w:tab w:val="clear" w:pos="708"/>
                <w:tab w:val="left" w:pos="-26" w:leader="none"/>
                <w:tab w:val="left" w:pos="0" w:leader="none"/>
              </w:tabs>
              <w:spacing w:lineRule="auto" w:line="360"/>
              <w:ind w:firstLine="31"/>
              <w:rPr>
                <w:rFonts w:ascii="Arial" w:hAnsi="Arial" w:cs="Arial"/>
                <w:color w:val="000000"/>
              </w:rPr>
            </w:pPr>
            <w:r>
              <w:rPr>
                <w:rFonts w:cs="Arial" w:ascii="Arial" w:hAnsi="Arial"/>
                <w:color w:val="000000"/>
              </w:rPr>
              <w:t>рассказа в тетрадь.</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7. Проверка написанного</w:t>
            </w:r>
          </w:p>
        </w:tc>
        <w:tc>
          <w:tcPr>
            <w:tcW w:w="1853" w:type="dxa"/>
            <w:tcBorders>
              <w:left w:val="single" w:sz="6" w:space="0" w:color="000000"/>
            </w:tcBorders>
          </w:tcPr>
          <w:p>
            <w:pPr>
              <w:pStyle w:val="Normal"/>
              <w:tabs>
                <w:tab w:val="clear" w:pos="708"/>
                <w:tab w:val="left" w:pos="684" w:leader="none"/>
                <w:tab w:val="left" w:pos="741" w:leader="none"/>
              </w:tabs>
              <w:snapToGrid w:val="false"/>
              <w:spacing w:lineRule="auto" w:line="360"/>
              <w:ind w:firstLine="720"/>
              <w:jc w:val="both"/>
              <w:rPr>
                <w:rFonts w:ascii="Arial" w:hAnsi="Arial" w:cs="Arial"/>
                <w:color w:val="000000"/>
              </w:rPr>
            </w:pPr>
            <w:r>
              <w:rPr>
                <w:rFonts w:cs="Arial" w:ascii="Arial" w:hAnsi="Arial"/>
                <w:color w:val="000000"/>
              </w:rPr>
            </w:r>
          </w:p>
        </w:tc>
      </w:tr>
      <w:tr>
        <w:trPr>
          <w:trHeight w:val="38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7-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pPr>
            <w:r>
              <w:rPr>
                <w:rFonts w:cs="Arial" w:ascii="Arial" w:hAnsi="Arial"/>
                <w:color w:val="000000"/>
              </w:rPr>
              <w:t>Пересказ по</w:t>
            </w:r>
          </w:p>
          <w:p>
            <w:pPr>
              <w:pStyle w:val="Normal"/>
              <w:tabs>
                <w:tab w:val="clear" w:pos="708"/>
                <w:tab w:val="left" w:pos="684" w:leader="none"/>
                <w:tab w:val="left" w:pos="741" w:leader="none"/>
              </w:tabs>
              <w:spacing w:lineRule="auto" w:line="360"/>
              <w:rPr/>
            </w:pPr>
            <w:r>
              <w:rPr>
                <w:rFonts w:cs="Arial" w:ascii="Arial" w:hAnsi="Arial"/>
                <w:color w:val="000000"/>
              </w:rPr>
              <w:t>Отдель-ным фрагментам</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pPr>
            <w:r>
              <w:rPr>
                <w:rFonts w:cs="Arial" w:ascii="Arial" w:hAnsi="Arial"/>
                <w:color w:val="000000"/>
              </w:rPr>
              <w:t>Учить  полному</w:t>
            </w:r>
          </w:p>
          <w:p>
            <w:pPr>
              <w:pStyle w:val="Normal"/>
              <w:tabs>
                <w:tab w:val="clear" w:pos="708"/>
                <w:tab w:val="left" w:pos="684" w:leader="none"/>
                <w:tab w:val="left" w:pos="741" w:leader="none"/>
              </w:tabs>
              <w:spacing w:lineRule="auto" w:line="360"/>
              <w:rPr/>
            </w:pPr>
            <w:r>
              <w:rPr>
                <w:rFonts w:cs="Arial" w:ascii="Arial" w:hAnsi="Arial"/>
                <w:color w:val="000000"/>
              </w:rPr>
              <w:t>последовательному пересказу с опорой на фрагмент  рассказа (начало, середина, конец).</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1 .прослушать рассказ.</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2. Дать ему название.</w:t>
            </w:r>
          </w:p>
          <w:p>
            <w:pPr>
              <w:pStyle w:val="Normal"/>
              <w:tabs>
                <w:tab w:val="clear" w:pos="708"/>
                <w:tab w:val="left" w:pos="-26" w:leader="none"/>
                <w:tab w:val="left" w:pos="0" w:leader="none"/>
              </w:tabs>
              <w:spacing w:lineRule="auto" w:line="360"/>
              <w:rPr/>
            </w:pPr>
            <w:r>
              <w:rPr>
                <w:rFonts w:cs="Arial" w:ascii="Arial" w:hAnsi="Arial"/>
                <w:color w:val="000000"/>
              </w:rPr>
              <w:t>3. Прочитать начало рассказа, напечатанное на карточке.</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4.3акончить пересказ</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самостоятельно.</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5. Запись составленного рассказа в тетрадь.</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б. Проверка написанного.</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Всем учащимся раздаются</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разные фрагменты рассказа</w:t>
            </w:r>
          </w:p>
        </w:tc>
        <w:tc>
          <w:tcPr>
            <w:tcW w:w="1853" w:type="dxa"/>
            <w:tcBorders>
              <w:left w:val="single" w:sz="6" w:space="0" w:color="000000"/>
            </w:tcBorders>
          </w:tcPr>
          <w:p>
            <w:pPr>
              <w:pStyle w:val="Normal"/>
              <w:tabs>
                <w:tab w:val="clear" w:pos="708"/>
                <w:tab w:val="left" w:pos="684" w:leader="none"/>
                <w:tab w:val="left" w:pos="741" w:leader="none"/>
              </w:tabs>
              <w:snapToGrid w:val="false"/>
              <w:spacing w:lineRule="auto" w:line="360"/>
              <w:ind w:firstLine="720"/>
              <w:jc w:val="both"/>
              <w:rPr>
                <w:rFonts w:ascii="Arial" w:hAnsi="Arial" w:cs="Arial"/>
                <w:color w:val="000000"/>
              </w:rPr>
            </w:pPr>
            <w:r>
              <w:rPr>
                <w:rFonts w:cs="Arial" w:ascii="Arial" w:hAnsi="Arial"/>
                <w:color w:val="000000"/>
              </w:rPr>
            </w:r>
          </w:p>
        </w:tc>
      </w:tr>
      <w:tr>
        <w:trPr>
          <w:trHeight w:val="38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jc w:val="both"/>
              <w:rPr>
                <w:rFonts w:ascii="Arial" w:hAnsi="Arial" w:cs="Arial"/>
                <w:color w:val="000000"/>
              </w:rPr>
            </w:pPr>
            <w:r>
              <w:rPr>
                <w:rFonts w:cs="Arial" w:ascii="Arial" w:hAnsi="Arial"/>
                <w:color w:val="000000"/>
              </w:rPr>
              <w:t>9-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rFonts w:ascii="Arial" w:hAnsi="Arial" w:cs="Arial"/>
                <w:color w:val="000000"/>
              </w:rPr>
            </w:pPr>
            <w:r>
              <w:rPr>
                <w:rFonts w:cs="Arial" w:ascii="Arial" w:hAnsi="Arial"/>
                <w:color w:val="000000"/>
              </w:rPr>
              <w:t>Составление</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t>рассказа по сюжетной картине.</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 w:leader="none"/>
                <w:tab w:val="left" w:pos="741" w:leader="none"/>
              </w:tabs>
              <w:spacing w:lineRule="auto" w:line="360"/>
              <w:rPr/>
            </w:pPr>
            <w:r>
              <w:rPr>
                <w:rFonts w:cs="Arial" w:ascii="Arial" w:hAnsi="Arial"/>
                <w:color w:val="000000"/>
              </w:rPr>
              <w:t>Формирование  навыка</w:t>
            </w:r>
          </w:p>
          <w:p>
            <w:pPr>
              <w:pStyle w:val="Normal"/>
              <w:tabs>
                <w:tab w:val="clear" w:pos="708"/>
                <w:tab w:val="left" w:pos="684" w:leader="none"/>
                <w:tab w:val="left" w:pos="741" w:leader="none"/>
              </w:tabs>
              <w:spacing w:lineRule="auto" w:line="360"/>
              <w:rPr/>
            </w:pPr>
            <w:r>
              <w:rPr>
                <w:rFonts w:cs="Arial" w:ascii="Arial" w:hAnsi="Arial"/>
                <w:color w:val="000000"/>
              </w:rPr>
              <w:t>составления рассказа по сюжетной картине.</w:t>
            </w:r>
          </w:p>
          <w:p>
            <w:pPr>
              <w:pStyle w:val="Normal"/>
              <w:tabs>
                <w:tab w:val="clear" w:pos="708"/>
                <w:tab w:val="left" w:pos="684" w:leader="none"/>
                <w:tab w:val="left" w:pos="741" w:leader="none"/>
              </w:tabs>
              <w:spacing w:lineRule="auto" w:line="360"/>
              <w:ind w:firstLine="720"/>
              <w:rPr>
                <w:rFonts w:ascii="Arial" w:hAnsi="Arial" w:cs="Arial"/>
                <w:color w:val="000000"/>
              </w:rPr>
            </w:pPr>
            <w:r>
              <w:rPr>
                <w:rFonts w:cs="Arial" w:ascii="Arial" w:hAnsi="Arial"/>
                <w:color w:val="000000"/>
              </w:rPr>
            </w:r>
          </w:p>
        </w:tc>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 w:leader="none"/>
                <w:tab w:val="left" w:pos="0" w:leader="none"/>
              </w:tabs>
              <w:spacing w:lineRule="auto" w:line="360"/>
              <w:rPr/>
            </w:pPr>
            <w:r>
              <w:rPr>
                <w:rFonts w:cs="Arial" w:ascii="Arial" w:hAnsi="Arial"/>
                <w:color w:val="000000"/>
              </w:rPr>
              <w:t>Алгоритм составления</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рассказа по картине.</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1. На переднем плане...</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2. В центре картины...</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3. На заднем плане...</w:t>
            </w:r>
          </w:p>
          <w:p>
            <w:pPr>
              <w:pStyle w:val="Normal"/>
              <w:tabs>
                <w:tab w:val="clear" w:pos="708"/>
                <w:tab w:val="left" w:pos="-26" w:leader="none"/>
                <w:tab w:val="left" w:pos="0" w:leader="none"/>
              </w:tabs>
              <w:spacing w:lineRule="auto" w:line="360"/>
              <w:rPr/>
            </w:pPr>
            <w:r>
              <w:rPr>
                <w:rFonts w:cs="Arial" w:ascii="Arial" w:hAnsi="Arial"/>
                <w:color w:val="000000"/>
              </w:rPr>
              <w:t>4.Личное отношение к сюжету картины.</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5. Какие переживания, впечатления вызвала картина.</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6. Запись составленного</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 xml:space="preserve">рассказа. </w:t>
            </w:r>
          </w:p>
          <w:p>
            <w:pPr>
              <w:pStyle w:val="Normal"/>
              <w:tabs>
                <w:tab w:val="clear" w:pos="708"/>
                <w:tab w:val="left" w:pos="-26" w:leader="none"/>
                <w:tab w:val="left" w:pos="0" w:leader="none"/>
              </w:tabs>
              <w:spacing w:lineRule="auto" w:line="360"/>
              <w:rPr>
                <w:rFonts w:ascii="Arial" w:hAnsi="Arial" w:cs="Arial"/>
                <w:color w:val="000000"/>
              </w:rPr>
            </w:pPr>
            <w:r>
              <w:rPr>
                <w:rFonts w:cs="Arial" w:ascii="Arial" w:hAnsi="Arial"/>
                <w:color w:val="000000"/>
              </w:rPr>
              <w:t>7. Проверка написанного.</w:t>
            </w:r>
          </w:p>
        </w:tc>
        <w:tc>
          <w:tcPr>
            <w:tcW w:w="1853" w:type="dxa"/>
            <w:tcBorders>
              <w:left w:val="single" w:sz="6" w:space="0" w:color="000000"/>
            </w:tcBorders>
          </w:tcPr>
          <w:p>
            <w:pPr>
              <w:pStyle w:val="Normal"/>
              <w:tabs>
                <w:tab w:val="clear" w:pos="708"/>
                <w:tab w:val="left" w:pos="684" w:leader="none"/>
                <w:tab w:val="left" w:pos="741" w:leader="none"/>
              </w:tabs>
              <w:snapToGrid w:val="false"/>
              <w:spacing w:lineRule="auto" w:line="360"/>
              <w:ind w:firstLine="720"/>
              <w:jc w:val="both"/>
              <w:rPr>
                <w:rFonts w:ascii="Arial" w:hAnsi="Arial" w:cs="Arial"/>
                <w:color w:val="000000"/>
              </w:rPr>
            </w:pPr>
            <w:r>
              <w:rPr>
                <w:rFonts w:cs="Arial" w:ascii="Arial" w:hAnsi="Arial"/>
                <w:color w:val="000000"/>
              </w:rPr>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ы предполагаем, что предложенная нами система занятий по развитию навыков письма учащихся 4-го класса общеобразовательной школы на логопедических занятиях будет способствовать лучшему усвоению программ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На этом формирующий этап эксперимента был закончен.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Heading3"/>
        <w:tabs>
          <w:tab w:val="clear" w:pos="708"/>
          <w:tab w:val="left" w:pos="684" w:leader="none"/>
          <w:tab w:val="left" w:pos="741" w:leader="none"/>
        </w:tabs>
        <w:spacing w:lineRule="auto" w:line="360"/>
        <w:ind w:firstLine="720"/>
        <w:jc w:val="both"/>
        <w:rPr>
          <w:rFonts w:ascii="Arial" w:hAnsi="Arial" w:cs="Arial"/>
          <w:bCs w:val="false"/>
          <w:color w:val="000000"/>
          <w:sz w:val="24"/>
          <w:szCs w:val="24"/>
        </w:rPr>
      </w:pPr>
      <w:r>
        <w:rPr>
          <w:rFonts w:cs="Arial"/>
          <w:bCs w:val="false"/>
          <w:color w:val="000000"/>
          <w:sz w:val="24"/>
          <w:szCs w:val="24"/>
        </w:rPr>
      </w:r>
    </w:p>
    <w:p>
      <w:pPr>
        <w:pStyle w:val="Ar12"/>
        <w:rPr/>
      </w:pPr>
      <w:r>
        <w:rPr/>
        <w:t>3.4. Анализ эффективности экспериментальной работы</w:t>
      </w:r>
    </w:p>
    <w:p>
      <w:pPr>
        <w:pStyle w:val="11"/>
        <w:tabs>
          <w:tab w:val="clear" w:pos="708"/>
          <w:tab w:val="left" w:pos="684" w:leader="none"/>
          <w:tab w:val="left" w:pos="741" w:leader="none"/>
        </w:tabs>
        <w:ind w:firstLine="720"/>
        <w:rPr/>
      </w:pPr>
      <w:r>
        <w:rPr>
          <w:rFonts w:cs="Arial" w:ascii="Arial" w:hAnsi="Arial"/>
          <w:color w:val="000000"/>
          <w:sz w:val="24"/>
        </w:rPr>
        <w:tab/>
        <w:t>Экспериментальное исследование после обучающего этапа проводилось в апреле 2007 год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Цель – проверить эффективность использования разработанной нами логопедической системы по развитию навыков письменной речи учащихся 4-го класса общеобразовательной школ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сследование проводилось в первой половине дн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Чтобы оценить результативность и эффективность проделанной работы с детьми, нами были использованы те же задания, что и на констатирующем этапе эксперимент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анализе данных по первому заданию «Списывание с печатного текста», были получены следующие результат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4"/>
        </w:numPr>
        <w:tabs>
          <w:tab w:val="clear" w:pos="708"/>
          <w:tab w:val="left" w:pos="684" w:leader="none"/>
          <w:tab w:val="left" w:pos="741" w:leader="none"/>
        </w:tabs>
        <w:ind w:left="720" w:firstLine="720"/>
        <w:rPr/>
      </w:pPr>
      <w:r>
        <w:rPr>
          <w:rFonts w:cs="Arial" w:ascii="Arial" w:hAnsi="Arial"/>
          <w:color w:val="000000"/>
          <w:sz w:val="24"/>
        </w:rPr>
        <w:t>Хороший уровень успешности: 5 детей</w:t>
      </w:r>
    </w:p>
    <w:p>
      <w:pPr>
        <w:pStyle w:val="11"/>
        <w:numPr>
          <w:ilvl w:val="0"/>
          <w:numId w:val="4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5 детей.</w:t>
      </w:r>
    </w:p>
    <w:p>
      <w:pPr>
        <w:pStyle w:val="11"/>
        <w:numPr>
          <w:ilvl w:val="0"/>
          <w:numId w:val="44"/>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не отнесено ни одного ребенк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результатам проведенной работы мы видим, что уровень детей значительно повысился.</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Хороший уровень: 1 ребенок.</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5 детей.</w:t>
      </w:r>
    </w:p>
    <w:p>
      <w:pPr>
        <w:pStyle w:val="11"/>
        <w:numPr>
          <w:ilvl w:val="0"/>
          <w:numId w:val="35"/>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4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Графически результаты представлены на рисунке 4.</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pPr>
      <w:r>
        <w:rPr>
          <w:rFonts w:cs="Arial" w:ascii="Arial" w:hAnsi="Arial"/>
          <w:color w:val="000000"/>
          <w:sz w:val="24"/>
        </w:rPr>
        <w:t>Рис. 4. Результаты диагностики контрольной и экспериментальной группы по заданию 1 «Списывание текст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Из рисунка 4 видно, что уровень детей экспериментальной группы на контрольном этапе эксперимента значительно превышает уровень детей контрольной группы.</w:t>
      </w:r>
    </w:p>
    <w:p>
      <w:pPr>
        <w:pStyle w:val="11"/>
        <w:tabs>
          <w:tab w:val="clear" w:pos="708"/>
          <w:tab w:val="left" w:pos="684" w:leader="none"/>
          <w:tab w:val="left" w:pos="741" w:leader="none"/>
        </w:tabs>
        <w:ind w:firstLine="720"/>
        <w:rPr/>
      </w:pPr>
      <w:r>
        <w:rPr>
          <w:rFonts w:cs="Arial" w:ascii="Arial" w:hAnsi="Arial"/>
          <w:color w:val="000000"/>
          <w:sz w:val="24"/>
        </w:rPr>
        <w:tab/>
        <w:t>При анализе второго задания «Изложение» результаты были следующ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Хороший уровень: 3 детей</w:t>
      </w:r>
    </w:p>
    <w:p>
      <w:pPr>
        <w:pStyle w:val="11"/>
        <w:numPr>
          <w:ilvl w:val="0"/>
          <w:numId w:val="4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7 детей.</w:t>
      </w:r>
    </w:p>
    <w:p>
      <w:pPr>
        <w:pStyle w:val="11"/>
        <w:numPr>
          <w:ilvl w:val="0"/>
          <w:numId w:val="4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К нему не было отнесено ни одного ребенка.</w:t>
      </w:r>
    </w:p>
    <w:p>
      <w:pPr>
        <w:pStyle w:val="11"/>
        <w:tabs>
          <w:tab w:val="clear" w:pos="708"/>
          <w:tab w:val="left" w:pos="684" w:leader="none"/>
          <w:tab w:val="left" w:pos="741" w:leader="none"/>
        </w:tabs>
        <w:ind w:firstLine="720"/>
        <w:rPr>
          <w:rFonts w:ascii="Arial" w:hAnsi="Arial" w:cs="Arial"/>
          <w:i/>
          <w:i/>
          <w:color w:val="000000"/>
          <w:sz w:val="24"/>
        </w:rPr>
      </w:pPr>
      <w:r>
        <w:rPr>
          <w:rFonts w:cs="Arial" w:ascii="Arial" w:hAnsi="Arial"/>
          <w:color w:val="000000"/>
          <w:sz w:val="24"/>
        </w:rPr>
        <w:tab/>
        <w:t>По результатам проведенной работы мы видим, что у большей части детей наблюдалось достаточно полное раскрытие темы, но отмечались нерезко выраженные нарушения связности повествования, единичные ошибки в построении фраз. Трое детей смогли полно раскрыть тему.</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Проанализировав работы детей, нами было выделено три уровня успешности выполнения задания: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Хороший уровень: 1 ребенок.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Удовлетворительный уровень: 4 детей. </w:t>
      </w:r>
    </w:p>
    <w:p>
      <w:pPr>
        <w:pStyle w:val="11"/>
        <w:numPr>
          <w:ilvl w:val="0"/>
          <w:numId w:val="58"/>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контрольной группе у учащихся не до конца сформирован навык написания изложения. Только один ребенок написал связный рассказ с малым количеством ошибок. У половины детей наблюдалось достаточно полное раскрытие темы, но отмечались нерезко выраженные нарушения связности повествования, единичные ошибки в построении фраз. У другой части детей наблюдались пропуски нескольких моментов действия, смысловые несоответствия, что привело к нарушению связности рассказа. Многие дети неправильно применяли слова, выпускали целые фрагменты действия, писали несколько предложений в одно. Количество ошибок увеличилось.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езультаты исследования экспериментальной и контрольной группы по второму заданию приведены на рисунке 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pPr>
      <w:r>
        <w:rPr>
          <w:rFonts w:cs="Arial" w:ascii="Arial" w:hAnsi="Arial"/>
          <w:color w:val="000000"/>
          <w:sz w:val="24"/>
        </w:rPr>
        <w:t>Рис. 5. Результаты диагностики уровня успешности детей по второму заданию «Изложение»</w:t>
      </w:r>
    </w:p>
    <w:p>
      <w:pPr>
        <w:pStyle w:val="11"/>
        <w:tabs>
          <w:tab w:val="clear" w:pos="708"/>
          <w:tab w:val="left" w:pos="684" w:leader="none"/>
          <w:tab w:val="left" w:pos="741" w:leader="none"/>
        </w:tabs>
        <w:ind w:firstLine="720"/>
        <w:rPr/>
      </w:pPr>
      <w:r>
        <w:rPr>
          <w:rFonts w:cs="Arial" w:ascii="Arial" w:hAnsi="Arial"/>
          <w:color w:val="000000"/>
          <w:sz w:val="24"/>
        </w:rPr>
        <w:tab/>
        <w:t>Из рисунка 5 видно, что уровень успешности у детей экспериментальной группы значительно выше, чем у детей контрольной группы.</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анализе данных третьего задания «Диктант» результаты были следующи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1. Экспериментальная группа.</w:t>
      </w:r>
    </w:p>
    <w:p>
      <w:pPr>
        <w:pStyle w:val="11"/>
        <w:numPr>
          <w:ilvl w:val="0"/>
          <w:numId w:val="41"/>
        </w:numPr>
        <w:tabs>
          <w:tab w:val="clear" w:pos="708"/>
          <w:tab w:val="left" w:pos="684" w:leader="none"/>
          <w:tab w:val="left" w:pos="741" w:leader="none"/>
        </w:tabs>
        <w:ind w:left="720" w:firstLine="720"/>
        <w:rPr/>
      </w:pPr>
      <w:r>
        <w:rPr>
          <w:rFonts w:cs="Arial" w:ascii="Arial" w:hAnsi="Arial"/>
          <w:color w:val="000000"/>
          <w:sz w:val="24"/>
        </w:rPr>
        <w:t>Хороший уровень успешности: к нему не было отнесено ни одного ребенка</w:t>
      </w:r>
    </w:p>
    <w:p>
      <w:pPr>
        <w:pStyle w:val="11"/>
        <w:numPr>
          <w:ilvl w:val="0"/>
          <w:numId w:val="4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Удовлетворительный уровень: 10 детей.</w:t>
      </w:r>
    </w:p>
    <w:p>
      <w:pPr>
        <w:pStyle w:val="11"/>
        <w:numPr>
          <w:ilvl w:val="0"/>
          <w:numId w:val="41"/>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к нему не было отнесено ни одного ребенк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ыполнение данного задания показало, что у учащихся не до конца сформирован навык письма под диктовку, наблюдаются ошибки. Но в сравнении с началом экспериментальной работы произошел значительный успех в написании диктанта.</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2. Контрольная группа.</w:t>
      </w:r>
    </w:p>
    <w:p>
      <w:pPr>
        <w:pStyle w:val="11"/>
        <w:tabs>
          <w:tab w:val="clear" w:pos="708"/>
          <w:tab w:val="left" w:pos="684" w:leader="none"/>
          <w:tab w:val="left" w:pos="741" w:leader="none"/>
        </w:tabs>
        <w:ind w:firstLine="720"/>
        <w:rPr/>
      </w:pPr>
      <w:r>
        <w:rPr>
          <w:rFonts w:cs="Arial" w:ascii="Arial" w:hAnsi="Arial"/>
          <w:color w:val="000000"/>
          <w:sz w:val="24"/>
        </w:rPr>
        <w:tab/>
        <w:t xml:space="preserve">Проанализировав работы детей, нами было выделено три уровня успешности выполнения задания: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Хороший уровень: к нему не отнесено ни одного ребенка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 xml:space="preserve">Удовлетворительный уровень: 5 детей. </w:t>
      </w:r>
    </w:p>
    <w:p>
      <w:pPr>
        <w:pStyle w:val="11"/>
        <w:numPr>
          <w:ilvl w:val="0"/>
          <w:numId w:val="29"/>
        </w:numPr>
        <w:tabs>
          <w:tab w:val="clear" w:pos="708"/>
          <w:tab w:val="left" w:pos="684" w:leader="none"/>
          <w:tab w:val="left" w:pos="741" w:leader="none"/>
        </w:tabs>
        <w:ind w:left="720" w:firstLine="720"/>
        <w:rPr>
          <w:rFonts w:ascii="Arial" w:hAnsi="Arial" w:cs="Arial"/>
          <w:color w:val="000000"/>
          <w:sz w:val="24"/>
        </w:rPr>
      </w:pPr>
      <w:r>
        <w:rPr>
          <w:rFonts w:cs="Arial" w:ascii="Arial" w:hAnsi="Arial"/>
          <w:color w:val="000000"/>
          <w:sz w:val="24"/>
        </w:rPr>
        <w:t>Недостаточный уровень: 5 дете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ожем сделать вывод, что при письме под диктовку количество ошибок увеличилось.</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езультаты исследования экспериментальной и контрольной группы по третьему заданию приведены на рисунке 6.</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drawing>
          <wp:inline distT="0" distB="0" distL="0" distR="0">
            <wp:extent cx="369570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95700" cy="2762250"/>
                    </a:xfrm>
                    <a:prstGeom prst="rect">
                      <a:avLst/>
                    </a:prstGeom>
                  </pic:spPr>
                </pic:pic>
              </a:graphicData>
            </a:graphic>
          </wp:inline>
        </w:drawing>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ис. 6. Результаты диагностики детей экспериментальной и контрольной группы по заданию 3 «Диктант»</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Сводные результаты диагностики детей на контрольном этапе эксперимента приведены в таблицах 5 и 6 (Приложение 4).</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ля выявления значимости и достоверности проведенной работы используем математическую обработку результатов (Приложение 5).</w:t>
      </w:r>
    </w:p>
    <w:p>
      <w:pPr>
        <w:pStyle w:val="11"/>
        <w:tabs>
          <w:tab w:val="clear" w:pos="708"/>
          <w:tab w:val="left" w:pos="684" w:leader="none"/>
          <w:tab w:val="left" w:pos="741" w:leader="none"/>
        </w:tabs>
        <w:ind w:firstLine="720"/>
        <w:rPr/>
      </w:pPr>
      <w:r>
        <w:rPr>
          <w:rFonts w:cs="Arial" w:ascii="Arial" w:hAnsi="Arial"/>
          <w:color w:val="000000"/>
          <w:sz w:val="24"/>
        </w:rPr>
        <w:tab/>
        <w:t xml:space="preserve">Обработка результатов детей контрольной группы с использованием U-критерия Манна-Уитни показал, что U эмп. = 44,5, значит, уровень развития письменной речи детей на контрольном этапе эксперимента не превышает уровня детей на констатирующем этапе, так как U эмп. выше, чем U кр.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Обработка результатов детей экспериментальной группы показала: U эмп. = 13, поэтому можно сказать о том, что уровень развития письменной речи и навыков письма детей после формирующего этапа эксперимента превышает уровень развития до него и различия можно считать значимыми и достоверны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Таким образом, мы можем говорить о том, что проведенная работа по преодолению нарушении письма и письменной речи системой целенаправленных занятий, оказалась успешной.</w:t>
      </w:r>
      <w:r>
        <w:br w:type="page"/>
      </w:r>
    </w:p>
    <w:p>
      <w:pPr>
        <w:pStyle w:val="Heading2"/>
        <w:tabs>
          <w:tab w:val="clear" w:pos="708"/>
          <w:tab w:val="left" w:pos="684" w:leader="none"/>
          <w:tab w:val="left" w:pos="741" w:leader="none"/>
        </w:tabs>
        <w:spacing w:lineRule="auto" w:line="360"/>
        <w:ind w:firstLine="720"/>
        <w:jc w:val="both"/>
        <w:rPr>
          <w:i w:val="false"/>
          <w:i w:val="false"/>
          <w:iCs w:val="false"/>
          <w:color w:val="000000"/>
          <w:sz w:val="24"/>
          <w:szCs w:val="24"/>
        </w:rPr>
      </w:pPr>
      <w:r>
        <w:rPr>
          <w:i w:val="false"/>
          <w:iCs w:val="false"/>
          <w:color w:val="000000"/>
          <w:sz w:val="24"/>
          <w:szCs w:val="24"/>
        </w:rPr>
        <w:t>Заключение</w:t>
      </w:r>
    </w:p>
    <w:p>
      <w:pPr>
        <w:pStyle w:val="Normal"/>
        <w:tabs>
          <w:tab w:val="clear" w:pos="708"/>
          <w:tab w:val="left" w:pos="684" w:leader="none"/>
          <w:tab w:val="left" w:pos="741" w:leader="none"/>
        </w:tabs>
        <w:spacing w:lineRule="auto" w:line="360"/>
        <w:ind w:firstLine="720"/>
        <w:jc w:val="both"/>
        <w:rPr>
          <w:rFonts w:ascii="Arial" w:hAnsi="Arial" w:cs="Arial"/>
          <w:i/>
          <w:i/>
          <w:iCs/>
          <w:color w:val="000000"/>
          <w:sz w:val="24"/>
          <w:szCs w:val="24"/>
        </w:rPr>
      </w:pPr>
      <w:r>
        <w:rPr>
          <w:rFonts w:cs="Arial" w:ascii="Arial" w:hAnsi="Arial"/>
          <w:i/>
          <w:iCs/>
          <w:color w:val="000000"/>
          <w:sz w:val="24"/>
          <w:szCs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В процессе работы мы проанализировали психологическую и методическую литературу по данной теме; охарактеризовали дисграфию и рассмотрели ее различные виды; изучили возможности коррекции дисграфии у детей; провели исследование и обосновали выбор методик; проанализировали результаты исследования и сделали выводы. </w:t>
      </w:r>
    </w:p>
    <w:p>
      <w:pPr>
        <w:pStyle w:val="2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Тесная взаимосвязь развития речи, сенсорных функций, моторики и интеллекта определяет необходимость коррекции нарушений речи при дисграфии у детей в сочетании со стимуляцией развития всех ее сторон, сенсорных и психических функций, осуществляя тем самым формирование речи как целой психической деятельности.</w:t>
      </w:r>
    </w:p>
    <w:p>
      <w:pPr>
        <w:pStyle w:val="2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и решении проблемы нарушений фонетической стороны речи и их коррекции у детей с дисграфией значимым и продуктивным является комплексный подход, включающий психолого-педагогический, психофизиологический, медицинский, лингвистический аспекты рассмотрения данного речевого расстройства.</w:t>
      </w:r>
    </w:p>
    <w:p>
      <w:pPr>
        <w:pStyle w:val="2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Дифференцированный подход в процессе воздействия должен осуществляться с учетом комплекса факторов: симптоматики расстройств фонетической стороны речи, характера конкретных видов дефектов звукопроизношения, уровня несформированности речевых и неречевых функций, зоны ближайшего развития, наличие или отсутствие нарушений фонематической и лексико-грамматической стороны речи, механизмов и структуры речевого дефекта, а также индивидуальных особенностей ребенка.</w:t>
      </w:r>
    </w:p>
    <w:p>
      <w:pPr>
        <w:pStyle w:val="11"/>
        <w:tabs>
          <w:tab w:val="clear" w:pos="708"/>
          <w:tab w:val="left" w:pos="684" w:leader="none"/>
          <w:tab w:val="left" w:pos="741" w:leader="none"/>
        </w:tabs>
        <w:ind w:firstLine="720"/>
        <w:rPr/>
      </w:pPr>
      <w:r>
        <w:rPr>
          <w:rFonts w:cs="Arial" w:ascii="Arial" w:hAnsi="Arial"/>
          <w:color w:val="000000"/>
          <w:sz w:val="24"/>
        </w:rPr>
        <w:tab/>
        <w:t>Результаты констатирующего этапа эксперимента показали, что у большинства обследуемых детей развитие навыков письма не соответствует норме, что характеризуется наличием большого количества орфографических и дисграфических ошибок и неумением составить связное письменное высказывани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Мы попытались разработать дифференцированную систему коррекционно - логопедической работы по развитию письменной речи у детей 4-го класса, имеющих речевые ошибки.</w:t>
      </w:r>
    </w:p>
    <w:p>
      <w:pPr>
        <w:pStyle w:val="11"/>
        <w:tabs>
          <w:tab w:val="clear" w:pos="708"/>
          <w:tab w:val="left" w:pos="684" w:leader="none"/>
          <w:tab w:val="left" w:pos="741" w:leader="none"/>
        </w:tabs>
        <w:ind w:firstLine="720"/>
        <w:rPr/>
      </w:pPr>
      <w:r>
        <w:rPr>
          <w:rFonts w:cs="Arial" w:ascii="Arial" w:hAnsi="Arial"/>
          <w:color w:val="000000"/>
          <w:sz w:val="24"/>
        </w:rPr>
        <w:tab/>
        <w:t>Полученные в ходе нашего исследования данные подтверждают выдвинутую вами гипотезу, о том, что навыки письма и письменную речь у учащихся 4-го класса общеобразовательной школы возможно развивать более эффективно, если применять в работе специальную систему логопедических занятий. В результате анализа полученных в ходе опытно-экспериментального исследования данных мы обнаружили, что динамика количественных и качественных изменений в развитии навыков письма и письменной речи стала выше после проведения экспериментальной работы по формированию письменной речи на логопедических занятиях.</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Эти данные были подвергнуты обработке методом математической статистики с использованием U-критерня Манна-Уитни, которая подтвердила наши предположения. Следовательно, в результате проведенной нами логопедической, произошли качественные и количественные изменения после проведения работы по развитию навыков письма и письменной речи на логопедических занятиях.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Цель работы достигнута, задачи реализованы полностью.</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Результатом нашей работы является разработка системы занятий по формированию самостоятельной письменной речи на логопедических занятиях у учащихся 4-го класса общеобразовательной школы.</w:t>
      </w:r>
    </w:p>
    <w:p>
      <w:pPr>
        <w:pStyle w:val="Ar14"/>
        <w:rPr/>
      </w:pPr>
      <w:r>
        <w:rPr/>
        <w:t>Библиографический список</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Ананьев Б. Г. Анализ трудностей в процессе овла</w:t>
        <w:softHyphen/>
        <w:t>дения детьми чтением и письмом. – Л, 1976</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Мешкова Л.В. Развитие речи детей. – СПб.: Питер, 2002</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Гурьянов Е. В. Психология обучения письму. - М., 1989</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Иванов Е.С. Психические и речевые нарушения у детей. Вопросы реабилитации. Сб. научн. тр. – Л.: ЛГПИ, 1978</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Корнев А.Н. Нарушения чтения и письма у детей. – СПб.: Речь, 2003. – 330с.</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Левина Р. Е. Нарушения чтения и письма у детей. - М.: Учпедгиз, 1966</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Леонтьев А.Н. Избранные психологические произведения: В 2 т. – М.: Педагогика, 1983. – Т.1. – 392с.</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Левина Р.Е. Нарушения речи у детей дошкольного возраста. – М.: Наука, 2004</w:t>
      </w:r>
    </w:p>
    <w:p>
      <w:pPr>
        <w:pStyle w:val="11"/>
        <w:numPr>
          <w:ilvl w:val="0"/>
          <w:numId w:val="43"/>
        </w:numPr>
        <w:tabs>
          <w:tab w:val="clear" w:pos="708"/>
          <w:tab w:val="left" w:pos="684" w:leader="none"/>
        </w:tabs>
        <w:ind w:left="684" w:hanging="285"/>
        <w:rPr>
          <w:rFonts w:ascii="Arial" w:hAnsi="Arial" w:cs="Arial"/>
          <w:color w:val="000000"/>
          <w:sz w:val="24"/>
        </w:rPr>
      </w:pPr>
      <w:r>
        <w:rPr>
          <w:rFonts w:cs="Arial" w:ascii="Arial" w:hAnsi="Arial"/>
          <w:color w:val="000000"/>
          <w:sz w:val="24"/>
        </w:rPr>
        <w:t>Корнев А.Н. Нарушения чтения и письма у детей. – СПб.: Речь, 2003. – 330с</w:t>
      </w:r>
    </w:p>
    <w:p>
      <w:pPr>
        <w:pStyle w:val="11"/>
        <w:numPr>
          <w:ilvl w:val="0"/>
          <w:numId w:val="43"/>
        </w:numPr>
        <w:tabs>
          <w:tab w:val="clear" w:pos="708"/>
          <w:tab w:val="left" w:pos="741" w:leader="none"/>
        </w:tabs>
        <w:ind w:left="741" w:hanging="342"/>
        <w:rPr>
          <w:rFonts w:ascii="Arial" w:hAnsi="Arial" w:cs="Arial"/>
          <w:color w:val="000000"/>
          <w:sz w:val="24"/>
        </w:rPr>
      </w:pPr>
      <w:r>
        <w:rPr>
          <w:rFonts w:cs="Arial" w:ascii="Arial" w:hAnsi="Arial"/>
          <w:color w:val="000000"/>
          <w:sz w:val="24"/>
        </w:rPr>
        <w:t>Лурия А. Р. Очерки психофизиологии письма. М.: Просвещение, 1989</w:t>
      </w:r>
    </w:p>
    <w:p>
      <w:pPr>
        <w:pStyle w:val="11"/>
        <w:numPr>
          <w:ilvl w:val="0"/>
          <w:numId w:val="43"/>
        </w:numPr>
        <w:tabs>
          <w:tab w:val="clear" w:pos="708"/>
          <w:tab w:val="left" w:pos="741" w:leader="none"/>
        </w:tabs>
        <w:ind w:left="741" w:hanging="342"/>
        <w:rPr>
          <w:rFonts w:ascii="Arial" w:hAnsi="Arial" w:cs="Arial"/>
          <w:color w:val="000000"/>
          <w:sz w:val="24"/>
        </w:rPr>
      </w:pPr>
      <w:r>
        <w:rPr>
          <w:rFonts w:cs="Arial" w:ascii="Arial" w:hAnsi="Arial"/>
          <w:color w:val="000000"/>
          <w:sz w:val="24"/>
        </w:rPr>
        <w:t>Безруких М.М. Этапы формирования навыка письма. – М.: Просвещение, 2003. – 96с.</w:t>
      </w:r>
    </w:p>
    <w:p>
      <w:pPr>
        <w:pStyle w:val="11"/>
        <w:numPr>
          <w:ilvl w:val="0"/>
          <w:numId w:val="43"/>
        </w:numPr>
        <w:tabs>
          <w:tab w:val="clear" w:pos="708"/>
          <w:tab w:val="left" w:pos="741" w:leader="none"/>
        </w:tabs>
        <w:ind w:left="741" w:hanging="342"/>
        <w:rPr>
          <w:rFonts w:ascii="Arial" w:hAnsi="Arial" w:cs="Arial"/>
          <w:color w:val="000000"/>
          <w:sz w:val="24"/>
        </w:rPr>
      </w:pPr>
      <w:r>
        <w:rPr>
          <w:rFonts w:cs="Arial" w:ascii="Arial" w:hAnsi="Arial"/>
          <w:color w:val="000000"/>
          <w:sz w:val="24"/>
        </w:rPr>
        <w:t>Краткий психологический словарь / Под общ. ред. А. В. Петровского, М. Г. Ярошевского. – М., 1985. – С.195</w:t>
      </w:r>
    </w:p>
    <w:p>
      <w:pPr>
        <w:pStyle w:val="11"/>
        <w:numPr>
          <w:ilvl w:val="0"/>
          <w:numId w:val="43"/>
        </w:numPr>
        <w:tabs>
          <w:tab w:val="clear" w:pos="708"/>
          <w:tab w:val="left" w:pos="741" w:leader="none"/>
        </w:tabs>
        <w:ind w:left="741" w:hanging="342"/>
        <w:rPr>
          <w:rFonts w:ascii="Arial" w:hAnsi="Arial" w:cs="Arial"/>
          <w:color w:val="000000"/>
          <w:sz w:val="24"/>
        </w:rPr>
      </w:pPr>
      <w:r>
        <w:rPr>
          <w:rFonts w:cs="Arial" w:ascii="Arial" w:hAnsi="Arial"/>
          <w:color w:val="000000"/>
          <w:sz w:val="24"/>
        </w:rPr>
        <w:t>Безруких М.М. Как научить ребенка писать красиво. – М.: ВЛАДОС, 200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Эльконин Д.Б. Избранные произведения. – М.: Просвещение, 2000. – Т.1.</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озырева Л.М. Развитие речи: Дети 5 – 7 лет. – Ярославль: Академия развития: Академия Холдинг, 2002. – 160с.</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ак рождается проблема дисграфии и дислексии. // Речевой центр: http://www.logopedplus.ru/dyslexia-dysgraphia</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Выготский Л.С. Психология. – М.: ЭКСМО, 2002. – 1008с.</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Неволина Л.Г. Речевые и нервно-психические нарушения у детей и взрослых. – Л.: ЛГПИ, 1987</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Токарева О. А. Расстройства письменной речи у де</w:t>
        <w:softHyphen/>
        <w:t>тей. Очерки по патологии речи и голоса / Под ред. С. С. Ляпидевского. Вып. 2. М.: Учпедгиз, 196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япидевский С.С., Шаховская С.Н. Расстройства речи и голоса в детском возрасте. Сб. трудов. – М.: Просвещение, 197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орнев А.Н. Нарушения чтения и письма у детей. – СПб.: Речь, 2003. – 330с</w:t>
      </w:r>
    </w:p>
    <w:p>
      <w:pPr>
        <w:pStyle w:val="11"/>
        <w:numPr>
          <w:ilvl w:val="0"/>
          <w:numId w:val="43"/>
        </w:numPr>
        <w:tabs>
          <w:tab w:val="clear" w:pos="708"/>
          <w:tab w:val="left" w:pos="741" w:leader="none"/>
        </w:tabs>
        <w:ind w:left="798" w:hanging="342"/>
        <w:rPr/>
      </w:pPr>
      <w:r>
        <w:rPr>
          <w:rFonts w:cs="Arial" w:ascii="Arial" w:hAnsi="Arial"/>
          <w:color w:val="000000"/>
          <w:sz w:val="24"/>
        </w:rPr>
        <w:t>Панченко И.И. Особенности фонетико-фонематического анализа расстройств звукопроизношения и некоторые принципы лечебно-коррекционных мероприятий при дислалических и дизартрических нарушениях речи. // Расстройства речи и голоса в детском возрасте. Сб. трудов. – М.: Просвещение, 197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Токарева О.А. Расстройства чтения и письма (дислексии и дисграфии) // Расстройства речи у детей и подростков / Под ред. С. С. Ляпидевского. М.: Медицина, 196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Хватцев М. Е. Логопедия. - М.: Учпедгиз, 195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Фролов Е.А. Логопедия. – М.: Просвещение, 1999. – 198с.</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Серебрякова Н.В. К вопросу о методике изучения ориентировки на слово у детей – дошкольников с нарушениями речи. //Речевые и нервно – психические расстройства у детей и подростков. – Л.: Медицина, 1987</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Парамонова Л. Г. Предупреждение и преодоление дисграфии у детей. - СПб.: Союз, 2001</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Парамонова Л.Г. Как подготовить ребенка к шко</w:t>
        <w:softHyphen/>
        <w:t>ле. - СПб.: Дельта, 1997</w:t>
      </w:r>
    </w:p>
    <w:p>
      <w:pPr>
        <w:pStyle w:val="11"/>
        <w:numPr>
          <w:ilvl w:val="0"/>
          <w:numId w:val="43"/>
        </w:numPr>
        <w:tabs>
          <w:tab w:val="clear" w:pos="708"/>
          <w:tab w:val="left" w:pos="741" w:leader="none"/>
        </w:tabs>
        <w:ind w:left="798" w:hanging="342"/>
        <w:rPr/>
      </w:pPr>
      <w:r>
        <w:rPr>
          <w:rFonts w:cs="Arial" w:ascii="Arial" w:hAnsi="Arial"/>
          <w:color w:val="000000"/>
          <w:sz w:val="24"/>
        </w:rPr>
        <w:t>Панченко И.И. Особенности фонетико-фонематического анализа расстройств звукопроизношения и некоторые принципы лечебно-коррекционных мероприятий при дислалических и дизартрических нарушениях речи. // Расстройства речи и голоса в детском возрасте. Сб. трудов. – М.: Просвещение, 197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япидевский С.С., Шаховская С.Н. Расстройства речи и методы их устранения. Сб. трудов. – М., 1975</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Чиркина Г. Почему ребенок плохо читает. // Первое сентября. – 2005. - №82</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орнев А.Н. Нарушения чтения и письма у детей. – СПб.: Речь, 2003. – С.135-13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Тихонова Е., Куценко Е. Пишем, как слышим. // Первое сентября. – 2005. - №5</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евина Р.Е. Нарушения речи у детей дошкольного возраста. – М.: Наука, 2004</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Андреева С.Л. Коррекционно-логопедическая работа с детьми-дисорфографиками// Учитель-ученик; проблемы, поиски, находки №43. Психолого-педагогическая поддержка в образовании. Юго-западный окружной методический центр. – М., 2003. – С.76-84</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Волоскова Н.Н. Формирование графо-моторного компонента письма у учащихся начальных классов// Письмо и чтение: трудности обучения и коррекция: Учебное пособие/ под общ. ред. канд. пед. наук, доцента О.Б. Иншаковой. – М.: Московский психолого-социальный институт; Воронеж: МОДЭК, 2001 - с. 193-19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Бастуй Н.А. Нейропсихологический анализ причин школьной неуспеваемости // Тезисы докладов 1 Международной конференции памяти А.Р.Лурия / Под ред. Е. Д. Хомской. — М.: Изд-во МГУ, 1997</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 xml:space="preserve">Савина Л.П. Пальчиковая гимнастика для развития речи дошкольников: Пособие для родителей и педагогов. — М.: АСТ, 1999. – 48с. </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Тикунова Л.И., Канакина В.П. Сборник диктантов и письменных работ. – М.: Просвещение, 2002.</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Ястребова А.В., Бессонова Т.П. Инструктивно-методическое письмо о работе учителя-логопеда при общеобразовательной школе. – М., 1996.</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Елецкая О.В., Горбачевская Н.Ю. Организация логопедической работы в школе. – М., 2006.</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Садовникова И.Н. Коррекционное обучение школьников с нарушениями чтения и письма. – М., 2005.</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 xml:space="preserve">Еджменкова Л.Н. Коррекция устной и письменной речи учащихся начальных классов. – М., 1991 </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алаева Р.И. Логопедическая работа в коррекционных классах. – М., 199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Сборник программ для четырехлетней начальной школы. / Сост. Л.Я.Вохмянина, Р.Г.Чуракова. – М., 2001</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овригина Л.В. Формирование грамматического строя речи у дошкольников с речевыми нарушениями. – Новосибирск, 1998.</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оноваленко В.В., Коноваленко С.В. Фронтальные логопедические занятия в группе детей с ОНР. – М., 200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Грибова О.В. Технология организации логопедического обследования. Метод.пособие. – М., 2005</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Ястребова А.В. Коррекция нарушения речи у учащихся. – М.: Гном-Пресс, 199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Российская В.Н. Методика формирования самостоятельной письменной речи у детей. – М., 2004.</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Ипполитова А.Г. Из опыта логопедической работы. / Под ред. М.М.Сироткина. – М., 195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Крайг Г. Психология развития. - СПб.: Питер, 2000.</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анцов А.А. Расстройства речи. Клинические проявления и методы коррекции. Сб. научн. тр. – СПб.: Наука, 1994.</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ебединский В.В. Нарушения психического развития у детей. – М.: Медицина, 2000.</w:t>
      </w:r>
    </w:p>
    <w:p>
      <w:pPr>
        <w:pStyle w:val="21"/>
        <w:numPr>
          <w:ilvl w:val="0"/>
          <w:numId w:val="43"/>
        </w:numPr>
        <w:tabs>
          <w:tab w:val="clear" w:pos="708"/>
          <w:tab w:val="left" w:pos="741" w:leader="none"/>
          <w:tab w:val="left" w:pos="1026" w:leader="none"/>
        </w:tabs>
        <w:ind w:left="798" w:hanging="342"/>
        <w:rPr>
          <w:rFonts w:ascii="Arial" w:hAnsi="Arial" w:cs="Arial"/>
          <w:color w:val="000000"/>
          <w:sz w:val="24"/>
        </w:rPr>
      </w:pPr>
      <w:r>
        <w:rPr>
          <w:rFonts w:cs="Arial" w:ascii="Arial" w:hAnsi="Arial"/>
          <w:color w:val="000000"/>
          <w:sz w:val="24"/>
        </w:rPr>
        <w:t>Ляпидевский С.С., Шаховская С.Н. Расстройства речи и методы их устранения. Сб. трудов. – М., 1975.</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Ляпидевский С.С., Шаховская С.Н. Расстройства речи и голоса в детском возрасте. Сб. трудов. – М.: Просвещение, 1973.</w:t>
      </w:r>
    </w:p>
    <w:p>
      <w:pPr>
        <w:pStyle w:val="11"/>
        <w:numPr>
          <w:ilvl w:val="0"/>
          <w:numId w:val="43"/>
        </w:numPr>
        <w:tabs>
          <w:tab w:val="clear" w:pos="708"/>
          <w:tab w:val="left" w:pos="741" w:leader="none"/>
        </w:tabs>
        <w:ind w:left="798" w:hanging="342"/>
        <w:rPr/>
      </w:pPr>
      <w:r>
        <w:rPr>
          <w:rFonts w:cs="Arial" w:ascii="Arial" w:hAnsi="Arial"/>
          <w:color w:val="000000"/>
          <w:sz w:val="24"/>
        </w:rPr>
        <w:t>Мартынова Р.И. Основные формы расстройств у детей в сравнительном плане с позиций количественного подхода. – М.: Просвещение, 1972.</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Неволина Л.Г. Речевые и нервно-психические нарушения у детей и взрослых. – Л.: ЛГПИ, 1987.</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Окунева Г.Ю. Психические расстройства у детей. Речевые нарушения у детей. - Пермь: Знание, 1999.</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Парамонова Л.Г. Изучение и коррекция речевых расстройств: Межвуз. сборник научных трудов. – Л.: ЛГПИ, 1986.</w:t>
      </w:r>
    </w:p>
    <w:p>
      <w:pPr>
        <w:pStyle w:val="11"/>
        <w:numPr>
          <w:ilvl w:val="0"/>
          <w:numId w:val="43"/>
        </w:numPr>
        <w:tabs>
          <w:tab w:val="clear" w:pos="708"/>
          <w:tab w:val="left" w:pos="741" w:leader="none"/>
          <w:tab w:val="left" w:pos="855" w:leader="none"/>
        </w:tabs>
        <w:ind w:left="798" w:hanging="342"/>
        <w:rPr>
          <w:rFonts w:ascii="Arial" w:hAnsi="Arial" w:cs="Arial"/>
          <w:color w:val="000000"/>
          <w:sz w:val="24"/>
        </w:rPr>
      </w:pPr>
      <w:r>
        <w:rPr>
          <w:rFonts w:cs="Arial" w:ascii="Arial" w:hAnsi="Arial"/>
          <w:color w:val="000000"/>
          <w:sz w:val="24"/>
        </w:rPr>
        <w:t>Расстройства речи у детей и подростков./ Под ред. С.С.Ляпидевского. – М.: Просвещение, 1963.</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Синицина Е.И. Игры и упражнения со словом. – М.: Юнвес, 2000. - 156с.</w:t>
      </w:r>
    </w:p>
    <w:p>
      <w:pPr>
        <w:pStyle w:val="11"/>
        <w:numPr>
          <w:ilvl w:val="0"/>
          <w:numId w:val="43"/>
        </w:numPr>
        <w:tabs>
          <w:tab w:val="clear" w:pos="708"/>
          <w:tab w:val="left" w:pos="741" w:leader="none"/>
        </w:tabs>
        <w:ind w:left="798" w:hanging="342"/>
        <w:rPr>
          <w:rFonts w:ascii="Arial" w:hAnsi="Arial" w:cs="Arial"/>
          <w:color w:val="000000"/>
          <w:sz w:val="24"/>
        </w:rPr>
      </w:pPr>
      <w:r>
        <w:rPr>
          <w:rFonts w:cs="Arial" w:ascii="Arial" w:hAnsi="Arial"/>
          <w:color w:val="000000"/>
          <w:sz w:val="24"/>
        </w:rPr>
        <w:t>Фролов Е.А. Логопедия. – М.: Просвещение, 1999. – 198с.</w:t>
      </w:r>
    </w:p>
    <w:p>
      <w:pPr>
        <w:pStyle w:val="11"/>
        <w:tabs>
          <w:tab w:val="clear" w:pos="708"/>
          <w:tab w:val="left" w:pos="684" w:leader="none"/>
        </w:tabs>
        <w:ind w:left="684" w:hanging="285"/>
        <w:rPr>
          <w:rFonts w:ascii="Arial" w:hAnsi="Arial" w:cs="Arial"/>
          <w:color w:val="000000"/>
          <w:sz w:val="24"/>
        </w:rPr>
      </w:pPr>
      <w:r>
        <w:rPr>
          <w:rFonts w:cs="Arial" w:ascii="Arial" w:hAnsi="Arial"/>
          <w:color w:val="000000"/>
          <w:sz w:val="24"/>
        </w:rPr>
      </w:r>
    </w:p>
    <w:p>
      <w:pPr>
        <w:pStyle w:val="Heading2"/>
        <w:tabs>
          <w:tab w:val="clear" w:pos="708"/>
          <w:tab w:val="left" w:pos="684" w:leader="none"/>
          <w:tab w:val="left" w:pos="741" w:leader="none"/>
        </w:tabs>
        <w:spacing w:lineRule="auto" w:line="360"/>
        <w:ind w:firstLine="720"/>
        <w:jc w:val="both"/>
        <w:rPr>
          <w:rFonts w:ascii="Arial" w:hAnsi="Arial" w:cs="Arial"/>
          <w:i w:val="false"/>
          <w:i w:val="false"/>
          <w:iCs w:val="false"/>
          <w:color w:val="000000"/>
          <w:sz w:val="24"/>
          <w:szCs w:val="24"/>
        </w:rPr>
      </w:pPr>
      <w:r>
        <w:rPr>
          <w:rFonts w:cs="Arial"/>
          <w:i w:val="false"/>
          <w:iCs w:val="false"/>
          <w:color w:val="000000"/>
          <w:sz w:val="24"/>
          <w:szCs w:val="24"/>
        </w:rPr>
      </w:r>
    </w:p>
    <w:p>
      <w:pPr>
        <w:pStyle w:val="Heading2"/>
        <w:tabs>
          <w:tab w:val="clear" w:pos="708"/>
          <w:tab w:val="left" w:pos="684" w:leader="none"/>
          <w:tab w:val="left" w:pos="741" w:leader="none"/>
        </w:tabs>
        <w:spacing w:lineRule="auto" w:line="360"/>
        <w:ind w:firstLine="720"/>
        <w:jc w:val="both"/>
        <w:rPr>
          <w:i w:val="false"/>
          <w:i w:val="false"/>
          <w:iCs w:val="false"/>
          <w:color w:val="000000"/>
          <w:sz w:val="24"/>
          <w:szCs w:val="24"/>
        </w:rPr>
      </w:pPr>
      <w:r>
        <w:rPr>
          <w:i w:val="false"/>
          <w:iCs w:val="false"/>
          <w:color w:val="000000"/>
          <w:sz w:val="24"/>
          <w:szCs w:val="24"/>
        </w:rPr>
        <w:t>Приложение 3</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Сводные результаты диагностики детей по всем заданиям на констатирующем этапе представлены в таблицах 1 и 2.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1</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езультаты диагностики детей экспериментальной группы</w:t>
      </w:r>
    </w:p>
    <w:tbl>
      <w:tblPr>
        <w:tblW w:w="9682" w:type="dxa"/>
        <w:jc w:val="left"/>
        <w:tblInd w:w="-7" w:type="dxa"/>
        <w:tblLayout w:type="fixed"/>
        <w:tblCellMar>
          <w:top w:w="0" w:type="dxa"/>
          <w:left w:w="40" w:type="dxa"/>
          <w:bottom w:w="0" w:type="dxa"/>
          <w:right w:w="40" w:type="dxa"/>
        </w:tblCellMar>
      </w:tblPr>
      <w:tblGrid>
        <w:gridCol w:w="1459"/>
        <w:gridCol w:w="764"/>
        <w:gridCol w:w="1306"/>
        <w:gridCol w:w="797"/>
        <w:gridCol w:w="1255"/>
        <w:gridCol w:w="835"/>
        <w:gridCol w:w="1217"/>
        <w:gridCol w:w="741"/>
        <w:gridCol w:w="1308"/>
      </w:tblGrid>
      <w:tr>
        <w:trPr>
          <w:trHeight w:val="360" w:hRule="atLeast"/>
        </w:trPr>
        <w:tc>
          <w:tcPr>
            <w:tcW w:w="1459" w:type="dxa"/>
            <w:vMerge w:val="restart"/>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Имена детей</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Списывание</w:t>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Диктант</w:t>
            </w:r>
          </w:p>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Изложение</w:t>
            </w:r>
          </w:p>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r>
          </w:p>
        </w:tc>
        <w:tc>
          <w:tcPr>
            <w:tcW w:w="2049"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Общее количество</w:t>
            </w:r>
          </w:p>
        </w:tc>
      </w:tr>
      <w:tr>
        <w:trPr>
          <w:trHeight w:val="285" w:hRule="atLeast"/>
        </w:trPr>
        <w:tc>
          <w:tcPr>
            <w:tcW w:w="1459" w:type="dxa"/>
            <w:vMerge w:val="continue"/>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snapToGrid w:val="false"/>
              <w:jc w:val="left"/>
              <w:rPr>
                <w:rFonts w:ascii="Arial" w:hAnsi="Arial" w:cs="Arial"/>
                <w:color w:val="000000"/>
                <w:sz w:val="24"/>
              </w:rPr>
            </w:pPr>
            <w:r>
              <w:rPr>
                <w:rFonts w:cs="Arial" w:ascii="Arial" w:hAnsi="Arial"/>
                <w:color w:val="000000"/>
                <w:sz w:val="24"/>
              </w:rPr>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r>
      <w:tr>
        <w:trPr>
          <w:trHeight w:val="33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Надя Д.</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18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Антон 3.</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2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Женя Ф.</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Максим У.</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4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Олег Р.</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Володя П.</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7</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r>
        <w:trPr>
          <w:trHeight w:val="34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Аня У.</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r>
      <w:tr>
        <w:trPr>
          <w:trHeight w:val="25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Таня О.</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31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Рита Ж.</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Иван Ч.</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2</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езультаты диагностики детей контрольной группы</w:t>
      </w:r>
    </w:p>
    <w:tbl>
      <w:tblPr>
        <w:tblW w:w="9682" w:type="dxa"/>
        <w:jc w:val="left"/>
        <w:tblInd w:w="-7" w:type="dxa"/>
        <w:tblLayout w:type="fixed"/>
        <w:tblCellMar>
          <w:top w:w="0" w:type="dxa"/>
          <w:left w:w="40" w:type="dxa"/>
          <w:bottom w:w="0" w:type="dxa"/>
          <w:right w:w="40" w:type="dxa"/>
        </w:tblCellMar>
      </w:tblPr>
      <w:tblGrid>
        <w:gridCol w:w="1459"/>
        <w:gridCol w:w="764"/>
        <w:gridCol w:w="1306"/>
        <w:gridCol w:w="797"/>
        <w:gridCol w:w="1255"/>
        <w:gridCol w:w="835"/>
        <w:gridCol w:w="1217"/>
        <w:gridCol w:w="741"/>
        <w:gridCol w:w="1308"/>
      </w:tblGrid>
      <w:tr>
        <w:trPr>
          <w:trHeight w:val="360" w:hRule="atLeast"/>
        </w:trPr>
        <w:tc>
          <w:tcPr>
            <w:tcW w:w="1459" w:type="dxa"/>
            <w:vMerge w:val="restart"/>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Имена детей</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Списывание</w:t>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Диктант</w:t>
            </w:r>
          </w:p>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Изложение</w:t>
            </w:r>
          </w:p>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r>
          </w:p>
        </w:tc>
        <w:tc>
          <w:tcPr>
            <w:tcW w:w="2049"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Общее количество</w:t>
            </w:r>
          </w:p>
        </w:tc>
      </w:tr>
      <w:tr>
        <w:trPr>
          <w:trHeight w:val="285" w:hRule="atLeast"/>
        </w:trPr>
        <w:tc>
          <w:tcPr>
            <w:tcW w:w="1459" w:type="dxa"/>
            <w:vMerge w:val="continue"/>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snapToGrid w:val="false"/>
              <w:ind w:firstLine="17"/>
              <w:rPr>
                <w:rFonts w:ascii="Arial" w:hAnsi="Arial" w:cs="Arial"/>
                <w:color w:val="000000"/>
                <w:sz w:val="24"/>
              </w:rPr>
            </w:pPr>
            <w:r>
              <w:rPr>
                <w:rFonts w:cs="Arial" w:ascii="Arial" w:hAnsi="Arial"/>
                <w:color w:val="000000"/>
                <w:sz w:val="24"/>
              </w:rPr>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Балл</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Уровень</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Балл</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Уровень</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Балл</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Уровень</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Балл</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Уровень</w:t>
            </w:r>
          </w:p>
        </w:tc>
      </w:tr>
      <w:tr>
        <w:trPr>
          <w:trHeight w:val="33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Дима А.</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r>
      <w:tr>
        <w:trPr>
          <w:trHeight w:val="18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Гриша Ю.</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5</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r>
      <w:tr>
        <w:trPr>
          <w:trHeight w:val="22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Никита В.</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Женя Б.</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r>
      <w:tr>
        <w:trPr>
          <w:trHeight w:val="24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Оля А.</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 xml:space="preserve">Марина У. </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r>
      <w:tr>
        <w:trPr>
          <w:trHeight w:val="34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Сережа Ф.</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r>
      <w:tr>
        <w:trPr>
          <w:trHeight w:val="25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Ася С.</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2</w:t>
            </w:r>
          </w:p>
        </w:tc>
      </w:tr>
      <w:tr>
        <w:trPr>
          <w:trHeight w:val="31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Катя М.</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Таня С.</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rPr>
                <w:rFonts w:ascii="Arial" w:hAnsi="Arial" w:cs="Arial"/>
                <w:color w:val="000000"/>
                <w:sz w:val="24"/>
              </w:rPr>
            </w:pPr>
            <w:r>
              <w:rPr>
                <w:rFonts w:cs="Arial" w:ascii="Arial" w:hAnsi="Arial"/>
                <w:color w:val="000000"/>
                <w:sz w:val="24"/>
              </w:rPr>
              <w:t>1</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Ar14"/>
        <w:rPr/>
      </w:pPr>
      <w:r>
        <w:rPr/>
        <w:t>Приложение 4</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Сводные результаты диагностики детей по всем заданиям на контрольном этапе представлены в таблицах 5 и 6.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езультаты диагностики детей экспериментальной группы</w:t>
      </w:r>
    </w:p>
    <w:tbl>
      <w:tblPr>
        <w:tblW w:w="9682" w:type="dxa"/>
        <w:jc w:val="left"/>
        <w:tblInd w:w="-7" w:type="dxa"/>
        <w:tblLayout w:type="fixed"/>
        <w:tblCellMar>
          <w:top w:w="0" w:type="dxa"/>
          <w:left w:w="40" w:type="dxa"/>
          <w:bottom w:w="0" w:type="dxa"/>
          <w:right w:w="40" w:type="dxa"/>
        </w:tblCellMar>
      </w:tblPr>
      <w:tblGrid>
        <w:gridCol w:w="1459"/>
        <w:gridCol w:w="764"/>
        <w:gridCol w:w="1306"/>
        <w:gridCol w:w="797"/>
        <w:gridCol w:w="1255"/>
        <w:gridCol w:w="835"/>
        <w:gridCol w:w="1217"/>
        <w:gridCol w:w="741"/>
        <w:gridCol w:w="1308"/>
      </w:tblGrid>
      <w:tr>
        <w:trPr>
          <w:trHeight w:val="360" w:hRule="atLeast"/>
        </w:trPr>
        <w:tc>
          <w:tcPr>
            <w:tcW w:w="1459" w:type="dxa"/>
            <w:vMerge w:val="restart"/>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Имена детей</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Списывание</w:t>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Диктант</w:t>
            </w:r>
          </w:p>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Изложение</w:t>
            </w:r>
          </w:p>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r>
          </w:p>
        </w:tc>
        <w:tc>
          <w:tcPr>
            <w:tcW w:w="2049"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Общее количество</w:t>
            </w:r>
          </w:p>
        </w:tc>
      </w:tr>
      <w:tr>
        <w:trPr>
          <w:trHeight w:val="285" w:hRule="atLeast"/>
        </w:trPr>
        <w:tc>
          <w:tcPr>
            <w:tcW w:w="1459" w:type="dxa"/>
            <w:vMerge w:val="continue"/>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snapToGrid w:val="false"/>
              <w:ind w:firstLine="17"/>
              <w:jc w:val="left"/>
              <w:rPr>
                <w:rFonts w:ascii="Arial" w:hAnsi="Arial" w:cs="Arial"/>
                <w:color w:val="000000"/>
                <w:sz w:val="24"/>
              </w:rPr>
            </w:pPr>
            <w:r>
              <w:rPr>
                <w:rFonts w:cs="Arial" w:ascii="Arial" w:hAnsi="Arial"/>
                <w:color w:val="000000"/>
                <w:sz w:val="24"/>
              </w:rPr>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Балл</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Уровень</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Балл</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Уровень</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Балл</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Уровень</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Балл</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Уровень</w:t>
            </w:r>
          </w:p>
        </w:tc>
      </w:tr>
      <w:tr>
        <w:trPr>
          <w:trHeight w:val="33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Надя Д.</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18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Антон 3.</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22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Женя Ф.</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1</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Максим У.</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1</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24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Олег Р.</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Володя П.</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34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Аня У.</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r>
      <w:tr>
        <w:trPr>
          <w:trHeight w:val="25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Таня О.</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r>
      <w:tr>
        <w:trPr>
          <w:trHeight w:val="31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Рита Ж.</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1</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Иван Ч.</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11</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ind w:firstLine="17"/>
              <w:jc w:val="left"/>
              <w:rPr>
                <w:rFonts w:ascii="Arial" w:hAnsi="Arial" w:cs="Arial"/>
                <w:color w:val="000000"/>
                <w:sz w:val="24"/>
              </w:rPr>
            </w:pPr>
            <w:r>
              <w:rPr>
                <w:rFonts w:cs="Arial" w:ascii="Arial" w:hAnsi="Arial"/>
                <w:color w:val="000000"/>
                <w:sz w:val="24"/>
              </w:rPr>
              <w:t>2</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6</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езультаты диагностики детей контрольной группы</w:t>
      </w:r>
    </w:p>
    <w:tbl>
      <w:tblPr>
        <w:tblW w:w="9682" w:type="dxa"/>
        <w:jc w:val="left"/>
        <w:tblInd w:w="-7" w:type="dxa"/>
        <w:tblLayout w:type="fixed"/>
        <w:tblCellMar>
          <w:top w:w="0" w:type="dxa"/>
          <w:left w:w="40" w:type="dxa"/>
          <w:bottom w:w="0" w:type="dxa"/>
          <w:right w:w="40" w:type="dxa"/>
        </w:tblCellMar>
      </w:tblPr>
      <w:tblGrid>
        <w:gridCol w:w="1459"/>
        <w:gridCol w:w="764"/>
        <w:gridCol w:w="1306"/>
        <w:gridCol w:w="797"/>
        <w:gridCol w:w="1255"/>
        <w:gridCol w:w="835"/>
        <w:gridCol w:w="1217"/>
        <w:gridCol w:w="741"/>
        <w:gridCol w:w="1308"/>
      </w:tblGrid>
      <w:tr>
        <w:trPr>
          <w:trHeight w:val="360" w:hRule="atLeast"/>
        </w:trPr>
        <w:tc>
          <w:tcPr>
            <w:tcW w:w="1459" w:type="dxa"/>
            <w:vMerge w:val="restart"/>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Имена детей</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Списывание</w:t>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Диктант</w:t>
            </w:r>
          </w:p>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Изложение</w:t>
            </w:r>
          </w:p>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r>
          </w:p>
        </w:tc>
        <w:tc>
          <w:tcPr>
            <w:tcW w:w="2049"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Общее количество</w:t>
            </w:r>
          </w:p>
        </w:tc>
      </w:tr>
      <w:tr>
        <w:trPr>
          <w:trHeight w:val="285" w:hRule="atLeast"/>
        </w:trPr>
        <w:tc>
          <w:tcPr>
            <w:tcW w:w="1459" w:type="dxa"/>
            <w:vMerge w:val="continue"/>
            <w:tcBorders>
              <w:top w:val="single" w:sz="6" w:space="0" w:color="000000"/>
              <w:left w:val="single" w:sz="6" w:space="0" w:color="000000"/>
              <w:right w:val="single" w:sz="6" w:space="0" w:color="000000"/>
            </w:tcBorders>
          </w:tcPr>
          <w:p>
            <w:pPr>
              <w:pStyle w:val="11"/>
              <w:tabs>
                <w:tab w:val="clear" w:pos="708"/>
                <w:tab w:val="left" w:pos="684" w:leader="none"/>
                <w:tab w:val="left" w:pos="741" w:leader="none"/>
              </w:tabs>
              <w:snapToGrid w:val="false"/>
              <w:jc w:val="left"/>
              <w:rPr>
                <w:rFonts w:ascii="Arial" w:hAnsi="Arial" w:cs="Arial"/>
                <w:color w:val="000000"/>
                <w:sz w:val="24"/>
              </w:rPr>
            </w:pPr>
            <w:r>
              <w:rPr>
                <w:rFonts w:cs="Arial" w:ascii="Arial" w:hAnsi="Arial"/>
                <w:color w:val="000000"/>
                <w:sz w:val="24"/>
              </w:rPr>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Балл</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Уровень</w:t>
            </w:r>
          </w:p>
        </w:tc>
      </w:tr>
      <w:tr>
        <w:trPr>
          <w:trHeight w:val="33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Дима А.</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18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Гриша Ю.</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r>
      <w:tr>
        <w:trPr>
          <w:trHeight w:val="22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Никита В.</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Женя Б.</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5</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4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Оля А.</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 xml:space="preserve">Марина У. </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r>
      <w:tr>
        <w:trPr>
          <w:trHeight w:val="34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Сережа Ф.</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5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Ася С.</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9</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2</w:t>
            </w:r>
          </w:p>
        </w:tc>
      </w:tr>
      <w:tr>
        <w:trPr>
          <w:trHeight w:val="315"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Катя М.</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r>
        <w:trPr>
          <w:trHeight w:val="270" w:hRule="atLeast"/>
        </w:trPr>
        <w:tc>
          <w:tcPr>
            <w:tcW w:w="1459"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Таня С.</w:t>
            </w:r>
          </w:p>
        </w:tc>
        <w:tc>
          <w:tcPr>
            <w:tcW w:w="764"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306"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9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5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835"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1217"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c>
          <w:tcPr>
            <w:tcW w:w="741"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3</w:t>
            </w:r>
          </w:p>
        </w:tc>
        <w:tc>
          <w:tcPr>
            <w:tcW w:w="1308" w:type="dxa"/>
            <w:tcBorders>
              <w:top w:val="single" w:sz="6" w:space="0" w:color="000000"/>
              <w:left w:val="single" w:sz="6" w:space="0" w:color="000000"/>
              <w:bottom w:val="single" w:sz="4" w:space="0" w:color="000000"/>
              <w:right w:val="single" w:sz="6" w:space="0" w:color="000000"/>
            </w:tcBorders>
          </w:tcPr>
          <w:p>
            <w:pPr>
              <w:pStyle w:val="11"/>
              <w:tabs>
                <w:tab w:val="clear" w:pos="708"/>
                <w:tab w:val="left" w:pos="684" w:leader="none"/>
                <w:tab w:val="left" w:pos="741" w:leader="none"/>
              </w:tabs>
              <w:jc w:val="left"/>
              <w:rPr>
                <w:rFonts w:ascii="Arial" w:hAnsi="Arial" w:cs="Arial"/>
                <w:color w:val="000000"/>
                <w:sz w:val="24"/>
              </w:rPr>
            </w:pPr>
            <w:r>
              <w:rPr>
                <w:rFonts w:cs="Arial" w:ascii="Arial" w:hAnsi="Arial"/>
                <w:color w:val="000000"/>
                <w:sz w:val="24"/>
              </w:rPr>
              <w:t>1</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Ar14"/>
        <w:rPr/>
      </w:pPr>
      <w:r>
        <w:rPr/>
        <w:t>Приложение 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Математическая обработка полученных данных</w:t>
      </w:r>
    </w:p>
    <w:p>
      <w:pPr>
        <w:pStyle w:val="11"/>
        <w:tabs>
          <w:tab w:val="clear" w:pos="708"/>
          <w:tab w:val="left" w:pos="684" w:leader="none"/>
          <w:tab w:val="left" w:pos="741" w:leader="none"/>
        </w:tabs>
        <w:ind w:firstLine="720"/>
        <w:rPr/>
      </w:pPr>
      <w:r>
        <w:rPr>
          <w:rFonts w:cs="Arial" w:ascii="Arial" w:hAnsi="Arial"/>
          <w:color w:val="000000"/>
          <w:sz w:val="24"/>
        </w:rPr>
        <w:tab/>
        <w:t>Для того чтобы понять, достоверны ли полученные результаты, применим U – критерий Манна-Уитни. Чтобы определить, насколько различны результаты детей контрольной группы до и после формирующего эксперимента, произведем ранжирование баллов и занесем данные в таблицу 7.</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7</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 xml:space="preserve">Ранжирование баллов детей контрольной группы на </w:t>
        <w:tab/>
        <w:t>констатирующем и контрольном этапе эксперимента</w:t>
      </w:r>
    </w:p>
    <w:tbl>
      <w:tblPr>
        <w:tblW w:w="9570" w:type="dxa"/>
        <w:jc w:val="left"/>
        <w:tblInd w:w="-113" w:type="dxa"/>
        <w:tblLayout w:type="fixed"/>
        <w:tblCellMar>
          <w:top w:w="0" w:type="dxa"/>
          <w:left w:w="108" w:type="dxa"/>
          <w:bottom w:w="0" w:type="dxa"/>
          <w:right w:w="108" w:type="dxa"/>
        </w:tblCellMar>
      </w:tblPr>
      <w:tblGrid>
        <w:gridCol w:w="2220"/>
        <w:gridCol w:w="2565"/>
        <w:gridCol w:w="2562"/>
        <w:gridCol w:w="222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Контрольный этап эксперимен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Констатирующий этап эксперимен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pPr>
            <w:r>
              <w:rPr>
                <w:rFonts w:eastAsia="Arial" w:cs="Arial" w:ascii="Arial" w:hAnsi="Arial"/>
                <w:color w:val="000000"/>
                <w:sz w:val="24"/>
              </w:rPr>
              <w:t xml:space="preserve"> </w:t>
            </w:r>
            <w:r>
              <w:rPr>
                <w:rFonts w:cs="Arial" w:ascii="Arial" w:hAnsi="Arial"/>
                <w:color w:val="000000"/>
                <w:sz w:val="24"/>
              </w:rPr>
              <w:t xml:space="preserve">результаты </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pPr>
            <w:r>
              <w:rPr>
                <w:rFonts w:eastAsia="Arial" w:cs="Arial" w:ascii="Arial" w:hAnsi="Arial"/>
                <w:color w:val="000000"/>
                <w:sz w:val="24"/>
              </w:rPr>
              <w:t xml:space="preserve"> </w:t>
            </w:r>
            <w:r>
              <w:rPr>
                <w:rFonts w:cs="Arial" w:ascii="Arial" w:hAnsi="Arial"/>
                <w:color w:val="000000"/>
                <w:sz w:val="24"/>
              </w:rPr>
              <w:t>ранг</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pPr>
            <w:r>
              <w:rPr>
                <w:rFonts w:eastAsia="Arial" w:cs="Arial" w:ascii="Arial" w:hAnsi="Arial"/>
                <w:color w:val="000000"/>
                <w:sz w:val="24"/>
              </w:rPr>
              <w:t xml:space="preserve"> </w:t>
            </w:r>
            <w:r>
              <w:rPr>
                <w:rFonts w:cs="Arial" w:ascii="Arial" w:hAnsi="Arial"/>
                <w:color w:val="000000"/>
                <w:sz w:val="24"/>
              </w:rPr>
              <w:t>результаты</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pPr>
            <w:r>
              <w:rPr>
                <w:rFonts w:eastAsia="Arial" w:cs="Arial" w:ascii="Arial" w:hAnsi="Arial"/>
                <w:color w:val="000000"/>
                <w:sz w:val="24"/>
              </w:rPr>
              <w:t xml:space="preserve"> </w:t>
            </w:r>
            <w:r>
              <w:rPr>
                <w:rFonts w:cs="Arial" w:ascii="Arial" w:hAnsi="Arial"/>
                <w:color w:val="000000"/>
                <w:sz w:val="24"/>
              </w:rPr>
              <w:t>ранг</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8,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8,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r>
      <w:tr>
        <w:trPr/>
        <w:tc>
          <w:tcPr>
            <w:tcW w:w="2220"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c>
          <w:tcPr>
            <w:tcW w:w="2562"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3</w:t>
            </w:r>
          </w:p>
        </w:tc>
        <w:tc>
          <w:tcPr>
            <w:tcW w:w="2223"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4</w:t>
            </w:r>
          </w:p>
        </w:tc>
      </w:tr>
      <w:tr>
        <w:trPr/>
        <w:tc>
          <w:tcPr>
            <w:tcW w:w="2220"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w:t>
            </w:r>
          </w:p>
        </w:tc>
        <w:tc>
          <w:tcPr>
            <w:tcW w:w="2565"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110,5</w:t>
            </w:r>
          </w:p>
        </w:tc>
        <w:tc>
          <w:tcPr>
            <w:tcW w:w="2562"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w:t>
            </w:r>
          </w:p>
        </w:tc>
        <w:tc>
          <w:tcPr>
            <w:tcW w:w="2223"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29"/>
              <w:rPr>
                <w:rFonts w:ascii="Arial" w:hAnsi="Arial" w:cs="Arial"/>
                <w:color w:val="000000"/>
                <w:sz w:val="24"/>
              </w:rPr>
            </w:pPr>
            <w:r>
              <w:rPr>
                <w:rFonts w:cs="Arial" w:ascii="Arial" w:hAnsi="Arial"/>
                <w:color w:val="000000"/>
                <w:sz w:val="24"/>
              </w:rPr>
              <w:t>99,5</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ычислим значение U-критерия по формуле:</w:t>
      </w:r>
    </w:p>
    <w:p>
      <w:pPr>
        <w:pStyle w:val="11"/>
        <w:tabs>
          <w:tab w:val="clear" w:pos="708"/>
          <w:tab w:val="left" w:pos="684" w:leader="none"/>
          <w:tab w:val="left" w:pos="741" w:leader="none"/>
        </w:tabs>
        <w:ind w:firstLine="720"/>
        <w:rPr/>
      </w:pPr>
      <w:r>
        <w:rPr>
          <w:rFonts w:eastAsia="Arial" w:cs="Arial" w:ascii="Arial" w:hAnsi="Arial"/>
          <w:color w:val="000000"/>
          <w:sz w:val="24"/>
        </w:rPr>
        <w:t xml:space="preserve"> </w:t>
      </w:r>
      <w:r>
        <w:rPr>
          <w:rFonts w:cs="Arial" w:ascii="Arial" w:hAnsi="Arial"/>
          <w:color w:val="000000"/>
          <w:sz w:val="24"/>
        </w:rPr>
        <w:t xml:space="preserve">U эмп. = (n </w:t>
      </w:r>
      <w:r>
        <w:rPr>
          <w:rFonts w:ascii="Arial" w:hAnsi="Arial" w:cs="Arial"/>
          <w:color w:val="000000"/>
          <w:sz w:val="24"/>
          <w:sz w:val="24"/>
        </w:rPr>
        <w:t>٠</w:t>
      </w:r>
      <w:r>
        <w:rPr>
          <w:rFonts w:ascii="Arial" w:hAnsi="Arial" w:cs="Arial"/>
          <w:color w:val="000000"/>
          <w:sz w:val="24"/>
          <w:sz w:val="24"/>
        </w:rPr>
        <w:t xml:space="preserve"> </w:t>
      </w:r>
      <w:r>
        <w:rPr>
          <w:rFonts w:cs="Arial" w:ascii="Arial" w:hAnsi="Arial"/>
          <w:color w:val="000000"/>
          <w:sz w:val="24"/>
        </w:rPr>
        <w:t xml:space="preserve">n,) + n </w:t>
      </w:r>
      <w:r>
        <w:rPr>
          <w:rFonts w:ascii="Arial" w:hAnsi="Arial" w:cs="Arial"/>
          <w:color w:val="000000"/>
          <w:sz w:val="24"/>
          <w:sz w:val="24"/>
        </w:rPr>
        <w:t>٠</w:t>
      </w:r>
      <w:r>
        <w:rPr>
          <w:rFonts w:cs="Arial" w:ascii="Arial" w:hAnsi="Arial"/>
          <w:color w:val="000000"/>
          <w:sz w:val="24"/>
        </w:rPr>
        <w:t>(n +1) /2 – T, гд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n – количество испытуемых;</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 – большая из двух ранговых сум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м образом,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 xml:space="preserve">n = 10, Т =110, 5 </w:t>
      </w:r>
    </w:p>
    <w:p>
      <w:pPr>
        <w:pStyle w:val="11"/>
        <w:tabs>
          <w:tab w:val="clear" w:pos="708"/>
          <w:tab w:val="left" w:pos="684" w:leader="none"/>
          <w:tab w:val="left" w:pos="741" w:leader="none"/>
        </w:tabs>
        <w:ind w:firstLine="720"/>
        <w:rPr/>
      </w:pPr>
      <w:r>
        <w:rPr>
          <w:rFonts w:cs="Arial" w:ascii="Arial" w:hAnsi="Arial"/>
          <w:color w:val="000000"/>
          <w:sz w:val="24"/>
        </w:rPr>
        <w:t>U эмп. = (10</w:t>
      </w:r>
      <w:r>
        <w:rPr>
          <w:rFonts w:ascii="Arial" w:hAnsi="Arial" w:cs="Arial"/>
          <w:color w:val="000000"/>
          <w:sz w:val="24"/>
          <w:sz w:val="24"/>
        </w:rPr>
        <w:t>٠</w:t>
      </w:r>
      <w:r>
        <w:rPr>
          <w:rFonts w:cs="Arial" w:ascii="Arial" w:hAnsi="Arial"/>
          <w:color w:val="000000"/>
          <w:sz w:val="24"/>
        </w:rPr>
        <w:t xml:space="preserve">10) + 10 </w:t>
      </w:r>
      <w:r>
        <w:rPr>
          <w:rFonts w:ascii="Arial" w:hAnsi="Arial" w:cs="Arial"/>
          <w:color w:val="000000"/>
          <w:sz w:val="24"/>
          <w:sz w:val="24"/>
        </w:rPr>
        <w:t>٠</w:t>
      </w:r>
      <w:r>
        <w:rPr>
          <w:rFonts w:ascii="Arial" w:hAnsi="Arial" w:cs="Arial"/>
          <w:color w:val="000000"/>
          <w:sz w:val="24"/>
          <w:sz w:val="24"/>
        </w:rPr>
        <w:t xml:space="preserve"> </w:t>
      </w:r>
      <w:r>
        <w:rPr>
          <w:rFonts w:cs="Arial" w:ascii="Arial" w:hAnsi="Arial"/>
          <w:color w:val="000000"/>
          <w:sz w:val="24"/>
        </w:rPr>
        <w:t>(10 +1) /2 – 110, 5 =44, 5</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таблицам определим критические значения для n.</w:t>
      </w:r>
    </w:p>
    <w:p>
      <w:pPr>
        <w:pStyle w:val="11"/>
        <w:tabs>
          <w:tab w:val="clear" w:pos="708"/>
          <w:tab w:val="left" w:pos="684" w:leader="none"/>
          <w:tab w:val="left" w:pos="741" w:leader="none"/>
        </w:tabs>
        <w:ind w:firstLine="720"/>
        <w:rPr/>
      </w:pPr>
      <w:r>
        <w:rPr>
          <w:rFonts w:cs="Arial" w:ascii="Arial" w:hAnsi="Arial"/>
          <w:color w:val="000000"/>
          <w:sz w:val="24"/>
        </w:rPr>
        <w:t>U кр. = 27 (p ≤ 0,05) U кр. = 19 (р ≤ 0,01)</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U эмп. = 44,5, значит, уровень развития письменной речи детей на контрольном этапе эксперимента не превышает уровня детей на констатирующем этапе, так как U эмп. выше, чем U кр.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Для выявления достоверности и значимости различий уровня развития письменной речи детей экспериментальной группы применим этот же критерий.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роведем ранжирование баллов, результаты занесены в таблицу 8.</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аблица 8</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Ранжирование баллов детей экспериментальной группы на констатирующем и контрольном этапе эксперимента</w:t>
      </w:r>
    </w:p>
    <w:tbl>
      <w:tblPr>
        <w:tblW w:w="9570" w:type="dxa"/>
        <w:jc w:val="left"/>
        <w:tblInd w:w="-113" w:type="dxa"/>
        <w:tblLayout w:type="fixed"/>
        <w:tblCellMar>
          <w:top w:w="0" w:type="dxa"/>
          <w:left w:w="108" w:type="dxa"/>
          <w:bottom w:w="0" w:type="dxa"/>
          <w:right w:w="108" w:type="dxa"/>
        </w:tblCellMar>
      </w:tblPr>
      <w:tblGrid>
        <w:gridCol w:w="2220"/>
        <w:gridCol w:w="2565"/>
        <w:gridCol w:w="2562"/>
        <w:gridCol w:w="222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Контрольный этап эксперимен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Констатирующий этап эксперимен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результаты</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ранг</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результаты</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rPr>
                <w:rFonts w:ascii="Arial" w:hAnsi="Arial" w:cs="Arial"/>
                <w:color w:val="000000"/>
                <w:sz w:val="24"/>
              </w:rPr>
            </w:pPr>
            <w:r>
              <w:rPr>
                <w:rFonts w:cs="Arial" w:ascii="Arial" w:hAnsi="Arial"/>
                <w:color w:val="000000"/>
                <w:sz w:val="24"/>
              </w:rPr>
              <w:t>ранг</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5,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r>
      <w:tr>
        <w:trPr/>
        <w:tc>
          <w:tcPr>
            <w:tcW w:w="2220"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3</w:t>
            </w:r>
          </w:p>
        </w:tc>
        <w:tc>
          <w:tcPr>
            <w:tcW w:w="2565"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2</w:t>
            </w:r>
          </w:p>
        </w:tc>
        <w:tc>
          <w:tcPr>
            <w:tcW w:w="2562"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9</w:t>
            </w:r>
          </w:p>
        </w:tc>
        <w:tc>
          <w:tcPr>
            <w:tcW w:w="2223" w:type="dxa"/>
            <w:tcBorders>
              <w:top w:val="single" w:sz="4" w:space="0" w:color="000000"/>
              <w:left w:val="single" w:sz="4" w:space="0" w:color="000000"/>
              <w:bottom w:val="doub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0,5</w:t>
            </w:r>
          </w:p>
        </w:tc>
      </w:tr>
      <w:tr>
        <w:trPr/>
        <w:tc>
          <w:tcPr>
            <w:tcW w:w="2220"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w:t>
            </w:r>
          </w:p>
        </w:tc>
        <w:tc>
          <w:tcPr>
            <w:tcW w:w="2565"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68</w:t>
            </w:r>
          </w:p>
        </w:tc>
        <w:tc>
          <w:tcPr>
            <w:tcW w:w="2562"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w:t>
            </w:r>
          </w:p>
        </w:tc>
        <w:tc>
          <w:tcPr>
            <w:tcW w:w="2223" w:type="dxa"/>
            <w:tcBorders>
              <w:top w:val="double" w:sz="4" w:space="0" w:color="000000"/>
              <w:left w:val="single" w:sz="4" w:space="0" w:color="000000"/>
              <w:bottom w:val="single" w:sz="4" w:space="0" w:color="000000"/>
              <w:right w:val="single" w:sz="4" w:space="0" w:color="000000"/>
            </w:tcBorders>
          </w:tcPr>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142</w:t>
            </w:r>
          </w:p>
        </w:tc>
      </w:tr>
    </w:tbl>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Вычислим значение U-критерия по формуле:</w:t>
      </w:r>
    </w:p>
    <w:p>
      <w:pPr>
        <w:pStyle w:val="11"/>
        <w:tabs>
          <w:tab w:val="clear" w:pos="708"/>
          <w:tab w:val="left" w:pos="684" w:leader="none"/>
          <w:tab w:val="left" w:pos="741" w:leader="none"/>
        </w:tabs>
        <w:ind w:firstLine="720"/>
        <w:rPr/>
      </w:pPr>
      <w:r>
        <w:rPr>
          <w:rFonts w:eastAsia="Arial" w:cs="Arial" w:ascii="Arial" w:hAnsi="Arial"/>
          <w:color w:val="000000"/>
          <w:sz w:val="24"/>
        </w:rPr>
        <w:t xml:space="preserve"> </w:t>
      </w:r>
      <w:r>
        <w:rPr>
          <w:rFonts w:cs="Arial" w:ascii="Arial" w:hAnsi="Arial"/>
          <w:color w:val="000000"/>
          <w:sz w:val="24"/>
        </w:rPr>
        <w:t xml:space="preserve">U эмп. = (n </w:t>
      </w:r>
      <w:r>
        <w:rPr>
          <w:rFonts w:ascii="Arial" w:hAnsi="Arial" w:cs="Arial"/>
          <w:color w:val="000000"/>
          <w:sz w:val="24"/>
          <w:sz w:val="24"/>
        </w:rPr>
        <w:t>٠</w:t>
      </w:r>
      <w:r>
        <w:rPr>
          <w:rFonts w:ascii="Arial" w:hAnsi="Arial" w:cs="Arial"/>
          <w:color w:val="000000"/>
          <w:sz w:val="24"/>
          <w:sz w:val="24"/>
        </w:rPr>
        <w:t xml:space="preserve"> </w:t>
      </w:r>
      <w:r>
        <w:rPr>
          <w:rFonts w:cs="Arial" w:ascii="Arial" w:hAnsi="Arial"/>
          <w:color w:val="000000"/>
          <w:sz w:val="24"/>
        </w:rPr>
        <w:t xml:space="preserve">n,) + n </w:t>
      </w:r>
      <w:r>
        <w:rPr>
          <w:rFonts w:ascii="Arial" w:hAnsi="Arial" w:cs="Arial"/>
          <w:color w:val="000000"/>
          <w:sz w:val="24"/>
          <w:sz w:val="24"/>
        </w:rPr>
        <w:t>٠</w:t>
      </w:r>
      <w:r>
        <w:rPr>
          <w:rFonts w:cs="Arial" w:ascii="Arial" w:hAnsi="Arial"/>
          <w:color w:val="000000"/>
          <w:sz w:val="24"/>
        </w:rPr>
        <w:t>(n +1) /2 – T, где</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n – количество испытуемых;</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Т – большая из двух ранговых сумм.</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 xml:space="preserve">Таким образом, </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 xml:space="preserve">n = 10, Т =142 </w:t>
      </w:r>
    </w:p>
    <w:p>
      <w:pPr>
        <w:pStyle w:val="11"/>
        <w:tabs>
          <w:tab w:val="clear" w:pos="708"/>
          <w:tab w:val="left" w:pos="684" w:leader="none"/>
          <w:tab w:val="left" w:pos="741" w:leader="none"/>
        </w:tabs>
        <w:ind w:firstLine="720"/>
        <w:rPr/>
      </w:pPr>
      <w:r>
        <w:rPr>
          <w:rFonts w:cs="Arial" w:ascii="Arial" w:hAnsi="Arial"/>
          <w:color w:val="000000"/>
          <w:sz w:val="24"/>
        </w:rPr>
        <w:t>U эмп. = (10</w:t>
      </w:r>
      <w:r>
        <w:rPr>
          <w:rFonts w:ascii="Arial" w:hAnsi="Arial" w:cs="Arial"/>
          <w:color w:val="000000"/>
          <w:sz w:val="24"/>
          <w:sz w:val="24"/>
        </w:rPr>
        <w:t>٠</w:t>
      </w:r>
      <w:r>
        <w:rPr>
          <w:rFonts w:cs="Arial" w:ascii="Arial" w:hAnsi="Arial"/>
          <w:color w:val="000000"/>
          <w:sz w:val="24"/>
        </w:rPr>
        <w:t xml:space="preserve">10) + 10 </w:t>
      </w:r>
      <w:r>
        <w:rPr>
          <w:rFonts w:ascii="Arial" w:hAnsi="Arial" w:cs="Arial"/>
          <w:color w:val="000000"/>
          <w:sz w:val="24"/>
          <w:sz w:val="24"/>
        </w:rPr>
        <w:t>٠</w:t>
      </w:r>
      <w:r>
        <w:rPr>
          <w:rFonts w:ascii="Arial" w:hAnsi="Arial" w:cs="Arial"/>
          <w:color w:val="000000"/>
          <w:sz w:val="24"/>
          <w:sz w:val="24"/>
        </w:rPr>
        <w:t xml:space="preserve"> </w:t>
      </w:r>
      <w:r>
        <w:rPr>
          <w:rFonts w:cs="Arial" w:ascii="Arial" w:hAnsi="Arial"/>
          <w:color w:val="000000"/>
          <w:sz w:val="24"/>
        </w:rPr>
        <w:t>(10 +1) /2 – 142 = 13</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По таблицам определим критические значения для n.</w:t>
      </w:r>
    </w:p>
    <w:p>
      <w:pPr>
        <w:pStyle w:val="11"/>
        <w:tabs>
          <w:tab w:val="clear" w:pos="708"/>
          <w:tab w:val="left" w:pos="684" w:leader="none"/>
          <w:tab w:val="left" w:pos="741" w:leader="none"/>
        </w:tabs>
        <w:ind w:firstLine="720"/>
        <w:rPr/>
      </w:pPr>
      <w:r>
        <w:rPr>
          <w:rFonts w:cs="Arial" w:ascii="Arial" w:hAnsi="Arial"/>
          <w:color w:val="000000"/>
          <w:sz w:val="24"/>
        </w:rPr>
        <w:t>U кр. = 27 (p ≤ 0,05) U кр. = 19 (р ≤ 0,01)</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U эмп. = 13, поэтому можно сказать о том, что уровень развития письменной речи и навыков письма детей после формирующего этапа эксперимента превышает уровень развития до него и различия можно считать значимыми и достоверными.</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tab/>
        <w:t>Таким образом, мы можем говорить о том, что проведенная работа по преодолению нарушении письма и письменной речи системой целенаправленных занятий, оказалась успешной.</w:t>
      </w:r>
    </w:p>
    <w:p>
      <w:pPr>
        <w:pStyle w:val="11"/>
        <w:tabs>
          <w:tab w:val="clear" w:pos="708"/>
          <w:tab w:val="left" w:pos="684" w:leader="none"/>
          <w:tab w:val="left" w:pos="741" w:leader="none"/>
        </w:tabs>
        <w:ind w:firstLine="720"/>
        <w:rPr>
          <w:rFonts w:ascii="Arial" w:hAnsi="Arial" w:cs="Arial"/>
          <w:color w:val="000000"/>
          <w:sz w:val="24"/>
        </w:rPr>
      </w:pPr>
      <w:r>
        <w:rPr>
          <w:rFonts w:cs="Arial" w:ascii="Arial" w:hAnsi="Arial"/>
          <w:color w:val="000000"/>
          <w:sz w:val="24"/>
        </w:rPr>
      </w:r>
    </w:p>
    <w:p>
      <w:pPr>
        <w:pStyle w:val="Normal"/>
        <w:tabs>
          <w:tab w:val="clear" w:pos="708"/>
          <w:tab w:val="left" w:pos="684" w:leader="none"/>
          <w:tab w:val="left" w:pos="741" w:leader="none"/>
        </w:tabs>
        <w:spacing w:lineRule="auto" w:line="360"/>
        <w:ind w:firstLine="720"/>
        <w:jc w:val="both"/>
        <w:rPr>
          <w:rFonts w:ascii="Arial" w:hAnsi="Arial" w:cs="Arial"/>
          <w:color w:val="000000"/>
          <w:sz w:val="24"/>
        </w:rPr>
      </w:pPr>
      <w:r>
        <w:rPr>
          <w:rFonts w:cs="Arial" w:ascii="Arial" w:hAnsi="Arial"/>
          <w:color w:val="000000"/>
          <w:sz w:val="24"/>
        </w:rPr>
      </w:r>
    </w:p>
    <w:sectPr>
      <w:headerReference w:type="default" r:id="rId9"/>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708"/>
        </w:tabs>
        <w:ind w:left="1065" w:hanging="360"/>
      </w:pPr>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
    <w:name w:val="Стиль1 Знак"/>
    <w:basedOn w:val="Style12"/>
    <w:qFormat/>
    <w:rPr>
      <w:sz w:val="28"/>
      <w:szCs w:val="24"/>
      <w:lang w:val="ru-RU" w:bidi="ar-SA"/>
    </w:rPr>
  </w:style>
  <w:style w:type="character" w:styleId="2">
    <w:name w:val="Стиль2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Стиль2"/>
    <w:basedOn w:val="Normal"/>
    <w:qFormat/>
    <w:pPr>
      <w:spacing w:lineRule="auto" w:line="360"/>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r16">
    <w:name w:val="Ar+16"/>
    <w:basedOn w:val="Heading2"/>
    <w:qFormat/>
    <w:pPr>
      <w:numPr>
        <w:ilvl w:val="0"/>
        <w:numId w:val="0"/>
      </w:numPr>
      <w:spacing w:lineRule="auto" w:line="360"/>
      <w:jc w:val="center"/>
      <w:outlineLvl w:val="9"/>
    </w:pPr>
    <w:rPr>
      <w:bCs w:val="false"/>
      <w:i w:val="false"/>
      <w:iCs w:val="false"/>
      <w:color w:val="000000"/>
      <w:sz w:val="32"/>
    </w:rPr>
  </w:style>
  <w:style w:type="paragraph" w:styleId="Ar14">
    <w:name w:val="Ar+14"/>
    <w:basedOn w:val="Heading2"/>
    <w:qFormat/>
    <w:pPr>
      <w:numPr>
        <w:ilvl w:val="0"/>
        <w:numId w:val="0"/>
      </w:numPr>
      <w:spacing w:lineRule="auto" w:line="360"/>
      <w:outlineLvl w:val="9"/>
    </w:pPr>
    <w:rPr>
      <w:bCs w:val="false"/>
      <w:i w:val="false"/>
      <w:iCs w:val="false"/>
      <w:color w:val="000000"/>
    </w:rPr>
  </w:style>
  <w:style w:type="paragraph" w:styleId="Ar12">
    <w:name w:val="Ar+12"/>
    <w:basedOn w:val="Heading2"/>
    <w:qFormat/>
    <w:pPr>
      <w:numPr>
        <w:ilvl w:val="0"/>
        <w:numId w:val="0"/>
      </w:numPr>
      <w:spacing w:lineRule="auto" w:line="360"/>
      <w:outlineLvl w:val="9"/>
    </w:pPr>
    <w:rPr>
      <w:bCs w:val="false"/>
      <w:i w:val="false"/>
      <w:iCs w:val="false"/>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4:00Z</dcterms:created>
  <dc:creator>Людмила</dc:creator>
  <dc:description/>
  <cp:keywords/>
  <dc:language>en-US</dc:language>
  <cp:lastModifiedBy>CManager2</cp:lastModifiedBy>
  <dcterms:modified xsi:type="dcterms:W3CDTF">2007-09-27T10:24:00Z</dcterms:modified>
  <cp:revision>2</cp:revision>
  <dc:subject/>
  <dc:title>Содержание</dc:title>
</cp:coreProperties>
</file>