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ы аудиторской деятельности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ая деятельность – явление достаточно новое для России, которое является необходимым элементов рыночной экономики. Эта деятельность охватывает собственно аудит, то есть заключение независимого профессионального бухгалтера – аудитора о достоверности публичной бухгалтерской (финансовой) отчетности, и предоставление услуг, сопутствующих аудит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услугах аудитора возникла в связи со следующими обстоятельств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необъективной информации со стороны ее составителей (администрации) в случае конфликта между ними и пользователями этой информации (собственниками, инвесторами, кредиторам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ость последствий принимаемых решений (а они могут быть весьма значительными) от качества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специальных знаний для проверки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пользователей информации доступа к ней для оценки ее качества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и ряд других причин привели к возникновению общественной потребности в услугах независимых экспертов, имеющих соответствующую подготовку, квалификацию, опыт и разрешение на право оказания такого рода услуг. Аудиторские услуги – это услуги посредников, устанавливающих достоверность финансовой информации. Соответственно к аудиторам предъявляются определенные требования, которые являются целью изучения в рамках данной работ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поставленной цели будут изучены требования, предъявляемые к аудиторам в России и за рубежом. Рассмотрен порядок их аттестации и лицензирования на оказание аудиторских услуг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тандарты аудит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деятельность аудиторов регулируют Стандарты аудита, которые широко признаны во всем мире, поскольку позволяют достичь наибольшей объективности в выражении аудиторского мнения по поводу соответствия финансовой отчетности общепринятым принципам ведения бухгалтерского учета и формирования финансовой отчетности, а также устанавливают единые качественные критерии сравнения результатов аудиторской деятельности. Единообразие аудиторской деятельности является необходимым ее условием ввиду многообразия методик, применяемых в аудиторской практике, и сложности их сопоставл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ие стандарты формулируют единые базовые требования, определяющие нормативы по качеству и надежности аудита и обеспечивающие определенный уровень гарантии результатов аудиторской проверки при соблюдении этих требований. Они устанавливают единые требования к процедуре аудирования, аудиторскому заключению и самому аудиту. С изменением экономической ситуации аудиторские стандарты подлежат периодическому пересмотру в целях максимального удовлетворения потребностей пользователей финансовой отчет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азе аудиторских стандартов формируются программы для подготовки аудиторов, а также требования для проведения экзаменов на право заниматься аудиторской деятельностью. Аудиторские стандарты являются основанием для доказательства в суде качества проведения аудита и определения меры ответственности аудитор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ы устанавливают общий подход к проведению аудита, масштаб аудиторской проверки, виды отчетов аудиторов, методологию аудита, а также базовые принципы, которым должны следовать все представители этой профессии независимо от условий, в которых проводится аудит. Аудитор, допускающий в своей практике отступления от стандарта, должен быть готов объяснить причину этог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ы играют важную роль в аудите и аудиторской деятельности, поскольку он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высокое качество аудиторской провер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уют внедрению в аудиторскую практику новых научных достиж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ают пользователям понимать процесс аудиторской провер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общественный имидж професс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яют контроль со стороны государст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ают аудитору вести переговоры с клиенто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вязь отдельных элементов аудиторского процесса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звитием транснациональных корпораций, интеграции и превращением аудиторских фирм в крупные международные группы появилась необходимость унификации аудита в международном масштабе. Проблемы в области аудита практически одинаковы во всем мире, поэтому профессиональные организации какой-либо страны, решающие очередную проблему аудита, прежде всего изучают вариант ее решения в других организациях, разрабатывающих аудиторские стандарт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ыделяют три группы стандарт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ы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фирменны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ые стандарты аудита существуют в каждой стране, имеющей специфику ведения бухгалтерского учета и составления отчетности, экономического развития, регулирования экономик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Требования к специалистам аудита в мир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работкой профессиональных требований к аудиту на международном уровне занимаются несколько организаций, в частности Международная федерация бухгалтеров (</w:t>
      </w:r>
      <w:r>
        <w:rPr>
          <w:rFonts w:cs="Arial" w:ascii="Arial" w:hAnsi="Arial"/>
          <w:sz w:val="24"/>
          <w:szCs w:val="24"/>
          <w:lang w:val="en-US"/>
        </w:rPr>
        <w:t>IFAC</w:t>
      </w:r>
      <w:r>
        <w:rPr>
          <w:rFonts w:cs="Arial" w:ascii="Arial" w:hAnsi="Arial"/>
          <w:sz w:val="24"/>
          <w:szCs w:val="24"/>
        </w:rPr>
        <w:t xml:space="preserve">), созданная в 1977 г. В рамках </w:t>
      </w:r>
      <w:r>
        <w:rPr>
          <w:rFonts w:cs="Arial" w:ascii="Arial" w:hAnsi="Arial"/>
          <w:sz w:val="24"/>
          <w:szCs w:val="24"/>
          <w:lang w:val="en-US"/>
        </w:rPr>
        <w:t>IFAC</w:t>
      </w:r>
      <w:r>
        <w:rPr>
          <w:rFonts w:cs="Arial" w:ascii="Arial" w:hAnsi="Arial"/>
          <w:sz w:val="24"/>
          <w:szCs w:val="24"/>
        </w:rPr>
        <w:t xml:space="preserve"> Международный комитет по аудиторской практике, действующий на правах постоянного автономного комитета, издает международные стандарты по аудиту, которые преследуют двоякую цел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овать развитию профессии аудитора в тех странах, в которых уровень профессионализма аудиторов ниже общемировог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фицировать по мере возможности отношение к аудиту в международном масштабе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 стандарты по аудиту действуют при любом проведении независимого аудита и по мере необходимости могут также применяться аудиторами при выполнении ими сопутствующей деятельности. Однако эти стандарты не превалируют над национальными стандартами той или иной страны, регламентирующими аудит и оказание иных сопутствующих услуг в области финансовой информа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общих аудиторских стандартов существуют и специальные стандарты и нормы, регулирующие этапы и сферы аудиторской деятельности. – стандарты и нормы прогнозов и планов, стандарты этики и т.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й комитет по аудиторской практике от имени Совета Международной федерации бухгалтеров издал стандарты проведения аудита, состоящие из международных стандартов проведения аудита и стандартов по оказанию сопутствующих услу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е требования к аудитору во всем мире одинаков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ст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ив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иденциаль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ое поведение.</w:t>
      </w:r>
    </w:p>
    <w:p>
      <w:pPr>
        <w:pStyle w:val="HTM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Требования к специалистам аудита в России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, желающие заниматься аудиторской деятельностью согласно закону «Об аудиторской деятельности» должны в обязательном порядке пройти аттестацию на право осуществления аудиторской деятельности. Аттестация  осуществляется в форме    квалификационного    экзамена.    Лицам,    успешно  сдавшим квалификационный    экзамен,    выдается   квалификационный  аттестат аудитора. Квалификационный аттестат аудитора выдается без ограничения срока его действия.                                              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ными  требованиями   к  претендентам  на   получение  квалификационного аттестата аудитора являются:                       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 документа  о  высшем  экономическом  или юридическом  образовании,    полученном    в    российских    учреждениях  высшего  профессионального образования, имеющих государственную  аккредитацию, либо наличие  документа о  высшем экономическом  и (или)  юридическом  образовании,  полученном  в  образовательном  учреждении иностранного государства, и свидетельства об эквивалентности указанного  документа российскому документу государственного образца о высшем экономическом или  юридическом  образовании;  </w:t>
      </w:r>
    </w:p>
    <w:p>
      <w:pPr>
        <w:pStyle w:val="HTM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  стажа   работы   по   экономической   или   юридической  специальности не менее трех лет.                                 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ые    требования    к    претендентам   на  получение  квалификационного  аттестата  аудитора,  а  также  порядок проведения  аттестации на право осуществления аудиторской деятельности,  перечень  документов, подаваемых  вместе с  заявлением о  допуске к аттестации,  количество и типы аттестатов, программы квалификационных экзаменов  и  порядок их сдачи определяются уполномоченным федеральным органом.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 аудитор, имеющий  квалификационный аттестат,  обязан в  течение каждого календарного года начиная с года, следующего за годом  получения  аттестата,  проходить  обучение  по  программам  повышения  квалификации,   утверждаемым   уполномоченным   федеральным  органом.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ение по программам повышения квалификации осуществляется  лицами,  имеющими лицензию на осуществление образовательной деятельности.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валификационный  аттестат  аудитора  аннулируется в случаях,  если:                           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установлен факт получения квалификационного аттестата аудитора с использованием подложных документов;                               </w:t>
      </w:r>
    </w:p>
    <w:p>
      <w:pPr>
        <w:pStyle w:val="HTM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 вступил  в  законную  силу  приговор  суда, предусматривающий  наказание в виде лишения права заниматься аудиторской деятельностью в  течение определенного срока;    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 установлен  факт  несоблюдения  требований  законодательства РФ в области аудита;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 установлен  факт  систематического  нарушения  аудитором  при проведении   аудита   требований,   установленных   законодательством Российской  Федерации   или   федеральными  правилами   (стандартами) аудиторской деятельности;                                            </w:t>
      </w:r>
    </w:p>
    <w:p>
      <w:pPr>
        <w:pStyle w:val="HTM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) установлен факт  подписания аудитором аудиторского  заключения без проведения аудиторской проверки;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) установлен  факт, что  в течение  двух календарных  лет подряд аудитор не осуществляет аудиторскую деятельность;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)  аудитор  нарушает  требование   о  прохождении  обучения   по программам   повышения   квалификации;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аннулировании квалификационного аттестата  аудитора принимается   уполномоченным   федеральным   органом.  Уполномоченный федеральный  орган  выносит  мотивированное  решение об аннулировании  квалификационного аттестата аудитора.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 подготовке  слушателей к сдаче квалификационных экзаменов на   аудиторских   занятиях  основное  внимание  уделяется изучению нововведений, систематизации знаний по методологическим и сложным   вопросам,   разбору   спорных  конкретных  хозяйственных ситуаций, обучению навыкам применять свои знания на практике.  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состоит из пяти разделов: 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хозяйственной деятельности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ский учет и отчетность. 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обложение   юридических   и  физических  лиц. 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ы  организаций: менеджмент и анализ. 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дит.        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ведения квалификационных экзаменов на получение квалификационного аттестата аудитора включает в себя изучение следующих тем: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Правовое регулирование хозяйственной деятельности</w:t>
      </w:r>
    </w:p>
    <w:p>
      <w:pPr>
        <w:pStyle w:val="HTM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. Общие положения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. Субъекты гражданских правоотношений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3. Организационно-правовые формы юридических лиц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4. Объекты гражданских прав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Тема 5. Сделки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6. Представительство. Доверенность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7. Сроки в гражданском праве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8. Право собственности и иные вещные права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9. Обязательства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0. Гражданско-правовой договор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1. Правовое регулирование трудовых отношений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2. Основы отношений интеллектуальной собственности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Бухгалтерский учет и отчетность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. Основные принципы ведения бухгалтерского учета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2. Гармонизация и регулирование бухгалтерского учета и отчетности на международном уровне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3. Реформирование бухгалтерского учета в России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4. Нормативное регулирование бухгалтерского учета в России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5. Учет вложений во внеоборотные активы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6. Учет основных средств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7. Учет нематериальных активов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8. Учет материалов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9. Учет оплаты труда и расчетов с персоналом организации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0. Учет затрат на производство и издержек обращения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1. Учет готовой продукции и товаров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2. Учет финансовых вложений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3. Учет денежных средств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4. Учет текущих обязательств и расчетов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5. Учет внешнеэкономической деятельности организации и операций в иностранной валюте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6. Учет финансовых результатов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7. Учет собственного капитала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8. Учет заемных средств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9. Учет средств целевого финансирования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0. Бухгалтерская отчетность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1. Учет отдельных операций на забалансовых счетах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2. Особенности учета на малом предприятии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23. Справочные и информационные бухгалтерские системы (СИБС)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Налогообложение юридических и физических лиц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. Система налогов и сборов в Российской Федерации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. Субъекты налоговых отношений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3. Налоговое обязательство и его исполнение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4. Налоговый контроль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5. Налоговые правонарушения и ответственность за их совершение                                                                                          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6. Налог на добавленную стоимость (НДС)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7. Акцизы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8. Налог с продаж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9. Налог на прибыль организаций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0. Налог на доходы физических лиц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1. Единый социальный налог (ЕСН) и страховые взносы, поступающие в государственные социальныевнебюджетные фонды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2. Имущественные налоги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3. Платежи за пользование недрами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4. Платежи за пользование природными ресурсами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5. Налог на рекламу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6. Транспортный налог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7. Специальные налоговые режимы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8. Таможенные пошлины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9. Государственная пошлина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0. Устранение двойного налогообложения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4. Финансы организаций: менеджмент и анализ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. Финансы и финансовый механизм организации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. Сущность и организация финансового менеджмента в организации                                                         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3. Финансовый анализ и его методы  в управлении организацией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4. Финансовое планирование и анализ выполнения планов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5. Маркетинговый анализ и управление продажей товаров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6. Себестоимость продаж: расчет, анализ и оценка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7. Финансовые результаты: расчет, анализ и оценка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8. Внеоборотные активы: расчет, анализ и оценка показателей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9. Оборотные активы: расчет, анализ и оценка показателей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0. Рентабельность активов и собственного капитала: расчет, анализ и оценка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1. Финансовое состояние: анализ и оценка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2. Особенности анализа в условиях финансовой несостоятельности и банкротства. Основы антикризисного управления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3. Методы комплексного финансового анализа и оценки эффективности бизнеса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удит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. Сущность аудита, его содержание, цели и задачи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. Регулирование аудиторской деятельности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3. Организация подготовки аудиторской проверки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4. Планирование аудиторской проверки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5. Общие методические подходы к аудиторской проверке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6. Взаимоотношения различных субъектов при проведении аудита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7. Специальные аспекты аудиторской проверки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8. Некоторые процедуры на заключительной стадии аудита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9. Аудиторское заключение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0. Проверка учредительных документов и формирования уставного капитала                при проведении аудита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1. Проверка организации бухгалтерского учета и учетной политики предприятия при проведении аудита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2. Проверка кассовых операций при проведении аудита                  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3. Проверка расчетного, валютного и других счетов в банках при проведении аудита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4. Проверка финансовых вложений при проведении аудита  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5. Проверка расчетов по оплате труда при проведении аудита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6. Проверка основных средств при проведении аудита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7. Проверка нематериальных активов при проведении аудита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8. Проверка материально-производственных запасов при проведении аудита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19. Проверка расчетных операций при проведении аудита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0. Проверка кредитных операций и займов при проведении аудита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1. Проверка издержек производства и обращения при проведении аудита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2. Проверка выпуска, отгрузки и продажи продукции при проведении аудита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3. Проверка финансовых результатов и использования прибыли при проведении аудита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4. Аудит эмиссии ценных бумаг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5. Проверка состояния забалансового учета при проведении аудита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6. Проверка бухгалтерской отчетности при проведении аудита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27. Контроль качества работы в аудите          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 успешно сдавшие квалификационные экзамены, получают аттестат аудитора единого образца. Если аудитор в течение двух лет с момента получения аттестата не приступил к аудиторской деятельности, аттестат утрачивает силу.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Лицензирование аудиторской деятельности</w:t>
      </w:r>
    </w:p>
    <w:p>
      <w:pPr>
        <w:pStyle w:val="HTM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ензирование   аудиторской   деятельности  осуществляется Министерством  финансов  Российской  Федерации.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ензия  на  осуществление аудиторской деятельности выдается  на  срок  пять  лет,  который  по заявлению  лицензиата может продлеваться на пять лет неограниченное количество раз.                                                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ензионными  требованиями  и  условиями при осуществлении  аудиторской деятельности являются: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) наличие   у   аудиторов  соответствующих   профилю   аудиторской  проверки типов квалификационных аттестатов аудитора;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б) наличие   в   штате  аудиторской  организации  не  менее  5 аудиторов, имеющих квалификационные аттестаты аудитора;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) осуществление  предпринимательской  деятельности  только  в виде  проведения  аудита  и  оказания  сопутствующих аудиту услуг в  соответствии  с нормативными правовыми актами Российской Федерации, в   том  числе  федеральными  правилами  (стандартами)  аудиторской деятельности,   и  органов,  регулирующих  деятельность  аудируемых организаций;                  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соблюдение  правил внутреннего контроля качества проводимых лицензиатами   аудиторских   проверок   и  обеспечение  возможности проведения    внешних   проверок   качества   их   деятельности   с  предоставлением  в установленном порядке всей необходимой для этого  документации   и  информации  в  соответствии  с  законодательством  Российской Федерации;         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) обеспечение  сохранности сведений, составляющих аудиторскую  тайну;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е) предоставление     аудируемым     лицам    информации    об  обстоятельствах,  исключающих возможность проведения их аудиторской  проверки;                     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ж) участие   в   обязательном  аудите  кредитных  организаций,  банковских  групп  и  банковских холдингов не менее двух аудиторов, имеющих  квалификационные аттестаты аудитора на право осуществления аудита кредитных организаций; 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) наличие    у   аудиторской   организации   при   проведении обязательного   аудита   кредитных  организаций  стажа  аудиторской деятельности не менее двух лет;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) наличие    у   аудиторской   организации   при   проведении  обязательного  аудита банковских групп и банковских холдингов стажа  аудиторской  деятельности  по  проверкам  кредитных  организаций не  менее двух лет.                                                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 получения  лицензии соискатель лицензии представляет в  лицензирующий орган следующие документы: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) заявление о выдаче лицензии с указанием фамилии,  имени, отчества, места жительства, данных документа, удостоверяющего личность,      наименования,    организационно-правовой    формы    и   места нахождения - для юридического лица;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б) копия  свидетельства  о  постановке  соискателя лицензии на  учет  в  налоговом  органе  с  указанием  идентификационного номера  налогоплательщика;            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) документ,  подтверждающий  уплату  лицензионного  сбора  за  рассмотрение лицензирующим органом заявления о выдаче лицензии;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копия    свидетельства    о   государственной   регистрации  гражданина в качестве индивидуального предпринимателя;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) копии  учредительных  документов  и  копия  свидетельства о  государственной   регистрации   соискателя   лицензии   в  качестве  юридического лица;               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е) копии     всех     имеющихся    у    соискателя    лицензии  квалификационных аттестатов аудитора;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ж) сведения   о   фамилии,   имени,   отчестве   руководителей  организации,  их  заместителей  и  состоящих  в  штате  организации  аттестованных  аудиторов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Лицензирующий  орган  принимает решение о выдаче или об отказе  в   выдаче   лицензии   в  срок,  не  превышающий  60 дней  со  дня  поступления заявления со всеми необходимыми документами.    </w:t>
      </w:r>
    </w:p>
    <w:p>
      <w:pPr>
        <w:pStyle w:val="HTM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ключение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я итоги изложенному, можно сделать некоторые выводы. Требования, предъявляемые к специалистам аудита в мире и в России едины. Это во-первых, аттестация лиц, желающих работать в сфере аудита и аудиторских услуг. Во-вторых – лицензирование аудиторской деятельности.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не каждый желающий может стать аудитором, для этого необходимо пройти аттестацию на право осуществления аудиторской деятельности, которая проходит в форме квалификационного экзамена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ными  требованиями   к  претендентам  на   получение  квалификационного аттестата аудитора являются наличие  документа  о  высшем  экономическом  или юридическом  образовании и наличие   стажа   работы   по   экономической   или   юридической  специальности не менее трех лет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установлено, что профессиональную деятельность аудиторов регулируют Стандарты аудита, которые широко признаны во всем мире, поскольку позволяют достичь наибольшей объективности в выражении аудиторского мнения по поводу соответствия финансовой отчетности общепринятым принципам ведения бухгалтерского учета и формирования финансовой отчетности, а также устанавливают единые качественные критерии сравнения результатов аудиторской деятельност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ключение также необходимо отметить такие важные профессиональные требования к аудитору как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ст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ив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иденциальность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ое повед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Библиографический список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7 августа 2001 года N 119-ФЗ Об аудиторской деятельности (ред. от 14.12.2001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о Российской Федерации  Постановление от 29 марта 2002 г. N 190 «О лицензировании аудиторской деятельност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финансов Российской Федерации Программа от 23.01.2003 N 28-01-23/139/СШ «Программа проведения квалификационных экзаменов на получение  квалификационного аттестата аудитор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йц В.П. Аудит: Практическое пособие для аудиторов. – М.: АНКИЛ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ремет А.Д., Суйц В.П. Аудит: Учебник. М.: ИНФРА-М, 200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start="2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00:00Z</dcterms:created>
  <dc:creator>USER</dc:creator>
  <dc:description/>
  <cp:keywords/>
  <dc:language>en-US</dc:language>
  <cp:lastModifiedBy>Jane</cp:lastModifiedBy>
  <dcterms:modified xsi:type="dcterms:W3CDTF">2005-11-28T06:07:00Z</dcterms:modified>
  <cp:revision>6</cp:revision>
  <dc:subject/>
  <dc:title>Содержание</dc:title>
</cp:coreProperties>
</file>