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функции банков. Банковская деятельность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Типы коммерческих банков, их особенности и функции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Банковская деятельность во всех государствах  относится к числу наиболее регулируемых. Это связано с тем, что в банках хранится значительная часть денежных ресурсов и ценностей, которые принадлежат хозяйствующим субъектам и населению, через банки проходит основная часть расчетов между предприятиями и предприятий с бюджетами. От состояния банков зависит способность эффективно функционировать и развиваться всей национальной экономики и отдельных ее отраслей. [7, с.132]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Банк – это организация созданная для привлечения денежных средств (пассивная операция) и размещения (активная операция) их на условиях возвратности, платности, срочност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Основное назначения банка – посредничество в размещении денежных средств от владельцев свободных денежных средств к заемщикам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Коммерческий банк – это юридическое лицо , которое для извлечения прибыли как основной цели своей деятельности на основании специального разрешения (лицензии) центрального банка имеет исключительное право осуществлять в совокупности следующие банковские операции: привлечение во вклады денежных средств физических и юридических лиц, размещение указанных средств от своего имени и за свой счет на условиях возвратности, платности, срочности, открытие и ведение банковских счетов физических и юридических лиц. [7, с.135]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Деятельность коммерческих банков в России регулируется Законом «О банках и банковской деятельности», Гражданским кодексом РФ (ГК РФ) и другими законодательными и нормативными актам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По организационно-правовой форме российская практика знает два основных вида банков: паевые и акционерные. Последний вид делится на два подвида: акционерные банки открытого типа и акционерные банки закрытого типа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По степени специализации банки делятся на специализированные и универсальные. Первые выбирают определенное направление деятельности. К таким банкам, в частности, относятся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потечные банки, которые занимаются выдачей кредитов под залог недвижимост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берегательные банки, которые представлены Сберегательным банком Росси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нвестиционные банки, например Российский банк развития, решение о создании которого было принято в 1999 г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ые и др.[6, с. 398]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Существенной особенностью российских банков является незначительный объем их капиталов, особенно суммарных, тем более что последний сократился в несколько раз после августовских событий 1998 г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 отличии от других хозяйствующих субъектов собственный капитал коммерческого банка занимает незначительный удельный вес в общем объеме его пассивов. Однако роль собственного капитала исключительно велика благодаря исполняемым им функциям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Оперативная функция, которая означает, что собственный капитал позволяет банку покрывать расходы, связанные с его становлением (приобретение знаний, оборудования, покрытие убытков первых лет)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Защитная функция означает, что в случае потери части средств вкладчиков банк может возместить их за счет собственных средств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Стабилизационная функция, которая означает, что даже в случае значительного оттока клиентуры банк может продолжать работать за счет собственных средств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Порядок подсчета собственного капитала коммерческого банка определяется методикой ЦБ РФ. Однако основой собственного капитала банка является его уставный капитал и резервный фонды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Независимо от организационно-правовой формы банка его уставный фонд формируется полностью за счет вкладов участников: юридических и физических лиц. Он может создаваться только за счет собственных средств участников банка. Формирование уставного фонда за счет кредитов не допускается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еличина собственного капитала, необходимая для нормальной работы банка, зависит от многих факторов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лиентуры банка. Размер собственных средств определяет предельный размер активных операций банка. Поэтому банки, ориентированные на определенный круг клиентов, должны иметь собственные средства в таком размере, чтобы быть в состоянии удовлетворить потребности своих постоянных клиентов в заемных средствах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характера активных операций банка. Если банка ориентируется на операции, связанные  с большим риском, он при прочих равных условиях должен иметь более значительный собственный капитал, чем банк, ведущий менее рискованные операции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стояние рынка кредитных ресурсов. Если рынок хорошо развит, то размер собственных средств может быть ниже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стояние экономики. Неустойчивая экономика при прочих равных условиях определяет необходимость более значительного капитала.[1, c.68]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Размер собственных средств банка может быть увеличен двумя путями: накоплением прибыли или дополнительным выпуском акций для акционерного банка, увеличением числа пайщиков или величины пая для паевого банка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Резервный фонд создается банками для покрытия убытков и потерь, возникающих в результате их деятельности. Минимальный размер резервного фонда определяется уставом банка, но не может составлять менее 15% величины уставного капитала. Размер ежегодных отчислений в резервный фонд, предусматриваемый уставом кредитной организации, должен составлять не менее 5% от чистой прибыли до достижения им минимальной установленной уставом величины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Спектр услуг, предоставляемых российскими банками своим клиентам, постоянно расширяется, хотя пока и не достиг уровня государств с развитой рыночной экономикой. Отечественные банки предоставляют расчетно0кассовые услуги, аккумулируют свободные средства предприятий и населения, предоставляют кредиты, осуществляют валютные операции и являются агентами валютного контроля, проводят операции с драгоценными металлами и доверительные операции. Новыми для отечественных коммерческих банков являются два последних направления деятельности.[6, с.340]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Для определения места коммерческих банков в современной рыночной экономике необходимо остановиться на функциях, которые выполняют банк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Эти функции можно объединить в три основные группы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о-первых, банки играют ключевую роль в обеспечении функционирования коммерческого оборота товаров и услуг. Коммерческие банки предоставляют участникам хозяйственной деятельности возможность осуществлять расчеты по заключаемым ими между собой контрактам и договорам, используя инфраструктуру банковской системы и платежные инструменты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торая функция, выполняемая банками, обусловлена их ролью в качестве финансовых посредников, обеспечивающих функционирование в экономике процесса «сбережения – инвестиции», т.е., с одной стороны, банки являются местом, где хранится, принося их владельцам определенный доход, основная масса временно свободных средств предприятий и населения, а с другой стороны, банки служат источником средств для удовлетворения инвестиционных потребностей субъектов хозяйствования и граждан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Еще одна важнейшая функция банков базируется на том, что банковская система служит главным источником ликвидности экономики, позволяя  покупателям и продавцам товаров и услуг осуществлять свою деятельность на постоянной, непрерывной основе. Без эффективной банковской системы возможности стабильного функционирования национальной экономики крайне ограниченны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озможность банков выполнять перечисленные функции определяется спецификой их деятельности, особенностями привлекаемых ресурсов и предоставляемых услуг. [7, с. 137]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ринципы денежного обращения и требования к их выполнению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меняя форму стоимости (товар на деньги, деньги на товар), деньги находятся в постоянном движении между тремя субъектами: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). Физическими лицами,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) хозяйствующими субъектами и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3) органами государственной власти. Движение денег при выполнении ими своих функций в наличной и безналичной форме и есть денежное обращение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Общественное разделение труда и развитие товарного производства являются объективной основой денежного обращения. Образование общенациональных и мировых рынков при капитализме дало новый толчок дальнейшему расширению денежного оборота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Денежный оборот страны равен сумме всех платежей, совершаемых тремя субъектами в наличной и безналичной формах за определенный период. Деньги обслуживают обмен стоимости ВВП и НД, в том числе кругооборот капитала, обращение товаров и оказание услуг, движение ссудного и фиктивного капитала и доходов различных социальных групп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Началу движения денег предшествует концентрация их у субъектов (в кошельках населения, кассах юридических лиц, на счетах в кредитных организациях, в казне государства) и возникновение необходимой потребности у них в деньгах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Спрос на деньги возникает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и осуществлении сделок при оплате товаров, услуг. Их объем определяется номинальным ВВП – чем больше денежная стоимость товаров и услуг, тем больше требуется денег для заключения сделок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ля накопления в разных видах – вкладах в кредитных учреждениях, ценных бумагах, официальных государственных запасах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Денежное обращение осуществляется в двух формах: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) наличной и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2) безналичной.[6, c.29]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Формы денежного обращения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53"/>
      </w:tblGrid>
      <w:tr>
        <w:trPr/>
        <w:tc>
          <w:tcPr>
            <w:tcW w:w="47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ное обращение</w:t>
            </w:r>
          </w:p>
        </w:tc>
        <w:tc>
          <w:tcPr>
            <w:tcW w:w="47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наличное обращение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наличных денег в сфере обращения при выполнении ими двух функций – средства обращения и средства платежа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стоимости без участия наличных денег путем перечисления денежных средств по счетам кредитных организаци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ются видами кредитных орудий обращения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нотами, разменной (металлической) монетой, бумажными деньгами (казначейскими билетами)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ками, векселями, пластиковыми карточками, другими кредитными документам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ют отношения между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ем, отдельными физическими лицами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и и физическими лицами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и лицами и государством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ми лицами и государством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ми лицами разных форм собственности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ми лицами и кредитными учреждениями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ми и физическими лицами и государством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ми лицами и населением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ются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кругообороте товаров и услуг в стране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счетах при выплате заработной платы, премий, пособий, страховых вознаграждений по договорам страхования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плате ценных бумаг и доходов по ним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латежах населения за коммунальные услуги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 же цели при наличии у участников обращения денег на счетах в кредитных учреждениях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борота зависит от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а товаров и услуг в стране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я цен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нности расчетов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ительных и перераспределительных отношений, осуществляемых через финансовую систему, страхование, платные услуги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бращения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0%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90% всего денежного обращения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имущества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наличных денег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издержек обращения (уменьшаются расходы на печатание и пересылку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скорости обращения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черты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жаются в одной денежной единиц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й переход от одной формы в другую (наличные в безналичные и обратно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ование осуществляется с помощью кредита. Масса меняется в результате кредитных операци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наличная форма возникает при внесении наличных денег на счет, а наличные деньги – при снятии со счет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 группы обращения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по товарным операциям: расчеты за товары и услуги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по финансовым обязательствам: оплата налогов и других обязательных платежей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погашение банковских ссуд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расчеты со страховыми компаниями</w:t>
            </w:r>
          </w:p>
        </w:tc>
      </w:tr>
    </w:tbl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Быстрое развитие рыночных отношений в 90-е годы вызвало резкое расширение денежного обращения, преимущественно в наличной форме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Налично-денежное обращение связано главным образом с доходами, расходами населения, в том числе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оплатой труда предпринимателями своим работника и с выплатой других денежных доходов (пенсий, пособий и др.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расчетам населения с предприятиями торговли и общественного пита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помещением денег населения на вклады в кредитные учреждения и получения по ним процентов и возврата вклад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 платежами населения за жилье, коммунальные услуги, а также обязательными платежами в бюджет и внебюджетные фонды. [8, c.41]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Порядок расчетов в наличной денежной форме зависит от субъекта. Граждане, не занимающиеся предпринимательской деятельностью, осуществляют расчеты в наличной форме без ограничения, в то время как для физических лиц-предпринимателей установлены определенные нормы использования наличных денег по одному платежу. При платежах свыше установленной нормы расчеты должны осуществляться в безналичной форме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Прием и выдачу наличных денег осуществляют расчетно-кассовые центры (РКЦ) при территориальных главных управлениях Банка России (БР), которые формируют для этой цели оборотную кассу, а также резервные фонды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Резервные фонды банкнот и монет представляют собой запас не выпущенных в обращение денежных знаков для регулирования кассовых ресурсов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Наличные деньги выпускаются в обращение БР на основе эмиссионного разрешения – документа, дающего право БР подкреплять оборотную кассу за счет резервных фондов банкнот и монет. Этот документ выдается Правлением БР в пределах эмиссионной директивы, т.е. предельного выпуска денег в обращение, установленного Правительством РФ.[6, c.32]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Безналичное обращение в России регулируется Положением о безналичных расчетах РФ от 9 июля 1992 г. с последующими изменениями и дополнениям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Безналичные расчеты между субъектами хозяйствованиями предполагают наличие денежных средств в кредитных учреждениях. В России используется преимущественно расчетный счет. Операциями по расчетному счету предприятия показывают изменения их долговых требований и обязательств, отражая распределение и перераспределение стоимости ВВП и НД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На счет предприятия поступает выручка от реализации продукции (выполнения работ, оказания услуг). Это означает, что продукт получил общественное признание, а затраты на его производство возмещены. Прибыль, сконцентрированная на счете в банке, может быть использована, а процесс производства продолжен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Открытие банком счета клиенту и оказание ему различных услуг по расчетно-кассовому обслуживанию осуществляются в соответствии с договором о банковском счете между банком и клиентом. Этот оговор предусматривает обязательства и права банка и клиента, а также формы расчета. В России в соответствии с законодательством применяются различные формы безналичных расчетов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нятие и классификация ценных бумаг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Гражданский кодекс РФ дает юридическое определение ценной бумаги как документа установленной формы и реквизитов, удостоверяющего имущественные права, осуществление или передача которых возможны только при его предъявлении. Данное определение отражает определенную совокупность экономических отношений, возникающих в процессе обращения ценных бумаг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 условиях рынка его участники вступают между собой в многочисленные отношения, в том числе по поводу передачи денег и товаров. Эти отношения определенным образом фиксируются, оформляются и закрепляются. В этом смысле ценная бумага – это форма фиксации экономических отношений между участниками рынка, которая сама является объектом этих отношений. Заключение любой сделки или соглашения состоит в передаче или купле-продаже ценной бумаги в обмен на деньги или товар. Но ценная бумага – это не деньги и не материальный товар. Ее ценность состоит в тех правах, которые она дает своему владельцу, обменивающему свой товар или деньги на ценную бумагу только в том случае, если он уверен, что эта бумага ничуть не хуже, чем сами деньги или товар. Поскольку деньги и товар – разные формы существования капитала, то экономическое содержание ценной бумаги можно выразить следующим образом. [6, c.442]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Ценная бумага – это особая форма существования капитала, которая заменяет его реальные формы, выражает имущественные отношения, может самостоятельно обращаться на рынке как товар и приносить доход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Ценная бумага имеет ряд свойств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ерераспределяет денежные средства между отраслями и сферами экономики, территориями и странами, группами и слоями населения, экономическими субъектами и государством и т.п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оставляет определенные дополнительные права ее владельцам, помимо права на капитал. Право на участие в управлении, на получение информации, на первоочередность в определенных ситуациях и т.п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еспечивает получение дохода на капитал и (или) возврат самого капитала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Ценная бумага обладает рядом свойств, которые сближают ее с деньгами. Главное свойство – это возможность обмена на деньги в различных формах (путем погашения, купли-продажи, возврата эмитенту, переуступки и т.д.). Она может использоваться в расчетах,  быть предметом залога, храниться в течение ряда лет или бессрочно, передаваться по наследству, служить подарком или участвовать в других в других актах гражданского оборота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Первоначально все ценные бумаги выпускались только в документарной форме, т.е. в виде специальных бумажных бланков, откуда и произошло их название. Однако развитие рыночных отношений в последние десятилетия привело к появлению новой формы  существования ценной бумаги – бездокументарной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Такой переход связан с тем, что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личество обращающихся ценных бумаг, прежде всего акций и облигаций, нарастает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ногие права, которые закрепляются за владельцами ценной бумаги, могут быть реализованы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ездокументарная форма ценной бумаги может ускорять, упрощать и удешевлять ее обращение в части расчетов, передачи от одного владельца к другому, хранения, учета и налогообложения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ездокументарная форма тесно связана со структурными изменениями на рынке ценных бумаг (в частности, с увеличением числа именных ценных бумаг и снижением доли предъявительских). [6, c.442]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 литературе встречаются различные классификации ценных бумаг, однако наиболее правильным следует признать разделение всех ценных бумаг на виды и типы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ид – это качественная характеристика какой-либо ценной бумаги, отличающая ее от других доходностью, сроком обращения, эмитентом – государством или корпорацией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Тип – сочетание различных видов ценных бумаг, объединенных каким-либо общим признаком. Каждый вид ценной бумаги может иметь определенные разновидности, к которым можно отнести финансовые инструменты: акции, облигации, банковские сертификаты, векселя, фьючерсы, опционы, чеки, варранты и др.[3, c.12]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Различают именные, предъявительские и ордерные ценные бумаг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 именной ценной бумаге на ее бланке и (или) в реестре собственников зафиксировано имя владельца. В предъявительской ценной бумаге имя владельца не фиксируется непосредственно на ней самой, а ее обращение не нуждается ни в какой регистрации. По ордерной ценной бумаге права принадлежат названному в ней лицу, осуществляющему эти права или назначающему своим распоряжением другое правомочное лицо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С точки зрения участников рынка, предъявительского ценная бумага имеет существенные преимущества перед именной, так как процесс перехода прав на капитал совершается сразу же путем перехода ценной бумаги от ее владельца к покупателю. Кроме затрат на погашение такой ценной бумаги, ее обращение почти не требует каких-либо других расходов от участников рынка. В этом смысле на первом этапе развития рынка выпуск предъявительских ценных бумаг в документарной форме – самый быстрый,  дешевый и легкий путь формирования рынка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Именная ценная бумага в отличие от предъявительской обладает двумя важными свойствами: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) ее владелец всегда известен;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2) все операции с этой бумагой доступны для контроля и налогообложения со стороны государства, так как подлежат регистрации. Поэтому в развитом рынке имеется тенденция к увеличению выпуска именных бумаг, так как в этом заинтересованы, с одной стороны, эмитенты, ибо это позволяет осуществлять передачу прав собственности, а с другой – государство, так как оно расширяет свою налогооблагаемую базу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 зависимости от формы имущественных отношений, выражаемых ценной бумагой различают долевые и ценные долговые бумаги. Долевая ценная бумага подтверждает отношения собственности ее владельца на часть имущества эмитента. Долговая ценная бумага выражает отношения займа между ее владельцем и эмитентом, который обязуется ее выкупить в установленный срок и выплатить определенный процент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щие в современной мировой практике ценные бумаги делятся на два больших класса: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) основные и 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2) производные ценные бумаги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Основные ценные бумаги имеют имущественные права на какой-либо актив: товар, деньги, имущество и т.п. Они основаны на любых активах, в число которых не входят сами ценные бумаги (акции, облигации, векселя, закладные и т.п.). Производные ценные бумаги выпускаются на базе основных ценных бумаг (варранты, депозитарные расписки и т.п.) или в связи с изменением цены лежащего в основе данной ценной бумаги биржевого актива (фьючерсные контракты, опционы и т.п.) [6, c. 445]</w:t>
      </w:r>
    </w:p>
    <w:p>
      <w:pPr>
        <w:pStyle w:val="Normal"/>
        <w:spacing w:lineRule="auto" w:line="360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Задача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Найдите статистические данные о ставке рефинансирования в России за 1999 – 2003 гг.. Вычислите среднегодовую ставку по годам этого периода и объясните ее динамику. Прослеживается ли определенная тенденция в изменении ставки рефинансировании чем она вызвана? Сравните данный показатель в России и США (или Европе), объясните расхождения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Динамика ставки рефинансирования 1999-2003 г.г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76"/>
        <w:gridCol w:w="1816"/>
      </w:tblGrid>
      <w:tr>
        <w:trPr>
          <w:trHeight w:val="240" w:hRule="atLeast"/>
        </w:trPr>
        <w:tc>
          <w:tcPr>
            <w:tcW w:w="11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Дата окончания</w:t>
            </w:r>
          </w:p>
        </w:tc>
        <w:tc>
          <w:tcPr>
            <w:tcW w:w="1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в % годовых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9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1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8.04.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9.04.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6.08.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7.02.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6.02.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7.02.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0.06.03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1.06.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Таким образом, среднегодовая ставка: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1999г – 55%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2000г. – 34%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2001г. – 25%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2002г. – 23%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2003г. – 18%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В период 1999-2003 гг. ставка рефинансирования имеет тенденцию к снижению. Это вызвано снижением инфляции и процентных ставок на финансовом рынке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  <w:t>Данные показатели в России и Европе существенно различаются. Так если на сентябрь 2000 года в России ставка рефинансирования составляла 28%, то в Европе – 4,25%., на апрель 2001 г. в России – 25%, в Европе – 4,75%. Причем, ставка рефинансирования в Европе держится практически на одном уровне. В России же ставка изменяется на 10% в начале анализируемого периода и на 2% в конце данного периода.</w:t>
      </w:r>
    </w:p>
    <w:p>
      <w:pPr>
        <w:pStyle w:val="Normal"/>
        <w:spacing w:lineRule="auto" w:line="360"/>
        <w:ind w:left="-9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анковское дело: Учебник./под ред. О.И. Лаврушина – М.: Финансы и статистика, 2000. – 576с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еньги, кредит, банки: Учебник./ под ред. О.И. Лаврушина – М.: Финансы и статистика, 2001. – 464с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лтынюк Б.А. Ценные бумаги: Учебник. – СПб.: Изд-во Михайлова В.А., 2000. – 304с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сновы банковского дела в Российской Федерации: Учебное пособие./под ред. О.Г. Семенюты – Ростов н/Д.: «Феникс», 2001. – 448с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временные банковские системы: Учебное пособие./ под ред. Л.П. Куракова – М.: «Гелиос АРВ», 2000. – 262с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инансы. Денежное обращение. Кредит: Учебник для вузов/ под ред. Г.Б. Поляка. – М.: Юнити-Дана, 2001. – 512с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инансы, деньги, кредит: Учебник./под ред. О.В, Соколовой – М.: Юристъ, 2000. – 784с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инансы и кредит: Учебное пособие/ под ред. А.П. Ковалевой – Ростов н/Д: Феникс,2001. – 416с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ФЗ «О рынке ценных бумаг»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вместное заявление Банка России и Правительства РФ «Стратегия развития банковского сектора Российской Федерации»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инамика ставки рефинансирования 1992-2003гг. Режим доступа:[http//www.bsural.ru/stvef.asp.]</w:t>
      </w:r>
    </w:p>
    <w:sectPr>
      <w:headerReference w:type="default" r:id="rId2"/>
      <w:type w:val="nextPage"/>
      <w:pgSz w:w="11906" w:h="16838"/>
      <w:pgMar w:left="1701" w:right="567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00:00Z</dcterms:created>
  <dc:creator>Самусева Н.В.</dc:creator>
  <dc:description/>
  <cp:keywords/>
  <dc:language>en-US</dc:language>
  <cp:lastModifiedBy>Jane</cp:lastModifiedBy>
  <cp:lastPrinted>2003-11-18T16:34:00Z</cp:lastPrinted>
  <dcterms:modified xsi:type="dcterms:W3CDTF">2005-12-02T06:37:00Z</dcterms:modified>
  <cp:revision>55</cp:revision>
  <dc:subject/>
  <dc:title/>
</cp:coreProperties>
</file>