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67"/>
        <w:jc w:val="center"/>
        <w:rPr/>
      </w:pPr>
      <w:r>
        <w:rPr>
          <w:rFonts w:cs="Arial" w:ascii="Arial" w:hAnsi="Arial"/>
          <w:b/>
          <w:sz w:val="32"/>
          <w:szCs w:val="32"/>
        </w:rPr>
        <w:t>Основные направления внешней политики России XVII – XIX вв.</w:t>
      </w:r>
    </w:p>
    <w:p>
      <w:pPr>
        <w:pStyle w:val="Normal"/>
        <w:spacing w:lineRule="auto" w:line="480"/>
        <w:jc w:val="both"/>
        <w:rPr>
          <w:rFonts w:ascii="Arial" w:hAnsi="Arial" w:cs="Arial"/>
          <w:b/>
          <w:b/>
          <w:sz w:val="28"/>
          <w:szCs w:val="28"/>
        </w:rPr>
      </w:pPr>
      <w:r>
        <w:rPr>
          <w:rFonts w:cs="Arial" w:ascii="Arial" w:hAnsi="Arial"/>
          <w:b/>
          <w:sz w:val="28"/>
          <w:szCs w:val="28"/>
        </w:rPr>
        <w:t>Введение</w:t>
      </w:r>
    </w:p>
    <w:p>
      <w:pPr>
        <w:pStyle w:val="Normal"/>
        <w:spacing w:lineRule="auto" w:line="360"/>
        <w:ind w:firstLine="567"/>
        <w:jc w:val="both"/>
        <w:rPr>
          <w:rFonts w:ascii="Arial" w:hAnsi="Arial" w:cs="Arial"/>
        </w:rPr>
      </w:pPr>
      <w:r>
        <w:rPr>
          <w:rFonts w:cs="Arial" w:ascii="Arial" w:hAnsi="Arial"/>
        </w:rPr>
        <w:t>Для чего нужно знать историю? Ответить на поставленный вопрос можно лишь выяснив социальные функции истории как науки. Вокруг проблем истории всегда во всем мире, в том числе и в многонациональной России велась идейная борьба. Она ведется и сегодня, происходит постоянное социальное размежевание, порождающее остроконфликтные ситуации. В сфере политической жизни России в последнее время отчетливо дают о себе знать негативные явления, сопровождающиеся кровавыми конфликтами.</w:t>
      </w:r>
    </w:p>
    <w:p>
      <w:pPr>
        <w:pStyle w:val="Normal"/>
        <w:spacing w:lineRule="auto" w:line="360"/>
        <w:ind w:firstLine="567"/>
        <w:jc w:val="both"/>
        <w:rPr>
          <w:rFonts w:ascii="Arial" w:hAnsi="Arial" w:cs="Arial"/>
        </w:rPr>
      </w:pPr>
      <w:r>
        <w:rPr>
          <w:rFonts w:cs="Arial" w:ascii="Arial" w:hAnsi="Arial"/>
        </w:rPr>
        <w:t>Гражданская ответственность за исторические судьбы своих народов и наций обязывает тщательно разобраться в причинах социальных неурядиц, порождающих серьезные политические кризисы. Как раз для этого необходимо выяснить социальные функции знаний истории. Без этого невозможно восстановление и сохранение национального прошлого, его места и роли во всемирной истории. Народ, нация и народность без исторической памяти обречены на деградацию. Они не должны отказываться от своего прошлого, потому что без прошлого нет будущего. На каждом этапе всемирного развития выделяются такие вехи и такие рубежи, которые по своему воздействию приобрели решающее значение на весь исторический процесс.</w:t>
      </w:r>
    </w:p>
    <w:p>
      <w:pPr>
        <w:pStyle w:val="Normal"/>
        <w:spacing w:lineRule="auto" w:line="480"/>
        <w:jc w:val="both"/>
        <w:rPr>
          <w:rFonts w:ascii="Arial" w:hAnsi="Arial" w:cs="Arial"/>
          <w:b/>
          <w:b/>
          <w:sz w:val="28"/>
          <w:szCs w:val="28"/>
        </w:rPr>
      </w:pPr>
      <w:r>
        <w:rPr>
          <w:rFonts w:cs="Arial" w:ascii="Arial" w:hAnsi="Arial"/>
          <w:b/>
          <w:sz w:val="28"/>
          <w:szCs w:val="28"/>
        </w:rPr>
        <w:t>Внешняя политика России в XVII в.</w:t>
      </w:r>
    </w:p>
    <w:p>
      <w:pPr>
        <w:pStyle w:val="Normal"/>
        <w:spacing w:lineRule="auto" w:line="360"/>
        <w:ind w:firstLine="567"/>
        <w:jc w:val="both"/>
        <w:rPr/>
      </w:pPr>
      <w:r>
        <w:rPr>
          <w:rFonts w:cs="Arial" w:ascii="Arial" w:hAnsi="Arial"/>
        </w:rPr>
        <w:t>После смерти Ивана Грозного правительство Годунова стремилось к поддержанию мирных отношений с соседями. Неоднократно продлевалось перемирие с Речью Посполитой, развивались отношения с Кавказом и Средней Азией. Вместе с тем удалось усилить оборону южных границ. Дважды крымский хан Девлет-Гирей собирался в поход на Россию (1591, 1598), но выход навстречу крупных русских сил во главе с Годуновым оба раза заставил его отступить. Единственной войной, которую вела Россия, была война со Швецией, получившей по перемирию 1583 г. побережье Финского залива. Война (1590 – 1593) закончилась мирным договором (1595), по которому России были возвращены Иван-город, Ям, Опорье и Карелла.</w:t>
      </w:r>
    </w:p>
    <w:p>
      <w:pPr>
        <w:pStyle w:val="Normal"/>
        <w:spacing w:lineRule="auto" w:line="360"/>
        <w:ind w:firstLine="567"/>
        <w:jc w:val="both"/>
        <w:rPr/>
      </w:pPr>
      <w:r>
        <w:rPr>
          <w:rFonts w:cs="Arial" w:ascii="Arial" w:hAnsi="Arial"/>
        </w:rPr>
        <w:t>Активную внешнюю политику Россия продолжала проводить и в XVII в. Внешнеполитический курс России на протяжении XVII в. был нацелен на решение трех задач: воссоединение с украинским и белорусским народами; обеспечение выхода к Балтийскому и Черному морям и достижение безопасности южных границ от набегов вассал Османской империи — крымского хана. Однако возможности для одновременного решения всех этих задач у России XVII в не было.</w:t>
      </w:r>
    </w:p>
    <w:p>
      <w:pPr>
        <w:pStyle w:val="Normal"/>
        <w:spacing w:lineRule="auto" w:line="360"/>
        <w:ind w:firstLine="567"/>
        <w:jc w:val="both"/>
        <w:rPr>
          <w:rFonts w:ascii="Arial" w:hAnsi="Arial" w:cs="Arial"/>
        </w:rPr>
      </w:pPr>
      <w:r>
        <w:rPr>
          <w:rFonts w:cs="Arial" w:ascii="Arial" w:hAnsi="Arial"/>
        </w:rPr>
        <w:t>Весной 1632 г. началось безвластие в Речи Посполитой и русское правительство сочло ситуацию благоприятной, чтобы начать войну за Смоленск. Поход русской рати к Смоленску начался в сложных условиях, когда южные уезды подверглись набегам крымских татар.</w:t>
      </w:r>
    </w:p>
    <w:p>
      <w:pPr>
        <w:pStyle w:val="Normal"/>
        <w:spacing w:lineRule="auto" w:line="360"/>
        <w:ind w:firstLine="567"/>
        <w:jc w:val="both"/>
        <w:rPr>
          <w:rFonts w:ascii="Arial" w:hAnsi="Arial" w:cs="Arial"/>
        </w:rPr>
      </w:pPr>
      <w:r>
        <w:rPr>
          <w:rFonts w:cs="Arial" w:ascii="Arial" w:hAnsi="Arial"/>
        </w:rPr>
        <w:t>Осада Смоленска затянулась на 8 месяцев.</w:t>
      </w:r>
    </w:p>
    <w:p>
      <w:pPr>
        <w:pStyle w:val="Normal"/>
        <w:spacing w:lineRule="auto" w:line="360"/>
        <w:ind w:firstLine="567"/>
        <w:jc w:val="both"/>
        <w:rPr>
          <w:rFonts w:ascii="Arial" w:hAnsi="Arial" w:cs="Arial"/>
        </w:rPr>
      </w:pPr>
      <w:r>
        <w:rPr>
          <w:rFonts w:cs="Arial" w:ascii="Arial" w:hAnsi="Arial"/>
        </w:rPr>
        <w:t>Начались переговоры, завершившиеся в июне 1634 г. заключением Полянского мирного договора. Полякам были возвращены все города, которыми овладели русские на начальном этапе войны: Невель, Стародуб, Потчеп, Себеж и др. Смоленск тоже оставался в руках поляков.</w:t>
      </w:r>
    </w:p>
    <w:p>
      <w:pPr>
        <w:pStyle w:val="Normal"/>
        <w:spacing w:lineRule="auto" w:line="360"/>
        <w:ind w:firstLine="567"/>
        <w:jc w:val="both"/>
        <w:rPr>
          <w:rFonts w:ascii="Arial" w:hAnsi="Arial" w:cs="Arial"/>
        </w:rPr>
      </w:pPr>
      <w:r>
        <w:rPr>
          <w:rFonts w:cs="Arial" w:ascii="Arial" w:hAnsi="Arial"/>
        </w:rPr>
        <w:t xml:space="preserve">Неудача в Смоленской войне лишила страну возможности вести активную политику на юге. В 1637 г. донские казаки овладели турецкой крепостью Азовом. Когда к Азову была стянута армия османов, казаки обратились в Москву с предложением ввести в крепость правительственный гарнизон, но правительство не решалось на подобный шаг. И казаки в 1642 г. оставили Азов, разрушив его укрепления. </w:t>
      </w:r>
    </w:p>
    <w:p>
      <w:pPr>
        <w:pStyle w:val="Normal"/>
        <w:spacing w:lineRule="auto" w:line="360"/>
        <w:ind w:firstLine="567"/>
        <w:jc w:val="both"/>
        <w:rPr>
          <w:rFonts w:ascii="Arial" w:hAnsi="Arial" w:cs="Arial"/>
        </w:rPr>
      </w:pPr>
      <w:r>
        <w:rPr>
          <w:rFonts w:cs="Arial" w:ascii="Arial" w:hAnsi="Arial"/>
        </w:rPr>
        <w:t>Важнейшей внешнеполитической акцией России в XVII в. явилась борьба за воссоединение с Украиной.</w:t>
      </w:r>
    </w:p>
    <w:p>
      <w:pPr>
        <w:pStyle w:val="Normal"/>
        <w:spacing w:lineRule="auto" w:line="360"/>
        <w:ind w:firstLine="567"/>
        <w:jc w:val="both"/>
        <w:rPr>
          <w:rFonts w:ascii="Arial" w:hAnsi="Arial" w:cs="Arial"/>
        </w:rPr>
      </w:pPr>
      <w:r>
        <w:rPr>
          <w:rFonts w:cs="Arial" w:ascii="Arial" w:hAnsi="Arial"/>
        </w:rPr>
        <w:t>Большая часть Украины в первой половине XVII в. входила в состав Речи Посполитой. Населенные украинцами и белорусами латифундии принадлежали польским магнатам, официальным языком был польский, православная церковь подвергалась гонениям. Особую прослойку среди населения Украины составляли запорожские казаки. В Запорожье не было официального землевладения, казаки имели свое самоуправление — выборного гетмана. Днепропетровские казаки несли: сторожевую службу, отражая набеги крымских татар, за что, польское правительство платило им вознаграждение.</w:t>
      </w:r>
    </w:p>
    <w:p>
      <w:pPr>
        <w:pStyle w:val="Normal"/>
        <w:spacing w:lineRule="auto" w:line="360"/>
        <w:ind w:firstLine="567"/>
        <w:jc w:val="both"/>
        <w:rPr/>
      </w:pPr>
      <w:r>
        <w:rPr>
          <w:rFonts w:cs="Arial" w:ascii="Arial" w:hAnsi="Arial"/>
        </w:rPr>
        <w:t>Новый этап борьбы украинского народа за свободу связан с именем Богдана Михайловича Хмельницкого. В конце 1647 г. в низовьях Днепра он организовал небольшой отряд, в начале следующего года явился в Запорожскую Сечь. Изгнал оттуда правительственный гарнизон и после избрания гетманом обратился с призывом к восставшим.</w:t>
      </w:r>
    </w:p>
    <w:p>
      <w:pPr>
        <w:pStyle w:val="Normal"/>
        <w:spacing w:lineRule="auto" w:line="360"/>
        <w:ind w:firstLine="567"/>
        <w:jc w:val="both"/>
        <w:rPr/>
      </w:pPr>
      <w:r>
        <w:rPr>
          <w:rFonts w:cs="Arial" w:ascii="Arial" w:hAnsi="Arial"/>
        </w:rPr>
        <w:t>Начало движения сопровождалось рядом побед восставших над войсками Речи Посполитой. В мае 1648 г. в двух битвах у урочища Желтые Воды и у Корсуни была наголову разгромлена армия гетмана Полоцкого, направленная правительством Польши для подавления восстания. Летом 1648 г. восстание переросло в освободительную войну.</w:t>
      </w:r>
    </w:p>
    <w:p>
      <w:pPr>
        <w:pStyle w:val="Normal"/>
        <w:spacing w:lineRule="auto" w:line="360"/>
        <w:ind w:firstLine="567"/>
        <w:jc w:val="both"/>
        <w:rPr>
          <w:rFonts w:ascii="Arial" w:hAnsi="Arial" w:cs="Arial"/>
        </w:rPr>
      </w:pPr>
      <w:r>
        <w:rPr>
          <w:rFonts w:cs="Arial" w:ascii="Arial" w:hAnsi="Arial"/>
        </w:rPr>
        <w:t>Одновременно с украинцами в борьбу против Польши включились и белорусы. Движение здесь было менее организованным, потому что в Белоруссии отсутствовали силы равные тем, которыми располагал Хмельницкий.</w:t>
      </w:r>
    </w:p>
    <w:p>
      <w:pPr>
        <w:pStyle w:val="Normal"/>
        <w:spacing w:lineRule="auto" w:line="360"/>
        <w:ind w:firstLine="567"/>
        <w:jc w:val="both"/>
        <w:rPr>
          <w:rFonts w:ascii="Arial" w:hAnsi="Arial" w:cs="Arial"/>
        </w:rPr>
      </w:pPr>
      <w:r>
        <w:rPr>
          <w:rFonts w:cs="Arial" w:ascii="Arial" w:hAnsi="Arial"/>
        </w:rPr>
        <w:t>Понимая, что собственных сил для завоевания независимости и длительной борьбы с Речью Посполитой и Крымом недостаточно, Хмельницкий несколько раз обращался к русскому правительству с просьбой принять Украину в русское подданство. Россия же в то время не была готова к войне, которая могла начаться сразу же после объявления о воссоединении Украины с Россией.</w:t>
      </w:r>
    </w:p>
    <w:p>
      <w:pPr>
        <w:pStyle w:val="Normal"/>
        <w:spacing w:lineRule="auto" w:line="360"/>
        <w:ind w:firstLine="567"/>
        <w:jc w:val="both"/>
        <w:rPr>
          <w:rFonts w:ascii="Arial" w:hAnsi="Arial" w:cs="Arial"/>
        </w:rPr>
      </w:pPr>
      <w:r>
        <w:rPr>
          <w:rFonts w:cs="Arial" w:ascii="Arial" w:hAnsi="Arial"/>
        </w:rPr>
        <w:t>И все же Россия начала активно действовать. Земский собор в Москве 1 октября 1653 г. принял решение о воссоединении Украины с Россией. На Украину было отправлено посольство во главе с боярином Б. Бутурлиным. В свою очередь Рада в Переяславле 8 ноября 1654 г. единодушно высказалась за вхождение Украины в состав России.</w:t>
      </w:r>
    </w:p>
    <w:p>
      <w:pPr>
        <w:pStyle w:val="Normal"/>
        <w:spacing w:lineRule="auto" w:line="360"/>
        <w:ind w:firstLine="567"/>
        <w:jc w:val="both"/>
        <w:rPr>
          <w:rFonts w:ascii="Arial" w:hAnsi="Arial" w:cs="Arial"/>
        </w:rPr>
      </w:pPr>
      <w:r>
        <w:rPr>
          <w:rFonts w:cs="Arial" w:ascii="Arial" w:hAnsi="Arial"/>
        </w:rPr>
        <w:t>Начавшаяся война с Речью Посполитой на первом этапе была для России успешной. В 1654 г. русские войска овладели Смоленском и 33 городами Восточной Белоруссии. Русским войскам оказывало помощь белорусское население. Разгромом Речи Посполитой воспользовалась Швеция, стремившаяся стать полновластной хозяйкой прибрежных территорий на юге Балтики. Летом 1655 г. шведы вторглись в пределы Польши и овладели большей частью ее территории.</w:t>
      </w:r>
    </w:p>
    <w:p>
      <w:pPr>
        <w:pStyle w:val="Normal"/>
        <w:spacing w:lineRule="auto" w:line="360"/>
        <w:ind w:firstLine="567"/>
        <w:jc w:val="both"/>
        <w:rPr/>
      </w:pPr>
      <w:r>
        <w:rPr>
          <w:rFonts w:cs="Arial" w:ascii="Arial" w:hAnsi="Arial"/>
        </w:rPr>
        <w:t>Успехи Швеции обостряли ее отношения с Россией. В Москве считали, что это усложнит борьбу России за выход к Балтийскому морю. В августе 1656 г. начались переговоры с Польшей, 24 октября между Россией и Польшей было заключено перемирие. Вслед за этим Россия объявила воину Швеции. Военные действия на русско-шведском театре первоначально развивались успешно, но Речь Посполитая, получив передышку, сумела собраться с силами и возобновить военные действия против России. Одновременно вести войну против Речи Посполитой и Швеции у России возможности не было, и она 20 декабря 1658 г. заключила со Швецией перемирие на три года. По Кардисскому миру (июнь1661 г.) Россия вынуждена была возвратить Швеции все приобретения в Ливонии, в результате чего Россия осталась отрезанной от морских берегов. Возобновленная же война с Речью Посполитой приняла затяжной характер. В 1661 г. стороны начали мирные переговоры, которые завершились30 января 1667 г. перемирием, в результате чего России были возвращены Смоленск, а также все ее земли к востоку от Днепра. Речь Посполитая признала воссоединение Левобережной Украины с Россией, однако Белоруссия оставалась под ее владычеством. Россия приобрела также сроком два года Киев. И только по условиям Андрусовского перемирия 1686 г., закрепившего "Вечный мир", Киев оставался за Россией.</w:t>
      </w:r>
    </w:p>
    <w:p>
      <w:pPr>
        <w:pStyle w:val="Normal"/>
        <w:spacing w:lineRule="auto" w:line="360"/>
        <w:ind w:firstLine="567"/>
        <w:jc w:val="both"/>
        <w:rPr>
          <w:rFonts w:ascii="Arial" w:hAnsi="Arial" w:cs="Arial"/>
        </w:rPr>
      </w:pPr>
      <w:r>
        <w:rPr>
          <w:rFonts w:cs="Arial" w:ascii="Arial" w:hAnsi="Arial"/>
        </w:rPr>
        <w:t>Хотя Андрусовское перемирие, а затем и "Вечный мир" не решили в целом вопроса о воссоединении с Россией всей Украины и тем более Белоруссии, тем не менее они ознаменовали крупный внешнеполитический успех правительства: воссоединение Левобережной Украины с Россией открывало перспективу вхождения в состав России всей Украины и Белоруссии.</w:t>
      </w:r>
    </w:p>
    <w:p>
      <w:pPr>
        <w:pStyle w:val="Normal"/>
        <w:spacing w:lineRule="auto" w:line="360"/>
        <w:ind w:firstLine="567"/>
        <w:jc w:val="both"/>
        <w:rPr/>
      </w:pPr>
      <w:r>
        <w:rPr>
          <w:rFonts w:cs="Arial" w:ascii="Arial" w:hAnsi="Arial"/>
        </w:rPr>
        <w:t>Окончание войны с Речью Посполитой позволило России оказать энергичное сопротивление агрессивной политике Османской империи, претендовавшей на Украину. Турция объявила войну России. Война 1677 – 1681 гг. началась походом объединенного османо-крымского войска на Правобережную Украину.</w:t>
      </w:r>
    </w:p>
    <w:p>
      <w:pPr>
        <w:pStyle w:val="Normal"/>
        <w:spacing w:lineRule="auto" w:line="360"/>
        <w:ind w:firstLine="567"/>
        <w:jc w:val="both"/>
        <w:rPr>
          <w:rFonts w:ascii="Arial" w:hAnsi="Arial" w:cs="Arial"/>
        </w:rPr>
      </w:pPr>
      <w:r>
        <w:rPr>
          <w:rFonts w:cs="Arial" w:ascii="Arial" w:hAnsi="Arial"/>
        </w:rPr>
        <w:t>В сражении у Бужина русско-украинская армия разгромила крымско-османские войска.</w:t>
      </w:r>
    </w:p>
    <w:p>
      <w:pPr>
        <w:pStyle w:val="Normal"/>
        <w:spacing w:lineRule="auto" w:line="360"/>
        <w:ind w:firstLine="567"/>
        <w:jc w:val="both"/>
        <w:rPr>
          <w:rFonts w:ascii="Arial" w:hAnsi="Arial" w:cs="Arial"/>
        </w:rPr>
      </w:pPr>
      <w:r>
        <w:rPr>
          <w:rFonts w:cs="Arial" w:ascii="Arial" w:hAnsi="Arial"/>
        </w:rPr>
        <w:t>13 января 1681 г. в Бахчисарае был подписан договор, устанавливающий 20-летнее перемирие. Турция признала право России на Киев. Земли между Днепром и Бугом объявлялись нейтральными, не подлежащими заселению подданными воевавших.</w:t>
      </w:r>
    </w:p>
    <w:p>
      <w:pPr>
        <w:pStyle w:val="Normal"/>
        <w:spacing w:lineRule="auto" w:line="360"/>
        <w:ind w:firstLine="567"/>
        <w:jc w:val="both"/>
        <w:rPr>
          <w:rFonts w:ascii="Arial" w:hAnsi="Arial" w:cs="Arial"/>
        </w:rPr>
      </w:pPr>
      <w:r>
        <w:rPr>
          <w:rFonts w:cs="Arial" w:ascii="Arial" w:hAnsi="Arial"/>
        </w:rPr>
        <w:t>В ходе войны была создана третья по счету оборонительная линия, Изюминская, протяженностью в 400 верст, прикрывавшая от набегов Украину.</w:t>
      </w:r>
    </w:p>
    <w:p>
      <w:pPr>
        <w:pStyle w:val="Normal"/>
        <w:spacing w:lineRule="auto" w:line="360"/>
        <w:ind w:firstLine="567"/>
        <w:jc w:val="both"/>
        <w:rPr/>
      </w:pPr>
      <w:r>
        <w:rPr>
          <w:rFonts w:cs="Arial" w:ascii="Arial" w:hAnsi="Arial"/>
        </w:rPr>
        <w:t>Начатое еще в конце XVI в. освоение Россией Сибири активно продолжалось и в XVII в. Сибирское ханство, владевшее Западной Сибирью, было обширным государством, которое, кроме сибирских татар, входили ханты, манси, уральские башкиры и другие народы. Русское правительство поставило задачу их присоединения к России. Оно привлекало к решению этой задачи фактических хозяев Среднего Приуралья — солепромышленников Строгановых, которые владели огромными землями и имели собственные военные отряды. По жалованной грамоте Ивана IV Строгановы начали в Западной Сибири строительство крепостей. В конце 1581 г. – начале 1582 г. казачий атаман Ермак со своим (отрядом численностью около 600 человек) двинулся в поход. Ему удалось разбить войска Кучума и захватить его столицу Кашлык. В результате этой операции население Сибири согласилось платить дань не Кучуму, а Ермаку. В 1584 г. Ермак погиб в бою.</w:t>
      </w:r>
    </w:p>
    <w:p>
      <w:pPr>
        <w:pStyle w:val="Normal"/>
        <w:spacing w:lineRule="auto" w:line="360"/>
        <w:ind w:firstLine="567"/>
        <w:jc w:val="both"/>
        <w:rPr>
          <w:rFonts w:ascii="Arial" w:hAnsi="Arial" w:cs="Arial"/>
        </w:rPr>
      </w:pPr>
      <w:r>
        <w:rPr>
          <w:rFonts w:cs="Arial" w:ascii="Arial" w:hAnsi="Arial"/>
        </w:rPr>
        <w:t>Итак, начало присоединению к России Сибири было положено.</w:t>
      </w:r>
    </w:p>
    <w:p>
      <w:pPr>
        <w:pStyle w:val="Normal"/>
        <w:spacing w:lineRule="auto" w:line="360"/>
        <w:ind w:firstLine="567"/>
        <w:jc w:val="both"/>
        <w:rPr/>
      </w:pPr>
      <w:r>
        <w:rPr>
          <w:rFonts w:cs="Arial" w:ascii="Arial" w:hAnsi="Arial"/>
        </w:rPr>
        <w:t>Большие массы русского крестьянства двинулись на просторы Сибири, осваивая ее плодородные земли. В 80 – 90-х гг. XVI в. Западная Сибирь вошла в состав России.</w:t>
      </w:r>
    </w:p>
    <w:p>
      <w:pPr>
        <w:pStyle w:val="Normal"/>
        <w:spacing w:lineRule="auto" w:line="360"/>
        <w:ind w:firstLine="567"/>
        <w:jc w:val="both"/>
        <w:rPr>
          <w:rFonts w:ascii="Arial" w:hAnsi="Arial" w:cs="Arial"/>
        </w:rPr>
      </w:pPr>
      <w:r>
        <w:rPr>
          <w:rFonts w:cs="Arial" w:ascii="Arial" w:hAnsi="Arial"/>
        </w:rPr>
        <w:t>В течение XVII в. русские продвинулись от Западной Сибири до берегов Тихого океана, Камчатки и Курильских островов. Стремительное движение на восток стимулировалось поиском новых земель и полезных ископаемых, прежде всего золота и серебра.</w:t>
      </w:r>
    </w:p>
    <w:p>
      <w:pPr>
        <w:pStyle w:val="Normal"/>
        <w:spacing w:lineRule="auto" w:line="360"/>
        <w:ind w:firstLine="567"/>
        <w:jc w:val="both"/>
        <w:rPr>
          <w:rFonts w:ascii="Arial" w:hAnsi="Arial" w:cs="Arial"/>
        </w:rPr>
      </w:pPr>
      <w:r>
        <w:rPr>
          <w:rFonts w:cs="Arial" w:ascii="Arial" w:hAnsi="Arial"/>
        </w:rPr>
        <w:t>Исторически так сложилось, что низкая плотность населения и суровые климатические условия не благоприятствовали социальному развитию этого региона.</w:t>
      </w:r>
    </w:p>
    <w:p>
      <w:pPr>
        <w:pStyle w:val="Normal"/>
        <w:spacing w:lineRule="auto" w:line="360"/>
        <w:ind w:firstLine="567"/>
        <w:jc w:val="both"/>
        <w:rPr>
          <w:rFonts w:ascii="Arial" w:hAnsi="Arial" w:cs="Arial"/>
        </w:rPr>
      </w:pPr>
      <w:r>
        <w:rPr>
          <w:rFonts w:cs="Arial" w:ascii="Arial" w:hAnsi="Arial"/>
        </w:rPr>
        <w:t>Продвижение русских по Сибири осуществлялось по двум направлениям.</w:t>
      </w:r>
    </w:p>
    <w:p>
      <w:pPr>
        <w:pStyle w:val="Normal"/>
        <w:spacing w:lineRule="auto" w:line="360"/>
        <w:ind w:firstLine="567"/>
        <w:jc w:val="both"/>
        <w:rPr>
          <w:rFonts w:ascii="Arial" w:hAnsi="Arial" w:cs="Arial"/>
        </w:rPr>
      </w:pPr>
      <w:r>
        <w:rPr>
          <w:rFonts w:cs="Arial" w:ascii="Arial" w:hAnsi="Arial"/>
        </w:rPr>
        <w:t>По одному из них, лежавшему вдоль северных морей, мореходы и землепроходцы двигались к северо-восточной оконечности материка. В 1648 г. казак Семен Дежнев на небольших судах с горсткой людей открыл пролив, отделяющий Азию от Северной Америки.</w:t>
      </w:r>
    </w:p>
    <w:p>
      <w:pPr>
        <w:pStyle w:val="Normal"/>
        <w:spacing w:lineRule="auto" w:line="360"/>
        <w:ind w:firstLine="567"/>
        <w:jc w:val="both"/>
        <w:rPr/>
      </w:pPr>
      <w:r>
        <w:rPr>
          <w:rFonts w:cs="Arial" w:ascii="Arial" w:hAnsi="Arial"/>
        </w:rPr>
        <w:t>Другой маршрут на восток пролегал вдоль южных границ Сибири. Здесь землепроходцы тоже в короткий срок достигли берегов Тихого океана. Василий Поярский в 1645 г. вышел по Амуру в Охотское море, совершил плавание вдоль его побережья и в следующем году возвратился в Якутск. На середину XVII в. падает поход Ерофея Хабарова в Даурию и по Амуру.</w:t>
      </w:r>
    </w:p>
    <w:p>
      <w:pPr>
        <w:pStyle w:val="Normal"/>
        <w:spacing w:lineRule="auto" w:line="360"/>
        <w:ind w:firstLine="567"/>
        <w:jc w:val="both"/>
        <w:rPr>
          <w:rFonts w:ascii="Arial" w:hAnsi="Arial" w:cs="Arial"/>
        </w:rPr>
      </w:pPr>
      <w:r>
        <w:rPr>
          <w:rFonts w:cs="Arial" w:ascii="Arial" w:hAnsi="Arial"/>
        </w:rPr>
        <w:t>Местное население Сибири переживало в эти годы разные стадии патриархально-родового строя.</w:t>
      </w:r>
    </w:p>
    <w:p>
      <w:pPr>
        <w:pStyle w:val="Normal"/>
        <w:spacing w:lineRule="auto" w:line="360"/>
        <w:ind w:firstLine="567"/>
        <w:jc w:val="both"/>
        <w:rPr/>
      </w:pPr>
      <w:r>
        <w:rPr>
          <w:rFonts w:cs="Arial" w:ascii="Arial" w:hAnsi="Arial"/>
        </w:rPr>
        <w:t>Наиболее многочисленными этническими группами Сибири были якуты и буряты. Оба народа находились на стадии развитых патриархально-родовых отношений и стояли на пороге вступления в феодальную формацию. Бассейн Амура занимали оседлые народы (дауры, дючеры и др.) которым было известно земледелие.</w:t>
      </w:r>
    </w:p>
    <w:p>
      <w:pPr>
        <w:pStyle w:val="Normal"/>
        <w:spacing w:lineRule="auto" w:line="360"/>
        <w:ind w:firstLine="567"/>
        <w:jc w:val="both"/>
        <w:rPr>
          <w:rFonts w:ascii="Arial" w:hAnsi="Arial" w:cs="Arial"/>
        </w:rPr>
      </w:pPr>
      <w:r>
        <w:rPr>
          <w:rFonts w:cs="Arial" w:ascii="Arial" w:hAnsi="Arial"/>
        </w:rPr>
        <w:t>По мере продвижения на восток русские землепроходцы строили крепости, служившие им опорными пунктами. Так возникли Енисейский острог (1619 г.). Красноярский острог (1628 г.) и др.</w:t>
      </w:r>
    </w:p>
    <w:p>
      <w:pPr>
        <w:pStyle w:val="Normal"/>
        <w:spacing w:lineRule="auto" w:line="360"/>
        <w:ind w:firstLine="567"/>
        <w:jc w:val="both"/>
        <w:rPr>
          <w:rFonts w:ascii="Arial" w:hAnsi="Arial" w:cs="Arial"/>
        </w:rPr>
      </w:pPr>
      <w:r>
        <w:rPr>
          <w:rFonts w:cs="Arial" w:ascii="Arial" w:hAnsi="Arial"/>
        </w:rPr>
        <w:t>Основной формой эксплуатации местного населения Сибири был сбор дани (ясака). Особенно ценились соболиные шкурки. Кроме ясака, воеводы и служилые люди взимали поборы и в свою пользу.</w:t>
      </w:r>
    </w:p>
    <w:p>
      <w:pPr>
        <w:pStyle w:val="Normal"/>
        <w:spacing w:lineRule="auto" w:line="360"/>
        <w:ind w:firstLine="567"/>
        <w:jc w:val="both"/>
        <w:rPr>
          <w:rFonts w:ascii="Arial" w:hAnsi="Arial" w:cs="Arial"/>
        </w:rPr>
      </w:pPr>
      <w:r>
        <w:rPr>
          <w:rFonts w:cs="Arial" w:ascii="Arial" w:hAnsi="Arial"/>
        </w:rPr>
        <w:t>К концу XVII в. численность русского населения Сибири достигла 150 тыс. человек. Земледельческое население Сибири рекрутировалось отчасти из принудительно переселяемых правительством крестьян, отчасти в результате народной колонизации, преимущественно из среды беглых крестьян и посадских.</w:t>
      </w:r>
    </w:p>
    <w:p>
      <w:pPr>
        <w:pStyle w:val="Normal"/>
        <w:spacing w:lineRule="auto" w:line="360"/>
        <w:ind w:firstLine="567"/>
        <w:jc w:val="both"/>
        <w:rPr/>
      </w:pPr>
      <w:r>
        <w:rPr>
          <w:rFonts w:cs="Arial" w:ascii="Arial" w:hAnsi="Arial"/>
        </w:rPr>
        <w:t>Крестьяне оседали в районах, пригодных для земледелия, т. е. на юге Сибири. К концу столетия сибирское земледелие полностью обеспечивало потребности края в хлебе. Крестьяне приносили с собой земледельческую культуру, в частности более современные орудия ремесленного производства (долото, стамеска и др.).</w:t>
      </w:r>
    </w:p>
    <w:p>
      <w:pPr>
        <w:pStyle w:val="Normal"/>
        <w:spacing w:lineRule="auto" w:line="360"/>
        <w:ind w:firstLine="567"/>
        <w:jc w:val="both"/>
        <w:rPr>
          <w:rFonts w:ascii="Arial" w:hAnsi="Arial" w:cs="Arial"/>
        </w:rPr>
      </w:pPr>
      <w:r>
        <w:rPr>
          <w:rFonts w:cs="Arial" w:ascii="Arial" w:hAnsi="Arial"/>
        </w:rPr>
        <w:t>Контакты русских крестьян с местными способствовали усвоению последними более развитых форм производства. Прекратились распри и вооруженная борьба как внутри самих этнических групп, так и между отдельными народами.</w:t>
      </w:r>
    </w:p>
    <w:p>
      <w:pPr>
        <w:pStyle w:val="Normal"/>
        <w:spacing w:lineRule="auto" w:line="360"/>
        <w:ind w:firstLine="567"/>
        <w:jc w:val="both"/>
        <w:rPr>
          <w:rFonts w:ascii="Arial" w:hAnsi="Arial" w:cs="Arial"/>
        </w:rPr>
      </w:pPr>
      <w:r>
        <w:rPr>
          <w:rFonts w:cs="Arial" w:ascii="Arial" w:hAnsi="Arial"/>
        </w:rPr>
        <w:t>Таковы были основные направления внешнеполитической деятельности России, ее успехи и неудачи во взаимоотношениях с сопредельными странами в условиях формирования централизованного государства накануне становления абсолютной монархии.</w:t>
      </w:r>
    </w:p>
    <w:p>
      <w:pPr>
        <w:pStyle w:val="Normal"/>
        <w:spacing w:lineRule="auto" w:line="480"/>
        <w:jc w:val="both"/>
        <w:rPr>
          <w:rFonts w:ascii="Arial" w:hAnsi="Arial" w:cs="Arial"/>
          <w:b/>
          <w:b/>
          <w:sz w:val="28"/>
          <w:szCs w:val="28"/>
        </w:rPr>
      </w:pPr>
      <w:r>
        <w:rPr>
          <w:rFonts w:cs="Arial" w:ascii="Arial" w:hAnsi="Arial"/>
          <w:b/>
          <w:sz w:val="28"/>
          <w:szCs w:val="28"/>
        </w:rPr>
        <w:t>Внешняя политика России в XVIII в.</w:t>
      </w:r>
    </w:p>
    <w:p>
      <w:pPr>
        <w:pStyle w:val="Normal"/>
        <w:spacing w:lineRule="auto" w:line="360"/>
        <w:ind w:firstLine="567"/>
        <w:jc w:val="both"/>
        <w:rPr/>
      </w:pPr>
      <w:r>
        <w:rPr>
          <w:rFonts w:cs="Arial" w:ascii="Arial" w:hAnsi="Arial"/>
        </w:rPr>
        <w:t>Рубеж XVII – XVIII вв. является важным периодом в истории и внешней политики России. Громадная территория России была фактически лишена удобных морских путей. В этих условиях первостепенное значение для судеб Российского государства приобретала борьба за выход к морю. От ее успеха во многом зависело преодоление экономической отсталости страны.</w:t>
      </w:r>
    </w:p>
    <w:p>
      <w:pPr>
        <w:pStyle w:val="Normal"/>
        <w:spacing w:lineRule="auto" w:line="360"/>
        <w:ind w:firstLine="567"/>
        <w:jc w:val="both"/>
        <w:rPr/>
      </w:pPr>
      <w:r>
        <w:rPr>
          <w:rFonts w:cs="Arial" w:ascii="Arial" w:hAnsi="Arial"/>
        </w:rPr>
        <w:t>Первым внешнеполитическим шагом, направленным к осуществлению этой цели, являлись Азовские походы. Летом 1695 г. русские войска прибыли под Азов. Крепостью, однако, русским войскам овладеть не удалось, так как, не имея флота, они не могли блокировать Азов с моря. Осада была снята. Всю зиму русские войска готовились ко второму походу, Азов удалось обложить с суши и с моря, и 18 июля 1696 г. гарнизон крепости сдался. Овладение Азовом еще не обеспечивало морских путей на запад, поскольку Черное море оставалось в руках Османской империи. Тем не менее, Азовские походы дали толчок программе постройки крупных военных кораблей.</w:t>
      </w:r>
    </w:p>
    <w:p>
      <w:pPr>
        <w:pStyle w:val="Normal"/>
        <w:spacing w:lineRule="auto" w:line="360"/>
        <w:ind w:firstLine="567"/>
        <w:jc w:val="both"/>
        <w:rPr>
          <w:rFonts w:ascii="Arial" w:hAnsi="Arial" w:cs="Arial"/>
        </w:rPr>
      </w:pPr>
      <w:r>
        <w:rPr>
          <w:rFonts w:cs="Arial" w:ascii="Arial" w:hAnsi="Arial"/>
        </w:rPr>
        <w:t>В 1699 г. был заключен союз между Россией, Саксонией и Данией. Однако Россия не могла проводить активную политику на севере без обеспечения безопасности своих южных границ. Поэтому в августе 1700 г. она пошла на заключение 30-летнего перемирия с Османской империей.</w:t>
      </w:r>
    </w:p>
    <w:p>
      <w:pPr>
        <w:pStyle w:val="Normal"/>
        <w:spacing w:lineRule="auto" w:line="360"/>
        <w:ind w:firstLine="567"/>
        <w:jc w:val="both"/>
        <w:rPr>
          <w:rFonts w:ascii="Arial" w:hAnsi="Arial" w:cs="Arial"/>
        </w:rPr>
      </w:pPr>
      <w:r>
        <w:rPr>
          <w:rFonts w:cs="Arial" w:ascii="Arial" w:hAnsi="Arial"/>
        </w:rPr>
        <w:t>После этого Петр объявил Швеции войну и двинул войска к Нарве, рассчитывая на союзников — Саксонию и Данию. Однако шведский король Карл XII высадил под Копенгагеном десант и в августе 1700 г. вынудил Данию заключить со Швецией мир. Освободившиеся 12 тыс. солдат Карл XII срочно перебросил к Нарве, осажденной к этому времени 34-тысячной армией Петра. 19 ноября шведы внезапно атаковали русские войска и добились победы.</w:t>
      </w:r>
    </w:p>
    <w:p>
      <w:pPr>
        <w:pStyle w:val="Normal"/>
        <w:spacing w:lineRule="auto" w:line="360"/>
        <w:ind w:firstLine="567"/>
        <w:jc w:val="both"/>
        <w:rPr/>
      </w:pPr>
      <w:r>
        <w:rPr>
          <w:rFonts w:cs="Arial" w:ascii="Arial" w:hAnsi="Arial"/>
        </w:rPr>
        <w:t>Поражение под Нарвой обнаружило отсталость России, как в экономическом, так и в военном отношении.</w:t>
      </w:r>
    </w:p>
    <w:p>
      <w:pPr>
        <w:pStyle w:val="Normal"/>
        <w:spacing w:lineRule="auto" w:line="360"/>
        <w:ind w:firstLine="567"/>
        <w:jc w:val="both"/>
        <w:rPr>
          <w:rFonts w:ascii="Arial" w:hAnsi="Arial" w:cs="Arial"/>
        </w:rPr>
      </w:pPr>
      <w:r>
        <w:rPr>
          <w:rFonts w:cs="Arial" w:ascii="Arial" w:hAnsi="Arial"/>
        </w:rPr>
        <w:t>Одержав победу, Карл XII считал Россию выведенной из войны. В России же начали готовиться к войне более серьезно, учитывая при этом и ошибки, допущенные при сражении под Нарвой.</w:t>
      </w:r>
    </w:p>
    <w:p>
      <w:pPr>
        <w:pStyle w:val="Normal"/>
        <w:spacing w:lineRule="auto" w:line="360"/>
        <w:ind w:firstLine="567"/>
        <w:jc w:val="both"/>
        <w:rPr/>
      </w:pPr>
      <w:r>
        <w:rPr>
          <w:rFonts w:cs="Arial" w:ascii="Arial" w:hAnsi="Arial"/>
        </w:rPr>
        <w:t>Оправившись от нарвского поражения, русские войска тали одерживать серьезные победы. К маю 1703 г. все течение Невы оказалось в руках русских. У устья этой реки 16 мая 1703 г. была заложена Петропавловская крепость, положившая основание Петербургу, ставшему через 10 лет столицей государства. В 1704 г. шведские гарнизоны в Нарве и Дерпте капитулировали. В это время Карл XII занял Варшаву. Чтобы не лишиться своего последнего союзника, Россия решила оказать помощь польскому королю. Русская армия вступила на территорию Речи Посполитой, однако спасти союзника не удалось.</w:t>
      </w:r>
    </w:p>
    <w:p>
      <w:pPr>
        <w:pStyle w:val="Normal"/>
        <w:spacing w:lineRule="auto" w:line="360"/>
        <w:ind w:firstLine="567"/>
        <w:jc w:val="both"/>
        <w:rPr>
          <w:rFonts w:ascii="Arial" w:hAnsi="Arial" w:cs="Arial"/>
        </w:rPr>
      </w:pPr>
      <w:r>
        <w:rPr>
          <w:rFonts w:cs="Arial" w:ascii="Arial" w:hAnsi="Arial"/>
        </w:rPr>
        <w:t>С этого времени вся тяжесть борьбы с сильным противником легла на плечи одной России.</w:t>
      </w:r>
    </w:p>
    <w:p>
      <w:pPr>
        <w:pStyle w:val="Normal"/>
        <w:spacing w:lineRule="auto" w:line="360"/>
        <w:ind w:firstLine="567"/>
        <w:jc w:val="both"/>
        <w:rPr>
          <w:rFonts w:ascii="Arial" w:hAnsi="Arial" w:cs="Arial"/>
        </w:rPr>
      </w:pPr>
      <w:r>
        <w:rPr>
          <w:rFonts w:cs="Arial" w:ascii="Arial" w:hAnsi="Arial"/>
        </w:rPr>
        <w:t>После побед в Польше и Саксонии армия Карла XII весной 1708 г. вновь начала свой поход к границам России Шведский король намеревался в одном сражении разбить русскую армию, овладеть Москвой и принудить Петра заключить выгодный мир. Русская армия, уклоняясь от генерального сражения, медленно отходила на восток. Однако Карл XII отказался от прямого пути на Москву через Смоленск и повернул на Украину в расчете на поддержку гетмана Мазепы.</w:t>
      </w:r>
    </w:p>
    <w:p>
      <w:pPr>
        <w:pStyle w:val="Normal"/>
        <w:spacing w:lineRule="auto" w:line="360"/>
        <w:ind w:firstLine="567"/>
        <w:jc w:val="both"/>
        <w:rPr>
          <w:rFonts w:ascii="Arial" w:hAnsi="Arial" w:cs="Arial"/>
        </w:rPr>
      </w:pPr>
      <w:r>
        <w:rPr>
          <w:rFonts w:cs="Arial" w:ascii="Arial" w:hAnsi="Arial"/>
        </w:rPr>
        <w:t>Одновременно шведский король рассчитывал пополнить свою армию отрядами украинских казаков, а также надеялся на помощь крымского хана.</w:t>
      </w:r>
    </w:p>
    <w:p>
      <w:pPr>
        <w:pStyle w:val="Normal"/>
        <w:spacing w:lineRule="auto" w:line="360"/>
        <w:ind w:firstLine="567"/>
        <w:jc w:val="both"/>
        <w:rPr>
          <w:rFonts w:ascii="Arial" w:hAnsi="Arial" w:cs="Arial"/>
        </w:rPr>
      </w:pPr>
      <w:r>
        <w:rPr>
          <w:rFonts w:cs="Arial" w:ascii="Arial" w:hAnsi="Arial"/>
        </w:rPr>
        <w:t>С 1 апреля 1709 г. шведская армия начала осаду Полтавы. Здесь же, под Полтавой, была сосредоточена и русская армия. Ранним утром 27 июня 1709 г. началась генеральная битва, которая закончилась разгромом шведской армии, остатки которой во главе с королем бежали к Днепру. В ходе боев было захвачено в плен более 16 тыс. шведов. Карл XII вместе с Мазепой едва спаслись от плена, укрывшись в османских владениях.</w:t>
      </w:r>
    </w:p>
    <w:p>
      <w:pPr>
        <w:pStyle w:val="Normal"/>
        <w:spacing w:lineRule="auto" w:line="360"/>
        <w:ind w:firstLine="567"/>
        <w:jc w:val="both"/>
        <w:rPr>
          <w:rFonts w:ascii="Arial" w:hAnsi="Arial" w:cs="Arial"/>
        </w:rPr>
      </w:pPr>
      <w:r>
        <w:rPr>
          <w:rFonts w:cs="Arial" w:ascii="Arial" w:hAnsi="Arial"/>
        </w:rPr>
        <w:t>Полтавская победа оказала решающее влияние на весь ход Северной войны. Военные действия были перенесены в Прибалтику, где русские войска овладели Ригой, Ревелем, Выборгом и Кексгольмом. Победа под Полтавой имела также громадное международное значение. Северный союз снова был восстановлен.</w:t>
      </w:r>
    </w:p>
    <w:p>
      <w:pPr>
        <w:pStyle w:val="Normal"/>
        <w:spacing w:lineRule="auto" w:line="360"/>
        <w:ind w:firstLine="567"/>
        <w:jc w:val="both"/>
        <w:rPr/>
      </w:pPr>
      <w:r>
        <w:rPr>
          <w:rFonts w:cs="Arial" w:ascii="Arial" w:hAnsi="Arial"/>
        </w:rPr>
        <w:t>После благоприятного для России хода Северной войне ее постигла неудача в русско-турецком конфликте l710 – 1711 гг. Осенью 1710 г. войну России объявила Порта. Петр I намеревался раньше неприятеля вступить в Молдавию и Валахию. Весной 1711 г. русская армия двинулась на юг, уже к июню достигла реки Прут. Здесь русские войска во главе с Петром I были окружены силами неприятеля. Несмотря на численное превосходство, неприятель в сражении 9 июня 1711 г. не добился решающего перевеса. Начались переговоры, которые закончились 12 июля подписанием Прусского договора: Османской империи возвращался Азов, Россия обязалась не вмешиваться в дела Речи Посполитой. Карлу XII предоставлялся свободный проезд в Швецию.</w:t>
      </w:r>
    </w:p>
    <w:p>
      <w:pPr>
        <w:pStyle w:val="Normal"/>
        <w:spacing w:lineRule="auto" w:line="360"/>
        <w:ind w:firstLine="567"/>
        <w:jc w:val="both"/>
        <w:rPr/>
      </w:pPr>
      <w:r>
        <w:rPr>
          <w:rFonts w:cs="Arial" w:ascii="Arial" w:hAnsi="Arial"/>
        </w:rPr>
        <w:t>Мирный договор с Портой позволил России сосредоточить свои усилия на решении основной внешнеполитической задачи — борьбе за укрепление на Балтийском море, на южном берегу которого и в Финляндии в 1711 – 1715 гг. протекали военные действия. В 1714 г. в морском сражении у мыса Гангут Петр I одержал крупную победу над шведами. Территория Швеции стала уязвимой не только с суши, со стороны Финляндии, но и с моря, где флот России приобретал господствующее положение.</w:t>
      </w:r>
    </w:p>
    <w:p>
      <w:pPr>
        <w:pStyle w:val="Normal"/>
        <w:spacing w:lineRule="auto" w:line="360"/>
        <w:ind w:firstLine="567"/>
        <w:jc w:val="both"/>
        <w:rPr>
          <w:rFonts w:ascii="Arial" w:hAnsi="Arial" w:cs="Arial"/>
        </w:rPr>
      </w:pPr>
      <w:r>
        <w:rPr>
          <w:rFonts w:cs="Arial" w:ascii="Arial" w:hAnsi="Arial"/>
        </w:rPr>
        <w:t>После полтавской победы и крупных успехов русских войск в Прибалтике военная мощь Швеции была подорвана. Россия, закрепив за собой берега Балтики, готова была заключить мир. Швеция же не хотела мириться с потерей богатых прибалтийских провинций, война продолжалась. Однако основные усилия воюющих сторон были сосредоточены на дипломатической подготовке благоприятных для себя условий мира. В 1716 г. русская дипломатия достигла наибольших успехов. Швеция оказалась в изоляции, так как в состав возглавляемой Россией коалиции, помимо Дании и Саксонии, вошли Речь Посполитая, Пруссия и Ганновер. Попытки Карла XII создать помехи торговле России с Западом через Балтийское море вызвали недовольство морских держав. Однако перспектива заключения выгодного для России мира встревожила Англию. В результате интриг английской дипломатии антишведская коалиция распалась.</w:t>
      </w:r>
    </w:p>
    <w:p>
      <w:pPr>
        <w:pStyle w:val="Normal"/>
        <w:spacing w:lineRule="auto" w:line="360"/>
        <w:ind w:firstLine="567"/>
        <w:jc w:val="both"/>
        <w:rPr>
          <w:rFonts w:ascii="Arial" w:hAnsi="Arial" w:cs="Arial"/>
        </w:rPr>
      </w:pPr>
      <w:r>
        <w:rPr>
          <w:rFonts w:cs="Arial" w:ascii="Arial" w:hAnsi="Arial"/>
        </w:rPr>
        <w:t>В мае на Аландских островах начались мирные переговоры со шведами, но после гибели Карла XII (1718 г.) в Швеции восторжествовала реваншистская группировка, стремившаяся к продолжению войны. Это привело к превращению переговоров на Аландском конгрессе. Военные Действия возобновились.</w:t>
      </w:r>
    </w:p>
    <w:p>
      <w:pPr>
        <w:pStyle w:val="Normal"/>
        <w:spacing w:lineRule="auto" w:line="360"/>
        <w:ind w:firstLine="567"/>
        <w:jc w:val="both"/>
        <w:rPr/>
      </w:pPr>
      <w:r>
        <w:rPr>
          <w:rFonts w:cs="Arial" w:ascii="Arial" w:hAnsi="Arial"/>
        </w:rPr>
        <w:t>В 1719 г. русский флот одержал победу над шведами у острова Эзель, а в 1720 г. — у острова Гренгам. Швеция решила пойти на мир. В мае 1721 г. в Ништадте (Финляндии) были возобновлены переговоры, которые 30 августа завершились подписанием мирного договора. К России отходили Лифляндия, Эстляндия, Нидруж, острова Эзель, Даго. Россия возвращала Швеции Финляндию и обязалась уплатить за территориальные приобретения.</w:t>
      </w:r>
    </w:p>
    <w:p>
      <w:pPr>
        <w:pStyle w:val="Normal"/>
        <w:spacing w:lineRule="auto" w:line="360"/>
        <w:ind w:firstLine="567"/>
        <w:jc w:val="both"/>
        <w:rPr>
          <w:rFonts w:ascii="Arial" w:hAnsi="Arial" w:cs="Arial"/>
        </w:rPr>
      </w:pPr>
      <w:r>
        <w:rPr>
          <w:rFonts w:cs="Arial" w:ascii="Arial" w:hAnsi="Arial"/>
        </w:rPr>
        <w:t>Таким образом, Россия получила надежный выход к Балтийскому морю. Выход России к Балтийскому побережью создавал более благоприятные предпосылки для экономического и культурного развития страны.</w:t>
      </w:r>
    </w:p>
    <w:p>
      <w:pPr>
        <w:pStyle w:val="Normal"/>
        <w:spacing w:lineRule="auto" w:line="360"/>
        <w:ind w:firstLine="567"/>
        <w:jc w:val="both"/>
        <w:rPr>
          <w:rFonts w:ascii="Arial" w:hAnsi="Arial" w:cs="Arial"/>
        </w:rPr>
      </w:pPr>
      <w:r>
        <w:rPr>
          <w:rFonts w:cs="Arial" w:ascii="Arial" w:hAnsi="Arial"/>
        </w:rPr>
        <w:t>Россия вышла на широкую международную арену, превратилась в великую европейскую державу, и ни один вопрос международной жизни не мог решаться теперь без ее участия.</w:t>
      </w:r>
    </w:p>
    <w:p>
      <w:pPr>
        <w:pStyle w:val="Normal"/>
        <w:spacing w:lineRule="auto" w:line="360"/>
        <w:ind w:firstLine="567"/>
        <w:jc w:val="both"/>
        <w:rPr>
          <w:rFonts w:ascii="Arial" w:hAnsi="Arial" w:cs="Arial"/>
        </w:rPr>
      </w:pPr>
      <w:r>
        <w:rPr>
          <w:rFonts w:cs="Arial" w:ascii="Arial" w:hAnsi="Arial"/>
        </w:rPr>
        <w:t>После окончания Северной войны Россия получила возможность активизировать внешнюю политику в Закавказье, установить более тесные связи с его народами.</w:t>
      </w:r>
    </w:p>
    <w:p>
      <w:pPr>
        <w:pStyle w:val="Normal"/>
        <w:spacing w:lineRule="auto" w:line="360"/>
        <w:ind w:firstLine="567"/>
        <w:jc w:val="both"/>
        <w:rPr>
          <w:rFonts w:ascii="Arial" w:hAnsi="Arial" w:cs="Arial"/>
        </w:rPr>
      </w:pPr>
      <w:r>
        <w:rPr>
          <w:rFonts w:cs="Arial" w:ascii="Arial" w:hAnsi="Arial"/>
        </w:rPr>
        <w:t>Поход на Кавказ и в Иран, вошедший в историю под названием Каспийского похода Петра I, начался в июле 1722 г. Успех похода закрепил подписанный в Петербурге в 1723 г. договор, по которому к России отошли прикаспийские провинции Ирана с несколькими городами, в том числе с Дербентом. В 1724 г. российское правительство заключило с Портой Константинопольский договор, по которому султан признал приобретения России в Прикаспии, а Россия — права султана на Западное Закавказье. В целом поход способствовал росту политического влияния России в Закавказье.</w:t>
      </w:r>
    </w:p>
    <w:p>
      <w:pPr>
        <w:pStyle w:val="Normal"/>
        <w:spacing w:lineRule="auto" w:line="360"/>
        <w:ind w:firstLine="567"/>
        <w:jc w:val="both"/>
        <w:rPr/>
      </w:pPr>
      <w:r>
        <w:rPr>
          <w:rFonts w:cs="Arial" w:ascii="Arial" w:hAnsi="Arial"/>
        </w:rPr>
        <w:t>Внешняя политика России во второй четверти XVIII в. все еще продолжала традиции Петра I. Тем не менее, нельзя не признать, что внешнеполитические задачи в эти годы решались Россией менее энергично. В значительной мере это объяснялось необходимостью решать социально-экономические вопросы в самой стране и экономическими сложностями, связанными с Северной войной. Кроме того, в послепетровский период в России заметно ощущалось иностранное засилье, прежде всего, в армии, где многие командные должности оказались в руках немцев. Была введена прусская система обучения, солдат снаряжали в немецкие мундиры. Клонившаяся к упадку Речь Посполитая становилась добычей более сильных соседей, которые открыто вмешивались в ее внутренние дела.</w:t>
      </w:r>
    </w:p>
    <w:p>
      <w:pPr>
        <w:pStyle w:val="Normal"/>
        <w:spacing w:lineRule="auto" w:line="360"/>
        <w:ind w:firstLine="567"/>
        <w:jc w:val="both"/>
        <w:rPr/>
      </w:pPr>
      <w:r>
        <w:rPr>
          <w:rFonts w:cs="Arial" w:ascii="Arial" w:hAnsi="Arial"/>
        </w:rPr>
        <w:t>После военных действий, которые развернулись за польский престол и продолжались с 1733 по 1735 гг., королем Польши вновь стал Август III, сторонник России.</w:t>
      </w:r>
    </w:p>
    <w:p>
      <w:pPr>
        <w:pStyle w:val="Normal"/>
        <w:spacing w:lineRule="auto" w:line="360"/>
        <w:ind w:firstLine="567"/>
        <w:jc w:val="both"/>
        <w:rPr>
          <w:rFonts w:ascii="Arial" w:hAnsi="Arial" w:cs="Arial"/>
        </w:rPr>
      </w:pPr>
      <w:r>
        <w:rPr>
          <w:rFonts w:cs="Arial" w:ascii="Arial" w:hAnsi="Arial"/>
        </w:rPr>
        <w:t>С другой стороны, российская дипломатия, зная об агрессивных намерениях Порты, пыталась заручиться поддержкой Ирана, который к тому времени изгнал со своей территории османских захватчиков. С этой целью Россия в 1735 г возвратила владения вдоль западного и южного бегов Каспийского моря. По условиям договора между двумя странами Иран обязывался не допускать использование этой территории каким-либо государством в агрессивных целях. Несмотря на это, по инициативе Турции в Закавказье были направлены крымские войска. Это подтолкнуло начало русско-турецкой войны. В 1735 г. русские войска заняли столицу Крымского ханства Бахчисарай, летом следующего года Азов перешел к России. В 1737 г. удалось занять Очаков. Однако эти победы не имели решающего значения. В сентябре 1739 г. был подписан мирный договор между Османской империей и Россией.</w:t>
      </w:r>
    </w:p>
    <w:p>
      <w:pPr>
        <w:pStyle w:val="Normal"/>
        <w:spacing w:lineRule="auto" w:line="360"/>
        <w:ind w:firstLine="567"/>
        <w:jc w:val="both"/>
        <w:rPr>
          <w:rFonts w:ascii="Arial" w:hAnsi="Arial" w:cs="Arial"/>
        </w:rPr>
      </w:pPr>
      <w:r>
        <w:rPr>
          <w:rFonts w:cs="Arial" w:ascii="Arial" w:hAnsi="Arial"/>
        </w:rPr>
        <w:t>В результате дипломатической борьбы Россия получила Азов, но обязывалась в военном отношении его не укреплять. К России также отошли небольшая территория на Правобережной Украине, Большая и Малая Кабарда на Северном Кавказе. Таким образом, четыре года напряженной борьбы, стоившей России больших жертв, окончились весьма скромными результатами — частичной отменой условий Прутского мира 1711 г. Россия по-прежнему не имела выхода к Черному морю, даже владение Азовом не давало ей права держать флот на Азовском и Черном морях.</w:t>
      </w:r>
    </w:p>
    <w:p>
      <w:pPr>
        <w:pStyle w:val="Normal"/>
        <w:spacing w:lineRule="auto" w:line="360"/>
        <w:ind w:firstLine="567"/>
        <w:jc w:val="both"/>
        <w:rPr/>
      </w:pPr>
      <w:r>
        <w:rPr>
          <w:rFonts w:cs="Arial" w:ascii="Arial" w:hAnsi="Arial"/>
        </w:rPr>
        <w:t xml:space="preserve">Третий по счету конфликт этих лет — русско-шведская война 1741 – 1743 гг. Она окончилась Абоским миром, по которому к России отошла небольшая часть Финляндии. Главный же итог войны состоял для России в том, что Швеция вновь подтвердила приобретения России в Прибалтике. </w:t>
      </w:r>
    </w:p>
    <w:p>
      <w:pPr>
        <w:pStyle w:val="Normal"/>
        <w:spacing w:lineRule="auto" w:line="360"/>
        <w:ind w:firstLine="567"/>
        <w:jc w:val="both"/>
        <w:rPr>
          <w:rFonts w:ascii="Arial" w:hAnsi="Arial" w:cs="Arial"/>
        </w:rPr>
      </w:pPr>
      <w:r>
        <w:rPr>
          <w:rFonts w:cs="Arial" w:ascii="Arial" w:hAnsi="Arial"/>
        </w:rPr>
        <w:t>Со второй четверти XVIII в. усиливается влияние России на Казахстан. До этого времени казахские земли, являть ареной междоусобных войн, подвергались набегам со стороны более сильных соседей.</w:t>
      </w:r>
    </w:p>
    <w:p>
      <w:pPr>
        <w:pStyle w:val="Normal"/>
        <w:spacing w:lineRule="auto" w:line="360"/>
        <w:ind w:firstLine="567"/>
        <w:jc w:val="both"/>
        <w:rPr/>
      </w:pPr>
      <w:r>
        <w:rPr>
          <w:rFonts w:cs="Arial" w:ascii="Arial" w:hAnsi="Arial"/>
        </w:rPr>
        <w:t>В поисках защиты от набегов взоры казахов были обращены к России, способной обеспечить их безопасность. У России были свои мотивы для сближения с Казахстаном — через его территорию проходили торговые пути в Среднюю Азию и Индию. В 1731 г. Анна Иоанновна подписала грамоту о принятии части Казахстана в российское подданство. В течение 1740 – 1743 гг. к России присоединилась средняя часть Казахстана.</w:t>
      </w:r>
    </w:p>
    <w:p>
      <w:pPr>
        <w:pStyle w:val="Normal"/>
        <w:spacing w:lineRule="auto" w:line="360"/>
        <w:ind w:firstLine="567"/>
        <w:jc w:val="both"/>
        <w:rPr>
          <w:rFonts w:ascii="Arial" w:hAnsi="Arial" w:cs="Arial"/>
        </w:rPr>
      </w:pPr>
      <w:r>
        <w:rPr>
          <w:rFonts w:cs="Arial" w:ascii="Arial" w:hAnsi="Arial"/>
        </w:rPr>
        <w:t>Добровольное вхождение Казахстана в состав являлось поворотным пунктом в исторических судьбах казахского народа. Соединение с Россией предотвратило опасность новых вторжений, способствовало развитию экономических и культурных связей казахского народа с народами России. В результате уже в XVIII в. значительно возросли торговые связи Казахстана с Россией.</w:t>
      </w:r>
    </w:p>
    <w:p>
      <w:pPr>
        <w:pStyle w:val="Normal"/>
        <w:spacing w:lineRule="auto" w:line="360"/>
        <w:ind w:firstLine="567"/>
        <w:jc w:val="both"/>
        <w:rPr/>
      </w:pPr>
      <w:r>
        <w:rPr>
          <w:rFonts w:cs="Arial" w:ascii="Arial" w:hAnsi="Arial"/>
        </w:rPr>
        <w:t>Показателем возросшего влияния России на международную жизнь явилось ее активное участие в общеевропейском конфликте второй половины XVIII в. — в Семилетней войне 1756 – 1763 гг.</w:t>
      </w:r>
    </w:p>
    <w:p>
      <w:pPr>
        <w:pStyle w:val="Normal"/>
        <w:spacing w:lineRule="auto" w:line="360"/>
        <w:ind w:firstLine="567"/>
        <w:jc w:val="both"/>
        <w:rPr>
          <w:rFonts w:ascii="Arial" w:hAnsi="Arial" w:cs="Arial"/>
        </w:rPr>
      </w:pPr>
      <w:r>
        <w:rPr>
          <w:rFonts w:cs="Arial" w:ascii="Arial" w:hAnsi="Arial"/>
        </w:rPr>
        <w:t>Россия вступила в войну в 1757 г. В первом же сражении у деревни Гросс-Егерсдорф 19 августа 1757 г. русские войска нанесли прусским серьезное поражение.</w:t>
      </w:r>
    </w:p>
    <w:p>
      <w:pPr>
        <w:pStyle w:val="Normal"/>
        <w:spacing w:lineRule="auto" w:line="360"/>
        <w:ind w:firstLine="567"/>
        <w:jc w:val="both"/>
        <w:rPr>
          <w:rFonts w:ascii="Arial" w:hAnsi="Arial" w:cs="Arial"/>
        </w:rPr>
      </w:pPr>
      <w:r>
        <w:rPr>
          <w:rFonts w:cs="Arial" w:ascii="Arial" w:hAnsi="Arial"/>
        </w:rPr>
        <w:t>В начале 1758 г. русские войска овладели Кенигсбергом. Население же Восточной Пруссии присягнуло императрице России — Елизавете.</w:t>
      </w:r>
    </w:p>
    <w:p>
      <w:pPr>
        <w:pStyle w:val="Normal"/>
        <w:spacing w:lineRule="auto" w:line="360"/>
        <w:ind w:firstLine="567"/>
        <w:jc w:val="both"/>
        <w:rPr>
          <w:rFonts w:ascii="Arial" w:hAnsi="Arial" w:cs="Arial"/>
        </w:rPr>
      </w:pPr>
      <w:r>
        <w:rPr>
          <w:rFonts w:cs="Arial" w:ascii="Arial" w:hAnsi="Arial"/>
        </w:rPr>
        <w:t>Кульминацией военной кампании 1760 г. было взятие 28 сентября русской армией под командованием 3. Г. Чернышева Берлина: Фридрих II стоял на краю гибели, но его спас резкий поворот во внешней политике России, вызванный вступлением на престол Петра III, который сразу же разорвал военный союз с Австрией, прекратил военные действия против Пруссии и даже предложил Фридриху военную помощь. Лишь свержение Петра III предотвратило участие России в войне против своих вчерашних союзников.</w:t>
      </w:r>
    </w:p>
    <w:p>
      <w:pPr>
        <w:pStyle w:val="Normal"/>
        <w:spacing w:lineRule="auto" w:line="360"/>
        <w:ind w:firstLine="567"/>
        <w:jc w:val="both"/>
        <w:rPr/>
      </w:pPr>
      <w:r>
        <w:rPr>
          <w:rFonts w:cs="Arial" w:ascii="Arial" w:hAnsi="Arial"/>
        </w:rPr>
        <w:t>Участие России в Семилетней войне не дало ей никаких территориальных приобретений. Тем не менее, победы русских над прусской армией, считавшейся лучшей в Европе, укрепили престиж России. Война стала полезной школой, которая послужила толчком к расцвету русского военного искусства. После Семилетней войны одним из главных противников России на международной арене становится Франция, которая стремилась создать так называемый Восточный барьер в составе Швеции, Речи Посполитой и Османской империи. Речь Посполитая становится ареной столкновения интересов этих государств.</w:t>
      </w:r>
    </w:p>
    <w:p>
      <w:pPr>
        <w:pStyle w:val="Normal"/>
        <w:spacing w:lineRule="auto" w:line="360"/>
        <w:ind w:firstLine="567"/>
        <w:jc w:val="both"/>
        <w:rPr>
          <w:rFonts w:ascii="Arial" w:hAnsi="Arial" w:cs="Arial"/>
        </w:rPr>
      </w:pPr>
      <w:r>
        <w:rPr>
          <w:rFonts w:cs="Arial" w:ascii="Arial" w:hAnsi="Arial"/>
        </w:rPr>
        <w:t>В условиях обострившейся обстановки России удалось заключить союз с Пруссией. Екатерина II предпочитала иметь целостную Речь Посполитую, в то время как Фридрих стремился к ее территориальному разделу.</w:t>
      </w:r>
    </w:p>
    <w:p>
      <w:pPr>
        <w:pStyle w:val="Normal"/>
        <w:spacing w:lineRule="auto" w:line="360"/>
        <w:ind w:firstLine="567"/>
        <w:jc w:val="both"/>
        <w:rPr>
          <w:rFonts w:ascii="Arial" w:hAnsi="Arial" w:cs="Arial"/>
        </w:rPr>
      </w:pPr>
      <w:r>
        <w:rPr>
          <w:rFonts w:cs="Arial" w:ascii="Arial" w:hAnsi="Arial"/>
        </w:rPr>
        <w:t>Османская империя, пристально следившая за событиями в Речи Посполитой, потребовала вывода оттуда русских войск. В 1768 г. Османская империя объявила войну России. В течение первых лет войны турецкие войска вынуждены были оставить Хотий, Яссы, Бухарест, Измаил и другие крепости на Дунайском театре военных действий. Необходимо особенно отметить два крупных сражения, окончившихся победой русских войск.</w:t>
      </w:r>
    </w:p>
    <w:p>
      <w:pPr>
        <w:pStyle w:val="Normal"/>
        <w:spacing w:lineRule="auto" w:line="360"/>
        <w:ind w:firstLine="567"/>
        <w:jc w:val="both"/>
        <w:rPr/>
      </w:pPr>
      <w:r>
        <w:rPr>
          <w:rFonts w:cs="Arial" w:ascii="Arial" w:hAnsi="Arial"/>
        </w:rPr>
        <w:t>Первое произошло 25 – 26 июня 1770 г., когда русская эскадра, обогнув Европу, появилась в Средиземном, море и под Чесмой одержала блистательную победу. Месяц спустя, произошло сражение при Кагуле, в котором отличился талантливый полководец П. А. Румянцев: русские войска под его командованием нанесли туркам серьезное поражение. На этом военные действия России не прекратились.</w:t>
      </w:r>
    </w:p>
    <w:p>
      <w:pPr>
        <w:pStyle w:val="Normal"/>
        <w:spacing w:lineRule="auto" w:line="360"/>
        <w:ind w:firstLine="567"/>
        <w:jc w:val="both"/>
        <w:rPr>
          <w:rFonts w:ascii="Arial" w:hAnsi="Arial" w:cs="Arial"/>
        </w:rPr>
      </w:pPr>
      <w:r>
        <w:rPr>
          <w:rFonts w:cs="Arial" w:ascii="Arial" w:hAnsi="Arial"/>
        </w:rPr>
        <w:t>Франция продолжала подталкивать Османскую империю к войне с Россией. С другой стороны, Австрия поддерживала Турцию, преследуя в этой войне свои цели, — завоевать часть Дунайских княжеств, находившихся в руках русских войск. В создавшихся условиях русское правительство вынуждено было согласиться на раздел Речи Посполитой.</w:t>
      </w:r>
    </w:p>
    <w:p>
      <w:pPr>
        <w:pStyle w:val="Normal"/>
        <w:spacing w:lineRule="auto" w:line="360"/>
        <w:ind w:firstLine="567"/>
        <w:jc w:val="both"/>
        <w:rPr>
          <w:rFonts w:ascii="Arial" w:hAnsi="Arial" w:cs="Arial"/>
        </w:rPr>
      </w:pPr>
      <w:r>
        <w:rPr>
          <w:rFonts w:cs="Arial" w:ascii="Arial" w:hAnsi="Arial"/>
        </w:rPr>
        <w:t>Конвенция 1772 г. оформила первый раздел Речи Посполитой. Австрия захватила Галицию, к Пруссии отошли Поморье, а также часть Великой Польши. Россия получила часть Восточной Белоруссии.</w:t>
      </w:r>
    </w:p>
    <w:p>
      <w:pPr>
        <w:pStyle w:val="Normal"/>
        <w:spacing w:lineRule="auto" w:line="360"/>
        <w:ind w:firstLine="567"/>
        <w:jc w:val="both"/>
        <w:rPr>
          <w:rFonts w:ascii="Arial" w:hAnsi="Arial" w:cs="Arial"/>
        </w:rPr>
      </w:pPr>
      <w:r>
        <w:rPr>
          <w:rFonts w:cs="Arial" w:ascii="Arial" w:hAnsi="Arial"/>
        </w:rPr>
        <w:t>Теперь уже Турция в 1772 г. согласилась вести мирные переговоры. Главным пунктом разногласий в этих переговорах был вопрос о судьбе Крыма — Османская империя отказывалась предоставить ему независимость, в то время как Россия настаивала на этом.</w:t>
      </w:r>
    </w:p>
    <w:p>
      <w:pPr>
        <w:pStyle w:val="Normal"/>
        <w:spacing w:lineRule="auto" w:line="360"/>
        <w:ind w:firstLine="567"/>
        <w:jc w:val="both"/>
        <w:rPr>
          <w:rFonts w:ascii="Arial" w:hAnsi="Arial" w:cs="Arial"/>
        </w:rPr>
      </w:pPr>
      <w:r>
        <w:rPr>
          <w:rFonts w:cs="Arial" w:ascii="Arial" w:hAnsi="Arial"/>
        </w:rPr>
        <w:t>Военные действия возобновились. Русским войскам под командованием А. В. Суворова в июне 1774 г. удалось разгромить войска турок при Козлудже. Это вынудило противника возобновить переговоры.</w:t>
      </w:r>
    </w:p>
    <w:p>
      <w:pPr>
        <w:pStyle w:val="Normal"/>
        <w:spacing w:lineRule="auto" w:line="360"/>
        <w:ind w:firstLine="567"/>
        <w:jc w:val="both"/>
        <w:rPr>
          <w:rFonts w:ascii="Arial" w:hAnsi="Arial" w:cs="Arial"/>
        </w:rPr>
      </w:pPr>
      <w:r>
        <w:rPr>
          <w:rFonts w:cs="Arial" w:ascii="Arial" w:hAnsi="Arial"/>
        </w:rPr>
        <w:t xml:space="preserve">10 июля 1774 г. переговоры в болгарской деревне Кючук-Кайнарджи завершились подписанием мирного договора. По этому миру к России переходили Керчь, Еникале, а также Кабарда. Одновременно она получала право строительства военно-морского флота на Черном море, ее торговые корабли могли беспрепятственно проходить через проливы. </w:t>
      </w:r>
    </w:p>
    <w:p>
      <w:pPr>
        <w:pStyle w:val="Normal"/>
        <w:spacing w:lineRule="auto" w:line="360"/>
        <w:ind w:firstLine="567"/>
        <w:jc w:val="both"/>
        <w:rPr/>
      </w:pPr>
      <w:r>
        <w:rPr>
          <w:rFonts w:cs="Arial" w:ascii="Arial" w:hAnsi="Arial"/>
        </w:rPr>
        <w:t>Однако турки уже в 1775 г. нарушили условия договора, самочинно провозгласили крымским ханом своего ставленника Девлет-Гирея. В ответ русское правительство ввело в Крым войска и утвердило на ханском престоле своего кандидата — Шагин-Гирея. Соперничество двух держав в борьбе за Крым закончилось обнародованием 8 апреля 1783 г. указа Екатерины II о включении Крыма в состав России.</w:t>
      </w:r>
    </w:p>
    <w:p>
      <w:pPr>
        <w:pStyle w:val="Normal"/>
        <w:spacing w:lineRule="auto" w:line="360"/>
        <w:ind w:firstLine="567"/>
        <w:jc w:val="both"/>
        <w:rPr>
          <w:rFonts w:ascii="Arial" w:hAnsi="Arial" w:cs="Arial"/>
        </w:rPr>
      </w:pPr>
      <w:r>
        <w:rPr>
          <w:rFonts w:cs="Arial" w:ascii="Arial" w:hAnsi="Arial"/>
        </w:rPr>
        <w:t>Из других внешнеполитических шагов России того периода следует выделить Георгиевский трактат. В 1783 г. с Восточной Грузией был заключен договор, вошедший в историю под названием "Георгиевский трактат", который укрепил позиции народов Закавказья в борьбе против иранского и османского ига.</w:t>
      </w:r>
    </w:p>
    <w:p>
      <w:pPr>
        <w:pStyle w:val="Normal"/>
        <w:spacing w:lineRule="auto" w:line="360"/>
        <w:ind w:firstLine="567"/>
        <w:jc w:val="both"/>
        <w:rPr>
          <w:rFonts w:ascii="Arial" w:hAnsi="Arial" w:cs="Arial"/>
        </w:rPr>
      </w:pPr>
      <w:r>
        <w:rPr>
          <w:rFonts w:cs="Arial" w:ascii="Arial" w:hAnsi="Arial"/>
        </w:rPr>
        <w:t>Османская империя, хотя и признала присоединение Крыма к России, усиленно готовилась к войне с нею. Ее поддерживали Англия, Пруссия, Франция.</w:t>
      </w:r>
    </w:p>
    <w:p>
      <w:pPr>
        <w:pStyle w:val="Normal"/>
        <w:spacing w:lineRule="auto" w:line="360"/>
        <w:ind w:firstLine="567"/>
        <w:jc w:val="both"/>
        <w:rPr>
          <w:rFonts w:ascii="Arial" w:hAnsi="Arial" w:cs="Arial"/>
        </w:rPr>
      </w:pPr>
      <w:r>
        <w:rPr>
          <w:rFonts w:cs="Arial" w:ascii="Arial" w:hAnsi="Arial"/>
        </w:rPr>
        <w:t>В конце июля 1787 г. султанский двор по дипломатическим каналам потребовал права на Грузию и Крым. Не дождавшись ответа от России, Османская империя начала военные действия нападением на крепость Кинбург, однако ее попытка была отбита войсками под предводительством А. В. Суворова.</w:t>
      </w:r>
    </w:p>
    <w:p>
      <w:pPr>
        <w:pStyle w:val="Normal"/>
        <w:spacing w:lineRule="auto" w:line="360"/>
        <w:ind w:firstLine="567"/>
        <w:jc w:val="both"/>
        <w:rPr/>
      </w:pPr>
      <w:r>
        <w:rPr>
          <w:rFonts w:cs="Arial" w:ascii="Arial" w:hAnsi="Arial"/>
        </w:rPr>
        <w:t>Продолжая активную антироссийскую политику, Англия и Пруссия подтолкнули к войне против России Швецию, которая все еще не потеряла надежды пересмотреть условия Ништадтского мира. Летом 1788 г. она без объявления войны напала на Россию. Но несмотря на то, что главные силы русской армии в это время находились на Юге, шведам не удалось добиться каких-либо успехов. Балтийский флот под командованием адмирала С. К. Грейга разгромил шведов. Не принесли успехов Швеции и военные действия против России, предпринятые в 1789 – 1790 гг.</w:t>
      </w:r>
    </w:p>
    <w:p>
      <w:pPr>
        <w:pStyle w:val="Normal"/>
        <w:spacing w:lineRule="auto" w:line="360"/>
        <w:ind w:firstLine="567"/>
        <w:jc w:val="both"/>
        <w:rPr>
          <w:rFonts w:ascii="Arial" w:hAnsi="Arial" w:cs="Arial"/>
        </w:rPr>
      </w:pPr>
      <w:r>
        <w:rPr>
          <w:rFonts w:cs="Arial" w:ascii="Arial" w:hAnsi="Arial"/>
        </w:rPr>
        <w:t>Одновременно продолжалась война и с Турцией. В разгроме османской армии и флота большая заслуга принадлежит выдающемуся российскому полководцу А. В. Суворову, стоявшему во главе армии, и незаурядному флотоводцу Ф. Ф. Ушакову.</w:t>
      </w:r>
    </w:p>
    <w:p>
      <w:pPr>
        <w:pStyle w:val="Normal"/>
        <w:spacing w:lineRule="auto" w:line="360"/>
        <w:ind w:firstLine="567"/>
        <w:jc w:val="both"/>
        <w:rPr/>
      </w:pPr>
      <w:r>
        <w:rPr>
          <w:rFonts w:cs="Arial" w:ascii="Arial" w:hAnsi="Arial"/>
        </w:rPr>
        <w:t>Год 1790-й ознаменовался двумя выдающимися победами. В конце августа была одержана морская победа над турецким флотом. Другим важным событием этого периода был штурм и взятие крепости Измаил. Эта мощная крепость с гарнизоном в 35 тыс. человек при 265 орудиях считалась неприступной. 2 декабря под Измаилом появился А. В. Суворов. На рассвете 11 декабря начался штурм,  крепость была взята русскими войсками.</w:t>
      </w:r>
    </w:p>
    <w:p>
      <w:pPr>
        <w:pStyle w:val="Normal"/>
        <w:spacing w:lineRule="auto" w:line="360"/>
        <w:ind w:firstLine="567"/>
        <w:jc w:val="both"/>
        <w:rPr>
          <w:rFonts w:ascii="Arial" w:hAnsi="Arial" w:cs="Arial"/>
        </w:rPr>
      </w:pPr>
      <w:r>
        <w:rPr>
          <w:rFonts w:cs="Arial" w:ascii="Arial" w:hAnsi="Arial"/>
        </w:rPr>
        <w:t>Победы русских войск вынудили Турцию пойти на прекращение войны и в конце декабря 1791 г. заключить мирный договор, которым подтвердилось присоединение к России Крыма и установление протектората над Грузией.</w:t>
      </w:r>
    </w:p>
    <w:p>
      <w:pPr>
        <w:pStyle w:val="Normal"/>
        <w:spacing w:lineRule="auto" w:line="360"/>
        <w:ind w:firstLine="567"/>
        <w:jc w:val="both"/>
        <w:rPr>
          <w:rFonts w:ascii="Arial" w:hAnsi="Arial" w:cs="Arial"/>
        </w:rPr>
      </w:pPr>
      <w:r>
        <w:rPr>
          <w:rFonts w:cs="Arial" w:ascii="Arial" w:hAnsi="Arial"/>
        </w:rPr>
        <w:t>Большое место во внешней политике России продолжает занимать в эти годы Польша. Слабость Речи Посполитой, как отмечалось выше, позволила осуществить ее первый раздел.</w:t>
      </w:r>
    </w:p>
    <w:p>
      <w:pPr>
        <w:pStyle w:val="Normal"/>
        <w:spacing w:lineRule="auto" w:line="360"/>
        <w:ind w:firstLine="567"/>
        <w:jc w:val="both"/>
        <w:rPr>
          <w:rFonts w:ascii="Arial" w:hAnsi="Arial" w:cs="Arial"/>
        </w:rPr>
      </w:pPr>
      <w:r>
        <w:rPr>
          <w:rFonts w:cs="Arial" w:ascii="Arial" w:hAnsi="Arial"/>
        </w:rPr>
        <w:t>В то же время усиление Польши противоречило интересам Пруссии, Австрии, России. У них был формальный повод для вмешательства в дела Речи Посполитой. Польше не разрешалось изменять конституцию. Она же 3 мая 1791 г. приняла новую конституцию. В самой Речи Посполитой некоторые магнаты и шляхта обратились к России за помощью. По их призыву в Речь Посполитую были введены русские и прусские войска. Создавались условия для нового ее раздела.</w:t>
      </w:r>
    </w:p>
    <w:p>
      <w:pPr>
        <w:pStyle w:val="Normal"/>
        <w:spacing w:lineRule="auto" w:line="360"/>
        <w:ind w:firstLine="567"/>
        <w:jc w:val="both"/>
        <w:rPr>
          <w:rFonts w:ascii="Arial" w:hAnsi="Arial" w:cs="Arial"/>
        </w:rPr>
      </w:pPr>
      <w:r>
        <w:rPr>
          <w:rFonts w:cs="Arial" w:ascii="Arial" w:hAnsi="Arial"/>
        </w:rPr>
        <w:t>В январе 1793 г. был заключен русско-прусский договор, по которому к Пруссии отходили польские земли (Гданьск, Торунь, Познань). А Россия воссоединялась с Правобережной Украиной и центральной частью Белоруссии, из которой позже была образована Минская губерния.</w:t>
      </w:r>
    </w:p>
    <w:p>
      <w:pPr>
        <w:pStyle w:val="Normal"/>
        <w:spacing w:lineRule="auto" w:line="360"/>
        <w:ind w:firstLine="567"/>
        <w:jc w:val="both"/>
        <w:rPr>
          <w:rFonts w:ascii="Arial" w:hAnsi="Arial" w:cs="Arial"/>
        </w:rPr>
      </w:pPr>
      <w:r>
        <w:rPr>
          <w:rFonts w:cs="Arial" w:ascii="Arial" w:hAnsi="Arial"/>
        </w:rPr>
        <w:t>Второй раздел Речи Посполитой вызвал подъем в ней национально-освободительного движения, во главе с генералом Тадеушем Костюшко. Осенью 1794 г. русские войска под командованием А. В. Суворова вошли в Варшаву. Восстание было подавлено, сам же Костюшко был взят в плен.</w:t>
      </w:r>
    </w:p>
    <w:p>
      <w:pPr>
        <w:pStyle w:val="Normal"/>
        <w:spacing w:lineRule="auto" w:line="360"/>
        <w:ind w:firstLine="567"/>
        <w:jc w:val="both"/>
        <w:rPr>
          <w:rFonts w:ascii="Arial" w:hAnsi="Arial" w:cs="Arial"/>
        </w:rPr>
      </w:pPr>
      <w:r>
        <w:rPr>
          <w:rFonts w:cs="Arial" w:ascii="Arial" w:hAnsi="Arial"/>
        </w:rPr>
        <w:t>В 1795 г. состоялся третий раздел Речи Посполитой, положивший конец ее существованию. Соглашение было подписано в октябре 1795 г. Австрия ввела свои войска в Сандомир, Люблинскую и Хелминскую земли, а Пруссия — в Краков. К России отошли западная часть Белоруссии, Западная Волынь, Литва и герцогство Курляндское. Последний король Речи Посполитой отрекся от престола и до смерти в 1798 г. жил в России.</w:t>
      </w:r>
    </w:p>
    <w:p>
      <w:pPr>
        <w:pStyle w:val="Normal"/>
        <w:spacing w:lineRule="auto" w:line="360"/>
        <w:ind w:firstLine="567"/>
        <w:jc w:val="both"/>
        <w:rPr>
          <w:rFonts w:ascii="Arial" w:hAnsi="Arial" w:cs="Arial"/>
        </w:rPr>
      </w:pPr>
      <w:r>
        <w:rPr>
          <w:rFonts w:cs="Arial" w:ascii="Arial" w:hAnsi="Arial"/>
        </w:rPr>
        <w:t>Воссоединение с Россией Белоруссии и Западной Украины этнически близких к русскому народу, способствовало взаимному обогащению их культур.</w:t>
      </w:r>
    </w:p>
    <w:p>
      <w:pPr>
        <w:pStyle w:val="Normal"/>
        <w:spacing w:lineRule="auto" w:line="360"/>
        <w:ind w:firstLine="567"/>
        <w:jc w:val="both"/>
        <w:rPr>
          <w:rFonts w:ascii="Arial" w:hAnsi="Arial" w:cs="Arial"/>
        </w:rPr>
      </w:pPr>
      <w:r>
        <w:rPr>
          <w:rFonts w:cs="Arial" w:ascii="Arial" w:hAnsi="Arial"/>
        </w:rPr>
        <w:t>После подавления освободительного движения в Речи Посполитой между Россией, Англией и Австрией в конце 1795 г. был заключен Тройственный союз.</w:t>
      </w:r>
    </w:p>
    <w:p>
      <w:pPr>
        <w:pStyle w:val="Normal"/>
        <w:spacing w:lineRule="auto" w:line="360"/>
        <w:ind w:firstLine="567"/>
        <w:jc w:val="both"/>
        <w:rPr>
          <w:rFonts w:ascii="Arial" w:hAnsi="Arial" w:cs="Arial"/>
        </w:rPr>
      </w:pPr>
      <w:r>
        <w:rPr>
          <w:rFonts w:cs="Arial" w:ascii="Arial" w:hAnsi="Arial"/>
        </w:rPr>
        <w:t>Отсутствие преемственности и последовательности политике Павла I (по сравнению с периодом царствования Екатерины II) отрицательно сказалось на внешней политике России. К примеру, если Екатерина в августе 1796 г. снарядила корпус в помощь Австрии для борьбы с Францией, то Павел I после смерти Екатерины отказался от отправки корпуса, заявив своим союзникам, что Россия истощена предшествующими войнами. Таких примеров в практике внешней политики России того периода немало.</w:t>
      </w:r>
    </w:p>
    <w:p>
      <w:pPr>
        <w:pStyle w:val="Normal"/>
        <w:spacing w:lineRule="auto" w:line="360"/>
        <w:ind w:firstLine="567"/>
        <w:jc w:val="both"/>
        <w:rPr/>
      </w:pPr>
      <w:r>
        <w:rPr>
          <w:rFonts w:cs="Arial" w:ascii="Arial" w:hAnsi="Arial"/>
        </w:rPr>
        <w:t>В конце XVIII в. Россия активно участвовала в военных событиях в Европе. Ее блистательные победы во многом связаны с именем А. В. Суворова, а на море — с именем Ф. Ф. Ушакова. В апреле 1797 г. театром военных действий была Северная Италия, откуда Суворову в течение полутора месяцев удалось изгнать французов. В трехдневном ожесточенном сражении Суворов разгромил французов при реке Адда. 4 июня союзная армия с ходу вступила в сражение при Треббии, которое также закончилось блестящей победой Суворова.</w:t>
      </w:r>
    </w:p>
    <w:p>
      <w:pPr>
        <w:pStyle w:val="Normal"/>
        <w:spacing w:lineRule="auto" w:line="360"/>
        <w:ind w:firstLine="567"/>
        <w:jc w:val="both"/>
        <w:rPr/>
      </w:pPr>
      <w:r>
        <w:rPr>
          <w:rFonts w:cs="Arial" w:ascii="Arial" w:hAnsi="Arial"/>
        </w:rPr>
        <w:t>Успешные действия Суворова обнажили подлинные цели участия Австрии в коалиции — она стремилась овладеть землями, из которых были изгнаны французы. Суворову было предложено отправиться в Швейцарию. Австрийцы, не дождавшись прихода Суворова, оставили в одиночестве русский корпус Римского-Корсакова. Они не обеспечили также войска Суворова продовольствием, чем усложнили его переход через Альпы. Спеша на выручку Римскому-Корсакову, Суворов избрал самый короткий и трудный путь через Сен-Готардский перевал. Переход, вызвавший изумление всей Европы, был успешно завершен, но помощь Римскому-Корсакову запоздала, он уже был разгромлен.</w:t>
      </w:r>
    </w:p>
    <w:p>
      <w:pPr>
        <w:pStyle w:val="Normal"/>
        <w:spacing w:lineRule="auto" w:line="360"/>
        <w:ind w:firstLine="567"/>
        <w:jc w:val="both"/>
        <w:rPr>
          <w:rFonts w:ascii="Arial" w:hAnsi="Arial" w:cs="Arial"/>
        </w:rPr>
      </w:pPr>
      <w:r>
        <w:rPr>
          <w:rFonts w:cs="Arial" w:ascii="Arial" w:hAnsi="Arial"/>
        </w:rPr>
        <w:t>В ответ Павел I отозвал войска в Россию и в 1800 г. разорвал союз с Австрией. В том же году были разорваны дипломатические отношения с Англией из-за того, что она, как и Австрия, не проявила должной заботы о русском вспомогательном корпусе, действовавшем против французов-</w:t>
      </w:r>
    </w:p>
    <w:p>
      <w:pPr>
        <w:pStyle w:val="Normal"/>
        <w:spacing w:lineRule="auto" w:line="360"/>
        <w:ind w:firstLine="567"/>
        <w:jc w:val="both"/>
        <w:rPr>
          <w:rFonts w:ascii="Arial" w:hAnsi="Arial" w:cs="Arial"/>
        </w:rPr>
      </w:pPr>
      <w:r>
        <w:rPr>
          <w:rFonts w:cs="Arial" w:ascii="Arial" w:hAnsi="Arial"/>
        </w:rPr>
        <w:t>В целом в конце XVIII в. в годы царствования Павла I внешнеполитическая деятельность России получила дальнейшее развитие по укреплению своих международных позиций.</w:t>
      </w:r>
    </w:p>
    <w:p>
      <w:pPr>
        <w:pStyle w:val="Normal"/>
        <w:spacing w:lineRule="auto" w:line="480"/>
        <w:jc w:val="both"/>
        <w:rPr>
          <w:rFonts w:ascii="Arial" w:hAnsi="Arial" w:cs="Arial"/>
          <w:b/>
          <w:b/>
          <w:sz w:val="28"/>
          <w:szCs w:val="28"/>
        </w:rPr>
      </w:pPr>
      <w:r>
        <w:rPr>
          <w:rFonts w:cs="Arial" w:ascii="Arial" w:hAnsi="Arial"/>
          <w:b/>
          <w:sz w:val="28"/>
          <w:szCs w:val="28"/>
        </w:rPr>
        <w:t>Основные этапы внешней политики России в XIX в.</w:t>
      </w:r>
    </w:p>
    <w:p>
      <w:pPr>
        <w:pStyle w:val="Normal"/>
        <w:spacing w:lineRule="auto" w:line="360"/>
        <w:ind w:firstLine="567"/>
        <w:jc w:val="both"/>
        <w:rPr/>
      </w:pPr>
      <w:r>
        <w:rPr>
          <w:rFonts w:cs="Arial" w:ascii="Arial" w:hAnsi="Arial"/>
        </w:rPr>
        <w:t>На рубеже XVIII – XIX вв. четко определились два направления во внешней политике России: ближневосточное борьба за укрепление, своих позиций в Закавказье, на Черном море и на Балканах и европейское — участие России коалиционных войнах против наполеоновской Франции.</w:t>
      </w:r>
    </w:p>
    <w:p>
      <w:pPr>
        <w:pStyle w:val="Normal"/>
        <w:spacing w:lineRule="auto" w:line="360"/>
        <w:ind w:firstLine="567"/>
        <w:jc w:val="both"/>
        <w:rPr/>
      </w:pPr>
      <w:r>
        <w:rPr>
          <w:rFonts w:cs="Arial" w:ascii="Arial" w:hAnsi="Arial"/>
        </w:rPr>
        <w:t>В 80 – 90-х гг. XVIII в. обстановка в Закавказье обострилась, когда Османская империя и Иран предприняли активную экспансию в Грузию. Вступивший на грузинский престол в 1798 г. Георгий XII обратился к русскому правительству с просьбой о покровительстве. Эта просьба русским правительством была принята. В результате в 1801 г. произошло вхождение Восточной Грузии в состав России. По манифесту Александра I царствующая в Грузии династия Багратидов лишалась престола, управление Картлией и Кахетией переходило к русскому наместнику. В Восточной Грузии вводилась царская администрация. В 1803 – 1804 гг. на тех же условиях в состав России вошли остальные части Грузии — Менгрелия, Гурия и Имеретия. Вхождение Грузии в состав России положило конец распрям в этой стране и обезопасило ее от внешней агрессии, угрожавшей полным физическим истреблением грузинскому народу, способствовало дальнейшему укреплению экономических и культурных связей с русским народом.</w:t>
      </w:r>
    </w:p>
    <w:p>
      <w:pPr>
        <w:pStyle w:val="Normal"/>
        <w:spacing w:lineRule="auto" w:line="360"/>
        <w:ind w:firstLine="567"/>
        <w:jc w:val="both"/>
        <w:rPr>
          <w:rFonts w:ascii="Arial" w:hAnsi="Arial" w:cs="Arial"/>
        </w:rPr>
      </w:pPr>
      <w:r>
        <w:rPr>
          <w:rFonts w:cs="Arial" w:ascii="Arial" w:hAnsi="Arial"/>
        </w:rPr>
        <w:t>Присоединение Грузии столкнуло Россию с Ираном и Османской империей. Враждебное отношение этих стран к России подогревалось Англией, с тревогой следившей за успехами России.</w:t>
      </w:r>
    </w:p>
    <w:p>
      <w:pPr>
        <w:pStyle w:val="Normal"/>
        <w:spacing w:lineRule="auto" w:line="360"/>
        <w:ind w:firstLine="567"/>
        <w:jc w:val="both"/>
        <w:rPr/>
      </w:pPr>
      <w:r>
        <w:rPr>
          <w:rFonts w:cs="Arial" w:ascii="Arial" w:hAnsi="Arial"/>
        </w:rPr>
        <w:t>В 1804 г. началась война с Ираном, в результате чего в течение 1804 – 1806 гг. основная часть Азербайджана была присоединена к России. Одновременно России предоставлялось право иметь на Каспийском море свои военные суда.</w:t>
      </w:r>
    </w:p>
    <w:p>
      <w:pPr>
        <w:pStyle w:val="Normal"/>
        <w:spacing w:lineRule="auto" w:line="360"/>
        <w:ind w:firstLine="567"/>
        <w:jc w:val="both"/>
        <w:rPr>
          <w:rFonts w:ascii="Arial" w:hAnsi="Arial" w:cs="Arial"/>
        </w:rPr>
      </w:pPr>
      <w:r>
        <w:rPr>
          <w:rFonts w:cs="Arial" w:ascii="Arial" w:hAnsi="Arial"/>
        </w:rPr>
        <w:t>В 1806 г. началась война России с Османской империей, в результате которой к России отошла Молдавия, получившая затем статус Бессарабской области.</w:t>
      </w:r>
    </w:p>
    <w:p>
      <w:pPr>
        <w:pStyle w:val="Normal"/>
        <w:spacing w:lineRule="auto" w:line="360"/>
        <w:ind w:firstLine="567"/>
        <w:jc w:val="both"/>
        <w:rPr>
          <w:rFonts w:ascii="Arial" w:hAnsi="Arial" w:cs="Arial"/>
        </w:rPr>
      </w:pPr>
      <w:r>
        <w:rPr>
          <w:rFonts w:cs="Arial" w:ascii="Arial" w:hAnsi="Arial"/>
        </w:rPr>
        <w:t>Начало XIX в. было ознаменовано резким обострением международной обстановки не только на Востоке, но и в Европе.</w:t>
      </w:r>
    </w:p>
    <w:p>
      <w:pPr>
        <w:pStyle w:val="Normal"/>
        <w:spacing w:lineRule="auto" w:line="360"/>
        <w:ind w:firstLine="567"/>
        <w:jc w:val="both"/>
        <w:rPr>
          <w:rFonts w:ascii="Arial" w:hAnsi="Arial" w:cs="Arial"/>
        </w:rPr>
      </w:pPr>
      <w:r>
        <w:rPr>
          <w:rFonts w:cs="Arial" w:ascii="Arial" w:hAnsi="Arial"/>
        </w:rPr>
        <w:t>К этому времени под властью Наполеона находилась почти вся Центральная и Южная Европа. Агрессивность Наполеона, перекроившего карту Европы, вовлекала в фарватер англо-французского соперничества многие европейские страны. В результате англо-французское соперничество приобрело общеевропейский характер и заняло ведущее место в международных отношениях этого периода.</w:t>
      </w:r>
    </w:p>
    <w:p>
      <w:pPr>
        <w:pStyle w:val="Normal"/>
        <w:spacing w:lineRule="auto" w:line="360"/>
        <w:ind w:firstLine="567"/>
        <w:jc w:val="both"/>
        <w:rPr>
          <w:rFonts w:ascii="Arial" w:hAnsi="Arial" w:cs="Arial"/>
        </w:rPr>
      </w:pPr>
      <w:r>
        <w:rPr>
          <w:rFonts w:cs="Arial" w:ascii="Arial" w:hAnsi="Arial"/>
        </w:rPr>
        <w:t>Агрессивные действия Наполеона объединили против него европейских монархов. Но, объединяясь против Наполеона, они преследовали не только оборонительные, но и реставраторские цели. 11 апреля 1805 г. была заключена англо-русская военная конвенция, к которой присоединились Австрия, Швеция и Неаполитанское королевство. Однако против Наполеона были направлены лишь русские войска. Попытка Наполеона разгромить русскую армию потерпела неудачу. Командовавший русской армией М. И. Кутузов, учитывая четырехкратное превосходство Наполеона в силах, путем ряда искусных маневров избежал крупного сражения. Кутузов предлагал отвести русско-австрийские войска далее на восток, чтобы собрать достаточные силы для успешного ведения военных действий. Однако находившиеся при армии императоры Австрии Франц I и России Александр I настояли на генеральном сражении. Оно произошло 20 ноября (2 декабря) 1805 г. при Аустерлице и закончилось победой Наполеона. Австрия капитулировала и заключила унизительный мир. Коалиция фактически распалась. Русские войска были отведены в пределы России, и в Париже начались русско-французские переговоры о мире, в результате которых 8 июля 1806 г. был заключен мирный договор. Однако Александр I отказался его ратифицировать. В середине сентября 1806 г. была создана четвертая коалиция против Франции, в которую вошли Пруссия, Англия, Швеция и Россия.</w:t>
      </w:r>
    </w:p>
    <w:p>
      <w:pPr>
        <w:pStyle w:val="Normal"/>
        <w:spacing w:lineRule="auto" w:line="360"/>
        <w:ind w:firstLine="567"/>
        <w:jc w:val="both"/>
        <w:rPr>
          <w:rFonts w:ascii="Arial" w:hAnsi="Arial" w:cs="Arial"/>
        </w:rPr>
      </w:pPr>
      <w:r>
        <w:rPr>
          <w:rFonts w:cs="Arial" w:ascii="Arial" w:hAnsi="Arial"/>
        </w:rPr>
        <w:t>Не дожидаясь подхода русских войск, Пруссия начала военные действия. В середине октября в двух сражениях прусские войска подверглись полному разгрому. Серьезный характер носили сражения русских войск с французской армией в Восточной Пруссии. Хотя Наполеону и удалось оттеснить русские войска к Неману, но и он понес столь значительные потери, что не решился вступить в пределы России и сам предложил заключить мир. Встреча Наполеона с Александром I состоялась в г. Тильзите (на Немане) в конце июня 1807 г., в результате чего был подписан договор между Россией и Францией. По настоянию Александра I Наполеон согласился на сохранение самостоятельности Пруссии, однако территория ее была сокращена наполовину: Белостокская область переходила к России, а из принадлежащих Пруссии польских областей создавалось герцогство Варшавское. В тот же день был заключен секретный русско-французский договор о наступательном и оборонительном союзе. Если Англия не примет мирных усилий, предложенных ей Наполеоном, то Россия обязывалась прервать с ней дипломатические отношения и присоединиться к континентальной блокаде.</w:t>
      </w:r>
    </w:p>
    <w:p>
      <w:pPr>
        <w:pStyle w:val="Normal"/>
        <w:spacing w:lineRule="auto" w:line="360"/>
        <w:ind w:firstLine="567"/>
        <w:jc w:val="both"/>
        <w:rPr>
          <w:rFonts w:ascii="Arial" w:hAnsi="Arial" w:cs="Arial"/>
        </w:rPr>
      </w:pPr>
      <w:r>
        <w:rPr>
          <w:rFonts w:cs="Arial" w:ascii="Arial" w:hAnsi="Arial"/>
        </w:rPr>
        <w:t xml:space="preserve">Условия Тильзитского мира вызвали сильное недовольство в русском обществе. Был нанесен серьезный удар по международному престижу России. Тягостное впечатление от Тильзитского мира в некоторой степени было "компенсировано" успехами в русско-шведской войне 1808 – 1809 гг. </w:t>
      </w:r>
    </w:p>
    <w:p>
      <w:pPr>
        <w:pStyle w:val="Normal"/>
        <w:spacing w:lineRule="auto" w:line="360"/>
        <w:ind w:firstLine="567"/>
        <w:jc w:val="both"/>
        <w:rPr>
          <w:rFonts w:ascii="Arial" w:hAnsi="Arial" w:cs="Arial"/>
        </w:rPr>
      </w:pPr>
      <w:r>
        <w:rPr>
          <w:rFonts w:cs="Arial" w:ascii="Arial" w:hAnsi="Arial"/>
        </w:rPr>
        <w:t>Война со Швецией началась 8 февраля 1808 г. В марте 1809 г. 48-тысячный корпус М. Б. Барклая-де-Толли, совершив переход по льду Ботнического залива, подошел к Стокгольму. 5 сентября 1809 г. в г. Фридрихсгаме между Россией и Швецией был заключен мир, по условиям которого к России переходили Финляндия и Аландские острова.</w:t>
      </w:r>
    </w:p>
    <w:p>
      <w:pPr>
        <w:pStyle w:val="Normal"/>
        <w:spacing w:lineRule="auto" w:line="360"/>
        <w:ind w:firstLine="567"/>
        <w:jc w:val="both"/>
        <w:rPr>
          <w:rFonts w:ascii="Arial" w:hAnsi="Arial" w:cs="Arial"/>
        </w:rPr>
      </w:pPr>
      <w:r>
        <w:rPr>
          <w:rFonts w:cs="Arial" w:ascii="Arial" w:hAnsi="Arial"/>
        </w:rPr>
        <w:t>Финляндия получила автономию в рамках Российской империи в качестве Великого княжества Финляндского.</w:t>
      </w:r>
    </w:p>
    <w:p>
      <w:pPr>
        <w:pStyle w:val="Normal"/>
        <w:spacing w:lineRule="auto" w:line="360"/>
        <w:ind w:firstLine="567"/>
        <w:jc w:val="both"/>
        <w:rPr>
          <w:rFonts w:ascii="Arial" w:hAnsi="Arial" w:cs="Arial"/>
        </w:rPr>
      </w:pPr>
      <w:r>
        <w:rPr>
          <w:rFonts w:cs="Arial" w:ascii="Arial" w:hAnsi="Arial"/>
        </w:rPr>
        <w:t>Наполеон рассчитывал, что заключение в 1807 г. союза с Россией обеспечивает ему "восточный тыл", тем более что Россия, связанная войнами со Швецией, Ираном и Османской империей, к тому же только что вышедшая из войны с Францией, не могла противостоять его агрессивной политике в Европе.</w:t>
      </w:r>
    </w:p>
    <w:p>
      <w:pPr>
        <w:pStyle w:val="Normal"/>
        <w:spacing w:lineRule="auto" w:line="360"/>
        <w:ind w:firstLine="567"/>
        <w:jc w:val="both"/>
        <w:rPr/>
      </w:pPr>
      <w:r>
        <w:rPr>
          <w:rFonts w:cs="Arial" w:ascii="Arial" w:hAnsi="Arial"/>
        </w:rPr>
        <w:t>Однако противоречия между Францией и Россией углублялись. Присоединение к континентальной блокаде Англии сократило вывоз хлеба из России в 5 раз, а других товаров — почти в 2 раза. Резко сократился импорт в Россию из других стран. Систематическое нарушение Россией условий континентальной блокады было неизбежно. С другой стороны, Наполеон, нарушая условия Тильзитского мира, расширил территорию Варшавского герцогства и ввел в Польшу часть своих войск, тем самым, подготавливая плацдарм для нападения на Россию.</w:t>
      </w:r>
    </w:p>
    <w:p>
      <w:pPr>
        <w:pStyle w:val="Normal"/>
        <w:spacing w:lineRule="auto" w:line="360"/>
        <w:ind w:firstLine="567"/>
        <w:jc w:val="both"/>
        <w:rPr>
          <w:rFonts w:ascii="Arial" w:hAnsi="Arial" w:cs="Arial"/>
        </w:rPr>
      </w:pPr>
      <w:r>
        <w:rPr>
          <w:rFonts w:cs="Arial" w:ascii="Arial" w:hAnsi="Arial"/>
        </w:rPr>
        <w:t>Углубившиеся противоречия вызвали необходимость встречи Наполеона с Александром I в Эрфурте осенью 1808 г. где были подтверждены условия Тильзитских соглашений, однако с этого момента противоречия между Россией и Францией не только не сгладились, но еще более обострились.</w:t>
      </w:r>
    </w:p>
    <w:p>
      <w:pPr>
        <w:pStyle w:val="Normal"/>
        <w:spacing w:lineRule="auto" w:line="360"/>
        <w:ind w:firstLine="567"/>
        <w:jc w:val="both"/>
        <w:rPr>
          <w:rFonts w:ascii="Arial" w:hAnsi="Arial" w:cs="Arial"/>
        </w:rPr>
      </w:pPr>
      <w:r>
        <w:rPr>
          <w:rFonts w:cs="Arial" w:ascii="Arial" w:hAnsi="Arial"/>
        </w:rPr>
        <w:t>Новая война между Россией и Францией становилась неизбежной. Главным побудительным моментом к развязыванию войны было стремление Наполеона к мировому господству, на пути к которому стояла Россия. В планы Наполеона входило расчленение России путем отторжения от нее жизненно важных территорий: за участие в войне против России он обещал Пруссии Прибалтику, Австрии — Южную Украину, Турции — Крым и Грузию. В конечном итоге план Наполеона сводился к тому, чтобы лишить Россию того значения, которое она имела в Европе, ослабить ее и превратить в своего вассала. Для самой же России шла речь о сохранении своей государственной самостоятельности.</w:t>
      </w:r>
    </w:p>
    <w:p>
      <w:pPr>
        <w:pStyle w:val="Normal"/>
        <w:spacing w:lineRule="auto" w:line="360"/>
        <w:ind w:firstLine="567"/>
        <w:jc w:val="both"/>
        <w:rPr>
          <w:rFonts w:ascii="Arial" w:hAnsi="Arial" w:cs="Arial"/>
        </w:rPr>
      </w:pPr>
      <w:r>
        <w:rPr>
          <w:rFonts w:cs="Arial" w:ascii="Arial" w:hAnsi="Arial"/>
        </w:rPr>
        <w:t>С 1810 г. началось перевооружение русской армии, укрепление ее западных границ. Против армии Наполеона Россия могла выставить около 320 тыс. солдат, но и те были рассредоточены по широкому (более чем 600-верстному) пространству вдоль западных границ: первая армия прикрывала петербургское направление, вторая — московское, третья — киевское направление. Кроме того, Петербург защищал Наварский корпус, а на юге России находилась Дунайская армия, которая обороняла юго-западные границы России.</w:t>
      </w:r>
    </w:p>
    <w:p>
      <w:pPr>
        <w:pStyle w:val="Normal"/>
        <w:spacing w:lineRule="auto" w:line="360"/>
        <w:ind w:firstLine="567"/>
        <w:jc w:val="both"/>
        <w:rPr/>
      </w:pPr>
      <w:r>
        <w:rPr>
          <w:rFonts w:cs="Arial" w:ascii="Arial" w:hAnsi="Arial"/>
        </w:rPr>
        <w:t>К марту 1812 г. Наполеон завершил подготовку к вторжению в Россию. Его армия включала около 680 тыс. солдат, из них французы составляли немногим более 350 тыс. человек.</w:t>
      </w:r>
    </w:p>
    <w:p>
      <w:pPr>
        <w:pStyle w:val="Normal"/>
        <w:spacing w:lineRule="auto" w:line="360"/>
        <w:ind w:firstLine="567"/>
        <w:jc w:val="both"/>
        <w:rPr>
          <w:rFonts w:ascii="Arial" w:hAnsi="Arial" w:cs="Arial"/>
        </w:rPr>
      </w:pPr>
      <w:r>
        <w:rPr>
          <w:rFonts w:cs="Arial" w:ascii="Arial" w:hAnsi="Arial"/>
        </w:rPr>
        <w:t>В ночь на 12 (24) июня 1812 г. армия Наполеона форсировала Неман и вторглась в пределы России. Основная центральная группа войск в составе 220 тыс. человек во главе с Наполеоном вела наступление на Ровно и Вильно.</w:t>
      </w:r>
    </w:p>
    <w:p>
      <w:pPr>
        <w:pStyle w:val="Normal"/>
        <w:spacing w:lineRule="auto" w:line="360"/>
        <w:ind w:firstLine="567"/>
        <w:jc w:val="both"/>
        <w:rPr/>
      </w:pPr>
      <w:r>
        <w:rPr>
          <w:rFonts w:cs="Arial" w:ascii="Arial" w:hAnsi="Arial"/>
        </w:rPr>
        <w:t>Расчет Наполеона сводился к тому, чтобы использовать все численное превосходство, разбить рассредоточенные Русские армии поодиночке. В этих условиях единственно правильным решением русского командования было избегать сражений, отвести и объединить обе армии, чтобы подготовиться к успешному контрнаступлению. Русские войска вели арьергардные бои, нанося значительные потери наступавшей Французской армии. Трудности русских армий усугублялось отсутствием единого командования. 22 июля после тяжелых арьергардных боев армии Барклая-де-Толли и Бaгратиона соединились в Смоленске. План Наполеона разгромить поодиночке обе армии был сорван. 4 – 6 августа произошло кровопролитное сражение за Смоленск. В ночь на 6 августа сожженный и разрушенный город был оставлен русскими войсками. В Смоленске Наполеоном было принято решение наступать на Москву, в решающем сражении разгромить русскую армию, занять Москву и продиктовать Александру I условия мира.</w:t>
      </w:r>
    </w:p>
    <w:p>
      <w:pPr>
        <w:pStyle w:val="Normal"/>
        <w:spacing w:lineRule="auto" w:line="360"/>
        <w:ind w:firstLine="567"/>
        <w:jc w:val="both"/>
        <w:rPr/>
      </w:pPr>
      <w:r>
        <w:rPr>
          <w:rFonts w:cs="Arial" w:ascii="Arial" w:hAnsi="Arial"/>
        </w:rPr>
        <w:t xml:space="preserve">8 августа под давлением тяжелых военных обстоятельств и требований широкого общественного мнения Александр </w:t>
      </w:r>
      <w:r>
        <w:rPr>
          <w:rFonts w:cs="Arial" w:ascii="Arial" w:hAnsi="Arial"/>
          <w:lang w:val="en-US"/>
        </w:rPr>
        <w:t>I</w:t>
      </w:r>
      <w:r>
        <w:rPr>
          <w:rFonts w:cs="Arial" w:ascii="Arial" w:hAnsi="Arial"/>
        </w:rPr>
        <w:t xml:space="preserve"> подписал приказ о назначении главнокомандующим русской армией М. И. Кутузова. Через 9 дней Кутузов прибыл в действующую армию. Для генерального сражения Кутузов избрал позицию у деревни Бородино. 24 августа французская армия подошла к передовому укреплению перед Бородинским полем, где завязался тяжелый бой.</w:t>
      </w:r>
    </w:p>
    <w:p>
      <w:pPr>
        <w:pStyle w:val="Normal"/>
        <w:spacing w:lineRule="auto" w:line="360"/>
        <w:ind w:firstLine="567"/>
        <w:jc w:val="both"/>
        <w:rPr>
          <w:rFonts w:ascii="Arial" w:hAnsi="Arial" w:cs="Arial"/>
        </w:rPr>
      </w:pPr>
      <w:r>
        <w:rPr>
          <w:rFonts w:cs="Arial" w:ascii="Arial" w:hAnsi="Arial"/>
        </w:rPr>
        <w:t>Бородинское сражение началось в 5 часов утра атакой на деревню Бородино и закончилось поздно вечером, когда Кутузов отдал приказ отойти на новую линию обороны. В результате Бородинского сражения обе армии понесли тяжелые потери: русские потеряли 44 тыс., а французы около 60 тыс. человек. Цель Наполеона — разгром русской армии — не была достигнута. Значительные потери и, главное, неприбытие обещанных резервов не позволили Кутузову на следующий день возобновить сражение. Он отдал приказ об отступлении к Москве.</w:t>
      </w:r>
    </w:p>
    <w:p>
      <w:pPr>
        <w:pStyle w:val="Normal"/>
        <w:spacing w:lineRule="auto" w:line="360"/>
        <w:ind w:firstLine="567"/>
        <w:jc w:val="both"/>
        <w:rPr>
          <w:rFonts w:ascii="Arial" w:hAnsi="Arial" w:cs="Arial"/>
        </w:rPr>
      </w:pPr>
      <w:r>
        <w:rPr>
          <w:rFonts w:cs="Arial" w:ascii="Arial" w:hAnsi="Arial"/>
        </w:rPr>
        <w:t>1 сентября в Филях, в трех верстах от Москвы, был собран военный совет, на котором Кутузов принял решение оставить Москву, чтобы сохранить армию.</w:t>
      </w:r>
    </w:p>
    <w:p>
      <w:pPr>
        <w:pStyle w:val="Normal"/>
        <w:spacing w:lineRule="auto" w:line="360"/>
        <w:ind w:firstLine="567"/>
        <w:jc w:val="both"/>
        <w:rPr/>
      </w:pPr>
      <w:r>
        <w:rPr>
          <w:rFonts w:cs="Arial" w:ascii="Arial" w:hAnsi="Arial"/>
        </w:rPr>
        <w:t>На следующий день французская армия подошла к Москве. Москва опустела: в ней осталось не более 10 тыс. человек. Первоначально Наполеон намеревался остаться в Москве на всю зиму, чтобы подготовиться к военной кампании в следующем году. Но чем дольше его армия оставалась в Москве, тем более она разлагалась. Создались серьезные трудности в обеспечении армии продовольствием и фуражом. Москва была блокирована партизанами, уничтожавшими французских солдат. Во время своего пребывания в Москве армия Наполеона потеряла до 30 тыс. человек.</w:t>
      </w:r>
    </w:p>
    <w:p>
      <w:pPr>
        <w:pStyle w:val="Normal"/>
        <w:spacing w:lineRule="auto" w:line="360"/>
        <w:ind w:firstLine="567"/>
        <w:jc w:val="both"/>
        <w:rPr>
          <w:rFonts w:ascii="Arial" w:hAnsi="Arial" w:cs="Arial"/>
        </w:rPr>
      </w:pPr>
      <w:r>
        <w:rPr>
          <w:rFonts w:cs="Arial" w:ascii="Arial" w:hAnsi="Arial"/>
        </w:rPr>
        <w:t>28 сентября в городе начался пожар. Наполеон оставить Москву. Перед уходом из Москвы (7 октября)</w:t>
      </w:r>
    </w:p>
    <w:p>
      <w:pPr>
        <w:pStyle w:val="Normal"/>
        <w:spacing w:lineRule="auto" w:line="360"/>
        <w:ind w:firstLine="567"/>
        <w:jc w:val="both"/>
        <w:rPr>
          <w:rFonts w:ascii="Arial" w:hAnsi="Arial" w:cs="Arial"/>
        </w:rPr>
      </w:pPr>
      <w:r>
        <w:rPr>
          <w:rFonts w:cs="Arial" w:ascii="Arial" w:hAnsi="Arial"/>
        </w:rPr>
        <w:t xml:space="preserve">Наполеон отдал приказ взорвать Кремль и кремлевские соборы, разрушить городские сооружения. </w:t>
      </w:r>
    </w:p>
    <w:p>
      <w:pPr>
        <w:pStyle w:val="Normal"/>
        <w:spacing w:lineRule="auto" w:line="360"/>
        <w:ind w:firstLine="567"/>
        <w:jc w:val="both"/>
        <w:rPr>
          <w:rFonts w:ascii="Arial" w:hAnsi="Arial" w:cs="Arial"/>
        </w:rPr>
      </w:pPr>
      <w:r>
        <w:rPr>
          <w:rFonts w:cs="Arial" w:ascii="Arial" w:hAnsi="Arial"/>
        </w:rPr>
        <w:t>Из Москвы отступала более чем 100-тысячная французская армия с огромным обозом награбленных ценностей. Стратегический план Наполеона состоял в том, чтобы по пути разгромить русскую армию, овладеть продовольственной базой в Калуге и военными арсеналами Тулы и далее отправиться на юг в плодородные и не разоренные войной губернии. Этот план был сорван Кутузовым.</w:t>
      </w:r>
    </w:p>
    <w:p>
      <w:pPr>
        <w:pStyle w:val="Normal"/>
        <w:spacing w:lineRule="auto" w:line="360"/>
        <w:ind w:firstLine="567"/>
        <w:jc w:val="both"/>
        <w:rPr>
          <w:rFonts w:ascii="Arial" w:hAnsi="Arial" w:cs="Arial"/>
        </w:rPr>
      </w:pPr>
      <w:r>
        <w:rPr>
          <w:rFonts w:cs="Arial" w:ascii="Arial" w:hAnsi="Arial"/>
        </w:rPr>
        <w:t>В 75 верстах от Москвы по Калужской дороге был создан Тарутинский лагерь, который сыграл решающую роль в подготовке русской армии к контрнаступлению. В губерниях сформировались народные ополчения. Наполеон ускорил движение основных сил своей армии к Калуге. Кутузов направил свои войска ему наперерез, к Малоярославцу. 12 октября произошло сражение под Малоярославцем. Стратегическая инициатива перешла к русской армии. Наполеон вынужден был отказаться от движения на юг и повернуть к Вязьме на разоренную войной старую Смоленскую дорогу. Началось отступление французской армии, впоследствии превратившееся в бегство.</w:t>
      </w:r>
    </w:p>
    <w:p>
      <w:pPr>
        <w:pStyle w:val="Normal"/>
        <w:spacing w:lineRule="auto" w:line="360"/>
        <w:ind w:firstLine="567"/>
        <w:jc w:val="both"/>
        <w:rPr>
          <w:rFonts w:ascii="Arial" w:hAnsi="Arial" w:cs="Arial"/>
        </w:rPr>
      </w:pPr>
      <w:r>
        <w:rPr>
          <w:rFonts w:cs="Arial" w:ascii="Arial" w:hAnsi="Arial"/>
        </w:rPr>
        <w:t>28 октября Наполеон привел к Смоленску всего лишь около 50 тыс. солдат, что составляло половину армии, вышедшей из Москвы. Запасы продовольствия в городе оказались незначительными. С юга двигалась армия П. В. Чичагова. Создалась угроза окружения и захвата французской армии в Смоленске. Спустя 5 дней Наполеон отдал приказ о Дальнейшем отступлении на запад.</w:t>
      </w:r>
    </w:p>
    <w:p>
      <w:pPr>
        <w:pStyle w:val="Normal"/>
        <w:spacing w:lineRule="auto" w:line="360"/>
        <w:ind w:firstLine="567"/>
        <w:jc w:val="both"/>
        <w:rPr>
          <w:rFonts w:ascii="Arial" w:hAnsi="Arial" w:cs="Arial"/>
        </w:rPr>
      </w:pPr>
      <w:r>
        <w:rPr>
          <w:rFonts w:cs="Arial" w:ascii="Arial" w:hAnsi="Arial"/>
        </w:rPr>
        <w:t>С момента вторжения Наполеона в Россию в стране разгоралась народная война против иноземных захватчиков. Партизанское движение приняло широкий размах. Стали создаваться армейские партизанские отряды, проводившие свои операции во взаимодействии с регулярной армией. Партизанские отряды, развернув "малую войну", нарушали коммуникации противника, блокировали отступавшую Французскую армию, лишая ее фуража и продовольствия.</w:t>
      </w:r>
    </w:p>
    <w:p>
      <w:pPr>
        <w:pStyle w:val="Normal"/>
        <w:spacing w:lineRule="auto" w:line="360"/>
        <w:ind w:firstLine="567"/>
        <w:jc w:val="both"/>
        <w:rPr/>
      </w:pPr>
      <w:r>
        <w:rPr>
          <w:rFonts w:cs="Arial" w:ascii="Arial" w:hAnsi="Arial"/>
        </w:rPr>
        <w:t>Некоторые из этих соединений, насчитывавшие по несколько тысяч человек, были хорошо вооружены и обучены. Командовали ими опытные кадровые офицеры, в их числе Д. В. Давыдов, А. Н. Сеславин, А. С. Фигнер и др.</w:t>
      </w:r>
    </w:p>
    <w:p>
      <w:pPr>
        <w:pStyle w:val="Normal"/>
        <w:spacing w:lineRule="auto" w:line="360"/>
        <w:ind w:firstLine="567"/>
        <w:jc w:val="both"/>
        <w:rPr>
          <w:rFonts w:ascii="Arial" w:hAnsi="Arial" w:cs="Arial"/>
        </w:rPr>
      </w:pPr>
      <w:r>
        <w:rPr>
          <w:rFonts w:cs="Arial" w:ascii="Arial" w:hAnsi="Arial"/>
        </w:rPr>
        <w:t>От Смоленска до Березины французская армия еще охраняла боеспособность, хотя и несла большие потери.</w:t>
      </w:r>
    </w:p>
    <w:p>
      <w:pPr>
        <w:pStyle w:val="Normal"/>
        <w:spacing w:lineRule="auto" w:line="360"/>
        <w:ind w:firstLine="567"/>
        <w:jc w:val="both"/>
        <w:rPr/>
      </w:pPr>
      <w:r>
        <w:rPr>
          <w:rFonts w:cs="Arial" w:ascii="Arial" w:hAnsi="Arial"/>
        </w:rPr>
        <w:t>Но 14 – 16 ноября после переправы через р. Березину началось беспорядочное бегство остатков французских войск. Лишь несогласованность действий П. В. Чичагова и П. X. Витгенштейна помогла остаткам французских войск переправиться через Березину и избежать плена. 23 ноября Наполеон передал командование одному из своих маршалов Мюрату, а сам поспешил в Париж.</w:t>
      </w:r>
    </w:p>
    <w:p>
      <w:pPr>
        <w:pStyle w:val="Normal"/>
        <w:spacing w:lineRule="auto" w:line="360"/>
        <w:ind w:firstLine="567"/>
        <w:jc w:val="both"/>
        <w:rPr>
          <w:rFonts w:ascii="Arial" w:hAnsi="Arial" w:cs="Arial"/>
        </w:rPr>
      </w:pPr>
      <w:r>
        <w:rPr>
          <w:rFonts w:cs="Arial" w:ascii="Arial" w:hAnsi="Arial"/>
        </w:rPr>
        <w:t>Из великой армии Наполеона на родину вернулось не более 30 тыс. человек.</w:t>
      </w:r>
    </w:p>
    <w:p>
      <w:pPr>
        <w:pStyle w:val="Normal"/>
        <w:spacing w:lineRule="auto" w:line="360"/>
        <w:ind w:firstLine="567"/>
        <w:jc w:val="both"/>
        <w:rPr>
          <w:rFonts w:ascii="Arial" w:hAnsi="Arial" w:cs="Arial"/>
        </w:rPr>
      </w:pPr>
      <w:r>
        <w:rPr>
          <w:rFonts w:cs="Arial" w:ascii="Arial" w:hAnsi="Arial"/>
        </w:rPr>
        <w:t>Победа русского народа в Отечественной войне 1812 г. оказала огромное воздействие на все стороны социальной политической и культурной жизни страны, способствовала росту национального самосознания, дала могучий толчок развитию передовой общественной мысли, в России.</w:t>
      </w:r>
    </w:p>
    <w:p>
      <w:pPr>
        <w:pStyle w:val="Normal"/>
        <w:spacing w:lineRule="auto" w:line="360"/>
        <w:ind w:firstLine="567"/>
        <w:jc w:val="both"/>
        <w:rPr/>
      </w:pPr>
      <w:r>
        <w:rPr>
          <w:rFonts w:cs="Arial" w:ascii="Arial" w:hAnsi="Arial"/>
        </w:rPr>
        <w:t>Но победоносное окончание Отечественной войны 1812 г. еще не гарантировало России прекращения агрессии Наполеона. Сам он считал, что окончание кампании 1812 г. еще не означало прекращения военных действий против России. Он открыто заявлял о подготовке нового похода против России, лихорадочно формировал новую армию.</w:t>
      </w:r>
    </w:p>
    <w:p>
      <w:pPr>
        <w:pStyle w:val="Normal"/>
        <w:spacing w:lineRule="auto" w:line="360"/>
        <w:ind w:firstLine="567"/>
        <w:jc w:val="both"/>
        <w:rPr>
          <w:rFonts w:ascii="Arial" w:hAnsi="Arial" w:cs="Arial"/>
        </w:rPr>
      </w:pPr>
      <w:r>
        <w:rPr>
          <w:rFonts w:cs="Arial" w:ascii="Arial" w:hAnsi="Arial"/>
        </w:rPr>
        <w:t>Чтобы закрепить победу, надлежало перенести военные действия за пределы России. Выступление русской армии послужило сигналом к всеобщему восстанию против Наполеона. Один за другим отпадали от Наполеона его бывшие союзники и присоединялись к России. В начале мая 1813 г. Наполеон начал наступление на союзные войска, одержав две победы при Лютцене и Бауцене в Саксонии. Наполеон выставил против союзников (России, Пруссии и Австрии) 550-тысячную армию и 15 августа одержал победу под Дрезденом. Решающее значение в ходе кампании 1813 г. имело крупнейшее сражение под Лейпцигом 7 октября, прозванное "битвой народов". Сражение завершилось победой союзных русско-прусско-австрийских войск. После битвы при Лейпциге почти вся территория германских государств была освобождена от французской армии. В январе 1814 г. союзники перешли Рейн и вступили на территорию Франции. 18 марта 1814 г. произошла последняя битва под стенами Парижа. На следующий день союзники вступили в столицу Франции. 18 мая 1814 г. в Париже был заключен мирный договор России, Австрии, Пруссии и Англии с Францией, по которому Франция была возвращена к границам 1793 г. Наполеон и его династия лишались французского престола. Сам же Наполеон с небольшим гарнизоном солдат был отправлен на о. Эльба в Средиземном море.</w:t>
      </w:r>
    </w:p>
    <w:p>
      <w:pPr>
        <w:pStyle w:val="Normal"/>
        <w:spacing w:lineRule="auto" w:line="360"/>
        <w:ind w:firstLine="567"/>
        <w:jc w:val="both"/>
        <w:rPr/>
      </w:pPr>
      <w:r>
        <w:rPr>
          <w:rFonts w:cs="Arial" w:ascii="Arial" w:hAnsi="Arial"/>
        </w:rPr>
        <w:t>Результатом Отечественной войны 1812 г. и заграничных походов русской армии в 1813 – 1814 гг. явилось не только спасение России от иноземного нашествия, но и освобождение от наполеоновского ига европейских народов. Длившимся 15 лет кровопролитным захватническим войнам Наполеона был положен конец.</w:t>
      </w:r>
    </w:p>
    <w:p>
      <w:pPr>
        <w:pStyle w:val="Normal"/>
        <w:spacing w:lineRule="auto" w:line="360"/>
        <w:ind w:firstLine="567"/>
        <w:jc w:val="both"/>
        <w:rPr>
          <w:rFonts w:ascii="Arial" w:hAnsi="Arial" w:cs="Arial"/>
        </w:rPr>
      </w:pPr>
      <w:r>
        <w:rPr>
          <w:rFonts w:cs="Arial" w:ascii="Arial" w:hAnsi="Arial"/>
        </w:rPr>
        <w:t>После крушения империи Наполеона международный престиж России значительно возрос. Александр I и другие европейские монархи воспользовались победой над Наполеоном для реставрации реакционных режимов. В ходе решений этой задачи между странами-победительницами возникли острые противоречия, главным образом по территориальным вопросам. На собравшемся в сентябре 1814 г. в Вене конгрессе этих держав начались споры. В начале января 1815 г. Австрия, Англия, Бавария и Франция заключили между собой секретный "оборонительный союз", направленный против России. Возникла угроза военного конфликта, и лишь приход Наполеона к власти во Франции в конце марта 1815 г. отодвинул эти разногласия на второй план и заставил европейские державы быстро решить спорные территориальные вопросы. Была принята декларация, объявлявшая Наполеона вне закона и положившая начало созданию против него новой коалиции. На заключительном этапе Венского конгресса часть Саксонии передавалась Пруссии, а герцогство Варшавское — России.</w:t>
      </w:r>
    </w:p>
    <w:p>
      <w:pPr>
        <w:pStyle w:val="Normal"/>
        <w:spacing w:lineRule="auto" w:line="360"/>
        <w:ind w:firstLine="567"/>
        <w:jc w:val="both"/>
        <w:rPr>
          <w:rFonts w:ascii="Arial" w:hAnsi="Arial" w:cs="Arial"/>
        </w:rPr>
      </w:pPr>
      <w:r>
        <w:rPr>
          <w:rFonts w:cs="Arial" w:ascii="Arial" w:hAnsi="Arial"/>
        </w:rPr>
        <w:t>6 июня 1815 г. последовал разгром Наполеона в битве при Ватерлоо. Союзные войска снова вступили в Париж. Наполеон был низложен и сослан на о. Святой Елены в Атлантическом океане, где вскоре и скончался.</w:t>
      </w:r>
    </w:p>
    <w:p>
      <w:pPr>
        <w:pStyle w:val="Normal"/>
        <w:spacing w:lineRule="auto" w:line="360"/>
        <w:ind w:firstLine="567"/>
        <w:jc w:val="both"/>
        <w:rPr>
          <w:rFonts w:ascii="Arial" w:hAnsi="Arial" w:cs="Arial"/>
        </w:rPr>
      </w:pPr>
      <w:r>
        <w:rPr>
          <w:rFonts w:cs="Arial" w:ascii="Arial" w:hAnsi="Arial"/>
        </w:rPr>
        <w:t>14 сентября 1815 г. Александр I подписал акт о создании Священного союза. К этому союзу присоединились все монархи Европы за исключением Англии. Целью Священного союза было сохранение установленной Венским конгрессом системы новых государственных границ, укрепление прежних Модальных династий, подавление революционных и национально-освободительных движений.</w:t>
      </w:r>
    </w:p>
    <w:p>
      <w:pPr>
        <w:pStyle w:val="Normal"/>
        <w:spacing w:lineRule="auto" w:line="360"/>
        <w:ind w:firstLine="567"/>
        <w:jc w:val="both"/>
        <w:rPr>
          <w:rFonts w:ascii="Arial" w:hAnsi="Arial" w:cs="Arial"/>
        </w:rPr>
      </w:pPr>
      <w:r>
        <w:rPr>
          <w:rFonts w:cs="Arial" w:ascii="Arial" w:hAnsi="Arial"/>
        </w:rPr>
        <w:t>Россия стала активным членом Священного союза.</w:t>
      </w:r>
    </w:p>
    <w:p>
      <w:pPr>
        <w:pStyle w:val="Normal"/>
        <w:spacing w:lineRule="auto" w:line="360"/>
        <w:ind w:firstLine="567"/>
        <w:jc w:val="both"/>
        <w:rPr>
          <w:rFonts w:ascii="Arial" w:hAnsi="Arial" w:cs="Arial"/>
        </w:rPr>
      </w:pPr>
      <w:r>
        <w:rPr>
          <w:rFonts w:cs="Arial" w:ascii="Arial" w:hAnsi="Arial"/>
        </w:rPr>
        <w:t>Во второй четверти XIX в. на мировой арене произошли крупные социально-экономические и политические события, которые определили расстановку политических сил и характер дипломатической борьбы держав. Это была эпоха ломки феодально-абсолютистских учреждений, роста национально-освободительного движения, охватившего все европейские страны, в том числе и Россию.</w:t>
      </w:r>
    </w:p>
    <w:p>
      <w:pPr>
        <w:pStyle w:val="Normal"/>
        <w:spacing w:lineRule="auto" w:line="360"/>
        <w:ind w:firstLine="567"/>
        <w:jc w:val="both"/>
        <w:rPr>
          <w:rFonts w:ascii="Arial" w:hAnsi="Arial" w:cs="Arial"/>
        </w:rPr>
      </w:pPr>
      <w:r>
        <w:rPr>
          <w:rFonts w:cs="Arial" w:ascii="Arial" w:hAnsi="Arial"/>
        </w:rPr>
        <w:t>В сфере внешней политики перед царизмом стояли в этот период две основные задачи: борьба с революционной опасностью и восточный вопрос. Обе эти проблемы особую остроту приобрели во второй четверти XIX в.</w:t>
      </w:r>
    </w:p>
    <w:p>
      <w:pPr>
        <w:pStyle w:val="Normal"/>
        <w:spacing w:lineRule="auto" w:line="360"/>
        <w:ind w:firstLine="567"/>
        <w:jc w:val="both"/>
        <w:rPr/>
      </w:pPr>
      <w:r>
        <w:rPr>
          <w:rFonts w:cs="Arial" w:ascii="Arial" w:hAnsi="Arial"/>
        </w:rPr>
        <w:t>В 1830 – 1831 гг. в Европе возник революционный кризис. В конце июня 1830 г. во Франции вспыхнула революция, в результате которой была свергнута династия Бурбонов.</w:t>
      </w:r>
    </w:p>
    <w:p>
      <w:pPr>
        <w:pStyle w:val="Normal"/>
        <w:spacing w:lineRule="auto" w:line="360"/>
        <w:ind w:firstLine="567"/>
        <w:jc w:val="both"/>
        <w:rPr>
          <w:rFonts w:ascii="Arial" w:hAnsi="Arial" w:cs="Arial"/>
        </w:rPr>
      </w:pPr>
      <w:r>
        <w:rPr>
          <w:rFonts w:cs="Arial" w:ascii="Arial" w:hAnsi="Arial"/>
        </w:rPr>
        <w:t>При известии о революции во Франции Николай I начал лихорадочно готовить интервенцию. Но один за другим европейские монархи признали нового французского короля Луи Филиппа Орлеанского, ставленника крупной буржуазии.</w:t>
      </w:r>
    </w:p>
    <w:p>
      <w:pPr>
        <w:pStyle w:val="Normal"/>
        <w:spacing w:lineRule="auto" w:line="360"/>
        <w:ind w:firstLine="567"/>
        <w:jc w:val="both"/>
        <w:rPr>
          <w:rFonts w:ascii="Arial" w:hAnsi="Arial" w:cs="Arial"/>
        </w:rPr>
      </w:pPr>
      <w:r>
        <w:rPr>
          <w:rFonts w:cs="Arial" w:ascii="Arial" w:hAnsi="Arial"/>
        </w:rPr>
        <w:t>Не успел Николай I признать нового короля Франции, как в августе 1830 г. вспыхнула революция в Бельгии. На западной границе России были приведены в боевую готовность 60 тыс. войск.</w:t>
      </w:r>
    </w:p>
    <w:p>
      <w:pPr>
        <w:pStyle w:val="Normal"/>
        <w:spacing w:lineRule="auto" w:line="360"/>
        <w:ind w:firstLine="567"/>
        <w:jc w:val="both"/>
        <w:rPr>
          <w:rFonts w:ascii="Arial" w:hAnsi="Arial" w:cs="Arial"/>
        </w:rPr>
      </w:pPr>
      <w:r>
        <w:rPr>
          <w:rFonts w:cs="Arial" w:ascii="Arial" w:hAnsi="Arial"/>
        </w:rPr>
        <w:t>В ноябре 1830 г. вспыхнуло восстание в Польше. Было образовано Временное правительство, формировалась повстанческая армия. Первоначально восставшим сопутствовал успех. Однако силы были слишком неравны: против 50-тысячной армии повстанцев была направлена 120-тысячная армия под командованием генерала И. И. Дибича. 28 августа Варшава пала, и восстание было подавлено. Конституция 1815 г. была аннулирована. По опубликованному 14 (26) февраля 1832 г. указу Царство Польское объявлялось неотъемлемой частью Российской империи.</w:t>
      </w:r>
    </w:p>
    <w:p>
      <w:pPr>
        <w:pStyle w:val="Normal"/>
        <w:spacing w:lineRule="auto" w:line="360"/>
        <w:ind w:firstLine="567"/>
        <w:jc w:val="both"/>
        <w:rPr>
          <w:rFonts w:ascii="Arial" w:hAnsi="Arial" w:cs="Arial"/>
        </w:rPr>
      </w:pPr>
      <w:r>
        <w:rPr>
          <w:rFonts w:cs="Arial" w:ascii="Arial" w:hAnsi="Arial"/>
        </w:rPr>
        <w:t>В конце 40-х гг. поднялась новая, еще более грозная волна в Западной Европе. В феврале 1848 г. вспыхнула революция во Франции. В результате Франция была объявлена республикой. Весной 1848 г. волна буржуазно-демократических революций охватила Германию, Австрию, Италию, Валахию и Молдавию. В начале 1849 г. революция вспыхнула в Венгрии. Все эти события Николай I рассматривал как непосредственную угрозу российскому самодержавию. Именно поэтому он принял активное участие в подавлении революционного движения.</w:t>
      </w:r>
    </w:p>
    <w:p>
      <w:pPr>
        <w:pStyle w:val="Normal"/>
        <w:spacing w:lineRule="auto" w:line="360"/>
        <w:ind w:firstLine="567"/>
        <w:jc w:val="both"/>
        <w:rPr>
          <w:rFonts w:ascii="Arial" w:hAnsi="Arial" w:cs="Arial"/>
        </w:rPr>
      </w:pPr>
      <w:r>
        <w:rPr>
          <w:rFonts w:cs="Arial" w:ascii="Arial" w:hAnsi="Arial"/>
        </w:rPr>
        <w:t>Другая проблема, с которой столкнулась Россия в эти годы в области внешней политики, был так называемый восточный вопрос.</w:t>
      </w:r>
    </w:p>
    <w:p>
      <w:pPr>
        <w:pStyle w:val="Normal"/>
        <w:spacing w:lineRule="auto" w:line="360"/>
        <w:ind w:firstLine="567"/>
        <w:jc w:val="both"/>
        <w:rPr>
          <w:rFonts w:ascii="Arial" w:hAnsi="Arial" w:cs="Arial"/>
        </w:rPr>
      </w:pPr>
      <w:r>
        <w:rPr>
          <w:rFonts w:cs="Arial" w:ascii="Arial" w:hAnsi="Arial"/>
        </w:rPr>
        <w:t>Для России разрешение проблемы Черного моря и черноморских проливов было связано с обеспечением безопасности южных границ и с хозяйственным освоением юга страны. Царское правительство старалось укрепить свои позиции на Балканах, чтобы помешать экспансии других европейских держав в этом регионе. Покровительство православному населению Балканского полуострова служило России мотивом для постоянного вмешательства в ближневосточные дела противодействия экспансионистским проискам Англии и Австрии.</w:t>
      </w:r>
    </w:p>
    <w:p>
      <w:pPr>
        <w:pStyle w:val="Normal"/>
        <w:spacing w:lineRule="auto" w:line="360"/>
        <w:ind w:firstLine="567"/>
        <w:jc w:val="both"/>
        <w:rPr/>
      </w:pPr>
      <w:r>
        <w:rPr>
          <w:rFonts w:cs="Arial" w:ascii="Arial" w:hAnsi="Arial"/>
        </w:rPr>
        <w:t xml:space="preserve">Наибольшую остроту восточный вопрос приобрел в 20 – 50-е гг. В течение этого периода возникли три кризисные ситуации в восточном вопросе: </w:t>
      </w:r>
    </w:p>
    <w:p>
      <w:pPr>
        <w:pStyle w:val="Normal"/>
        <w:numPr>
          <w:ilvl w:val="0"/>
          <w:numId w:val="1"/>
        </w:numPr>
        <w:tabs>
          <w:tab w:val="clear" w:pos="284"/>
          <w:tab w:val="left" w:pos="360" w:leader="none"/>
        </w:tabs>
        <w:spacing w:lineRule="auto" w:line="360"/>
        <w:ind w:left="567" w:hanging="0"/>
        <w:jc w:val="both"/>
        <w:rPr/>
      </w:pPr>
      <w:r>
        <w:rPr>
          <w:rFonts w:cs="Arial" w:ascii="Arial" w:hAnsi="Arial"/>
        </w:rPr>
        <w:t>в начале 20-х гг. в связи с восстанием в 1821 г. в Греции;</w:t>
      </w:r>
    </w:p>
    <w:p>
      <w:pPr>
        <w:pStyle w:val="Normal"/>
        <w:numPr>
          <w:ilvl w:val="0"/>
          <w:numId w:val="1"/>
        </w:numPr>
        <w:tabs>
          <w:tab w:val="clear" w:pos="284"/>
          <w:tab w:val="left" w:pos="540" w:leader="none"/>
        </w:tabs>
        <w:spacing w:lineRule="auto" w:line="360"/>
        <w:ind w:left="567" w:hanging="0"/>
        <w:jc w:val="both"/>
        <w:rPr/>
      </w:pPr>
      <w:r>
        <w:rPr>
          <w:rFonts w:cs="Arial" w:ascii="Arial" w:hAnsi="Arial"/>
        </w:rPr>
        <w:t>в начале 30-х гг. в связи с войной Египта против Турции и возникшей угрозой распада Османской империи;</w:t>
      </w:r>
    </w:p>
    <w:p>
      <w:pPr>
        <w:pStyle w:val="Normal"/>
        <w:numPr>
          <w:ilvl w:val="0"/>
          <w:numId w:val="1"/>
        </w:numPr>
        <w:tabs>
          <w:tab w:val="clear" w:pos="284"/>
          <w:tab w:val="left" w:pos="360" w:leader="none"/>
        </w:tabs>
        <w:spacing w:lineRule="auto" w:line="360"/>
        <w:ind w:left="567" w:hanging="0"/>
        <w:jc w:val="both"/>
        <w:rPr>
          <w:rFonts w:ascii="Arial" w:hAnsi="Arial" w:cs="Arial"/>
        </w:rPr>
      </w:pPr>
      <w:r>
        <w:rPr>
          <w:rFonts w:cs="Arial" w:ascii="Arial" w:hAnsi="Arial"/>
        </w:rPr>
        <w:t>в начале 50-х гг. в связи с возникновением между Россией и Францией спора о "палестинских святынях", что послужило поводом к Крымской войне.</w:t>
      </w:r>
    </w:p>
    <w:p>
      <w:pPr>
        <w:pStyle w:val="Normal"/>
        <w:spacing w:lineRule="auto" w:line="360"/>
        <w:ind w:firstLine="567"/>
        <w:jc w:val="both"/>
        <w:rPr/>
      </w:pPr>
      <w:r>
        <w:rPr>
          <w:rFonts w:cs="Arial" w:ascii="Arial" w:hAnsi="Arial"/>
        </w:rPr>
        <w:t>Характерно, что эти три фазы обострения восточного вопроса последовали за революционными событиями в 1830 – 1831 гг. во Франции, Бельгии и Польше, в 1848 – 1849 гг. — в ряде стран Европы.</w:t>
      </w:r>
    </w:p>
    <w:p>
      <w:pPr>
        <w:pStyle w:val="Normal"/>
        <w:spacing w:lineRule="auto" w:line="360"/>
        <w:ind w:firstLine="567"/>
        <w:jc w:val="both"/>
        <w:rPr>
          <w:rFonts w:ascii="Arial" w:hAnsi="Arial" w:cs="Arial"/>
        </w:rPr>
      </w:pPr>
      <w:r>
        <w:rPr>
          <w:rFonts w:cs="Arial" w:ascii="Arial" w:hAnsi="Arial"/>
        </w:rPr>
        <w:t xml:space="preserve">Во время революционных кризисов восточная проблема во внешней политике европейских держав как бы отходила на второй план. Тем не менее, следует отметить, что после восстания декабристов Россия вела активные действия против Ирана и Османской империи. Их результатом стали: </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завоевание свободы переселения в Россию армянского населения;</w:t>
      </w:r>
    </w:p>
    <w:p>
      <w:pPr>
        <w:pStyle w:val="Normal"/>
        <w:numPr>
          <w:ilvl w:val="0"/>
          <w:numId w:val="2"/>
        </w:numPr>
        <w:tabs>
          <w:tab w:val="clear" w:pos="284"/>
          <w:tab w:val="left" w:pos="360" w:leader="none"/>
        </w:tabs>
        <w:spacing w:lineRule="auto" w:line="360"/>
        <w:ind w:left="567" w:hanging="0"/>
        <w:jc w:val="both"/>
        <w:rPr>
          <w:rFonts w:ascii="Arial" w:hAnsi="Arial" w:cs="Arial"/>
        </w:rPr>
      </w:pPr>
      <w:r>
        <w:rPr>
          <w:rFonts w:cs="Arial" w:ascii="Arial" w:hAnsi="Arial"/>
        </w:rPr>
        <w:t xml:space="preserve">образование в 1828 г. Армянской области с русским административным управлением из Эриванского и Нахичеванского ханств; получение устья Дуная и Черноморского побережья Кавказа до подступов к Батуму; </w:t>
      </w:r>
    </w:p>
    <w:p>
      <w:pPr>
        <w:pStyle w:val="Normal"/>
        <w:numPr>
          <w:ilvl w:val="0"/>
          <w:numId w:val="2"/>
        </w:numPr>
        <w:tabs>
          <w:tab w:val="clear" w:pos="284"/>
          <w:tab w:val="left" w:pos="360" w:leader="none"/>
        </w:tabs>
        <w:spacing w:lineRule="auto" w:line="360"/>
        <w:ind w:left="567" w:hanging="0"/>
        <w:jc w:val="both"/>
        <w:rPr>
          <w:rFonts w:ascii="Arial" w:hAnsi="Arial" w:cs="Arial"/>
        </w:rPr>
      </w:pPr>
      <w:r>
        <w:rPr>
          <w:rFonts w:cs="Arial" w:ascii="Arial" w:hAnsi="Arial"/>
        </w:rPr>
        <w:t>свобода плавания русских судов по Каспийскому морю; запрещение для Ирана держать на Каспии военные суда.</w:t>
      </w:r>
    </w:p>
    <w:p>
      <w:pPr>
        <w:pStyle w:val="Normal"/>
        <w:spacing w:lineRule="auto" w:line="360"/>
        <w:ind w:firstLine="567"/>
        <w:jc w:val="both"/>
        <w:rPr>
          <w:rFonts w:ascii="Arial" w:hAnsi="Arial" w:cs="Arial"/>
        </w:rPr>
      </w:pPr>
      <w:r>
        <w:rPr>
          <w:rFonts w:cs="Arial" w:ascii="Arial" w:hAnsi="Arial"/>
        </w:rPr>
        <w:t>Вхождение в начале XIX в. в состав России Закавказья неизбежно поставило вопрос о присоединении к ней всего Северного Кавказа. Ряд областей (например, Кабарда, Осетия) еще раньше добровольно вошли в состав России. Стремление царизма распространить свое влияние на остальные территории Кавказа встретило упорное сопротивление народов Дагестана, Чечни, Адыгеи. В 1817 г. началась длившаяся многие годы Кавказская война, стоившая царизму многих сил и жертв и завершившаяся лишь к середине 60-х гг. XIX в.</w:t>
      </w:r>
    </w:p>
    <w:p>
      <w:pPr>
        <w:pStyle w:val="Normal"/>
        <w:spacing w:lineRule="auto" w:line="360"/>
        <w:ind w:firstLine="567"/>
        <w:jc w:val="both"/>
        <w:rPr/>
      </w:pPr>
      <w:r>
        <w:rPr>
          <w:rFonts w:cs="Arial" w:ascii="Arial" w:hAnsi="Arial"/>
        </w:rPr>
        <w:t>Начавшееся в 20-х гг. XIX в. движение горцев Кавказа носило сложный характер: освободительная борьба крестьянства здесь соединялась со стремлением местных феодалов и духовенства к укреплению своей власти и влияния среди горских народов. В 1834 г. имамом был провозглашен Шамиль. Талантливый военачальник, волевой и жестокий, он создал сильное теократическое государство (имамат) с дисциплинированной армией численностью до 20 тыс. человек. Шамилю удалось объединить широкие массы горцев, осуществить ряд успешных военных операций против русских войск. В 1848 г. его власть была объявлена наследственной. Это было время наибольших успехов Шамиля. Но в конце 40-х – начале 50-х гг. Шамиль начал терпеть неудачи. Под натиском войск он отступил в Южный Дагестан. В начале апреля 1859 г. войска генерала Евдокимова взяли столицу Шамиля — аул Ведено, разрушили ее. В конце августа 1859 г. после долгого и упорного сопротивления Шамиль сдался в плен и был поселен вместе с семьей в Калуге.</w:t>
      </w:r>
    </w:p>
    <w:p>
      <w:pPr>
        <w:pStyle w:val="Normal"/>
        <w:spacing w:lineRule="auto" w:line="360"/>
        <w:ind w:firstLine="567"/>
        <w:jc w:val="both"/>
        <w:rPr>
          <w:rFonts w:ascii="Arial" w:hAnsi="Arial" w:cs="Arial"/>
        </w:rPr>
      </w:pPr>
      <w:r>
        <w:rPr>
          <w:rFonts w:cs="Arial" w:ascii="Arial" w:hAnsi="Arial"/>
        </w:rPr>
        <w:t>В 1864 г. были ликвидированы последние очаги сопротивления в регионе.</w:t>
      </w:r>
    </w:p>
    <w:p>
      <w:pPr>
        <w:pStyle w:val="Normal"/>
        <w:spacing w:lineRule="auto" w:line="360"/>
        <w:ind w:firstLine="567"/>
        <w:jc w:val="both"/>
        <w:rPr>
          <w:rFonts w:ascii="Arial" w:hAnsi="Arial" w:cs="Arial"/>
        </w:rPr>
      </w:pPr>
      <w:r>
        <w:rPr>
          <w:rFonts w:cs="Arial" w:ascii="Arial" w:hAnsi="Arial"/>
        </w:rPr>
        <w:t>Хотя царизм преследовал захватнические цели, объективно вхождение Кавказа в состав России носило прогрессивный характер. Был положен конец разорительным набегам со стороны соседних государств — Османской империи и Ирана. Вхождение Кавказа в состав России способствовало социально-экономическому и культурному развитию его народов, втягиванию этих народов в общую с русским народом борьбу против царизма.</w:t>
      </w:r>
    </w:p>
    <w:p>
      <w:pPr>
        <w:pStyle w:val="Normal"/>
        <w:spacing w:lineRule="auto" w:line="360"/>
        <w:ind w:firstLine="567"/>
        <w:jc w:val="both"/>
        <w:rPr/>
      </w:pPr>
      <w:r>
        <w:rPr>
          <w:rFonts w:cs="Arial" w:ascii="Arial" w:hAnsi="Arial"/>
        </w:rPr>
        <w:t>В первой половине XIX в. шел активный процесс добровольного вхождения Казахстана в состав Российской империи; было положено начало присоединению Средней Азии, где существовали три феодальных ханства: Кокандское, Бухарское и Хивинское. Казахи, страдавшие от набегов Кокандского хана, тяготели к России. В результате объединительного процесса в 1846 – 1854 гг. произошло воссоединение казахского народа, насчитывавшего к этому времени свыше 2 млн. человек. Территории казахов вошли в состав России. В 1854 г. был основан город Верный (ныне Алма-Аты). В том же году воздвигаются Сырдарьинская и Сибирская военные линии. В результате был создан плацдарм для последующего в 60 – 70-х гг. наступления России на среднеазиатское ханство.</w:t>
      </w:r>
    </w:p>
    <w:p>
      <w:pPr>
        <w:pStyle w:val="Normal"/>
        <w:spacing w:lineRule="auto" w:line="360"/>
        <w:ind w:firstLine="567"/>
        <w:jc w:val="both"/>
        <w:rPr>
          <w:rFonts w:ascii="Arial" w:hAnsi="Arial" w:cs="Arial"/>
        </w:rPr>
      </w:pPr>
      <w:r>
        <w:rPr>
          <w:rFonts w:cs="Arial" w:ascii="Arial" w:hAnsi="Arial"/>
        </w:rPr>
        <w:t>Важный аспект внешней политики России в этот период был связан с Крымской войной.</w:t>
      </w:r>
    </w:p>
    <w:p>
      <w:pPr>
        <w:pStyle w:val="Normal"/>
        <w:spacing w:lineRule="auto" w:line="360"/>
        <w:ind w:firstLine="567"/>
        <w:jc w:val="both"/>
        <w:rPr>
          <w:rFonts w:ascii="Arial" w:hAnsi="Arial" w:cs="Arial"/>
        </w:rPr>
      </w:pPr>
      <w:r>
        <w:rPr>
          <w:rFonts w:cs="Arial" w:ascii="Arial" w:hAnsi="Arial"/>
        </w:rPr>
        <w:t>Поводом к Крымской войне послужил возникший в начале 50-х гг. спор между православной и католической церковью о "палестинских святынях", находившихся на территории Османской империи. Николай I, со своей стороны, стремился использовать возникший конфликт для решительного наступления на Османскую империю, полагая, что войну ему придется вести с одной ослабевшей империей, расчеты Николая I оказались ошибочными. Англия не пошла на его предложение о разделе Османской империи. В 1853 г. между Англией и Францией был заключен секретный договор, направленный против России. Австрия опасалась усиления влияния России на Балканах и готова была поддержать любую акцию, направленную против нее. Таким образом, Крымская война началась в обстановке дипломатической изоляции России.</w:t>
      </w:r>
    </w:p>
    <w:p>
      <w:pPr>
        <w:pStyle w:val="Normal"/>
        <w:spacing w:lineRule="auto" w:line="360"/>
        <w:ind w:firstLine="567"/>
        <w:jc w:val="both"/>
        <w:rPr>
          <w:rFonts w:ascii="Arial" w:hAnsi="Arial" w:cs="Arial"/>
        </w:rPr>
      </w:pPr>
      <w:r>
        <w:rPr>
          <w:rFonts w:cs="Arial" w:ascii="Arial" w:hAnsi="Arial"/>
        </w:rPr>
        <w:t>В ноябре 1853 г. адмирал П. С. Нахимов во главе эскадры из шести линейных кораблей и двух фрегатов напал на османский флот, укрывавшийся в Синопе, и во время 4-часового сражения сжег почти все османские суда и разрушил береговые укрепления. Блестящая победа русского флота при Синопе явилась поводом для прямого вмешательства Англии и Франции в военный конфликт между Россией и Османской империей. В начале марта 1854 г. Англия и Франция предъявили России ультиматум об очищении Дунайских княжеств и, не получив ответа, объявили войну России. Судьба войны решалась в Крыму, хотя военные действия велись и на Дунае, и в Закавказье, и в ряде других мест.</w:t>
      </w:r>
    </w:p>
    <w:p>
      <w:pPr>
        <w:pStyle w:val="Normal"/>
        <w:spacing w:lineRule="auto" w:line="360"/>
        <w:ind w:firstLine="567"/>
        <w:jc w:val="both"/>
        <w:rPr>
          <w:rFonts w:ascii="Arial" w:hAnsi="Arial" w:cs="Arial"/>
        </w:rPr>
      </w:pPr>
      <w:r>
        <w:rPr>
          <w:rFonts w:cs="Arial" w:ascii="Arial" w:hAnsi="Arial"/>
        </w:rPr>
        <w:t>В начале сентября 1854 г. началась героическая оборона Севастополя, продолжавшаяся 11 месяцев. Оборону возглавил вице-адмирал В. А. Корнилов, а после его гибели — П. С. Нахимов, который в конце июня во время интенсивного обстрела города был смертельно ранен. Положение Севастополя сказалось безнадежным, поэтому было принято решение оставить крепость.</w:t>
      </w:r>
    </w:p>
    <w:p>
      <w:pPr>
        <w:pStyle w:val="Normal"/>
        <w:spacing w:lineRule="auto" w:line="360"/>
        <w:ind w:firstLine="567"/>
        <w:jc w:val="both"/>
        <w:rPr>
          <w:rFonts w:ascii="Arial" w:hAnsi="Arial" w:cs="Arial"/>
        </w:rPr>
      </w:pPr>
      <w:r>
        <w:rPr>
          <w:rFonts w:cs="Arial" w:ascii="Arial" w:hAnsi="Arial"/>
        </w:rPr>
        <w:t>Падение Севастополя предрешило исход войны. Мирные переговоры начались в сентябре 1855 г. 18 марта 1856 г. был подписан Парижский мирный трактат и несколько конвенций между Россией, Османской империей, Англией, Францией, Австрией, Пруссией и Сардинией. Россия лишилась южной части Бессарабии с устьем Дуная. Самым тяжелым для России условием Парижского трактата было провозглашение принципа "нейтрализации" Черного моря, которое объявлялось, говоря современным языком, "демилитаризованной зоной". России и Османской империи запрещалось иметь на Черном море военный флот, а на берегах — военные крепости и арсеналы. Черноморские проливы на время мира объявлялись закрытыми для военных судов всех стран. Следовательно, в случае войны Черноморское побережье России оказывалось беззащитным. Трактат лишал Россию права защиты интересов православного населения на османской территории, покровительства Сербии и Дунайским княжествам, что существенно ослабляло влияние России на ближневосточные процессы.</w:t>
      </w:r>
    </w:p>
    <w:p>
      <w:pPr>
        <w:pStyle w:val="Normal"/>
        <w:spacing w:lineRule="auto" w:line="360"/>
        <w:ind w:firstLine="567"/>
        <w:jc w:val="both"/>
        <w:rPr>
          <w:rFonts w:ascii="Arial" w:hAnsi="Arial" w:cs="Arial"/>
        </w:rPr>
      </w:pPr>
      <w:r>
        <w:rPr>
          <w:rFonts w:cs="Arial" w:ascii="Arial" w:hAnsi="Arial"/>
        </w:rPr>
        <w:t>Поражение крепостной России подорвало ее престиж на международной арене.</w:t>
      </w:r>
    </w:p>
    <w:p>
      <w:pPr>
        <w:pStyle w:val="Normal"/>
        <w:spacing w:lineRule="auto" w:line="360"/>
        <w:ind w:firstLine="567"/>
        <w:jc w:val="both"/>
        <w:rPr>
          <w:rFonts w:ascii="Arial" w:hAnsi="Arial" w:cs="Arial"/>
        </w:rPr>
      </w:pPr>
      <w:r>
        <w:rPr>
          <w:rFonts w:cs="Arial" w:ascii="Arial" w:hAnsi="Arial"/>
        </w:rPr>
        <w:t>Крымская война способствовала дальнейшему углублению кризиса феодально-крепостнической системы России.</w:t>
      </w:r>
    </w:p>
    <w:p>
      <w:pPr>
        <w:pStyle w:val="Normal"/>
        <w:spacing w:lineRule="auto" w:line="360"/>
        <w:ind w:firstLine="567"/>
        <w:jc w:val="both"/>
        <w:rPr/>
      </w:pPr>
      <w:r>
        <w:rPr>
          <w:rFonts w:cs="Arial" w:ascii="Arial" w:hAnsi="Arial"/>
        </w:rPr>
        <w:t>Внешняя политика второй половины XIX в. отражала проблемы внутреннего развития страны. В 60 – 70-х гг. основное внимание правительства было сосредоточено на проведении буржуазных реформ, поэтому внешняя политика носила сравнительно спокойный характер. Правительство стремилось избегать острых международных конфликтов, использовать преимущественно дипломатические способы решения спорных вопросов.</w:t>
      </w:r>
    </w:p>
    <w:p>
      <w:pPr>
        <w:pStyle w:val="Normal"/>
        <w:spacing w:lineRule="auto" w:line="360"/>
        <w:ind w:firstLine="567"/>
        <w:jc w:val="both"/>
        <w:rPr>
          <w:rFonts w:ascii="Arial" w:hAnsi="Arial" w:cs="Arial"/>
        </w:rPr>
      </w:pPr>
      <w:r>
        <w:rPr>
          <w:rFonts w:cs="Arial" w:ascii="Arial" w:hAnsi="Arial"/>
        </w:rPr>
        <w:t>Основной задачей внешней политики после Крымской войны была отмена ограничительных условий Парижского мирного трактата. Существенно изменилась международная обстановка: окончательно распалась "Венская система", опиравшаяся на австро-русско-прусский союз, сложилась так называемая "крымская система" на основе англо-французского союза.</w:t>
      </w:r>
    </w:p>
    <w:p>
      <w:pPr>
        <w:pStyle w:val="Normal"/>
        <w:spacing w:lineRule="auto" w:line="360"/>
        <w:ind w:firstLine="567"/>
        <w:jc w:val="both"/>
        <w:rPr/>
      </w:pPr>
      <w:r>
        <w:rPr>
          <w:rFonts w:cs="Arial" w:ascii="Arial" w:hAnsi="Arial"/>
        </w:rPr>
        <w:t>В этот период Россия испытывала трудности не только из-за ограничительных статей Парижского трактата, но и из-за международной изоляции, препятствовавшей пересмотру принятых ранее соглашений. Поэтому сразу после Крымской войны перед правительством встала задача найти союзников. Решение трудных задач российской дипломатии в 60 – 70-е гг. связано с именем М. А. Горчакова, занимавшего с 1856 г. пост министра иностранных дел.</w:t>
      </w:r>
    </w:p>
    <w:p>
      <w:pPr>
        <w:pStyle w:val="Normal"/>
        <w:spacing w:lineRule="auto" w:line="360"/>
        <w:ind w:firstLine="567"/>
        <w:jc w:val="both"/>
        <w:rPr>
          <w:rFonts w:ascii="Arial" w:hAnsi="Arial" w:cs="Arial"/>
        </w:rPr>
      </w:pPr>
      <w:r>
        <w:rPr>
          <w:rFonts w:cs="Arial" w:ascii="Arial" w:hAnsi="Arial"/>
        </w:rPr>
        <w:t>Внешняя политика России повлияла на соотношение сил Европе. Пруссия, заручившись поддержкой России, приступила к объединению Германии. Развитие сильной милитаристской Германии в перспективе создавало для России серьезную опасность, но молчаливая позиция Англии и Франции по отношению к действиям Бисмарка и их враждебность по отношению к России толкали царизм на дальнейшее сближение с Пруссией.</w:t>
      </w:r>
    </w:p>
    <w:p>
      <w:pPr>
        <w:pStyle w:val="Normal"/>
        <w:spacing w:lineRule="auto" w:line="360"/>
        <w:ind w:firstLine="567"/>
        <w:jc w:val="both"/>
        <w:rPr>
          <w:rFonts w:ascii="Arial" w:hAnsi="Arial" w:cs="Arial"/>
        </w:rPr>
      </w:pPr>
      <w:r>
        <w:rPr>
          <w:rFonts w:cs="Arial" w:ascii="Arial" w:hAnsi="Arial"/>
        </w:rPr>
        <w:t>20 июля 1870 г. началась франко-прусская война. Правительство России заявило о своем нейтралитете.</w:t>
      </w:r>
    </w:p>
    <w:p>
      <w:pPr>
        <w:pStyle w:val="Normal"/>
        <w:spacing w:lineRule="auto" w:line="360"/>
        <w:ind w:firstLine="567"/>
        <w:jc w:val="both"/>
        <w:rPr>
          <w:rFonts w:ascii="Arial" w:hAnsi="Arial" w:cs="Arial"/>
        </w:rPr>
      </w:pPr>
      <w:r>
        <w:rPr>
          <w:rFonts w:cs="Arial" w:ascii="Arial" w:hAnsi="Arial"/>
        </w:rPr>
        <w:t>Поражение Франции в войне создало новую обстановку в Европе. Пользуясь благоприятной позицией, правительство России поставило вопрос о пересмотре условий Парижского мирного трактата. В октябре 1870 г. российское правительство в одностороннем порядке объявило об отказе от нейтрализации Черного моря. Правительства Англии, Австрии и Турции высказались против действий России. Однако Пруссия не поддержала позиций Англии и Австрии, предложив провести международную конференцию держав, подписавших Парижский трактат.</w:t>
      </w:r>
    </w:p>
    <w:p>
      <w:pPr>
        <w:pStyle w:val="Normal"/>
        <w:spacing w:lineRule="auto" w:line="360"/>
        <w:ind w:firstLine="567"/>
        <w:jc w:val="both"/>
        <w:rPr>
          <w:rFonts w:ascii="Arial" w:hAnsi="Arial" w:cs="Arial"/>
        </w:rPr>
      </w:pPr>
      <w:r>
        <w:rPr>
          <w:rFonts w:cs="Arial" w:ascii="Arial" w:hAnsi="Arial"/>
        </w:rPr>
        <w:t>Конференция открылась в Лондоне в январе 1871 г. Россия не требовала пересмотра всех условий Парижского трактата 1856 г. Она ставила вопрос лишь об отмене отдельных статей о нейтрализации Черного моря, ущемлявших ее национальные интересы.</w:t>
      </w:r>
    </w:p>
    <w:p>
      <w:pPr>
        <w:pStyle w:val="Normal"/>
        <w:spacing w:lineRule="auto" w:line="360"/>
        <w:ind w:firstLine="567"/>
        <w:jc w:val="both"/>
        <w:rPr>
          <w:rFonts w:ascii="Arial" w:hAnsi="Arial" w:cs="Arial"/>
        </w:rPr>
      </w:pPr>
      <w:r>
        <w:rPr>
          <w:rFonts w:cs="Arial" w:ascii="Arial" w:hAnsi="Arial"/>
        </w:rPr>
        <w:t>В целом Лондонская конференция, завершившаяся в марте 1871 г., явилась крупным дипломатическим успехом России. Была разрушена "крымская система", которая не только сковывала возможность обороны России на Черноморском побережье, но и противопоставляла ее другим морским державам, практически исключала возможность добиваться благоприятного соглашения по другим важным вопросам.</w:t>
      </w:r>
    </w:p>
    <w:p>
      <w:pPr>
        <w:pStyle w:val="Normal"/>
        <w:spacing w:lineRule="auto" w:line="360"/>
        <w:ind w:firstLine="567"/>
        <w:jc w:val="both"/>
        <w:rPr/>
      </w:pPr>
      <w:r>
        <w:rPr>
          <w:rFonts w:cs="Arial" w:ascii="Arial" w:hAnsi="Arial"/>
        </w:rPr>
        <w:t>Весной 1873 г. между Россией и Германией была подписана военная конвенция о взаимной помощи в случае нападения третьей стороны. Спустя месяц состоялся визит Александра II в Австрию, во время которого была подписана политическая конвенция между двумя странами. В отличие от русско-германского союза политическая конвенция с Австрией не содержала взаимных обязательств о военной помощи. Осенью 1873 г.: акт о присоединении Германии к русско-австрийской конвенции был подписан. В результате этих соглашений оформился "Союз трех императоров". Все три союзника преследовали свои внешнеполитические цели мало совпадающие между собой. Это предопределило недолговечный союз, но на протяжении 70-х гг. он имел большое влияние на международные события. Для России "Союз трех императоров" означал не только выход из международной изоляции, но и определенное восстановление ее влияния на европейскую политику.</w:t>
      </w:r>
    </w:p>
    <w:p>
      <w:pPr>
        <w:pStyle w:val="Normal"/>
        <w:spacing w:lineRule="auto" w:line="360"/>
        <w:ind w:firstLine="567"/>
        <w:jc w:val="both"/>
        <w:rPr>
          <w:rFonts w:ascii="Arial" w:hAnsi="Arial" w:cs="Arial"/>
        </w:rPr>
      </w:pPr>
      <w:r>
        <w:rPr>
          <w:rFonts w:cs="Arial" w:ascii="Arial" w:hAnsi="Arial"/>
        </w:rPr>
        <w:t>Ведущим направлением внешней политики второй половины XIX в. явился восточный вопрос. Крымская война усугубила противоречия на Балканах и в районе Средиземного моря. Россия была очень обеспокоена незащищенностью границ в районе Черного моря и отсутствием возможности отстаивать свои интересы в восточном Средиземноморье, особенно в проливах.</w:t>
      </w:r>
    </w:p>
    <w:p>
      <w:pPr>
        <w:pStyle w:val="Normal"/>
        <w:spacing w:lineRule="auto" w:line="360"/>
        <w:ind w:firstLine="567"/>
        <w:jc w:val="both"/>
        <w:rPr>
          <w:rFonts w:ascii="Arial" w:hAnsi="Arial" w:cs="Arial"/>
        </w:rPr>
      </w:pPr>
      <w:r>
        <w:rPr>
          <w:rFonts w:cs="Arial" w:ascii="Arial" w:hAnsi="Arial"/>
        </w:rPr>
        <w:t>Внешнеполитическая программа российского правительства в 70-х гг. отдавала предпочтение мирным средствам для разрешения международных конфликтов. Опираясь на "Союз трех императоров", царизм пытался оказать дипломатическое давление на Турцию, требуя предоставления автономии Боснии и Герцеговине.</w:t>
      </w:r>
    </w:p>
    <w:p>
      <w:pPr>
        <w:pStyle w:val="Normal"/>
        <w:spacing w:lineRule="auto" w:line="360"/>
        <w:ind w:firstLine="567"/>
        <w:jc w:val="both"/>
        <w:rPr>
          <w:rFonts w:ascii="Arial" w:hAnsi="Arial" w:cs="Arial"/>
        </w:rPr>
      </w:pPr>
      <w:r>
        <w:rPr>
          <w:rFonts w:cs="Arial" w:ascii="Arial" w:hAnsi="Arial"/>
        </w:rPr>
        <w:t>По мере усиления национально-освободительной борьбы на Балканах в России росло массовое движение в поддержку южных славян. Новая волна общественного негодования поднялась в связи со зверским подавлением турецкими властями апрельского восстания в Болгарии. В защиту болгарского народа выступили выдающиеся русские ученые, писатели, художники — Д. И. Менделеев, Н. И. Пирогов, Л. Н. Толстой, И. С. Тургенев, Ф. М. Достоевский, И. С. Исаков, И. Е. Репин и др.</w:t>
      </w:r>
    </w:p>
    <w:p>
      <w:pPr>
        <w:pStyle w:val="Normal"/>
        <w:spacing w:lineRule="auto" w:line="360"/>
        <w:ind w:firstLine="567"/>
        <w:jc w:val="both"/>
        <w:rPr>
          <w:rFonts w:ascii="Arial" w:hAnsi="Arial" w:cs="Arial"/>
        </w:rPr>
      </w:pPr>
      <w:r>
        <w:rPr>
          <w:rFonts w:cs="Arial" w:ascii="Arial" w:hAnsi="Arial"/>
        </w:rPr>
        <w:t>В июле 1876 г. правительства Сербии и Черногории потребовали, чтобы Турция прекратила расправу в Боснии и Герцеговине. Это требование не было удовлетворено, и 30 июля оба славянских государства объявили войну Турции. В сербскую армию вступило около 5 тыс. русских военных. В госпиталях Сербии и Черногории работали русские врачи-добровольцы, среди которых были такие известные медики, как Н. В. Склифосовский, С. П. Боткин.</w:t>
      </w:r>
    </w:p>
    <w:p>
      <w:pPr>
        <w:pStyle w:val="Normal"/>
        <w:spacing w:lineRule="auto" w:line="360"/>
        <w:ind w:firstLine="567"/>
        <w:jc w:val="both"/>
        <w:rPr>
          <w:rFonts w:ascii="Arial" w:hAnsi="Arial" w:cs="Arial"/>
        </w:rPr>
      </w:pPr>
      <w:r>
        <w:rPr>
          <w:rFonts w:cs="Arial" w:ascii="Arial" w:hAnsi="Arial"/>
        </w:rPr>
        <w:t>Военные действия развернулись неблагоприятно для Сербии. Чтобы защитить Сербию, правительство России предъявило Турции ультиматум о прекращении военных действий и заключении перемирия.</w:t>
      </w:r>
    </w:p>
    <w:p>
      <w:pPr>
        <w:pStyle w:val="Normal"/>
        <w:spacing w:lineRule="auto" w:line="360"/>
        <w:ind w:firstLine="567"/>
        <w:jc w:val="both"/>
        <w:rPr>
          <w:rFonts w:ascii="Arial" w:hAnsi="Arial" w:cs="Arial"/>
        </w:rPr>
      </w:pPr>
      <w:r>
        <w:rPr>
          <w:rFonts w:cs="Arial" w:ascii="Arial" w:hAnsi="Arial"/>
        </w:rPr>
        <w:t>В острой международной обстановке царизм по-прежнему стремился уклониться от открытого участия в возникшем конфликте. Гарантировать права христианского населения Турция отказалась. Война становилась неизбежной. Весной 1877 г. российское правительство сделало последнюю попытку мирного урегулирования балканского кризиса. По инициативе России был подписан "Лондонский протокол" шести держав с требованиями султанскому правительству провести реформы в христианских областях. Турция эти требования отклонила. Царизм оказался перед выбором: потерять свое влияние на Балканах и дискредитировать себя в глазах общественности России или начать военные действия. 12 апреля 1877 г. Россия объявила войну Турции. К этому времени значительная часть русской армии была мобилизована и сосредоточена вблизи театров военных действий. События разворачивались на Балканах и в Закавказье. В день объявления войны русская армия перешла румынскую границу и двинулась к Дунаю. В сложнейшей обстановке войска быстро форсировали Дунай и тремя колоннами стали втягиваться в Болгарию.</w:t>
      </w:r>
    </w:p>
    <w:p>
      <w:pPr>
        <w:pStyle w:val="Normal"/>
        <w:spacing w:lineRule="auto" w:line="360"/>
        <w:ind w:firstLine="567"/>
        <w:jc w:val="both"/>
        <w:rPr>
          <w:rFonts w:ascii="Arial" w:hAnsi="Arial" w:cs="Arial"/>
        </w:rPr>
      </w:pPr>
      <w:r>
        <w:rPr>
          <w:rFonts w:cs="Arial" w:ascii="Arial" w:hAnsi="Arial"/>
        </w:rPr>
        <w:t>7 июля русские войска овладели Шипкинским перевалом. Против русских войск была брошена крупная военная группировка под командованием Сулейман паши. Начался один из героических эпизодов войны — защита Шипкинского перевала. В исключительно тяжелых условиях, при многократном превосходстве сил противника русские войска с участием болгарского ополчения отразили многочисленные атаки турецких войск и удерживали перевал вплоть до перехода в наступление в январе 1878 г.</w:t>
      </w:r>
    </w:p>
    <w:p>
      <w:pPr>
        <w:pStyle w:val="Normal"/>
        <w:spacing w:lineRule="auto" w:line="360"/>
        <w:ind w:firstLine="567"/>
        <w:jc w:val="both"/>
        <w:rPr>
          <w:rFonts w:ascii="Arial" w:hAnsi="Arial" w:cs="Arial"/>
        </w:rPr>
      </w:pPr>
      <w:r>
        <w:rPr>
          <w:rFonts w:cs="Arial" w:ascii="Arial" w:hAnsi="Arial"/>
        </w:rPr>
        <w:t>В то же время противнику удалось сосредоточить крупные силы в крепости Плевна, находившейся на пересечении важнейших дорог. В ноябре 1877 г. Плевна сдалась. Ее падение было важнейшим событием в ходе войны.</w:t>
      </w:r>
    </w:p>
    <w:p>
      <w:pPr>
        <w:pStyle w:val="Normal"/>
        <w:spacing w:lineRule="auto" w:line="360"/>
        <w:ind w:firstLine="567"/>
        <w:jc w:val="both"/>
        <w:rPr>
          <w:rFonts w:ascii="Arial" w:hAnsi="Arial" w:cs="Arial"/>
        </w:rPr>
      </w:pPr>
      <w:r>
        <w:rPr>
          <w:rFonts w:cs="Arial" w:ascii="Arial" w:hAnsi="Arial"/>
        </w:rPr>
        <w:t>3 декабря отряд под командованием И. В. Гурко в тяжелейших условиях горной местности при 25-градусном морозе преодолел Балканы и освободил Софию.</w:t>
      </w:r>
    </w:p>
    <w:p>
      <w:pPr>
        <w:pStyle w:val="Normal"/>
        <w:spacing w:lineRule="auto" w:line="360"/>
        <w:ind w:firstLine="567"/>
        <w:jc w:val="both"/>
        <w:rPr>
          <w:rFonts w:ascii="Arial" w:hAnsi="Arial" w:cs="Arial"/>
        </w:rPr>
      </w:pPr>
      <w:r>
        <w:rPr>
          <w:rFonts w:cs="Arial" w:ascii="Arial" w:hAnsi="Arial"/>
        </w:rPr>
        <w:t>Другой отряд под командованием Ф. Ф. Радецкого через Шипкинский перевал вышел к укрепленному турецкому лагерю Шейново. Здесь произошло одно из крупных сражений войны, в ходе которого противник был разбит. Русские войска двигались к Константинополю.</w:t>
      </w:r>
    </w:p>
    <w:p>
      <w:pPr>
        <w:pStyle w:val="Normal"/>
        <w:spacing w:lineRule="auto" w:line="360"/>
        <w:ind w:firstLine="567"/>
        <w:jc w:val="both"/>
        <w:rPr>
          <w:rFonts w:ascii="Arial" w:hAnsi="Arial" w:cs="Arial"/>
        </w:rPr>
      </w:pPr>
      <w:r>
        <w:rPr>
          <w:rFonts w:cs="Arial" w:ascii="Arial" w:hAnsi="Arial"/>
        </w:rPr>
        <w:t>Успешно развивались события и на Закавказском театре военных действий. В начале мая 1877 г. русские войск" успешно овладели крепостью Ардаган. Крупнейшей же операцией на Закавказском театре военных действий было взятие крепости Карс.</w:t>
      </w:r>
    </w:p>
    <w:p>
      <w:pPr>
        <w:pStyle w:val="Normal"/>
        <w:spacing w:lineRule="auto" w:line="360"/>
        <w:ind w:firstLine="567"/>
        <w:jc w:val="both"/>
        <w:rPr>
          <w:rFonts w:ascii="Arial" w:hAnsi="Arial" w:cs="Arial"/>
        </w:rPr>
      </w:pPr>
      <w:r>
        <w:rPr>
          <w:rFonts w:cs="Arial" w:ascii="Arial" w:hAnsi="Arial"/>
        </w:rPr>
        <w:t>Активные действия в Закавказье лишили возможности турецкое командование перебросить Анатолийскую армию на Балканы. Успех русской армии в Закавказье во многом был предопределен активной поддержкой жителей Кавказа</w:t>
      </w:r>
    </w:p>
    <w:p>
      <w:pPr>
        <w:pStyle w:val="Normal"/>
        <w:spacing w:lineRule="auto" w:line="360"/>
        <w:ind w:firstLine="567"/>
        <w:jc w:val="both"/>
        <w:rPr>
          <w:rFonts w:ascii="Arial" w:hAnsi="Arial" w:cs="Arial"/>
        </w:rPr>
      </w:pPr>
      <w:r>
        <w:rPr>
          <w:rFonts w:cs="Arial" w:ascii="Arial" w:hAnsi="Arial"/>
        </w:rPr>
        <w:t>Под угрозой военного поражения Турция обратилась к командованию Дунайской армии с предложением о перемирии.</w:t>
      </w:r>
    </w:p>
    <w:p>
      <w:pPr>
        <w:pStyle w:val="Normal"/>
        <w:spacing w:lineRule="auto" w:line="360"/>
        <w:ind w:firstLine="567"/>
        <w:jc w:val="both"/>
        <w:rPr>
          <w:rFonts w:ascii="Arial" w:hAnsi="Arial" w:cs="Arial"/>
        </w:rPr>
      </w:pPr>
      <w:r>
        <w:rPr>
          <w:rFonts w:cs="Arial" w:ascii="Arial" w:hAnsi="Arial"/>
        </w:rPr>
        <w:t>Переговоры о мирном договоре с Турцией были завершены 19 февраля 1878 г. в Сан-Стефано, вблизи Константинополя. Согласно договору Сербия, Румыния и Черногория получили полную независимость. Провозглашалось создание Болгарии — автономного княжества, в котором в течение двух лет находились русские войска. Турция обязывалась провести реформы в Боснии и Герцеговине. Румынии передавалась Северная Добруджа. России возвращалась Южная Бессарабия, отторгнутая по Парижскому договору. В Азии к России отходили города Ардаган, Каре, Батум, Баязет и большая территория до Саганлунга, населенная в основном армянами. Сан-Стефанский договор отвечал чаяниям балканских народов и имел прогрессивное значение для народов Закавказья. Впервые армянский вопрос был сформулирован как международная проблема.</w:t>
      </w:r>
    </w:p>
    <w:p>
      <w:pPr>
        <w:pStyle w:val="Normal"/>
        <w:spacing w:lineRule="auto" w:line="360"/>
        <w:ind w:firstLine="567"/>
        <w:jc w:val="both"/>
        <w:rPr>
          <w:rFonts w:ascii="Arial" w:hAnsi="Arial" w:cs="Arial"/>
        </w:rPr>
      </w:pPr>
      <w:r>
        <w:rPr>
          <w:rFonts w:cs="Arial" w:ascii="Arial" w:hAnsi="Arial"/>
        </w:rPr>
        <w:t>Под нажимом западных держав царское правительство согласилось передать некоторые статьи договора, имеющие общеевропейское значение, на обсуждение международного конгресса. Конференция состоялась под председательством немецкого канцлера Бисмарка. Оказавшись в изоляции, русская делегация не смогла отстоять условия Сан-Стефанского договора, и 1 июля 1878 г. был подписан Берлинский трактат. В отличие от Сан-Стефанского договора он сильно сокращал территорию автономного княжества Болгарии. Болгарские земли к югу от Балканского хребта составили турецкую провинцию Восточную Румелию. Австро-Венгрия получила право оккупировать Боснию и Герцеговину. В Закавказье за Россией оставались лишь Каре, Ардаган и Батум с их округами.</w:t>
      </w:r>
    </w:p>
    <w:p>
      <w:pPr>
        <w:pStyle w:val="Normal"/>
        <w:spacing w:lineRule="auto" w:line="360"/>
        <w:ind w:firstLine="567"/>
        <w:jc w:val="both"/>
        <w:rPr>
          <w:rFonts w:ascii="Arial" w:hAnsi="Arial" w:cs="Arial"/>
        </w:rPr>
      </w:pPr>
      <w:r>
        <w:rPr>
          <w:rFonts w:cs="Arial" w:ascii="Arial" w:hAnsi="Arial"/>
        </w:rPr>
        <w:t>Во второй половине XIX в. Россия проводит довольно активную политику в Средней Азии. Весной 1864 г. началось наступление русских войск на Кокандское ханство. К осени они овладели городами Туркестан и Чимкент. В конце 1864 г. был утвержден единый план, который ориентировал военное командование на укрепление российских позиций в пределах завоеванных территорий.</w:t>
      </w:r>
    </w:p>
    <w:p>
      <w:pPr>
        <w:pStyle w:val="Normal"/>
        <w:spacing w:lineRule="auto" w:line="360"/>
        <w:ind w:firstLine="567"/>
        <w:jc w:val="both"/>
        <w:rPr>
          <w:rFonts w:ascii="Arial" w:hAnsi="Arial" w:cs="Arial"/>
        </w:rPr>
      </w:pPr>
      <w:r>
        <w:rPr>
          <w:rFonts w:cs="Arial" w:ascii="Arial" w:hAnsi="Arial"/>
        </w:rPr>
        <w:t>Завоеванный край от Аральского моря до озера Иссык-Куль был объединен в Туркестанскую область. Военным губернатором был назначен генерал М. Г. Черняев, который, воспользовавшись борьбой между Кокандом и Бухарой, двинул войска на Ташкент. Практически без потерь русская армия заняла крупнейший город Средней Азии.</w:t>
      </w:r>
    </w:p>
    <w:p>
      <w:pPr>
        <w:pStyle w:val="Normal"/>
        <w:spacing w:lineRule="auto" w:line="360"/>
        <w:ind w:firstLine="567"/>
        <w:jc w:val="both"/>
        <w:rPr>
          <w:rFonts w:ascii="Arial" w:hAnsi="Arial" w:cs="Arial"/>
        </w:rPr>
      </w:pPr>
      <w:r>
        <w:rPr>
          <w:rFonts w:cs="Arial" w:ascii="Arial" w:hAnsi="Arial"/>
        </w:rPr>
        <w:t>В 1867 г. было создано Туркестанское генерал-губернаторство с центром в Ташкенте. Во главе был назначен опытный администратор генерал К. П. Кауфман. Его первые шаги были направлены на урегулирование отношений с кокандским и бухарским правителями. В марте 1868 г. с кокандским ханом был заключен договор, который внешне носил равноправный характер, но фактически ханство ставилось под контроль России. Бухарский эмир отказался от договора и объявил России "священную войну", но в городах Бухарского эмирата развернулась борьба между торгово-ремесленными кругами, выступавшими за присоединение к России, и реакционным духовенством. Используя поддержку горожан, русские войска в мае 1868 г. беспрепятственно заняли Самарканд.</w:t>
      </w:r>
    </w:p>
    <w:p>
      <w:pPr>
        <w:pStyle w:val="Normal"/>
        <w:spacing w:lineRule="auto" w:line="360"/>
        <w:ind w:firstLine="567"/>
        <w:jc w:val="both"/>
        <w:rPr>
          <w:rFonts w:ascii="Arial" w:hAnsi="Arial" w:cs="Arial"/>
        </w:rPr>
      </w:pPr>
      <w:r>
        <w:rPr>
          <w:rFonts w:cs="Arial" w:ascii="Arial" w:hAnsi="Arial"/>
        </w:rPr>
        <w:t>В обстановке острых противоречий с Англией правительство не пошло на ликвидацию феодальных ханств. Коканд и Бухара сохраняли статус самостоятельных государств, но их политика подчинялась России. В особом положении оказалась Хива. Окруженное степями и пустынями Хивинское ханство не испытывало большой необходимости в экономических и политических контактах с Россией.</w:t>
      </w:r>
    </w:p>
    <w:p>
      <w:pPr>
        <w:pStyle w:val="Normal"/>
        <w:spacing w:lineRule="auto" w:line="360"/>
        <w:ind w:firstLine="567"/>
        <w:jc w:val="both"/>
        <w:rPr/>
      </w:pPr>
      <w:r>
        <w:rPr>
          <w:rFonts w:cs="Arial" w:ascii="Arial" w:hAnsi="Arial"/>
        </w:rPr>
        <w:t>Лишь после 1872 г., когда в Европе оформилось соглашение между тремя императорами, правительство России вновь активизировало действия в Средней Азии. В 1872 – 1873 гг. между Россией и Англией было достигнуто соглашение о независимости Афганистана. Некоторое ослабление противоречий с Англией позволило перейти к решению Хивинской проблемы. В феврале 1873 г. был предпринят тщательно подготовленный поход на Хиву. В феврале 1876 г. было объявлено о включении Кокандского ханства в состав Туркестанского края.</w:t>
      </w:r>
    </w:p>
    <w:p>
      <w:pPr>
        <w:pStyle w:val="Normal"/>
        <w:spacing w:lineRule="auto" w:line="360"/>
        <w:ind w:firstLine="567"/>
        <w:jc w:val="both"/>
        <w:rPr>
          <w:rFonts w:ascii="Arial" w:hAnsi="Arial" w:cs="Arial"/>
        </w:rPr>
      </w:pPr>
      <w:r>
        <w:rPr>
          <w:rFonts w:cs="Arial" w:ascii="Arial" w:hAnsi="Arial"/>
        </w:rPr>
        <w:t>Во второй половине 70-х гг. вновь обострились отношения России и Англии. К концу 1879 г. Афганистан был оккупирован английскими войсками. Одновременно англичане усилили нажим на Иран с целью враждебных действий против России.</w:t>
      </w:r>
    </w:p>
    <w:p>
      <w:pPr>
        <w:pStyle w:val="Normal"/>
        <w:spacing w:lineRule="auto" w:line="360"/>
        <w:ind w:firstLine="567"/>
        <w:jc w:val="both"/>
        <w:rPr/>
      </w:pPr>
      <w:r>
        <w:rPr>
          <w:rFonts w:cs="Arial" w:ascii="Arial" w:hAnsi="Arial"/>
        </w:rPr>
        <w:t>В 1880 – 1881 гг. Россией был организован военный поход во главе с генералом М. Д. Скобелевым в туркменские степи. Военные действия проходили в крайне тяжелых условиях. Только в мае 1881 г. Ахалтекинский оазис был включен в состав России как Закаспийская область с центром в Ашхабаде. С включением в состав России Туркмении в 1884 г. завершился процесс присоединения Средней Азии к России.</w:t>
      </w:r>
    </w:p>
    <w:p>
      <w:pPr>
        <w:pStyle w:val="Normal"/>
        <w:spacing w:lineRule="auto" w:line="360"/>
        <w:ind w:firstLine="567"/>
        <w:jc w:val="both"/>
        <w:rPr>
          <w:rFonts w:ascii="Arial" w:hAnsi="Arial" w:cs="Arial"/>
        </w:rPr>
      </w:pPr>
      <w:r>
        <w:rPr>
          <w:rFonts w:cs="Arial" w:ascii="Arial" w:hAnsi="Arial"/>
        </w:rPr>
        <w:t>Царизм нуждался в таком порядке правления, который располагал бы местное население к новой администрации и одновременно позволял бы опираться на феодальную верхушку. С этой целью царская администрация оставила в неприкосновенности мусульманскую церковь и мусульманские суды. Местному населению предоставлялось право внутреннего самоуправления.</w:t>
      </w:r>
    </w:p>
    <w:p>
      <w:pPr>
        <w:pStyle w:val="Normal"/>
        <w:spacing w:lineRule="auto" w:line="360"/>
        <w:ind w:firstLine="567"/>
        <w:jc w:val="both"/>
        <w:rPr>
          <w:rFonts w:ascii="Arial" w:hAnsi="Arial" w:cs="Arial"/>
        </w:rPr>
      </w:pPr>
      <w:r>
        <w:rPr>
          <w:rFonts w:cs="Arial" w:ascii="Arial" w:hAnsi="Arial"/>
        </w:rPr>
        <w:t>Хивинское ханство и Бухарский эмират сохраняли номинальную независимость, однако царское правительство вмешивалось в их политическую и экономическую жизнь. Экономическая политика царской администрации содействовала разрушению натурального хозяйства, развитию товарно-денежных отношений. Часть земель у феодальной знати была изъята. Мелкие участки, ранее сдававшиеся в аренду, были закреплены за дехканами на правах потомственного землепользования. Эта мера несколько ослабила позиции местных феодалов и увеличила налоговые поступления в казну.</w:t>
      </w:r>
    </w:p>
    <w:p>
      <w:pPr>
        <w:pStyle w:val="Normal"/>
        <w:spacing w:lineRule="auto" w:line="360"/>
        <w:ind w:firstLine="567"/>
        <w:jc w:val="both"/>
        <w:rPr>
          <w:rFonts w:ascii="Arial" w:hAnsi="Arial" w:cs="Arial"/>
        </w:rPr>
      </w:pPr>
      <w:r>
        <w:rPr>
          <w:rFonts w:cs="Arial" w:ascii="Arial" w:hAnsi="Arial"/>
        </w:rPr>
        <w:t>Превращая Среднюю Азию в источник сырья, царская администрация стала стимулировать развитие хлопководства. К началу XX в. Средняя Азия стала основным поставщиком хлопка для российской промышленности.</w:t>
      </w:r>
    </w:p>
    <w:p>
      <w:pPr>
        <w:pStyle w:val="Normal"/>
        <w:spacing w:lineRule="auto" w:line="360"/>
        <w:ind w:firstLine="567"/>
        <w:jc w:val="both"/>
        <w:rPr>
          <w:rFonts w:ascii="Arial" w:hAnsi="Arial" w:cs="Arial"/>
        </w:rPr>
      </w:pPr>
      <w:r>
        <w:rPr>
          <w:rFonts w:cs="Arial" w:ascii="Arial" w:hAnsi="Arial"/>
        </w:rPr>
        <w:t>Присоединение Средней Азии сопровождалось колонизацией земель. В среднем ежегодно сюда переселялось около 50 тыс. человек. Политическая стабильность региона, наличие свободных земель и сравнительно невысокие налоги привлекли сюда жителей из русских губерний, Китая и других соседних государств.</w:t>
      </w:r>
    </w:p>
    <w:p>
      <w:pPr>
        <w:pStyle w:val="Normal"/>
        <w:spacing w:lineRule="auto" w:line="360"/>
        <w:ind w:firstLine="567"/>
        <w:jc w:val="both"/>
        <w:rPr>
          <w:rFonts w:ascii="Arial" w:hAnsi="Arial" w:cs="Arial"/>
        </w:rPr>
      </w:pPr>
      <w:r>
        <w:rPr>
          <w:rFonts w:cs="Arial" w:ascii="Arial" w:hAnsi="Arial"/>
        </w:rPr>
        <w:t>Присоединение среднеазиатских народов к России сопровождалось многими прогрессивными явлениями.</w:t>
      </w:r>
    </w:p>
    <w:p>
      <w:pPr>
        <w:pStyle w:val="Normal"/>
        <w:spacing w:lineRule="auto" w:line="360"/>
        <w:ind w:firstLine="567"/>
        <w:jc w:val="both"/>
        <w:rPr>
          <w:rFonts w:ascii="Arial" w:hAnsi="Arial" w:cs="Arial"/>
        </w:rPr>
      </w:pPr>
      <w:r>
        <w:rPr>
          <w:rFonts w:cs="Arial" w:ascii="Arial" w:hAnsi="Arial"/>
        </w:rPr>
        <w:t>Прекратились междоусобные войны, были ликвидированы рабство и работорговля. В Средней Азии было установлено единое с Россией законодательство, отражавшее положительные изменения эпохи.</w:t>
      </w:r>
    </w:p>
    <w:p>
      <w:pPr>
        <w:pStyle w:val="Normal"/>
        <w:spacing w:lineRule="auto" w:line="360"/>
        <w:ind w:firstLine="567"/>
        <w:jc w:val="both"/>
        <w:rPr>
          <w:rFonts w:ascii="Arial" w:hAnsi="Arial" w:cs="Arial"/>
        </w:rPr>
      </w:pPr>
      <w:r>
        <w:rPr>
          <w:rFonts w:cs="Arial" w:ascii="Arial" w:hAnsi="Arial"/>
        </w:rPr>
        <w:t>В Средней Азии начался процесс капиталистического развития. Заметно возрастает товарооборот, особенно в связи с развитием хлопководства и шелководства. В городах стали создаваться светские школы. Русские ученые развернули широкую деятельность по исследованию природы, истории и культуры Средней Азии. Особенно заметный вклад принадлежит П. П. Семенову-Тян-Шанскому, Н. М. Пржевальскому, В. В. Бартольду и др.</w:t>
      </w:r>
    </w:p>
    <w:p>
      <w:pPr>
        <w:pStyle w:val="Normal"/>
        <w:spacing w:lineRule="auto" w:line="360"/>
        <w:ind w:firstLine="567"/>
        <w:jc w:val="both"/>
        <w:rPr>
          <w:rFonts w:ascii="Arial" w:hAnsi="Arial" w:cs="Arial"/>
        </w:rPr>
      </w:pPr>
      <w:r>
        <w:rPr>
          <w:rFonts w:cs="Arial" w:ascii="Arial" w:hAnsi="Arial"/>
        </w:rPr>
        <w:t>Наряду со Средней Азией активную политику проводит Россия и в бассейне Тихого океана.</w:t>
      </w:r>
    </w:p>
    <w:p>
      <w:pPr>
        <w:pStyle w:val="Normal"/>
        <w:spacing w:lineRule="auto" w:line="360"/>
        <w:ind w:firstLine="567"/>
        <w:jc w:val="both"/>
        <w:rPr>
          <w:rFonts w:ascii="Arial" w:hAnsi="Arial" w:cs="Arial"/>
        </w:rPr>
      </w:pPr>
      <w:r>
        <w:rPr>
          <w:rFonts w:cs="Arial" w:ascii="Arial" w:hAnsi="Arial"/>
        </w:rPr>
        <w:t>Во второй половине XIX в. бассейн Тихого океана становится ареной острого политического соперничества. Дальневосточная политика России развивалась на основе ее взаимоотношений с Японией, Китаем, США и европейскими державами, преследовавшими здесь свои колониальные цели.</w:t>
      </w:r>
    </w:p>
    <w:p>
      <w:pPr>
        <w:pStyle w:val="Normal"/>
        <w:spacing w:lineRule="auto" w:line="360"/>
        <w:ind w:firstLine="567"/>
        <w:jc w:val="both"/>
        <w:rPr/>
      </w:pPr>
      <w:r>
        <w:rPr>
          <w:rFonts w:cs="Arial" w:ascii="Arial" w:hAnsi="Arial"/>
        </w:rPr>
        <w:t>В середине XIX в. успешно развивались отношения России с Китаем. Она не участвовала в закабалении Китая в период так называемых опиумных войн и занимала благожелательную позицию к пекинскому правительству во время его переговоров с Англией и Францией. В мае 1858 г. генерал-губернатор Восточной Сибири Н. Н. Муравьев подписал с представителями правительства Китая договор о разграничении смежных территорий по реке Амур. В 1860 г. в Пекине был подписан договор, по которому производилось окончательное разграничение между Россией и Китаем. По этому договору за Россией закреплялся весь Уссурийский край, к этому времени уже освоенный русскими землепроходцами.</w:t>
      </w:r>
    </w:p>
    <w:p>
      <w:pPr>
        <w:pStyle w:val="Normal"/>
        <w:spacing w:lineRule="auto" w:line="360"/>
        <w:ind w:firstLine="567"/>
        <w:jc w:val="both"/>
        <w:rPr/>
      </w:pPr>
      <w:r>
        <w:rPr>
          <w:rFonts w:cs="Arial" w:ascii="Arial" w:hAnsi="Arial"/>
        </w:rPr>
        <w:t>В 1855 г. был заключен также первый русско-японский договор, положивший начало официальным межгосударственным отношениям. Он предусматривал "неразделенное" владение островом Сахалин, хотя ранее он полностью принадлежал России. После этого Япония начала заселять остров. Вопрос о Сахалине стал приобретать спорный характер. Не имея возможности усилить свои стратегические позиции на Дальнем Востоке, царское правительство пошло на дипломатическое урегулирование вопроса. В 1875 г. в Петербурге был подписан новый русско-японский договор, по которому Японии были переданы принадлежащие России Курильские острова в обмен за отказ от притязаний на южную часть Сахалина.</w:t>
      </w:r>
    </w:p>
    <w:p>
      <w:pPr>
        <w:pStyle w:val="Normal"/>
        <w:spacing w:lineRule="auto" w:line="360"/>
        <w:ind w:firstLine="567"/>
        <w:jc w:val="both"/>
        <w:rPr>
          <w:rFonts w:ascii="Arial" w:hAnsi="Arial" w:cs="Arial"/>
        </w:rPr>
      </w:pPr>
      <w:r>
        <w:rPr>
          <w:rFonts w:cs="Arial" w:ascii="Arial" w:hAnsi="Arial"/>
        </w:rPr>
        <w:t>В 60-е гг. происходит заметный подъем русско-американских отношений. В апреле 1861 г. в США вспыхнула гражданская война между Севером и Югом. Правительство России склонялось к поддержке северян. Это объяснялось рядом причин, главной из которых было сходство взглядов России и Соединенных Штатов на политику Англии. Американское правительство видело в России противовес действиям Англии и Франции на Американском континенте.</w:t>
      </w:r>
    </w:p>
    <w:p>
      <w:pPr>
        <w:pStyle w:val="Normal"/>
        <w:spacing w:lineRule="auto" w:line="360"/>
        <w:ind w:firstLine="567"/>
        <w:jc w:val="both"/>
        <w:rPr>
          <w:rFonts w:ascii="Arial" w:hAnsi="Arial" w:cs="Arial"/>
        </w:rPr>
      </w:pPr>
      <w:r>
        <w:rPr>
          <w:rFonts w:cs="Arial" w:ascii="Arial" w:hAnsi="Arial"/>
        </w:rPr>
        <w:t>Летом 1863 г. к берегам США были направлены две военные эскадры. Одна из них под командованием контр-адмирала А. А. Попова через Тихий океан достигла Сан-Франциско другая, под командованием контр-адмирала С. С. Лисовского, бросила якорь у восточного побережья Соединенных Штатов.</w:t>
      </w:r>
    </w:p>
    <w:p>
      <w:pPr>
        <w:pStyle w:val="Normal"/>
        <w:spacing w:lineRule="auto" w:line="360"/>
        <w:ind w:firstLine="567"/>
        <w:jc w:val="both"/>
        <w:rPr>
          <w:rFonts w:ascii="Arial" w:hAnsi="Arial" w:cs="Arial"/>
        </w:rPr>
      </w:pPr>
      <w:r>
        <w:rPr>
          <w:rFonts w:cs="Arial" w:ascii="Arial" w:hAnsi="Arial"/>
        </w:rPr>
        <w:t>Рассчитывая на союзнические отношения с США после окончания войны, царское правительство пошло на переговоры о продаже российских владений в Америке. Российская сторона ожидала, что укрепление США на Тихом океане создаст сильный противовес Англии. Кроме того, в обстановке экономической экспансии США на Американском континенте продажа владений России должна была снять возможные территориальные противоречия между странами в будущем. Договор о продаже Русской Америки (Аляска) был подписан 18 марта 1867 г. Территория площадью в 1,5 млн. квадратных километров была продана за незначительную сумму — 11 млн. руб.</w:t>
      </w:r>
    </w:p>
    <w:p>
      <w:pPr>
        <w:pStyle w:val="Normal"/>
        <w:spacing w:lineRule="auto" w:line="360"/>
        <w:ind w:firstLine="567"/>
        <w:jc w:val="both"/>
        <w:rPr/>
      </w:pPr>
      <w:r>
        <w:rPr>
          <w:rFonts w:cs="Arial" w:ascii="Arial" w:hAnsi="Arial"/>
        </w:rPr>
        <w:t>В целом дальневосточная политика царизма на протяжении 60 – 80-х гг. XIX в. не отличалась высокой активностью. Правительство выделяло весьма ограниченные средства для стимулирования экономического освоения Дальнего Востока.</w:t>
      </w:r>
    </w:p>
    <w:p>
      <w:pPr>
        <w:pStyle w:val="Normal"/>
        <w:spacing w:lineRule="auto" w:line="360"/>
        <w:ind w:firstLine="567"/>
        <w:jc w:val="both"/>
        <w:rPr>
          <w:rFonts w:ascii="Arial" w:hAnsi="Arial" w:cs="Arial"/>
        </w:rPr>
      </w:pPr>
      <w:r>
        <w:rPr>
          <w:rFonts w:cs="Arial" w:ascii="Arial" w:hAnsi="Arial"/>
        </w:rPr>
        <w:t>Завершая характеристику внешней политики России в XIX в., следует коротко остановиться на складывании военно-политических союзов в Европе в конце века.</w:t>
      </w:r>
    </w:p>
    <w:p>
      <w:pPr>
        <w:pStyle w:val="Normal"/>
        <w:spacing w:lineRule="auto" w:line="360"/>
        <w:ind w:firstLine="567"/>
        <w:jc w:val="both"/>
        <w:rPr>
          <w:rFonts w:ascii="Arial" w:hAnsi="Arial" w:cs="Arial"/>
        </w:rPr>
      </w:pPr>
      <w:r>
        <w:rPr>
          <w:rFonts w:cs="Arial" w:ascii="Arial" w:hAnsi="Arial"/>
        </w:rPr>
        <w:t>После Берлинского конгресса международное положение России вновь ухудшилось. В мире складывался новый баланс политических и военных сил. К началу 80-х гг. в Европе наметилось резкое усиление Германии. Упрочились позиции Австро-Венгрии на Балканах, Англия активизировала колониальные захваты.</w:t>
      </w:r>
    </w:p>
    <w:p>
      <w:pPr>
        <w:pStyle w:val="Normal"/>
        <w:spacing w:lineRule="auto" w:line="360"/>
        <w:ind w:firstLine="567"/>
        <w:jc w:val="both"/>
        <w:rPr>
          <w:rFonts w:ascii="Arial" w:hAnsi="Arial" w:cs="Arial"/>
        </w:rPr>
      </w:pPr>
      <w:r>
        <w:rPr>
          <w:rFonts w:cs="Arial" w:ascii="Arial" w:hAnsi="Arial"/>
        </w:rPr>
        <w:t>К началу 80-х гг. Германия оставалась для России важнейшим рынком сельскохозяйственной продукции, и поэтому экономические интересы помещиков требовали поддержания с ней дружественных отношений. К русско-германскому сближению подталкивала и монархическая солидарность обоих дворов.</w:t>
      </w:r>
    </w:p>
    <w:p>
      <w:pPr>
        <w:pStyle w:val="Normal"/>
        <w:spacing w:lineRule="auto" w:line="360"/>
        <w:ind w:firstLine="567"/>
        <w:jc w:val="both"/>
        <w:rPr>
          <w:rFonts w:ascii="Arial" w:hAnsi="Arial" w:cs="Arial"/>
        </w:rPr>
      </w:pPr>
      <w:r>
        <w:rPr>
          <w:rFonts w:cs="Arial" w:ascii="Arial" w:hAnsi="Arial"/>
        </w:rPr>
        <w:t>В середине 80-х гг. в Болгарии произошла серия государственных переворотов, в результате которых влияние России в болгарских правящих кругах было вытеснено. Потеря влияния на болгарское правительство была серьезной неудачей царской дипломатии.</w:t>
      </w:r>
    </w:p>
    <w:p>
      <w:pPr>
        <w:pStyle w:val="Normal"/>
        <w:spacing w:lineRule="auto" w:line="360"/>
        <w:ind w:firstLine="567"/>
        <w:jc w:val="both"/>
        <w:rPr>
          <w:rFonts w:ascii="Arial" w:hAnsi="Arial" w:cs="Arial"/>
        </w:rPr>
      </w:pPr>
      <w:r>
        <w:rPr>
          <w:rFonts w:cs="Arial" w:ascii="Arial" w:hAnsi="Arial"/>
        </w:rPr>
        <w:t xml:space="preserve">Жесткая политика Бисмарка в отношении России по созданию искусственных осложнений для российского правительства на Балканах и немецкое экономическое давление на российские буржуазно-помещичьи круги, связанные с германским режимом, не оправдала себя. Политика российского правительства все более начинала приобретать антигерманские черты. В 1887 г. были изданы указы, ограничивавшие приток в Россию германского капитала и повышавшие пошлины на ввоз металла, металлических изделий и угля, на продукцию химической промышленности, и т. д. </w:t>
      </w:r>
    </w:p>
    <w:p>
      <w:pPr>
        <w:pStyle w:val="Normal"/>
        <w:spacing w:lineRule="auto" w:line="360"/>
        <w:ind w:firstLine="567"/>
        <w:jc w:val="both"/>
        <w:rPr>
          <w:rFonts w:ascii="Arial" w:hAnsi="Arial" w:cs="Arial"/>
        </w:rPr>
      </w:pPr>
      <w:r>
        <w:rPr>
          <w:rFonts w:cs="Arial" w:ascii="Arial" w:hAnsi="Arial"/>
        </w:rPr>
        <w:t>К концу 80-х гг. противоречия России с Австро-Венгрией и Германией стали более значительными, чем противоречия с Англией. В решении международных вопросов российское правительство стало искать партнеров. Важной предпосылкой такого шага явились серьезные изменения во всей европейской ситуации, вызванные заключением в 1882 г. Тройственного союза между Германией, Австро-Венгрией и Италией. В начале 90-х гг. наметились признаки сближения участников Тройственного союза с Англией. В этих условиях началось сближение России с Францией.</w:t>
      </w:r>
    </w:p>
    <w:p>
      <w:pPr>
        <w:pStyle w:val="Normal"/>
        <w:spacing w:lineRule="auto" w:line="360"/>
        <w:ind w:firstLine="567"/>
        <w:jc w:val="both"/>
        <w:rPr>
          <w:rFonts w:ascii="Arial" w:hAnsi="Arial" w:cs="Arial"/>
        </w:rPr>
      </w:pPr>
      <w:r>
        <w:rPr>
          <w:rFonts w:cs="Arial" w:ascii="Arial" w:hAnsi="Arial"/>
        </w:rPr>
        <w:t>Русско-французское сближение имело не только политическую, но и экономическую основу. С 1887 г. Россия стала регулярно получать французские займы.</w:t>
      </w:r>
    </w:p>
    <w:p>
      <w:pPr>
        <w:pStyle w:val="Normal"/>
        <w:spacing w:lineRule="auto" w:line="360"/>
        <w:ind w:firstLine="567"/>
        <w:jc w:val="both"/>
        <w:rPr>
          <w:rFonts w:ascii="Arial" w:hAnsi="Arial" w:cs="Arial"/>
        </w:rPr>
      </w:pPr>
      <w:r>
        <w:rPr>
          <w:rFonts w:cs="Arial" w:ascii="Arial" w:hAnsi="Arial"/>
        </w:rPr>
        <w:t>Летом 1891 г. в Кронштадт прибыла французская военная эскадра. 27 августа 1891 г. в обстановке секретности был заключен русско-французский союз. Спустя год в связи с новым увеличением германской армии между Россией и Францией была подписана военная конвенция. Окончательное оформление русско-французского союза состоялось не сразу. Лишь в январе 1894 г. договор был ратифицирован Александром III и приобрел обязательный характер.</w:t>
      </w:r>
    </w:p>
    <w:p>
      <w:pPr>
        <w:pStyle w:val="Normal"/>
        <w:spacing w:lineRule="auto" w:line="360"/>
        <w:ind w:firstLine="567"/>
        <w:jc w:val="both"/>
        <w:rPr>
          <w:rFonts w:ascii="Arial" w:hAnsi="Arial" w:cs="Arial"/>
        </w:rPr>
      </w:pPr>
      <w:r>
        <w:rPr>
          <w:rFonts w:cs="Arial" w:ascii="Arial" w:hAnsi="Arial"/>
        </w:rPr>
        <w:t>Союз с Францией выдвинул необходимость переориентации внешней политики России в других регионах. Правительство было вынуждено отказаться от активных действий на Балканах. Это связывалось с новыми обязательствами России перед Францией.</w:t>
      </w:r>
    </w:p>
    <w:p>
      <w:pPr>
        <w:pStyle w:val="Normal"/>
        <w:spacing w:lineRule="auto" w:line="360"/>
        <w:ind w:firstLine="567"/>
        <w:jc w:val="both"/>
        <w:rPr>
          <w:rFonts w:ascii="Arial" w:hAnsi="Arial" w:cs="Arial"/>
        </w:rPr>
      </w:pPr>
      <w:r>
        <w:rPr>
          <w:rFonts w:cs="Arial" w:ascii="Arial" w:hAnsi="Arial"/>
        </w:rPr>
        <w:t>Вместе с тем царизм активизировал внешнеполитическую деятельность на Дальнем Востоке.</w:t>
      </w:r>
    </w:p>
    <w:p>
      <w:pPr>
        <w:pStyle w:val="Normal"/>
        <w:spacing w:lineRule="auto" w:line="360"/>
        <w:ind w:firstLine="567"/>
        <w:jc w:val="both"/>
        <w:rPr>
          <w:rFonts w:ascii="Arial" w:hAnsi="Arial" w:cs="Arial"/>
        </w:rPr>
      </w:pPr>
      <w:r>
        <w:rPr>
          <w:rFonts w:cs="Arial" w:ascii="Arial" w:hAnsi="Arial"/>
        </w:rPr>
        <w:t>Таким образом, как мы видим, внешняя политика России в XIX в. носила сложный неоднозначный характер. На ее спад или активность, несомненно, влияла меняющаяся обстановка как в самой России, так и в международных отношениях.</w:t>
      </w:r>
    </w:p>
    <w:p>
      <w:pPr>
        <w:pStyle w:val="Normal"/>
        <w:spacing w:lineRule="auto" w:line="480"/>
        <w:jc w:val="both"/>
        <w:rPr>
          <w:rFonts w:ascii="Arial" w:hAnsi="Arial" w:cs="Arial"/>
          <w:b/>
          <w:b/>
          <w:sz w:val="28"/>
          <w:szCs w:val="28"/>
        </w:rPr>
      </w:pPr>
      <w:r>
        <w:rPr>
          <w:rFonts w:cs="Arial" w:ascii="Arial" w:hAnsi="Arial"/>
          <w:b/>
          <w:sz w:val="28"/>
          <w:szCs w:val="28"/>
        </w:rPr>
        <w:t>Заключение</w:t>
      </w:r>
    </w:p>
    <w:p>
      <w:pPr>
        <w:pStyle w:val="Normal"/>
        <w:spacing w:lineRule="auto" w:line="360"/>
        <w:ind w:firstLine="567"/>
        <w:jc w:val="both"/>
        <w:rPr/>
      </w:pPr>
      <w:r>
        <w:rPr>
          <w:rFonts w:cs="Arial" w:ascii="Arial" w:hAnsi="Arial"/>
        </w:rPr>
        <w:t xml:space="preserve">По моему мнению, внешняя политика России на протяжении трех веков была достаточно противоречивой. Она чередовала как громкие успехи, так и оглушительные провалы (особенно в XVII в.), но думаю, что в целом успехов было больше. Мой вывод подтверждает и расширение территории России (более чем в 3 раза), и выходы к стратегически важным морям (соответственно и торговым путям), и большой политический вес, авторитет и уважении к себе от основных держав мира. Поэтому я считаю политику в целом успешной и когда читаю или учу историю испытываю гордость за свою страну. Я очень рад, что родился в России и постараюсь сделать все, чтобы возродить былое величие своей Родин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4:14:00Z</dcterms:created>
  <dc:creator>kozlov</dc:creator>
  <dc:description/>
  <cp:keywords/>
  <dc:language>en-US</dc:language>
  <cp:lastModifiedBy>Jane</cp:lastModifiedBy>
  <dcterms:modified xsi:type="dcterms:W3CDTF">2005-11-22T03:30:00Z</dcterms:modified>
  <cp:revision>17</cp:revision>
  <dc:subject/>
  <dc:title>Внешняя политика России XVII-XIX вв</dc:title>
</cp:coreProperties>
</file>