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6"/>
        <w:rPr>
          <w:rStyle w:val="InternetLink"/>
          <w:b/>
          <w:b/>
          <w:i/>
          <w:i/>
          <w:color w:val="000000"/>
          <w:sz w:val="24"/>
          <w:u w:val="none"/>
          <w:lang w:val="en-US" w:eastAsia="en-US"/>
        </w:rPr>
      </w:pPr>
      <w:r>
        <w:rPr/>
        <w:t>Организация малого предприятия по выпуску перфорированного крепежа</w:t>
      </w:r>
    </w:p>
    <w:p>
      <w:pPr>
        <w:pStyle w:val="Ar14"/>
        <w:ind w:hanging="0"/>
        <w:rPr/>
      </w:pPr>
      <w:r>
        <w:rPr/>
        <w:t>Введение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Актуальность выбранной для данного дипломного исследования темы определяется тем, что каждый предприниматель, начиная свою деятельность,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При всем многообразии форм предпринимательства существуют ключевые положения, применимые практически во всех областях коммерческой дея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Важной задачей является проблема привлечения инвестиций, в том числе и зарубежных, в действующие и развивающиеся предприятия. Для этого необходимо аргументировать и обосновать оформление проектов (предложений), требующих инвестиций. Для этих и некоторых других целей применяется бизнес-план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Бизнес-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на рынке, где действует фирм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В связи с тем, что бизнес-план представляет собой результат исследований и организационной работы, имеющей целью изучение конкретного направления деятельности фирмы (продукта или услуг) на определенном рынке и в сложившихся организационно-экономических условиях, он опирается на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  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нкретный проект производства определенного товара (услуг) — создание нового типа изделий или оказание новых услуг (особенности удовлетворения потребностей и т.д.)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  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сесторонний анализ производственно-хозяйственной и коммерческой деятельности организации, целью которой является выделение ее сильных и слабых сторон, специфики и отличий от других аналогичных фирм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  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изучение конкретных финансовых, технико-экономических и организационных механизмов, используемых в экономике для реализации конкретных задач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ъект исследования – бизнес – план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мет исследования – разработка бизнес – плана для ООО «Песона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Цель настоящего исследования - разработать бизнес-плана реализации проекта по выпуску перфорированного крепеж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ля достижения этой цели в работе необходимо решить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0" w:firstLine="720"/>
        <w:rPr/>
      </w:pPr>
      <w:r>
        <w:rPr>
          <w:rFonts w:cs="Arial" w:ascii="Arial" w:hAnsi="Arial"/>
          <w:sz w:val="24"/>
        </w:rPr>
        <w:t>описать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работать бизнес-план малого предприятия по выпуску перфорированного крепежа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работать вопросы охраны труда и техники безопасности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азработать методический материал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ипотеза исследования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цесс бизнес – планирования на предприятии ООО «персона»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ирование основных показателей деятельности предприятия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ет эффективности внедрения данного проект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исследования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В настоящем дипломном исследовании была использована методика составления бизнес плана исследуемого предприятия. Методы исследования, используемые в дипломной работе: анализ научной и методической литературы по теме исследования, сопоставление мнений различных авторов, обобщение материала, анализ существующей на предприятии системы анализа финансового состояния, разработка </w:t>
      </w:r>
      <w:r>
        <w:rPr>
          <w:rFonts w:cs="Arial" w:ascii="Arial" w:hAnsi="Arial"/>
          <w:sz w:val="24"/>
        </w:rPr>
        <w:t xml:space="preserve">тактики финансового оздоровления предприятия </w:t>
      </w:r>
      <w:r>
        <w:rPr>
          <w:rFonts w:cs="Arial" w:ascii="Arial" w:hAnsi="Arial"/>
          <w:sz w:val="24"/>
          <w:szCs w:val="28"/>
        </w:rPr>
        <w:t>с учетом выявленных в процессе анализа недостатков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ипломная работа состоит из введения, трех глав, заключения, списка литературы и приложени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первой главе будут рассмотрены теоретические основы бизнес – планирования, в частности определены цели разработки и назначение бизнес-плана, </w:t>
      </w:r>
      <w:r>
        <w:rPr>
          <w:rFonts w:cs="Arial" w:ascii="Arial" w:hAnsi="Arial"/>
          <w:sz w:val="24"/>
        </w:rPr>
        <w:t>будут обозначены функции бизнес-плана, будут рассмотрены этапы разработки бизнес-плана, рассмотреть структуру бизнес-плана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о второй главе представим сам бизнес план малого предприят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В третьей главе – методической – </w:t>
      </w:r>
      <w:r>
        <w:rPr>
          <w:rFonts w:cs="Arial" w:ascii="Arial" w:hAnsi="Arial"/>
          <w:sz w:val="24"/>
        </w:rPr>
        <w:t>будет разработана программа курсов повышения квалификации для сотрудника, а также разработана обучающая программа для сотрудников предприятия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Текст изложен на 69 машинописных страницах, содержит 16 таблиц, 2 рисунка, библиография включает 34 источни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В ходе работы использована учебная и специальная литература по бизнес - планированию, экономике предприятия, финансам фирмы, планированию на предприятии, бухгалтерскому учету и бухгалтерской отчетности, экономическому и финансовому анализу. Также использованы нормативные документы, регулирующие деятельность предприятия по вопросам организационно-правовой формы предприятия, бухгалтерского учета, налогообложения.</w:t>
      </w:r>
    </w:p>
    <w:p>
      <w:pPr>
        <w:pStyle w:val="Heading2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r14"/>
        <w:ind w:hanging="0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. Теоретические основы бизнес-планирования</w:t>
      </w:r>
    </w:p>
    <w:p>
      <w:pPr>
        <w:pStyle w:val="Ar12"/>
        <w:ind w:hanging="0"/>
        <w:rPr/>
      </w:pPr>
      <w:r>
        <w:rPr/>
        <w:t xml:space="preserve">1.1 </w:t>
      </w:r>
      <w:bookmarkStart w:id="0" w:name="OLE_LINK1"/>
      <w:r>
        <w:rPr/>
        <w:t>Цели разработки и назначение бизнес-плана</w:t>
      </w:r>
      <w:bookmarkEnd w:id="0"/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Отличительной чертой предпринимательства в России в настоящее время является постепенный, но уверенный переход от нецивилизованных форм бизнеса (высокие ставки реинвестирования, задержки платежей, правовое непослушание и т.п.) к современным международным формам с использованием методов и средств бизнес-планиро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Содержание бизнес-плана и степень его детализации зависят от размеров создаваемого предприятия и сферы, к которой оно относится, - к сфере услуг или производственной сфере, и если предприятие производственное, - от того, какой товар будет выпускаться, - товар для потребления или товар для производителя. Содержание бизнес-плана будет зависеть также от рынка сбыта, наличия конкурентов и перспектив роста создаваемого предприятия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Составлению бизнес-плана должна предшествовать работа по сбору информации об объеме потенциального спроса, производственных и финансовых потребностях предприятия. Имея такую информацию, предприниматель сможет еще до составления бизнес-плана оценить жизнеспособность самой концепции нового предприятия [1, с.45]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к организовать свой бизнес? Какой вид деятельности выбрать? Какой идее отдать пред</w:t>
        <w:softHyphen/>
        <w:t>почтение? Как осуществить желаемое? Как спрогнозировать будущее того или иного шага в бизнесе? Ответы на эти вопросы, наверное, хочется знать каждому, кто собирается начать новое дело или сделать более совершенным уже имеющийся бизнес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ьзуя деловое планирование, можно легче реализовать свои проекты. Пла</w:t>
        <w:softHyphen/>
        <w:t>нирование позволяет увидеть весь комплекс будущих действий и возможных последствий таких действий и предвосхитить реальность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ля чего нужен бизнес-план? По содержанию он является полным и точным описани</w:t>
        <w:softHyphen/>
        <w:t>ем предприятия, начиная от продукта и заканчивая процессами управления, а так</w:t>
        <w:softHyphen/>
        <w:t>же финансовыми потребностями [8, с. 5]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зависимости от целей можно выделить три вида бизнес-планов: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—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изнес-план форма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—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изнес-план сущность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—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бизнес-план понимание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изнес-план форма призван осуществить представление бизнеса для инвесто</w:t>
        <w:softHyphen/>
        <w:t>ров, акционеров или руководства. Он составляется в соответствии с требованиями партне</w:t>
        <w:softHyphen/>
        <w:t>ров или участников бизнеса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изнес-план сущность необходим при отражении процессов, происходящих на предприятии, и прогнозировании последствий вводимых изменений. Он отражает содержание бизнес-процесса с целью выявления всех особенностей, возможностей и угроз и помогает принимать решение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изнес-план понимание составляется для анализа и изучения новой идеи, предполага</w:t>
        <w:softHyphen/>
        <w:t>ющей развитие и изменение предприятия. Он направлен на понимание как уже происходящих, так и планируемых процессов, и наиболее полное представление результа</w:t>
        <w:softHyphen/>
        <w:t>тов новых ид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Бизнес-план является одним из составных документов, определяющих стратегию развития фирмы. Вместе с тем он базируется на общей концепции развития фирмы, более подробно разрабатывает экономический и финансовый аспект стратегии, дает технико-экономическое обоснование конкретным мероприятиям. Бизнес-план охватывает одну из частей инвестиционной программы, срок реализации которой обычно ограничен 1 или несколькими годами (часто корреспондирующими со сроками средне- и долгосрочных кредитов), позволяющей дать достаточно четкую экономическую оценку намеченным мероприятиям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Определение цели бизнес-плана – второй важный шаг после определения сферы деятельности будущего предприятия или проекта. </w:t>
      </w:r>
      <w:r>
        <w:rPr>
          <w:rFonts w:cs="Arial" w:ascii="Arial" w:hAnsi="Arial"/>
          <w:iCs/>
          <w:sz w:val="24"/>
          <w:szCs w:val="28"/>
        </w:rPr>
        <w:t>Цель — это положение вещей, реальное или воображаемое, к которому бу</w:t>
        <w:softHyphen/>
        <w:t>дет стремиться разработчик бизнес-плана, предприятие или проект. На данном этапе не следует значи</w:t>
        <w:softHyphen/>
        <w:t>тельное внимание уделять реалистичности поставленных целей, так как именно составление бизнес-плана и должно ответить на этот вопрос. Важно следующее: цель дол</w:t>
        <w:softHyphen/>
        <w:t>жна быть однозначной, может быть разбита на подцели, и она должна соответствовать намерениям предпринимателя. Если в деятельности предполагается непосредственное участие партнеров, то их нужно пригласить именно на этом этапе для формулирования целей, чтобы они стали соратниками в дальнейшем. Кроме того, необходимо отличать личные цели и цели бизнеса (так, например, личные цели «обогащение» или «власть» могут стать мощным стимулом деятельности, однако вряд ли будут вос</w:t>
        <w:softHyphen/>
        <w:t>приняты партнерами или работниками)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К формулировке цели необходимо вернуться после завершения всего плана и при не</w:t>
        <w:softHyphen/>
        <w:t>обходимости откорректировать ее [8, с. 16]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осле определения цели предприятия нужно сформулировать цель составления биз</w:t>
        <w:softHyphen/>
        <w:t>нес-плана. Это может быть привлечение инвестора или кредитора (бизнес-план форма), оценка реалистичности нового дела (бизнес-план понимание), разработка плана операци</w:t>
        <w:softHyphen/>
        <w:t>онной деятельности (бизнес-план сущность) и т.д. На основе сформулированной цели вы</w:t>
        <w:softHyphen/>
        <w:t>бирается вид бизнес-план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Можно определить наиболее важные предназначения бизнес-план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Стать документом для строительства нового предприятия. Он показывает, какими мето</w:t>
        <w:softHyphen/>
        <w:t>дами и с помощью каких средств руководитель собирается достичь своих целей. В этом случае бизнес-план становится пошаговым дневником в организации нового 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Показать, что руководитель наделен определенной инициативой, достаточно дисциплиниро</w:t>
        <w:softHyphen/>
        <w:t>ван, чтобы использовать свою энергию для определенного проекта, и что он понимает, как достичь поставленной перед собой конечной цели, обходя или решая все встречающиеся на своем пути проблемы и труднос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Ознакомить партнеров, компаньонов или уже имеющихся сотрудников с некоторыми особенностями проекта. Это поможет им увидеть в руководителе не просто на</w:t>
        <w:softHyphen/>
        <w:t>чальника, а своего коллег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Привлечь потенциальных инвесторов. Ведь именно на основе разработанного бизнес-плана они будут принимать решения о финансировании бизне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Показать емкость и перспективность развития будущего рынка сбы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Оценить затраты для производства нужной рынку продукции, соизмерить их с цена</w:t>
        <w:softHyphen/>
        <w:t>ми, по которым можно будет продавать свои товары, чтобы определить потенциаль</w:t>
        <w:softHyphen/>
        <w:t>ную прибыльность дел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Обнаружить все возможные «подводные» камни, подстерегающие новое дело в пер</w:t>
        <w:softHyphen/>
        <w:t>вые годы его реализ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Определить показатели, по которым можно будет регулярно контролировать состоя</w:t>
        <w:softHyphen/>
        <w:t>ние дел, и осуществлять упра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Увеличить доверие и уважение не только со стороны коллег, но и со стороны инвесторов. Бизнес-план будет первоначальным средством для «продажи» идеи и кратким изложением основных сведений о предприятии при привлечении инвесторов для участия в организации нового бизнеса [8, с. 17]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тоит особо сказать, что бизнес-план обычно пишется на перспективу и составлять его следует примерно на период от 1 до 5 лет, при этом для первого года основные показатели следует делать поквартально, для последующих лет – в целом за год. В любом случае завершение срока планирования должно совпадать со сроком погашения кредита независимо от даты начала проекта. Выбирая вид бизнес-плана, следует иметь в виду, что планирование на более длительный срок носит более формальный характер и должно основываться на подробных исследованиях в краткосрочном периоде и долгосрочных тен</w:t>
        <w:softHyphen/>
        <w:t>денциях и перспективах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К сожалению, многие предприниматели ограничиваются написанием плана на год, считая, что дальнейшая перспектива не может быть определена. Такой подход ограничи</w:t>
        <w:softHyphen/>
        <w:t>вает перспективу видения предпринимателя, тем более, что практически во всех областях существуют прогнозы долгосрочного развития даже в условиях нестабильной экономики. Более того, учет фактора нестабильности в будущих периодах должен приводить не к раз</w:t>
        <w:softHyphen/>
        <w:t>мытости высказываний, а к формированию различных вариантов развития и оценке их осуществимости и выживаемости в различных условиях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Можно достигнуть существенных преимуществ, если начать с бизнес-плана для внутреннего использования (бизнес-плана сущности или понимания). В процессе его на</w:t>
        <w:softHyphen/>
        <w:t>писания нужно рассмотреть многие вопросы, которые, возможно, никогда не будут записаны во внешнем (бизнес-плане форме). Однако потребители бизнес-плана будут стремиться задавать вопросы, относящиеся к внутренним бизнес-планам, чтобы «почувст</w:t>
        <w:softHyphen/>
        <w:t>вовать» серьезность проработки. Те, кто не подготовлен к этим вопросам, окажутся в не</w:t>
        <w:softHyphen/>
        <w:t>выгодном положени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Например, может выясниться, что не был проработан вопрос о том, действительно ли нужен инвестор или лучше сконцентрироваться на увеличении производительности. По</w:t>
        <w:softHyphen/>
        <w:t>пытка привлечь инвестора может быть шагом, основанным на восприятии его волшебным Дедом Морозом, а не хорошо обдуманным стратегическим решением [8, с. 16]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sz w:val="24"/>
        </w:rPr>
        <w:t>Все варианты и стратегия развития должны быть проработаны заранее, при написании внутреннего бизнес-плана. А если привлечение ин</w:t>
        <w:softHyphen/>
        <w:t>вестора окажется оправданным, тогда и инвестор, и предприятие будут иметь твердую основу для сделки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sz w:val="24"/>
          <w:szCs w:val="28"/>
        </w:rPr>
        <w:t>Важнейшей составной частью бизнес-плана является ресурсное обеспечение проекта. Этот раздел должен содержать сведения о видах и объемах ресурсов, необходимых для проведения в жизнь предпринимательского проекта, источниках и способах получения ресурсов. В широком смысле слова ресурсное обеспечение охватывает: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териальные ресурсы (материалы, полуфабрикаты, сырье, энергия, здания, помещения, оборудование, аппаратура, средства транспорта и связи);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рудовые ресурсы (работники всех категорий);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rPr/>
      </w:pPr>
      <w:r>
        <w:rPr>
          <w:rFonts w:cs="Arial" w:ascii="Arial" w:hAnsi="Arial"/>
          <w:sz w:val="24"/>
          <w:szCs w:val="28"/>
        </w:rPr>
        <w:t>финансовые ресурсы (текущие денежные средства, капиталовложения, кредиты, валюта, ценные бумаги);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информационные ресурсы (статистическая, научно - техническая и др. информация)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изнес-план – это программа осуществления бизнес - операций, действия фирмы, содержащая сведения о фирме, товаре, его производстве, рынках сбыта, маркетинге, организации операций и их эффективност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Многообразие бизнес-планов, с которыми приходится сталкиваться в реальной жизни, чрезвычайно велико. Они могут существенно различаться сферой приложения, составом предметной области, масштабом, деятельностью, составом участников, степенью сложности, влиянием результатов и т.д [1, 102с.]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Множество разнообразных бизнес - проектов может быть классифицировано по различным основаниям:</w:t>
      </w:r>
    </w:p>
    <w:p>
      <w:pPr>
        <w:pStyle w:val="Normal"/>
        <w:numPr>
          <w:ilvl w:val="0"/>
          <w:numId w:val="41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тип проекта – технический, организационный, экономический, социальный, смешанный;</w:t>
      </w:r>
    </w:p>
    <w:p>
      <w:pPr>
        <w:pStyle w:val="Normal"/>
        <w:numPr>
          <w:ilvl w:val="0"/>
          <w:numId w:val="41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ласс проекта – по составу и структуре проекта и его предметной области;</w:t>
      </w:r>
    </w:p>
    <w:p>
      <w:pPr>
        <w:pStyle w:val="Normal"/>
        <w:numPr>
          <w:ilvl w:val="0"/>
          <w:numId w:val="41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масштаб проекта – по размерам самого проекта, количеству участников и степени влияния на окружающий мир;</w:t>
      </w:r>
    </w:p>
    <w:p>
      <w:pPr>
        <w:pStyle w:val="Normal"/>
        <w:numPr>
          <w:ilvl w:val="0"/>
          <w:numId w:val="41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длительность проекта – по продолжительности периода осуществления проекта;</w:t>
      </w:r>
    </w:p>
    <w:p>
      <w:pPr>
        <w:pStyle w:val="Normal"/>
        <w:numPr>
          <w:ilvl w:val="0"/>
          <w:numId w:val="41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сложность проекта – например, по степени финансовой, технической или другой сложности;</w:t>
      </w:r>
    </w:p>
    <w:p>
      <w:pPr>
        <w:pStyle w:val="Normal"/>
        <w:numPr>
          <w:ilvl w:val="0"/>
          <w:numId w:val="41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ид проекта – по характеру предметной области проекта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предложенным основаниям можно выделить основные разновидности бизнес-планов:</w:t>
      </w:r>
    </w:p>
    <w:p>
      <w:pPr>
        <w:pStyle w:val="Normal"/>
        <w:numPr>
          <w:ilvl w:val="0"/>
          <w:numId w:val="21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тип проекта – технический, организационный, экономический, социальный, смешанный;</w:t>
      </w:r>
    </w:p>
    <w:p>
      <w:pPr>
        <w:pStyle w:val="Normal"/>
        <w:numPr>
          <w:ilvl w:val="0"/>
          <w:numId w:val="21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ласс проекта – моно-, мульти-, мегапроект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к следует из названия каждого из трех классов проектов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- монопроект – это отдельный проект различного типа, вида и масштаба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- мультипроект – это комплексный проект, состоящий из ряда монопроектов и требующий применения многопроектного управления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- мегапроект – целевые программы развития регионов, отраслей и других образований, включающие в свой состав ряд моно и мультипроек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Масштабы проекта могут быть мелкими, средними, крупными и очень крупными. Это деление проектов очень условное. Масштабы проектов можно рассматривать в более конкретной форме – межгосударственные, международные, национальные, межрегиональные и региональные, межотраслевые и отраслевые, корпоративные, ведомственные, проекты одного предприят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Бизнес-план является основной составляющей делового проекта. Он составляется для принятия обоснованного решения и плана действий, что и когда нужно сделать, чтобы оправдались ожидания относительно эффективности бизнес-проекта. Бизнес-план является главным документом для кредиторов и основным инструментом для исполнителей. От правильности составления этого документа зависят получение одобрения проекта и его жизнеспособность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составлении бизнес-плана даются ответы на вопросы:</w:t>
      </w:r>
    </w:p>
    <w:p>
      <w:pPr>
        <w:pStyle w:val="Normal"/>
        <w:numPr>
          <w:ilvl w:val="0"/>
          <w:numId w:val="18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к ли уж хороша идея?</w:t>
      </w:r>
    </w:p>
    <w:p>
      <w:pPr>
        <w:pStyle w:val="Normal"/>
        <w:numPr>
          <w:ilvl w:val="0"/>
          <w:numId w:val="18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 кого рассчитан новый продукт, услуга?</w:t>
      </w:r>
    </w:p>
    <w:p>
      <w:pPr>
        <w:pStyle w:val="Normal"/>
        <w:numPr>
          <w:ilvl w:val="0"/>
          <w:numId w:val="18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йдет ли этот продукт, услуга своего покупателя?</w:t>
      </w:r>
    </w:p>
    <w:p>
      <w:pPr>
        <w:pStyle w:val="Normal"/>
        <w:numPr>
          <w:ilvl w:val="0"/>
          <w:numId w:val="18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 кем придется конкурировать?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12"/>
        <w:ind w:hanging="0"/>
        <w:rPr/>
      </w:pPr>
      <w:r>
        <w:rPr/>
        <w:t>1.2 Функции бизнес-плана</w:t>
      </w:r>
    </w:p>
    <w:p>
      <w:pPr>
        <w:pStyle w:val="2"/>
        <w:spacing w:lineRule="auto" w:line="36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изнес-планирование, как необходимый элемент управления выполняет в системе предпринимательской деятельности ряд важнейших функций, среди которых наибольшее значение имеют следующие [8, с. 8]: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инициирование – активизация, стимулирование и мотивация намечаемых действий, проектов и сделок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прогнозирование – предвидение и обоснование желаемого состояния фирмы в процессе анализа и учета совокупности факторов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оптимизация – обеспечение выбора допустимого и наилучшего варианта развития предприятия в конкретной социально-экономической среде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координация и интеграция – учет взаимозависимости всех структурных подразделений компании с ориентацией их на единый общий результат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зопасность управления – обеспечение информацией о возможных рисках для своевременного принятия упреждающих мер по уменьшению или предотвращению отрицательных последствий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орядочение – создание единого общего порядка для успешной работы и ответственности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– возможность оперативного отслеживания выполнения плана, выявления ошибок и возможной его корректировки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cs="Arial" w:ascii="Arial" w:hAnsi="Arial"/>
          <w:sz w:val="24"/>
          <w:szCs w:val="28"/>
        </w:rPr>
        <w:t>воспитание и обучение – благоприятное воздействие образцов рационально спланированных действий на поведение работников и возможность обучения их, в том числе и на ошибках;</w:t>
      </w:r>
    </w:p>
    <w:p>
      <w:pPr>
        <w:pStyle w:val="2"/>
        <w:widowControl w:val="false"/>
        <w:numPr>
          <w:ilvl w:val="0"/>
          <w:numId w:val="33"/>
        </w:numPr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кументирование – представление действий в документальной форме, что может быть доказательством успешных или ошибочных действий менеджеров фирмы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При разработке бизнес-планов необходимо соблюдать основополагающие принципы планирования, которые создают предпосылки для успешной деятельности предприятия в конкретной экономической среде.</w:t>
      </w:r>
    </w:p>
    <w:p>
      <w:pPr>
        <w:pStyle w:val="2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1) Необходимость.</w:t>
      </w:r>
      <w:r>
        <w:rPr>
          <w:rFonts w:cs="Arial" w:ascii="Arial" w:hAnsi="Arial"/>
          <w:sz w:val="24"/>
          <w:szCs w:val="28"/>
        </w:rPr>
        <w:t xml:space="preserve"> Обязательное применение планов в любой сфере деятельности является рациональным поведением людей. Прежде чем действовать, каждый должен знать, что хочет и может [3,с. 105]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2) Непрерывность. </w:t>
      </w:r>
      <w:r>
        <w:rPr>
          <w:rFonts w:cs="Arial" w:ascii="Arial" w:hAnsi="Arial"/>
          <w:sz w:val="24"/>
          <w:szCs w:val="28"/>
        </w:rPr>
        <w:t>Процесс планирования должен осуществляться постоянно путем последовательной разработки новых планов по окончании действия планов предыдущих периодов и скользящего планирования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>3) Эластичность и гибкость</w:t>
      </w:r>
      <w:r>
        <w:rPr>
          <w:rFonts w:cs="Arial" w:ascii="Arial" w:hAnsi="Arial"/>
          <w:sz w:val="24"/>
          <w:szCs w:val="28"/>
        </w:rPr>
        <w:t>. Приспособление первоначальных планов к изменяющимся условиям осуществляется путем введения плановых резервов по основным показателям, применение эвентуального (на случай) планирования для различных ситуаций и распределения данных, использование оперативных планов для учета возникающих изменений среды; использование альтернативных планов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4) Единство и полнота (системность). </w:t>
      </w:r>
      <w:r>
        <w:rPr>
          <w:rFonts w:cs="Arial" w:ascii="Arial" w:hAnsi="Arial"/>
          <w:sz w:val="24"/>
          <w:szCs w:val="28"/>
        </w:rPr>
        <w:t>Системность достигается тремя основными способами: наличием единой экономической цели, составлением общего сводного плана социально-экономического развития, включением в план всех факторов, которые могут иметь значение для принятия решений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5) Точность и детализация. </w:t>
      </w:r>
      <w:r>
        <w:rPr>
          <w:rFonts w:cs="Arial" w:ascii="Arial" w:hAnsi="Arial"/>
          <w:sz w:val="24"/>
          <w:szCs w:val="28"/>
        </w:rPr>
        <w:t>Любой план должен быть составлен с достаточно высокой степенью точности для достижения поставленной цели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6) Экономичность. </w:t>
      </w:r>
      <w:r>
        <w:rPr>
          <w:rFonts w:cs="Arial" w:ascii="Arial" w:hAnsi="Arial"/>
          <w:sz w:val="24"/>
          <w:szCs w:val="28"/>
        </w:rPr>
        <w:t>Расходы на планирование должны соизмеряться с получаемыми от него выгодами. Вклад планирования в эффективность определяется улучшением качества принимаемых решений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7) Оптимальность. </w:t>
      </w:r>
      <w:r>
        <w:rPr>
          <w:rFonts w:cs="Arial" w:ascii="Arial" w:hAnsi="Arial"/>
          <w:sz w:val="24"/>
          <w:szCs w:val="28"/>
        </w:rPr>
        <w:t>На всех этапах планирования должен обеспечиваться выбор наиболее эффективных вариантов решений. Оптимальность выражается в максимизации прибыли и других результативных показателей фирмы и минимизации затратных, при прогнозируемых ограничениях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8) Связь уровней управления. </w:t>
      </w:r>
      <w:r>
        <w:rPr>
          <w:rFonts w:cs="Arial" w:ascii="Arial" w:hAnsi="Arial"/>
          <w:sz w:val="24"/>
          <w:szCs w:val="28"/>
        </w:rPr>
        <w:t>Достигается тремя способами: детализацией планов «сверху - вниз»,  укрупнением планов «снизу-вверх», частичным делегированием полномочий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4"/>
          <w:szCs w:val="28"/>
        </w:rPr>
        <w:t xml:space="preserve">9) Участие. </w:t>
      </w:r>
      <w:r>
        <w:rPr>
          <w:rFonts w:cs="Arial" w:ascii="Arial" w:hAnsi="Arial"/>
          <w:sz w:val="24"/>
          <w:szCs w:val="28"/>
        </w:rPr>
        <w:t>Активное участие персонала в процессе планирования усиливает его мотивацию поведения. Планирование для себя психологически и экономически эффективнее, чем для других.</w:t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Основополагающие принципы планирования тесно связаны между собой в конечном счете ориентируют предпринимателей на всестороннее обоснование плановых показателей и достижение наилучших социально-экономических результатов предприятия. Они определяют содержание и ориентацию плановой работы на всех стадиях обоснования проекта и его последовательной реализации.</w:t>
      </w:r>
    </w:p>
    <w:p>
      <w:pPr>
        <w:pStyle w:val="2"/>
        <w:spacing w:lineRule="auto" w:line="36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оме перечисленных базовых принципов в процессе планирования обычно учитываются и общеэкономические принципы научности, приоритетности, динамичности, директивности, эффективности, комплектности и др [11, с.145].</w:t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Этапы разработки бизнес-плана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b/>
          <w:sz w:val="24"/>
          <w:szCs w:val="28"/>
        </w:rPr>
        <w:t>Первым этапом бизнес</w:t>
      </w:r>
      <w:r>
        <w:rPr>
          <w:rFonts w:cs="Arial" w:ascii="Arial" w:hAnsi="Arial"/>
          <w:sz w:val="24"/>
          <w:szCs w:val="28"/>
        </w:rPr>
        <w:t xml:space="preserve"> -  планирования является анализ внешней среды: </w:t>
      </w:r>
    </w:p>
    <w:p>
      <w:pPr>
        <w:pStyle w:val="Normal"/>
        <w:numPr>
          <w:ilvl w:val="0"/>
          <w:numId w:val="30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кономической и политической ситуации в стране (экономическая политика государства, политическая стабильность, культурные особенности);</w:t>
      </w:r>
    </w:p>
    <w:p>
      <w:pPr>
        <w:pStyle w:val="Normal"/>
        <w:numPr>
          <w:ilvl w:val="0"/>
          <w:numId w:val="23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расли (темпы роста, цикличность, международные воздействия, финансовые характеристики);</w:t>
      </w:r>
    </w:p>
    <w:p>
      <w:pPr>
        <w:pStyle w:val="Normal"/>
        <w:numPr>
          <w:ilvl w:val="0"/>
          <w:numId w:val="25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рынка (изменения и тенденция развития конъюнктуры, альтернативные технологии, конкуренты, тактика продаж, реклама, цены);</w:t>
      </w:r>
    </w:p>
    <w:p>
      <w:pPr>
        <w:pStyle w:val="Normal"/>
        <w:numPr>
          <w:ilvl w:val="0"/>
          <w:numId w:val="38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спроса (изменяемость, формируемость, длительность, устойчивость);</w:t>
      </w:r>
    </w:p>
    <w:p>
      <w:pPr>
        <w:pStyle w:val="Normal"/>
        <w:numPr>
          <w:ilvl w:val="0"/>
          <w:numId w:val="39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есурсов (доступность, заменяемость, изменение цен, воздействие на окружающую среду)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sz w:val="24"/>
          <w:szCs w:val="28"/>
        </w:rPr>
        <w:t>Анализ внешней среды представляет собой процесс, посредством которого разработчики бизнес-плана контролируют внешние по отношению к предприятию факторы, определяя позитивное и негативное их воздействие на него. Анализ внешней среды помогает получить важные результаты. Он дает предприятию время для прогнозирования возможностей, время для составления плана на случай возможных угроз и время на разработку стратегий, которые могут превратить прежние угрозы в любые выгодные возможности [5, с.106]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sz w:val="24"/>
          <w:szCs w:val="28"/>
        </w:rPr>
        <w:t>С точки зрения оценки этих угроз и возможностей роль анализа внешней среды в процессе стратегического планирования заключается по существу в ответе на три конкретных вопроса:</w:t>
      </w:r>
    </w:p>
    <w:p>
      <w:pPr>
        <w:pStyle w:val="Normal"/>
        <w:numPr>
          <w:ilvl w:val="0"/>
          <w:numId w:val="31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де сейчас находится предприятие;</w:t>
      </w:r>
    </w:p>
    <w:p>
      <w:pPr>
        <w:pStyle w:val="Normal"/>
        <w:numPr>
          <w:ilvl w:val="0"/>
          <w:numId w:val="32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где, по мнению руководства, должно находиться предприятие в будущем;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что должно сделать руководство, чтобы предприятие переместилось из того положения, в котором находится сейчас, в то положение, где его хочет видеть руководство?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сновными внешними факторами, оказывающими то или иное воздействие на предприятие можно назвать следующие: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итические;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ждународные;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циальные;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кономические;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кологические;</w:t>
      </w:r>
    </w:p>
    <w:p>
      <w:pPr>
        <w:pStyle w:val="Normal"/>
        <w:numPr>
          <w:ilvl w:val="0"/>
          <w:numId w:val="2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ультурная среда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8"/>
        </w:rPr>
        <w:t>Второй этап бизнес - планирования</w:t>
      </w:r>
      <w:r>
        <w:rPr>
          <w:rFonts w:cs="Arial" w:ascii="Arial" w:hAnsi="Arial"/>
          <w:sz w:val="24"/>
          <w:szCs w:val="28"/>
        </w:rPr>
        <w:t xml:space="preserve"> - оценка потенциальных возможностей предприятия (прежде всего, с точки зрения прибыльности, жизнеспособности, риска), что позволяет обеспечить баланс рыночных запросов с реальными возможностями самого предприятия, выработать обоснование производственной программы и поведение на рынке, а также обеспечить принятие грамотных управленческих решений. С этой целью необходимо провести исследования следующих положений: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Маркетинг. При проведении маркетинга заслуживает внимания семь общих областей для анализа и исследования:</w:t>
      </w:r>
    </w:p>
    <w:p>
      <w:pPr>
        <w:pStyle w:val="Normal"/>
        <w:numPr>
          <w:ilvl w:val="0"/>
          <w:numId w:val="29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ля рынка и конкурентоспособность;</w:t>
      </w:r>
    </w:p>
    <w:p>
      <w:pPr>
        <w:pStyle w:val="Normal"/>
        <w:numPr>
          <w:ilvl w:val="0"/>
          <w:numId w:val="15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нообразие и качество ассортимента изделий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ыночная демографическая статистика;</w:t>
      </w:r>
    </w:p>
    <w:p>
      <w:pPr>
        <w:pStyle w:val="Normal"/>
        <w:numPr>
          <w:ilvl w:val="0"/>
          <w:numId w:val="34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ыночные исследования и разработки;</w:t>
      </w:r>
    </w:p>
    <w:p>
      <w:pPr>
        <w:pStyle w:val="Normal"/>
        <w:numPr>
          <w:ilvl w:val="0"/>
          <w:numId w:val="11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продажное и послепродажное обслуживание клиентов;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эффективный сбыт, реклама и продвижение товара;</w:t>
      </w:r>
    </w:p>
    <w:p>
      <w:pPr>
        <w:pStyle w:val="TextBody"/>
        <w:numPr>
          <w:ilvl w:val="0"/>
          <w:numId w:val="27"/>
        </w:numPr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был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б) Финансы предприятия. Анализ финансового состояния может принести пользу предприятию и содействовать повышению эффективности процесса бизнес - планирования. Детальный анализ финансового состояния может выявить уже имеющиеся  внутренние потенциальные возможности либо слабые места, а также относительное положение фирмы в сравнении с ее конкурентами. Изучение финансовой деятельности может открыть руководству зоны сильных внутренних и слабых сторон в долгосрочной перспективе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Операции. Весьма важным для длительного выживания предприятия является непрерывный анализ управления операциями. Ключевые вопросы, на которые необходимо ответить в ходе обследования сильных и слабых сторон функции управления операциями следующие: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жет ли предприятие производить товары по более низкой цене, чем конкуренты? Если нет, то почему?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какой доступ имеет предприятие к новым материалам? Зависит ли предприятие от единственного поставщика или ограниченного количества поставщиков?</w:t>
      </w:r>
    </w:p>
    <w:p>
      <w:pPr>
        <w:pStyle w:val="Normal"/>
        <w:numPr>
          <w:ilvl w:val="0"/>
          <w:numId w:val="19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является ли оборудование предприятия современным, и хорошо ли оно обслуживается?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рассчитаны ли закупки на снижение величины материальных запасов и времени реализации заказа? Существуют ли адекватные механизмы контроля над входящими материалами и выходящими изделиями?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подвержена ли продукция сезонным колебаниям спроса, что вынуждает прибегать к временному увольнению работающих? Если это так, то как можно исправить данную ситуацию?</w:t>
      </w:r>
    </w:p>
    <w:p>
      <w:pPr>
        <w:pStyle w:val="Normal"/>
        <w:numPr>
          <w:ilvl w:val="0"/>
          <w:numId w:val="36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жем ли предприятие обслуживать те рынки, которые не могут обслуживать конкуренты?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ладает ли предприятие эффективной и результативной системой контроля качества?</w:t>
      </w:r>
    </w:p>
    <w:p>
      <w:pPr>
        <w:pStyle w:val="Normal"/>
        <w:numPr>
          <w:ilvl w:val="0"/>
          <w:numId w:val="40"/>
        </w:numPr>
        <w:ind w:left="0" w:firstLine="720"/>
        <w:rPr/>
      </w:pPr>
      <w:r>
        <w:rPr>
          <w:rFonts w:cs="Arial" w:ascii="Arial" w:hAnsi="Arial"/>
          <w:sz w:val="24"/>
          <w:szCs w:val="28"/>
        </w:rPr>
        <w:t>насколько эффективно спланирован и спроектирован процесс производства? Может ли он быть улучшен?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г) Человеческие ресурсы. Истоки большинства проблем на предприятиях могут быть в конечном итоге обнаружены в людях. Если предприятие обладает квалифицированными сотрудниками и руководителями с хорошо мотивированными целями, оно в состоянии следовать различным альтернативным стратегиям. В противном случае следует серьезно заняться кадровым вопросом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д) Имидж предприятия. Хорошая ли репутация у предприятия в отношении достижения им своих целей? Было ли оно последовательно в своей деятельности? Каково это предприятие по сравнению с другими в этой отрасли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8"/>
        </w:rPr>
        <w:t>Третий этап бизнес - планирования</w:t>
      </w:r>
      <w:r>
        <w:rPr>
          <w:rFonts w:cs="Arial" w:ascii="Arial" w:hAnsi="Arial"/>
          <w:sz w:val="24"/>
          <w:szCs w:val="28"/>
        </w:rPr>
        <w:t xml:space="preserve"> - выбор вариантов формы собственности предприятия. С этой целью необходимо проработать нормативно-законодательные акты РФ, регулирующие численность, налогообложение и т.п. в зависимости от формы собственности [6, с. 130]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12"/>
        <w:ind w:hanging="0"/>
        <w:rPr/>
      </w:pPr>
      <w:r>
        <w:rPr/>
        <w:t>1.4 Структура бизнес-план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Формирование представлений о бизнес-плане – это следующий шаг после определения сферы деятельности, цели деятельности, цели составления биз</w:t>
        <w:softHyphen/>
        <w:t>нес-плана, определения названия предприятия или проекта. Бизнес-план должен быть представлен в форме, позволяющей заин</w:t>
        <w:softHyphen/>
        <w:t>тересованному лицу получить четкое представление о существе дела и степени его участия в нем. Бизнес-план должен быть написан просто и ясно, иметь четкую структуру. Объем и степень детализации разделов определяются спецификой и областью деятельно</w:t>
        <w:softHyphen/>
        <w:t>сти фирмы. Первое представление о бизнес-плане может дать его структура, кото</w:t>
        <w:softHyphen/>
        <w:t xml:space="preserve">рую и нужно сформировать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уществует один испытанный принцип составления любого бизнес-плана: он всегда должен быть кратким, но компетентным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Бизнес-план может иметь следующую примерную структуру. 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1. Обложк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Обложка (титульный лист) и первая страница бизнес-плана предполагают решение двух задач: сформировать хорошее впечатление о документе и зафиксировать определен</w:t>
        <w:softHyphen/>
        <w:t>ный минимум информации. Если предприниматель хочет сразу расположить к себе предполагаемых инвесторов, то ему нужно уделить отдельное внимание обложке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Будет лучше, если обложка сделана на хорошей бумаге с логотипом фирмы. Это придаст бизнес-плану определенную солидность. В то же время нужно сделать обложку как можно проще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Должна быть представлена следующая информация: информация об авторе, информация о предприятии, деловая часть (описание целей и сути предлагаемого проекта, потенциальных воз</w:t>
        <w:softHyphen/>
        <w:t>можностей и перспектив), размер необходимых инвестиций — текущие и ожидаемые потребности (стои</w:t>
        <w:softHyphen/>
        <w:t>мость проекта), ссылка на конфиденциальность информации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2.  Содержание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одержание должно отразить основные разделы бизнес-плана и помочь буду</w:t>
        <w:softHyphen/>
        <w:t xml:space="preserve">щим инвесторам понять суть предложения предпринимателя. 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3. Деловое резюме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Деловое резюме иначе называют кратким изложением. Этот раздел может быть напи</w:t>
        <w:softHyphen/>
        <w:t xml:space="preserve">сан только после завершения работы над самим бизнес-планом, но обычно помещается в начале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Резюме — это часть бизнес-плана, с которой знакомятся в первую очередь и которая в определенном смысле представляет собой «визитную карточку» всего мероприятия. По сути, это единственная часть бизнес-плана, которую инвесторы будут читать наиболее внима</w:t>
        <w:softHyphen/>
        <w:t>тельно от «А» до «Я». Нужно добиться того, чтобы резюме можно было прочесть за несколько минут. Более того, если бизнес-план содержит конфиденциальную информацию, то деловое резюме должно быть сформулировано как достаточный документ без каких-либо ссылок, чтобы инвестор мог принять решение о необходимости ознакомления с секретной информацией [8, с. 19]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 резюме нужно в нескольких пунктах раскрыть бизнес-план в сжатой форме: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1. </w:t>
        <w:tab/>
        <w:t>Цель плана. Основные задачи. Цель бизнес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Раздел 2.</w:t>
        <w:tab/>
        <w:t>Привлекательность бизнеса, его уникальные преимуществ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3. </w:t>
        <w:tab/>
        <w:t>Анализ рынка (характеристики сегмента рынка и его размер)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4. </w:t>
        <w:tab/>
        <w:t>Описание предприятия. Описание продуктов и услуг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5. </w:t>
        <w:tab/>
        <w:t>Маркетинговая стратегия. Сбытовая стратегия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6. </w:t>
        <w:tab/>
        <w:t>Собственники и управляющие предприятия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7. </w:t>
        <w:tab/>
        <w:t>Оценки будущих прибылей и объемов продаж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8. </w:t>
        <w:tab/>
        <w:t>Процедуры возврата займов и кредитов инвесторам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Раздел 9. </w:t>
        <w:tab/>
        <w:t>Потребность в капитале или других ограниченных ресурсах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Такое резюме позволит сделать быстрый обзор всего бизнес-плана. 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4.  Общая ситуация в сфере бизнеса, выбранной предпринимателем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Этот раздел подготавливает читателя к лучшему пониманию того, что ему предла</w:t>
        <w:softHyphen/>
        <w:t>гает предприниматель, т.е. как предприятие вписывается в общую картину. Какие существуют перс</w:t>
        <w:softHyphen/>
        <w:t>пективы в той отрасли деятельности, к которой относится описываемый бизнес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Раздел должен включать следующие пункты: потенциал данного бизнеса (возможности роста бизнеса), названия новых продуктов, разработок и услуг, экономические тенденции в отрасли, перспективы и тенденции в данной  отрасли и экономике в целом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 xml:space="preserve">5.  Описание предприятия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и  описании предприятия необходимо ответить на такие вопросы: точная характеристика предприятия, историческая справка о бизнесе или о разработках продукции, экономические тенденции развития отрасли, описание организационной структуры предприятия, факторы, влияющие на бизнес (экономические факторы, сезонность, зависи</w:t>
        <w:softHyphen/>
        <w:t xml:space="preserve">мость от потребителей или поставщиков), характер исследований и разработок, наличие контрактов и соглашений, подходы к осуществлению производственной деятельности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Данный раздел должен дать возможному инвестору информацию о том, как работает рассматриваемый бизнес и почему у него есть уникальная возможность занять достойное место на рынке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6. Анализ рынк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 данном разделе нужно обратить внимание на следующие момент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экономико-географические данные предполагаемого рынка, в т.ч. раз</w:t>
        <w:softHyphen/>
        <w:t>мер и данные по населени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потребители продукции или комплекса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возможный потенциал роста для намеченного рын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способность предлагаемого проекта удовлетворять потребности рын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-</w:t>
        <w:tab/>
        <w:t>принципы привлечения новых клиентов без потери преж</w:t>
        <w:softHyphen/>
        <w:t>них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и описании выбранного рынка необходимо помнить, что силу анализа определит именно проведенное исследование. Чтобы не тратить понапрасну время, нужно использовать таких помощников, как: библиотеку, средства массовой информации и телефон. Можно также воспользоваться уже имеющейся информацией и статистикой по данному во</w:t>
        <w:softHyphen/>
        <w:t>просу, которую можно найти в книгах и журналах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данном разделе обосновывается выбор рынка, рассматриваются конкуренты, выявляются формы конкурентной борьбы, определяется, что привлекает покупателей в продукте предприятия, как складывается цена на рынке и т.д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нный раздел призван объяснить своим потенциальным инвесторам и партнерам основные элементы своего маркетинга, т.е. для каждого товара (услуги) необходимо разработать свои собственные планы маркетинга. В данный раздел бизнес-плана любой предприниматель обязательно включает такие пункты, как цели и стратегии маркетинга, ценообразование, схема распространения товаров, методы стимулирования сбыта, организация послепродажного обслуживания клиентов, формирование общественного мнения о фирме и ее товарах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рассмотрении  пункта бизнес-плана необходимо на основе раздела "Резюме" детализировать цели маркетинга по продаже конкретных товаров (услуг) в отдельности или в ассортименте, по проникновению на конкретные рынки, по выпуску новых товаров (услуг), по конкурентной борьбе на рынках сбыта и т.д. Целесообразно также определить, будет ли товар (услуги) первоначально внедряться на международном, общегосударственном или местном уровнях. После этого необходимо определить конкретные стратегии маркетинга для достижения каждой из поставленных целей.  Существует 5 возможных концепций  по определению стратегии маркетинга: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цепция совершенствования производства, которая утверждает, что товары (услуги) найдут сбыт на рынке, если они будут широко распространены и доступны по цене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цепция совершенствования товара, утверждающая, что найдут сбыт те товары (услуги), которые отличаются наилучшим качеством, лучшими характеристиками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цепция интенсификации коммерческих усилий утверждает, что товары (услуги) найдут сбыт на рынке, если фирма затратит значительные усилия и средства на сферу сбыта и стимулирования продаж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цепция маркетинга, утверждающая, что товары (услуги) найдут сбыт, если фирма верно определит нужды и потребности выбранного ею сегмента рынка и удовлетворит их более эффективно, чем конкуренты;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нцепция социально-этичного маркетинга состоит в применении концепции маркетинга с учетом одновременного выполнения потребностей не только потребителей товара, но и общества в целом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этим фирма на основе целей маркетинга выбирает определенные стратегии маркетинга, определяет сроки их реализации и ответственных за проведение этих стратегий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7.  Ожидаемые проблемы и меры по их преодолению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Этот раздел бизнес-плана достаточно часто отсутствует по двум причинам: отсутствие стандартных рекомендаций при выявлении сильных и слабых сторон и нежелание составителя указывать свои недостатки и проблемы. Данный раздел дол</w:t>
        <w:softHyphen/>
        <w:t>жен определить стратегию предпринимателя на случай непредвиденных обстоятельств для преодоле</w:t>
        <w:softHyphen/>
        <w:t>ния возможных препятствий. Вот некоторые из них: юридические факторы (возможные изменения в законодательстве, политическая обстановка в стране), работа на конкурентном рынке (возможные действия конкурентов), слабые стороны данного бизнеса (появление новой продукции на данном рынке, появление более дешевой продукции), защита авторских прав и информации, непредвиденные обстоятельства, связанные с персоналом (реакция на уход ведущего персонала и руководства), кадровые проблемы (возможное увеличение продолжительности работы)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Именно этот раздел должен отразить то, что предприниматель изучил практически все нюансы своего бизнеса, и готов решать все проблемы, которые могут появиться у него на пути [8, с. 21]. 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8. Маркетинговый план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Раздел, посвященный маркетингу, является одной из важнейших частей бизнес-пла</w:t>
        <w:softHyphen/>
        <w:t>на, поскольку в нем непосредственно говорится о характере намечаемого бизнеса и спосо</w:t>
        <w:softHyphen/>
        <w:t>бах, благодаря которым предприниматель может рассчитывать на успех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едприниматель должен подготовить такой маркетинговый план, который способен пробуждать мысль. Маркетинговый план должен не просто представить концепцию, но «продать» бизнес как при</w:t>
        <w:softHyphen/>
        <w:t>влекательную возможность для инвестиций, как кредитный риск с заманчивыми перспек</w:t>
        <w:softHyphen/>
        <w:t>тивам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Кроме того, раздел должен быть написан в такой манере, которая была бы понятна широкому кругу людей — от менеджеров до членов совета директоров крупного банк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Маркетинг является одним из важных условий на пути фирмы к успеху. Многие фирмы, имевшие действительно нужный по</w:t>
        <w:softHyphen/>
        <w:t>требителю товар, потерпели неудачу из-за неправильного маркетинга или вообще отсутст</w:t>
        <w:softHyphen/>
        <w:t>вия такового. Поэтому при оценке бизнес-плана огромное внимание предприниматель обязан уделить именно этому разделу. Если не определена реальная потребность в товарах или услугах, то никакой талант, никакие капиталы не помогут фирме добиться успеха в данной област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Всегда нужно помнить о четырех ключевых моментах маркетинга: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. Реклам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2. Обширные деловые связ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3. Искусство сбыта товаров и услуг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4. Исследование рынк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едприниматель должен задать себе всего один вопрос: как он собирается, не тратя на это деньги, до</w:t>
        <w:softHyphen/>
        <w:t>вести до клиентов информацию о том, кто он есть и какие представляет услуги или же вы</w:t>
        <w:softHyphen/>
        <w:t>пускает товары?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начала он должен рассмотреть и изучить свой рынок. На этом зиждется первое пра</w:t>
        <w:softHyphen/>
        <w:t xml:space="preserve">вило маркетинга — нужно знать свой рынок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едприниматель должен разработать безупречный маркетинговый план и тогда его прибыли бу</w:t>
        <w:softHyphen/>
        <w:t>дут возрастать. Маркетинговый план — это шанс показать себя в самом выгодном све</w:t>
        <w:softHyphen/>
        <w:t xml:space="preserve">те как предпринимателя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 маркетинговом плане нужно тщательно рассмотреть и отразить  следующие проблем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.</w:t>
        <w:tab/>
        <w:t>Маркетинговые стратегии, которые будут использовать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2. </w:t>
        <w:tab/>
        <w:t>Причины выбора каждой конкретной стратег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3.</w:t>
        <w:tab/>
        <w:t>Ценовая политика предприятия, анализ цен конкурентов, приемлемость цен для потребите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4. </w:t>
        <w:tab/>
        <w:t xml:space="preserve">Маркетинговый бюдже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5.</w:t>
        <w:tab/>
        <w:t xml:space="preserve">Политика в области гарант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6. Презентация и упаков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7. Квалифицированный персонал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8. Методы изучения реакции рынка на ту или иную маркетинговую стратеги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9.</w:t>
        <w:tab/>
        <w:t xml:space="preserve">Подходы к сравнению различных маркетинговых стратег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10. Намерения предпринимателя относительно рекламы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1. Методы стимулирования продаж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2. Роль средств массовой информации в стимулировании продаж и затраты, связан</w:t>
        <w:softHyphen/>
        <w:t>ные с этим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 w:val="24"/>
          <w:szCs w:val="28"/>
        </w:rPr>
        <w:t>9. Финансовые прогнозы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Этот раздел — основа основ бизнес-плана, точка отсчета во времени. Именно его не</w:t>
        <w:softHyphen/>
        <w:t>обходимо посвятить планированию финансового обеспечения деятельности фирмы с це</w:t>
        <w:softHyphen/>
        <w:t>лью наиболее эффективного использования имеющихся денежных средств. Потенциальные инвесторы с особой тщательностью и интересом проанализируют финансовые принципы предлагаемого проект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Необходимо разработать совокупность следующих документов: оперативный план (прогноз) продаж,  план (прогноз) о прибылях и убытках, план (прогноз) движения денежных средств, прогнозный баланс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одобный перечень документов становится привычным и для российских предпри</w:t>
        <w:softHyphen/>
        <w:t>нимателей, он соответствует требованиям мировой практики. В российском законодатель</w:t>
        <w:softHyphen/>
        <w:t>стве прослеживается устойчивая тенденция приближения к мировым стандартам [8, с. 22]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одолжительность планово-отчетных периодов в зависимости от конкретных усло</w:t>
        <w:softHyphen/>
        <w:t>вий может изменяться в пределах: месяц, квартал, полгода, год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здел «Финансовый план» содержит баланс денежных доходов и поступ</w:t>
        <w:softHyphen/>
        <w:t>лений, таблицу доходов и затрат, сводный баланс активов и пассивов, стра</w:t>
        <w:softHyphen/>
        <w:t>тегию финансирования, оценку деятельности фирмы по основным финан</w:t>
        <w:softHyphen/>
        <w:t>совым показателям. Баланс денежных расходов и поступлений позволит уз</w:t>
        <w:softHyphen/>
        <w:t>нать, сколько денег необходимо вложить в бизнес с разработкой по времени, проверить синхронность поступления и расходования денежных средств, а зна</w:t>
        <w:softHyphen/>
        <w:t>чит, оценить будущую ликвидность предприятия (ликвидность — способность своевременно погашать обязательства перед кредиторами за счет средств, находящихся на расчетном счете)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доходов и затрат покажет, как будет формироваться и изменять</w:t>
        <w:softHyphen/>
        <w:t>ся прибыль: для первого года - помесячно, для второго - поквартально, для третьего — в расчете на год. Она включает следующие показатели: доходы от продажи продукции (услуг), издержки производства продукции, сум</w:t>
        <w:softHyphen/>
        <w:t>марную прибыль от продаж, общепроизводительные расходы по видам, чистую прибыль.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водный баланс активов и пассивов предприятия рекомендуется составлять на начало и конец первого года реализации бизнеса. По этому доку</w:t>
        <w:softHyphen/>
        <w:t>менту надо провести анализ и оценить, какие суммы необходимо вложить в активы различных типов и за счет каких пассивов можно финансировать создание или приобретение данных активов. В этом же разделе бизнес-плана стоит привести график прибыльности и дать расчеты к нему, которые готовятся при выборе цены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10. Оценка риска и страхование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4"/>
          <w:szCs w:val="28"/>
        </w:rPr>
        <w:t>В девятом разделе бизнес-плана требуется оценить, каким типам рисков подвержено будущее предприятие, каков возможный ущерб от наступления неблагоприятных событий, в какой момент они могут произойт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ыводом по этому разделу является перечень страховых договоров и суммарная стоимость страховой защиты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 w:val="24"/>
          <w:szCs w:val="28"/>
        </w:rPr>
        <w:t>11. Календарный план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Эта часть бизнес-плана наиболее полно соответствует названию (план) и определяет следующие этапы действий: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1) устанавливает время ожидаемого финансирования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2) определяет все маркетинговые действия с привязкой к реальному календарю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3) представляет производственную программу и график поставок, обеспечивающий требуемый объем продаж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Именно календарный план поможет обеспечить систематический контроль за деятельностью предприятия. Он имеет решающее значение для компании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Особое место в рамках календарного плана занимает производственный план. В этом разделе должны быть описаны все производственные или другие рабочие процессы, име</w:t>
        <w:softHyphen/>
        <w:t>ющие место на фирме. Здесь нужно рассмотреть все вопросы, связанные с по</w:t>
        <w:softHyphen/>
        <w:t>мещениями, которые фирма занимает, их расположением, оборудованием, персоналом. Кроме того, в этом разделе должно быть уделено внимание планируемому привлечению субподрядчиков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Кроме производственного плана, календарный план должен включать и организаци</w:t>
        <w:softHyphen/>
        <w:t>онный план. Выделение организационного плана в отдельный раздел необходимо только при создании новых организаций. Организационный план должен ответить на следующие вопросы: организационная структура проекта, основные выполняемые функции работни</w:t>
        <w:softHyphen/>
        <w:t>ками, структура персонала и требования к нему. Организационный план заканчивается определением издержек на оплату труда и содержание организационной структуры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 w:val="24"/>
          <w:szCs w:val="28"/>
        </w:rPr>
        <w:t>12. Расчет потребности в финансовых ресурсах и эффективность</w:t>
      </w:r>
      <w:r>
        <w:rPr>
          <w:rFonts w:cs="Arial" w:ascii="Arial" w:hAnsi="Arial"/>
          <w:iCs/>
          <w:sz w:val="24"/>
          <w:szCs w:val="28"/>
        </w:rPr>
        <w:t xml:space="preserve"> проект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Если в первую очередь цель составления бизнес-плана — это получение финан</w:t>
        <w:softHyphen/>
        <w:t>совых ресурсов под проект или новое предприятие, то этот раздел даст точную свод</w:t>
        <w:softHyphen/>
        <w:t>ную потребность в нужном капитале и определит порядок использования ресурсов. В случае финансирования расчеты движения наличных средств должны также отра</w:t>
        <w:softHyphen/>
        <w:t>жать и порядок возврата кредитов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Cs/>
          <w:sz w:val="24"/>
          <w:szCs w:val="28"/>
        </w:rPr>
        <w:t>13.  Приложение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Данный раздел бизнес-плана может включать такие документы, как: комментарии по тексту, библиографию, дополнительные документы, графики и чертежи, глоссарий терминов, патенты, лицензии, авторские права и сертификаты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Исходя из знания примерной структуры бизнес-плана, можно сформировать соб</w:t>
        <w:softHyphen/>
        <w:t>ственную структуру бизнес-плана с учетом специальных требований потенциальных ин</w:t>
        <w:softHyphen/>
        <w:t>весторов, особенностей производства или продукции, уникального преимущества при продажах, особенностей финансовой ситуации, особенностей рынка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1. Учет требований потенциального инвестор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Если инвесторы собираются сотрудничать, то в первую очередь они обращают внимание на четыре раздела бизнес-плана: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управленческий коллектив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текущие и планируемые показатели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продукция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маркетинговый план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Инвестор всегда придает огромное значение управленческой команде — ведь именно она принимает все жизненно важные решения для предприятия. Поэтому любой успех или неудача тесно взаимосвязаны в первую очередь не только с самим предпринимателем, но и с его управленче</w:t>
        <w:softHyphen/>
        <w:t>ской командой, и, соответственно, зависят от ее зрелости, компетентности и наличия здра</w:t>
        <w:softHyphen/>
        <w:t>вого смысла и опыта работы в той или иной сфере бизнес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 управленческом коллективе необходимо гармоничное сочетание поведенческих, технических и концептуальных особенностей. Ведь именно они проявляются при органи</w:t>
        <w:softHyphen/>
        <w:t>зации производства, поставках продукции или предоставлении услуг. Управленческая команда должна обладать и развивать в себе навыки и способности в маркетинговой и фи</w:t>
        <w:softHyphen/>
        <w:t>нансовой деятельности, в организации производственных процессов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В бизнес-плане нужно сделать акцент и отразить все сильные стороны управленческой команды. Предприятие, имеющее строго формализованную структуру управления, обладает большими возможностями, чтобы заработать капитал и достичь своих поставленных целей за довольно короткий промежуток времени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2. Учет влияния финансовых проблем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Для успешного ведения бизнеса необходимо определить потребности в наличных средствах и спрогнозировать расходы. Нужно сделать анализ продаж и определите цели по при</w:t>
        <w:softHyphen/>
        <w:t>былям, которых предприниматель хочет достичь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Также нужно сделать предварительный баланс — перечислить активы и пассивы для того, чтобы произвести «моментальный снимок», отражающий положение фирмы в любой момент времени [8, с. 25]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 xml:space="preserve">Необходимо тщательно продумать и спланировать финансовые прогнозы, которые входят в документальную часть бизнес-плана. Нужно выделить достаточное количество времени для их проработки. В финансовых вопросах предприниматель (руководитель) должен разбираться сам, и инвесторы должны знать об этом. 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Чтобы не возникла ситуация, что инвестор отвернется от предпринимателя из-за его некомпетентности в финансовых вопросах, в бизнес-план нужно включить следующие прогнозы: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баланс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прогноз прибылей и убытков;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•</w:t>
      </w:r>
      <w:r>
        <w:rPr>
          <w:rFonts w:eastAsia="Arial" w:cs="Arial" w:ascii="Arial" w:hAnsi="Arial"/>
          <w:iCs/>
          <w:sz w:val="24"/>
          <w:szCs w:val="28"/>
        </w:rPr>
        <w:t xml:space="preserve">   </w:t>
      </w:r>
      <w:r>
        <w:rPr>
          <w:rFonts w:cs="Arial" w:ascii="Arial" w:hAnsi="Arial"/>
          <w:iCs/>
          <w:sz w:val="24"/>
          <w:szCs w:val="28"/>
        </w:rPr>
        <w:t>прогноз движения денежных средств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Нужно стараться правильно скалькулировать торговые издержки, не забывая о стоимости всей системы поставок. Предпринимателю всегда нужно помнить ответ на вопрос, сколько будет стоить его деяте</w:t>
        <w:softHyphen/>
        <w:t>льность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3. Учет особенностей производства, продуктов и услуг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Информация о товарах или услугах очень важна, если предприниматель  хочет привлечь но</w:t>
        <w:softHyphen/>
        <w:t>вые источники капитала. Поэтому необходимо обсудить качественные характеристики товаров и услуг и выделить их конкретные преимущества по сравнению с аналогичными товарами и услу</w:t>
        <w:softHyphen/>
        <w:t>гами, предоставляемыми на рынке конкурентами. Нужно попытаться предугадать реак</w:t>
        <w:softHyphen/>
        <w:t>цию потребителей на предлагаемые изделия или услуги. Предпринимателю нужно пояснить, как он  будет удовлетворять потребности и запросы своих клиентов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едпринимателю необходимо стараться описать любую уникальную качественную характеристику, повышаю</w:t>
        <w:softHyphen/>
        <w:t xml:space="preserve">щую стоимость его изделия или услуги, и какое преимущество она дает по сравнению с прочими в конкурентной борьбе.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Можно также расписать жизненный цикл продукта или услуги и пояснить его инвестору. Можно даже разработать не очень сложный график жизненного цикла и также включить его в бизнес-план. Это придаст наглядность рассуждениям. Нужно включить также вре</w:t>
        <w:softHyphen/>
        <w:t>менные факторы, влияющие на возможности получать прибыль и отразить влияние на это экономических циклов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одготовительная стадия — интенсивные маркетинговые исследования — начало продаж и периода роста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тадия высокого уровня развития — насыщение рынка уникальным изделием или услугой — рост конкуренции по мере становления информации о продукте общеизвестной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Стадия выравнивания — появление на рынке новых изделий — у предпринимателя остаются только преданные покупатели, а остальные переключают свои деловые интересы на новинки.</w:t>
      </w:r>
    </w:p>
    <w:p>
      <w:pPr>
        <w:pStyle w:val="Normal"/>
        <w:ind w:firstLine="720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  <w:t>4. Учет влияния рынка при составлении маркетингового плана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Это задача, которая требует тщательного изучения и анализа. Выполнение этой задачи позволяет узнать: кто находится рядом с предпринимателем; что имеют его конкуренты, а что у них отсутствует; чем предлагаемый товар или услуга превосходит аналог конкурентов; в чем уникальное преи</w:t>
        <w:softHyphen/>
        <w:t>мущество продаж перед конкурентами и т.п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Размышляя о стратегии, предприниматель сможет определить не только сильные и слабые стороны своего предприятия, но и активизировать свою деловую активность. И от того, какой вид стратегии он возьмет на вооружение, будет зависеть успех или неудача его бизнеса. Стратегия должна быть направлена на быстрый захват как можно большей территории рынка, т.к. не нужно забывать  о конкурентах. Они совершенно не заинтересованы в успехе задуманного мероприятия.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8"/>
        </w:rPr>
      </w:pPr>
      <w:r>
        <w:rPr>
          <w:rFonts w:cs="Arial" w:ascii="Arial" w:hAnsi="Arial"/>
          <w:iCs/>
          <w:sz w:val="24"/>
          <w:szCs w:val="28"/>
        </w:rPr>
        <w:t>Предпринимателю также нужно рассмотреть возможные причины недовольства своих потребителей. Ему необходимо об</w:t>
        <w:softHyphen/>
        <w:t>ратить внимание на отрасль своей деятельности, на все, что может впоследствии сказать</w:t>
        <w:softHyphen/>
        <w:t>ся негативно на его бизнесе. Нужно постараться вникнуть во все проблемы и смоделировать возможное разочарование своих клиентов еще до разработки маркетинговой стратегии.</w:t>
      </w:r>
    </w:p>
    <w:p>
      <w:pPr>
        <w:pStyle w:val="Normal"/>
        <w:ind w:firstLine="720"/>
        <w:rPr/>
      </w:pPr>
      <w:r>
        <w:rPr>
          <w:rFonts w:cs="Arial" w:ascii="Arial" w:hAnsi="Arial"/>
          <w:iCs/>
          <w:sz w:val="24"/>
          <w:szCs w:val="28"/>
        </w:rPr>
        <w:t>Таким образом, тщательно составленный бизнес-план не только поможет проложить курс фирмы, но и послужит руководством по обеспечению деятельности (такую задачу решит бизнес-план сущность). Потенциальные инвесторы (те, кто предоставляют капитал) практически ежедневно получают множество запросов по финансированию рискованных проектов, а поэтому необходимо предоставить им информацию о фирме и ее продукции профессионально, в соответствии с определенным планом (бизнес-план форма).</w:t>
      </w:r>
    </w:p>
    <w:p>
      <w:pPr>
        <w:pStyle w:val="Normal"/>
        <w:ind w:firstLine="720"/>
        <w:rPr/>
      </w:pPr>
      <w:r>
        <w:rPr/>
        <w:t>Только бизнес-план, подготовленный на основе потребности в информации, необходимой для предполагаемых источников финансирования проекта, безусловно, произведет впечатление на владельцев капитала с точки зрения оценки умения планировать. При прочих равных условиях хорошо подготовленный бизнес-план всегда повысит шансы на получение финансовой поддержки из различных источников.</w:t>
      </w:r>
    </w:p>
    <w:p>
      <w:pPr>
        <w:pStyle w:val="Ar14"/>
        <w:ind w:hanging="0"/>
        <w:rPr/>
      </w:pPr>
      <w:r>
        <w:rPr/>
      </w:r>
    </w:p>
    <w:p>
      <w:pPr>
        <w:pStyle w:val="Ar14"/>
        <w:ind w:hanging="0"/>
        <w:rPr/>
      </w:pPr>
      <w:r>
        <w:rPr/>
        <w:t xml:space="preserve">Глава </w:t>
      </w:r>
      <w:r>
        <w:rPr>
          <w:lang w:val="en-US"/>
        </w:rPr>
        <w:t>II</w:t>
      </w:r>
      <w:r>
        <w:rPr/>
        <w:t>. Разработка бизнес – плана малого предприятия по выпуску перфорированного крепежа ооо «персона»</w:t>
      </w:r>
    </w:p>
    <w:p>
      <w:pPr>
        <w:pStyle w:val="Ar12"/>
        <w:ind w:hanging="0"/>
        <w:rPr/>
      </w:pPr>
      <w:r>
        <w:rPr/>
        <w:t>2.1 Описание проек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Основной вид деятельности организации - это реализация профессиональной крепёжной техники, гипсокартона, комплектных систем, замочных изделий, мебельной фурнитуры, дверей, ручного инструмент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Компания ООО «Персона» ориентирована на широкую аудиторию покупателей и способна удовлетворить интересы любой строительной и коммерческой организации на высоком профессиональном уровне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Одним из приоритетных направлений является производство крепёжной техникой. На сегодняшний день мы предлагаем более 2000 наименований крепежа от ведущих производителей. Наш ассортимент постоянно расширяется исходя из Ваших потребностей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пания уделяет особое внимание индивидуальному подходу к каждому покупателю. Работаем на заказ, стараемся удовлетворить вкус самого взыскательного клиента. Заключаем договора на поставку товара. Многие строительные компании пользуются нашими услуг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Квалифицированные менеджеры ознакомят Вас с имеющимся ассортиментом товара, предоставят техническую информацию по всем интересующим Вас товарам.</w:t>
        <w:br/>
        <w:t>Компания нацелена на улучшение сервисного обслуживания наших покупателе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пания реализует товар оптом и в розницу. Существует система скидок.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Стандартные перфорированные крепежные детали БИЛАР</w:t>
        </w:r>
      </w:hyperlink>
      <w:r>
        <w:rPr>
          <w:rFonts w:cs="Arial" w:ascii="Arial" w:hAnsi="Arial"/>
          <w:sz w:val="24"/>
          <w:szCs w:val="28"/>
        </w:rPr>
        <w:t xml:space="preserve"> производятся из металла, в основном российского производства, с применением современных технологи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говоры с потребителями позволяют изучать спрос и пожелания, таким образом, ежемесячно выпускается до пяти новых видов крепежа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нный крепеж предназначен для строительства домов из дерева, монтажа кровли, мебельного производства, крепления и сборки систем вентиляции, установки теплых полов, комплектования автоматических ворот и т.д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изводство и оптовая продажа строительных материалов.</w:t>
        <w:br/>
        <w:t xml:space="preserve">Комплектация объектов строительными материалами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репежная продукция: саморезы, дюбели, заклепки, анкеры, шпильки, крепежи «сендвич» панелей и т. д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изводство перфорированных крепежей: перфорированные ленты, уголки, опоры, пластины, профили, держатели, и т. д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изводство пиломатериала: доска (обрезная, не обрезная), брус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оизводство погонажной продукции (дуб, ясень, липа, сосна): вагонка «евро», плинтус, наличник, паркет, декоративный садовый забор, доска пола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есок речной, щебень, маты теплоизоляционные базальтовые, фанера, ДВП, ДСП, краска, монтажная пена, строительно-монтажный патрон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Широкий ассортимент продукции включает в себя пять основных групп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Система перфорированного крепежа для монтажа деревянных конструкций DMX. Широкий ассортимент перфорированных оцинкованных уголков: усиленный уголок, монтажный уголок, балочный уголок, узкий уголок, широкий уголок, соединительный уголок, регулируемый уголок, анкерный уголок, складывающийся уголок, оконный уголок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Также в ассортименте: перфорированные монтажные пластины, перфорированные монтажные ленты, узкие крепления, балочные крепления, крепления для стропил, «Т»-образные и «Z»-образные крепления, диски шипованные, шпильки монтажные и резьбовые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адовый крепеж DMX. Забивное основание столба, регулируемое основание столба, анкерное основание столба, универсальное основание столба, анкеры для столбов, скобы, кронштейны, колпаки для столб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Петли и Засовы DMX. Петли: строительная, сплетенная, французская, декоративная, треугольная, дверная, угловая, рамная, вколотная. Засовы: прямоугольного сечения, дверной, круглого сечения, декоративный, катковый, пружинный, блокировочный и другие. А также: стержни для петель, ручки для ящиков и ножки для гаражных дверей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 xml:space="preserve">Кронштейны DMX. Кронштейны стальные и деревянные, кронштейны декоративные. Алюминиевые кронштейны и крю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Arial" w:ascii="Arial" w:hAnsi="Arial"/>
          <w:sz w:val="24"/>
          <w:szCs w:val="28"/>
        </w:rPr>
        <w:t>Алюминиевые профили DMX. Трубы круглого, квадратного и прямоугольного сечений. Т-образные профили. Угловые профили. Швеллеры. Плоские профили. Прутк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Предприятие занимается оптовой и производственной торговлей такими изделиями, как такелаж, крепежные изделия для деревянных конструкций, анкерная техника, метизы и другие крепежные изделия. Высокое качество нашей продукции и невысокая цена являются главными достоинствами нашего предприятия. </w:t>
        <w:br/>
        <w:t xml:space="preserve">Именно у нас Вы можете найти новейшие виды крепёжных изделий из Европы, ещё не представленных на российском рынке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Предприятие ООО «Персона» гарантирует: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Широкий ассортимент крепежа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Высокое качество продукции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Оперативность исполнения заказ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Доставку по Новосибирску и Новосибирской области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ерсональный подход к Каждому Клиенту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•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ифференцированную систему скидок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Общество с ограниченной ответственностью «Персона» создается с целью организации производства и реализации перфорированного крепежа в Октябрьском районе г. Новосибирск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сновная задача предприятия в процессе деятельности – обеспечить население качественными и доступными по цене крепежными инструмент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Предполагаемый ассортимент товаров предприятия предусматривает наличие более 30 ассортиментных групп. Взаимодействие с проверенными поставщиками (в большей степени поставщиками-производителями) является одной из основ для </w:t>
      </w:r>
      <w:r>
        <w:rPr>
          <w:rFonts w:cs="Arial" w:ascii="Arial" w:hAnsi="Arial"/>
          <w:sz w:val="24"/>
        </w:rPr>
        <w:t>обеспечения бесперебойной работы предприят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 первом этапе предполагается работа предприятия с определенным минимально необходимым ассортиментом крепежных инструментов, на втором этапе – расширение ассортимента (на основе опросов и маркетинговых исследований) в рамках перфорированной группы товаров. Третьим шагом может быть дальнейшее развертывание производства вглубь (расширение ассортимента с выходом за рамки перфорированной группы)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ОО «Персона» имеет достаточно много конкурентов, но прямых серьезных конкурентов у предприятия мало. Выдержать конкуренцию ООО «Персона» планирует за счет своего более удачного территориального расположения, внедрения современных норм производства, сервиса, отвечающего высоким стандартам, соотношения высокого качества и приемлемых цен на реализуемые товары, правильного ведения финансовой политики ООО «Персона» и сплоченной команд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и организации деятельности ООО «Персона», которое намечено на 1 июля 2007г., общество с ограниченной ответственностью «Персона» намерено использовать весь накопленный опыт в области продаж перфорированных товаров через собственную сеть каналов сбыт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Численность персонала общества с ограниченной ответственностью «Персона» будет составлять 10 человек, из которых 5 – производственные рабочие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бщий объем финансовых</w:t>
      </w:r>
      <w:r>
        <w:rPr>
          <w:rFonts w:cs="Arial" w:ascii="Arial" w:hAnsi="Arial"/>
          <w:sz w:val="24"/>
          <w:szCs w:val="28"/>
        </w:rPr>
        <w:t xml:space="preserve"> ресурсов, необходимых для осуществления проекта, оценивается в 3800 тыс. рублей.  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а этапа реализации проекта организации предприятия будут осуществляться параллельно. 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этап включает: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20"/>
        <w:rPr/>
      </w:pPr>
      <w:r>
        <w:rPr>
          <w:rFonts w:cs="Arial" w:ascii="Arial" w:hAnsi="Arial"/>
          <w:sz w:val="24"/>
        </w:rPr>
        <w:t>-</w:t>
        <w:tab/>
        <w:t>аренда производственного помещения и офиса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роведение работ по благоустройству и подключению объектов (электроэнергия, вода, организация связи).</w:t>
      </w:r>
    </w:p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торой этап включает: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20"/>
        <w:rPr/>
      </w:pPr>
      <w:r>
        <w:rPr>
          <w:rFonts w:cs="Arial" w:ascii="Arial" w:hAnsi="Arial"/>
          <w:sz w:val="24"/>
        </w:rPr>
        <w:t>-</w:t>
        <w:tab/>
        <w:t>закупку оборудования для производственных помещений и офиса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организацию установки данного оборудования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подготовку всех помещений к эксплуатации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sz w:val="24"/>
        </w:rPr>
        <w:t xml:space="preserve">В течение всего подготовительного периода осуществляется подбор квалифицированного персонала, в первую очередь производственных рабочих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Прогнозируемый товарооборот составляет 21700 тыс. рублей в первый год работы предприятия, 28100 тыс. рублей  - во второй год работы. Прогнозируемая чистая прибыль после первого года работы должна составить 1380 тыс. рубле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точники финансирования проекта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вклады участников (уставный капитал) – 100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банковский кредит – 1 млн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беспроцентный займ - 1,2 млн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займы других физических и юридических лиц – 500 тыс. рубле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учение банковского кредита возможно на следующих условиях: срок выдачи кредита – 18 месяцев, процент по кредиту – 23 % годовых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r12"/>
        <w:ind w:hanging="0"/>
        <w:rPr/>
      </w:pPr>
      <w:r>
        <w:rPr/>
        <w:t>2.2 Описание деятельности предприятия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Целью создания компании является организация производства в рамках долгосрочной программы развития. Данный проект предназначен для решения задач по улучшению облика Октябрьского района, поднятию на более качественный уровень перфорированного крепежа в данном районе, обеспечению населения качественными и недорогими крепежными инструмент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Внутренняя планировка каждого производственного помещения предусматривает производственное помещение площадью 100 кв.м и подсобное складское помещение площадью 15-20 кв.м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правление деятельности – производство. ООО «Персона» – дочернее предприятие холдинга ООО «Персона – Н», созданное с целью реализации данного проекта и которое стремится как можно быстрее занять свое место на рынке перфорированных товаров. Эта ниша рынка была выбрана неслучайно. Несомненно, на рынке перфорированных товаров очень большое количество конкурентов государственных и частных форм. Но рынок перфорированных товаров имеет преимущества не только в кризисных ситуациях. В настоящее время при удачном выборе каналов сбыта, можно достигнуть наибольшей выручки производства перфорированными товарами. Именно на это и направлена подготовительная работа предприят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альнейшем планируется расширить производство перфорированных товаров в Октябрьском районе. Комплексная программа развития производственного предприятия разработана в Октябрьском районе и получила одобрение и поддержку Администрации Октябрьского района.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3 Оценка рынка и конкурентоспособ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Самая динамичная область развития экономики России в настоящее время - это </w:t>
      </w:r>
      <w:r>
        <w:rPr>
          <w:rFonts w:cs="Arial" w:ascii="Arial" w:hAnsi="Arial"/>
          <w:b/>
          <w:bCs/>
          <w:sz w:val="24"/>
        </w:rPr>
        <w:t>строительная индустрия</w:t>
      </w:r>
      <w:r>
        <w:rPr>
          <w:rFonts w:cs="Arial" w:ascii="Arial" w:hAnsi="Arial"/>
          <w:sz w:val="24"/>
        </w:rPr>
        <w:t>. Темпы роста здесь превышают 20% годовых. Сейчас ни в одной западноевропейской стране не ведётся такое масштабное жилищное и промышленное строительство, как в России. Объёмы и масштабы строек завораживают, скоро весь мир будет завидовать ухоженной и обжитой России, которая докажет, что она умеет не только лес валить, но  и строить на мировом уровне, делать прекрасные автомашины, наслаждаться жизнью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ля динамичного роста в строительстве необходимо помимо использования передовых технологий, материалов, финансов задействовать передовые инновации, которые смогут обеспечить такую производительность труда, как в развитых странах, где труд на строительной площадке является почётным и высокооплачиваемым [14, с. 145]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остижение таких целей возможно при унификации рутинных операций, экономии живого труда. Строительная площадка должна превращаться в конвейер, подобный тому, на котором собираются автомобили. На автомобильный конвейер поступают готовые полуфабрикаты, имеющие большую степень обработки и подготовки, выполненные на производствах субпоставщиков. На передовых автопроизводствах сейчас нельзя представить, чтобы на конвейере выполнялись какие-то вспомогательные операции, как то: сверление, фрезерование, токарные работ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Часть наших строительных площадок напоминает натуральные хозяйства доиндустриальной эпохи, когда на месте выполняются все вспомогательные и подготовительные работы. Объективно это вполне объяснимо, так как оплата труда строителей чудовищно мала по сравнению с оплатой труда строительных рабочих на Западе. Но как велик разрыв в оплате труда, так и велик разрыв в производительности труда. Производительный труд не может быть дешёвым. А дешёвый труд не может быть квалифицированным. Только производительный и квалифицированный труд приносит большую прибавочную стоимость и доход на вложенный капита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 чём сегодня могут базироваться передовые технологии  в строительстве?</w:t>
        <w:br/>
        <w:t> Одним из примеров повышения производительности труда в промышленности и в строительстве является широкое применение перфорированных крепёжных элементов, которые нашли самое широкое применение за рубежом, как при потреблении домашними хозяйствами, так и в потреблении «business-to-business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Производство перфорированных крепёжных элементов (ПКЭ) освоено в настоящее время и в нашей стране. Данные изделия имеют защитное антикоррозионное покрытие - полимерно-порошковое или цинковое, получаемое методом горячего цинкования. Гальваническое покрытие данных деталей выполняется по ГОСТ 14918-80 «Сталь тонколистовая оцинкованная с непрерывных линий». Причём некоторые классы толщин цинкового покрытия превышают толщину цинкового покрытия такого признанного лидера по производству стали, как «RAVTARUUKKI» (см. «Справочник проектировщика», изд. 3-е, 2000 г.). Предприятием будет представлен широкий ассортимент перфорированных товаров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аблице 1 представлен список ассортиментных групп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1 - </w:t>
      </w:r>
      <w:r>
        <w:rPr/>
        <w:t>Ассортиментные группы товар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ассортиментных гру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близительное количество поз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Группы, вносящие наибольший вклад в прибы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тажные пласт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–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иленный уго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очный уго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тажные лен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очные креп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довый крепе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тли и засо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ржни для пе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онштей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ю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ие профи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ут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зкие крепл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онный угол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-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льки монтаж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ильки резьбов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люминиевые профи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–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ловые профи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бы круглого се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–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бы квадратного се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бы прямоугольного се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–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-образные профил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велле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е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имерно-порошковое покрытие ПКЭ, выполненное материалами зарубежных производителей, создаёт прекрасные потребительские свойства. Согласитесь, владелец виндсерфинга будет предъявлять повышенные требования к держателю для своей доски, на котором она будет дожидаться своего часа для полёта по волнам.  Держатель для виндсерфинга, держатель для лыж и велосипеда – их объединяет один конструктив – это перфорированные крепёжные элементы, имеющие полимерно-порошковую окраск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каждой ассортиментной группе определено приблизительное количество позиц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сновная задача создания предприятия – обеспечение населения высококачественными товарами по доступной цене. Основную часть комплектующих предприятие будет получать от производителей. Лишь малая часть товаров будет закупаться через посредников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ледние годы в г. Новосибирске успешно развивается организация и открытие всевозможных предприятий, работающих с населением и предлагающих широкий ассортимент перфорированных товаров по приемлемых ценам. Эта тенденция объясняется тем, что количество посредников – участников каналов продвижения и сбыта перфорированных  товаров в виде всевозможных баз, торговых домов, магазинов постоянно возрастает, что естественно приводит к снижению конечных цен на товары и услуги. В условиях снижения и стабилизации покупательской способности населения эта форма производства все же способствует развитию спроса. Большую роль в данном деле играет ООО «Персона». Доля рынка, занимаемая предприятием на начальном этапе деятельности составит примерно 20%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40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2pt;height:144.5pt" filled="f" o:ole="">
            <v:imagedata r:id="rId4" o:title=""/>
          </v:shape>
          <o:OLEObject Type="Embed" ProgID="Excel.Sheet.12" ShapeID="ole_rId3" DrawAspect="Content" ObjectID="_784669356" r:id="rId3"/>
        </w:objec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 – Доля рынка ООО «Персона» -20%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амом деле серьезных прямых конкурентов у ООО «Персона» мало.</w:t>
      </w:r>
    </w:p>
    <w:p>
      <w:pPr>
        <w:pStyle w:val="Normal"/>
        <w:ind w:firstLine="720"/>
        <w:rPr/>
      </w:pPr>
      <w:r>
        <w:rPr/>
        <w:t>Таблица 2 - Оценка собственной фирмы и фирм конкурентов, балл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909"/>
        <w:gridCol w:w="1276"/>
        <w:gridCol w:w="1055"/>
        <w:gridCol w:w="79"/>
        <w:gridCol w:w="1417"/>
        <w:gridCol w:w="124"/>
        <w:gridCol w:w="216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рм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инства и недостат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то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отношение цена/ка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ственная фир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рма-конкурен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большие фир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енные предпряи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аблице 2 приведены оценки достоинств и недостатков как собственной фирмы, так и фирм-конкурентов. Оценки выставлялись в баллах от 0 до + 1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арактеристику товара входят его качество, широта и глубина ассортимента. Если посчитать сумму баллов каждой «фирмы», то получим следующие результаты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«Персона»: 37 балл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ебольшие фирмы: 36 балл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оизводственные предприятия: 35 балл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Еще раз нужно уточнить, что оценка производилась, исходя из предположения: предприятия уже существуют. Соответственно, большой вклад в баллах внесла такая характеристика, как месторасположение объекта. Что касается ООО «Персона», то ассортимент данного производственного предприятия имеет достаточную ширину и глубину. Достаточно взглянуть на таблицу 1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ким образом, выдержать конкуренцию ООО «Персона» планирует за счет внедрения современных норм производства, использования опыта, накопленного ООО «Персона, сервиса, отвечающего высоким стандартам, соотношения высокого качества и приемлемых цен на реализуемые товары, правильного ведения финансовой политики ООО «Персона» и сплоченной команды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тенциальными покупателями товаров ООО «Персона» являются не только строительные организации города Новосибирска, но и всей Западной Сибири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одукция предприятия ориентирована на строительные организации, возможен мелкий опт для потребителе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бщая маркетинговая стратегия ООО «Персона» направлена на развитие бизнеса в области производства – сферы деятельности, приносящей в ближайшее время и в перспективе стабильный доход. Несмотря на насыщенность рынка крепежными инструментами, умелая организация и комплексное использование средств современного маркетинга позволяют занять незаполненный рыночный сегмент и получить достаточную прибыль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Концепция маркетинга подразумевает на первом этапе работу предприятия с определенным минимально необходимым ассортиментом крепежных инструментов, на втором этапе – расширение ассортимента (на основе опросов и маркетинговых исследований) в рамках перфорированной группы товаров. Третьим этапом может быть дальнейшее развертывание производства как вширь (создание новых товаров), так и вглубь (расширение ассортимента с выходом за рамки перфорированной группы)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4 Особенности технологии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водство перфорированного крепежа производится методом холодной штамповк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удование для производства:</w:t>
      </w:r>
    </w:p>
    <w:p>
      <w:pPr>
        <w:pStyle w:val="Normal"/>
        <w:numPr>
          <w:ilvl w:val="0"/>
          <w:numId w:val="28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сс любой от 25 тонн;</w:t>
      </w:r>
    </w:p>
    <w:p>
      <w:pPr>
        <w:pStyle w:val="Normal"/>
        <w:numPr>
          <w:ilvl w:val="0"/>
          <w:numId w:val="28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жницы-гильотина для рубки металла;</w:t>
      </w:r>
    </w:p>
    <w:p>
      <w:pPr>
        <w:pStyle w:val="Normal"/>
        <w:numPr>
          <w:ilvl w:val="0"/>
          <w:numId w:val="28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тамп с ручной подачи до упор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алл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цинковка толщиной 2мм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ст 2х1250х250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онна – 27000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нне 19 листо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современных условиях в строительстве любого здания велико значение инженерных сетей обеспечения жизнедеятельности. Современные здания насыщены сложными коммуникациями и оборудованием, где системам отопления, вентиляции, кондиционирования отводится не последнее место. Данные инженерные системы прокладываются открыто, поэтому внешнее покрытие ПКЭ, с помощью которых крепятся их сети, должно быть особым. ПКЭ должны обладать повышенными антикоррозионными свойствами, чтобы на долгие годы обеспечить непрерывность работ предприятия или повышенную остаточную стоимость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то же время при использовании ПКЭ необходима определённая техническая грамотность и знание основ качества. Так многие наши монтажные организации по старинке используют монтажную перфоленту типа МП 19 при устройстве систем вентиляции из круглых спиралешовных воздуховодов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ая технология используется и при монтаже на Западе на неответственных и немагистральных воздуховодах диаметром до 100 мм, что описано в стандартах ISO 9000. Наши строители применяют данный технологический прием на воздуховодах диаметром до 1250мм. Случай из практики: при приёмке внутренней вентиляции на заводе FORD заказчик обязал перемонтировать вентиляционные трубопроводы на хомуты  и полухомуты, толщина которых в 3 раза больше, чем перфоленты, а ширина больше на 50 %. Прочностные характеристики хомутов и полухомутов в несколько раз выше ленты МП 19. 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5 Планирование товарооборот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ля начала производственной деятельности необходимо помещение в Новосибирске (желательно в Октябрьском районе) для офиса и общего склада и три производственного помещения из легких сборных быстровозводимых металлических конструкций, квалифицированный персона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фисное помещение находится вместе с производственным помещением и включает в себя помимо служебных помещений (кабинетов работников) просторный склад для хранения определенных видов продукции, которая закупается централизованно, а затем распределяется между покупателями. Площадь головного офиса составляет 30 кв. м , 20 кв.м – площадь склада. Площадь производственного помещения 100 кв. м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ть нужно с определения основных производственных фондов (см. табл. 3) и нематериальных активов (см. табл. 5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договором производственных помещения будут собраны и установлены заводом-изготовителем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хранные системы на основании договора будут остановлены охранным агентством ООО «Драккар»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3 - Балансовая стоимость основных фондов предприят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134"/>
        <w:gridCol w:w="1193"/>
        <w:gridCol w:w="1205"/>
        <w:gridCol w:w="2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снов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Количество едини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ансовая стоимость, 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иц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изводствен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57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71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ро-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жницы-гиль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9.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ро-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основных и одна резервн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изводственное оборудова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й 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тер стру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Шк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лодильник бы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Б/у, Т</w:t>
            </w:r>
            <w:r>
              <w:rPr>
                <w:rFonts w:cs="Arial" w:ascii="Arial" w:hAnsi="Arial"/>
                <w:sz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</w:rPr>
              <w:t xml:space="preserve"> = 5 лет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ная сигнализация перено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ная система стацион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Зель-3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2002 г выпуска, грузовой с будкой, б/у, Т</w:t>
            </w:r>
            <w:r>
              <w:rPr>
                <w:rFonts w:cs="Arial" w:ascii="Arial" w:hAnsi="Arial"/>
                <w:sz w:val="24"/>
                <w:vertAlign w:val="subscript"/>
              </w:rPr>
              <w:t>э</w:t>
            </w:r>
            <w:r>
              <w:rPr>
                <w:rFonts w:cs="Arial" w:ascii="Arial" w:hAnsi="Arial"/>
                <w:sz w:val="24"/>
              </w:rPr>
              <w:t>=2 года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/>
        <w:t>Продолжение таблицы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134"/>
        <w:gridCol w:w="1193"/>
        <w:gridCol w:w="1205"/>
        <w:gridCol w:w="20"/>
        <w:gridCol w:w="28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З-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00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сновные фонд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ллаж для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й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бур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Итого основных фонд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97 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необходимо определить величину амортизационных отчислений, поскольку они составят довольно значительную часть торговой надбавки. Амортизация определяется линейным способом (табл. 4)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4 - </w:t>
      </w:r>
      <w:r>
        <w:rPr/>
        <w:t>Определение амортизационных отчислений основных производственных фонд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1276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основ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 амортизаци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мортизационные отчисления в год, руб.</w:t>
            </w:r>
          </w:p>
        </w:tc>
      </w:tr>
      <w:tr>
        <w:trPr>
          <w:trHeight w:val="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изводственное оборудование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7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/>
            </w:pPr>
            <w:r>
              <w:rPr>
                <w:rFonts w:cs="Arial" w:ascii="Arial" w:hAnsi="Arial"/>
              </w:rPr>
              <w:t>17.100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жницы-гильо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0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60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изводственное оборудование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ональ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1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50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тер стру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,5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ировальный 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75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0</w:t>
            </w:r>
          </w:p>
        </w:tc>
      </w:tr>
      <w:tr>
        <w:trPr>
          <w:trHeight w:val="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лодильник бы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ная сигнализация перен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7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ная система стацион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39</w:t>
            </w:r>
          </w:p>
        </w:tc>
      </w:tr>
    </w:tbl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left"/>
        <w:rPr/>
      </w:pPr>
      <w:r>
        <w:rPr/>
        <w:t>Продолжение таблицы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2126"/>
        <w:gridCol w:w="1276"/>
        <w:gridCol w:w="2409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Зель-330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5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З-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сновные фон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еллаж дл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й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абур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232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производственные фонды разделены по следующим группам: производственное оборудования; транспортные средства; прочие основные фонды. Подавляющую часть (в количественном и денежном выражении) составляют фонды, предназначенные специально для производственного оборудования. Для запуска производства необходимо производственное оборудование на общую сумму 216,4 тыс. руб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5 - </w:t>
      </w:r>
      <w:r>
        <w:rPr/>
        <w:t>Нематериальные активы пред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843"/>
        <w:gridCol w:w="1418"/>
        <w:gridCol w:w="21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нематериального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 износа, 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числения на износ н/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3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ензия на производство перфорированного креп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ензия на грузо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онные 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регистрация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пограф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зуализац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360,1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материальных активах наиболее значительную часть составляет программное обеспечение. К нему относятся: программа ведения бухгалтерского учета «1С: Бухгалтерия. Версия 7.7», программа для производства «1С: производство. Версия 7.5», программа для ведения складского учета «1С: Склад. Версия 4.1», программа для учета персонала «1С: Заработная плата + Кадры. Версия 5.3».</w:t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6 Планирование персонал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бщая численность работников ООО «Персона» определена в количестве 10 человек. Описание должностей и требования к ним представлены в таблице 6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6</w:t>
      </w:r>
      <w:r>
        <w:rPr/>
        <w:t xml:space="preserve"> - Штатное расписание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1496"/>
        <w:gridCol w:w="270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л-во штатных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яза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енный рабоч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о перфорированной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Мужчина 20-40 лет с в\о или с\о. Желательно с опытом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-экспеди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ждение автомобиля, прием-отпуск товара, погрузка – разгрузка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25-35 лет с категориями вождения «В» и «С». Опыт работы не менее 3-х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 и реализация произведенной проду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ли женщина 30-45 лет с высшим экономическим образованием, желательно специальность «Бухгалтерский учет». Опыт работы не менее 5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ирект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над деятельностью всего предприятия в целом, работа с вышестоящими организа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а или женщина 30-45 лет с высшим экономическим образованием. Опыт работы не менее 5 лет.</w:t>
            </w:r>
          </w:p>
        </w:tc>
      </w:tr>
    </w:tbl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изводственные рабочие работают по 3 человека. Водитель-экспедитор закреплен за автомобилем «ГАЗель-330210», второй автомобиль предназначен для управляющего персонала (менеджера и директора). </w:t>
      </w:r>
    </w:p>
    <w:p>
      <w:pPr>
        <w:pStyle w:val="Heading3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7 Финансовый план и стратегия финансирования</w:t>
      </w:r>
    </w:p>
    <w:p>
      <w:pPr>
        <w:pStyle w:val="Ar12"/>
        <w:ind w:hanging="0"/>
        <w:rPr/>
      </w:pPr>
      <w:r>
        <w:rPr/>
        <w:t>2.7.1 Расчет финансовых затрат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Расчет затрат представлен в таблице 7. Составление сметы затрат проекта проводилось на основе анализа накопленной информации о работе уже действующих предприятий ООО «Персона», а также на результатах проведенного маркетингового исследо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7 - </w:t>
      </w:r>
      <w:r>
        <w:rPr/>
        <w:t>Смета затра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экономически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еличина затрат, руб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ННЫЕ ЗАТРА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ьные зат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ямые материальные затр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не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К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Банковские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производственных рабоч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Единый социальный налог (26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000</w:t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ЫЕ ЗАТРАТ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риальные зат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ренд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46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янка автомобиля ГАЗель-330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Электроэнер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а и ст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оплаты труда А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5000</w:t>
            </w:r>
          </w:p>
        </w:tc>
      </w:tr>
    </w:tbl>
    <w:p>
      <w:pPr>
        <w:pStyle w:val="Normal"/>
        <w:ind w:firstLine="720"/>
        <w:jc w:val="left"/>
        <w:rPr/>
      </w:pPr>
      <w:r>
        <w:rPr/>
        <w:t>Продолжение таблицы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Единый социальный налог (26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мортизационные отчис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9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чие затр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.22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борка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чие прямые производствен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00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затра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3425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том числе, переменных затра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96991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оянных затра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06434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ренда офисного и производственного помещения, склада  составляет 39000 рублей в месяц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енда офиса = 500*30 = 150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енда склада, помещения для производства = 200*120 = 240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довая выплата составит 4680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раты на охрану включают затраты на услуги охранного предприятия ООО «Драккар» (стационарные «тревожные» кнопки в офисных помещениях и переносные сигнальные кнопки у производственных рабочих)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8 - </w:t>
      </w:r>
      <w:r>
        <w:rPr/>
        <w:t>Переменные издержк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94"/>
        <w:gridCol w:w="1440"/>
        <w:gridCol w:w="1295"/>
        <w:gridCol w:w="1191"/>
        <w:gridCol w:w="128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ь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Месяцы 2007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ю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ентяб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ктябр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ябр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енные издержк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. изд. нарастающим итогом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грузка обозначает затраты на разгрузку поставщиками доставленного товара, а также на склад головного офис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мортизационные отчисления включают амортизационные отчисления основных производственных фондов и износ нематериальных активов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ный фонд включает в себя затраты на ремонт и обслуживание основных производственных фондов и программного обеспеч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9 -</w:t>
      </w:r>
      <w:r>
        <w:rPr/>
        <w:t xml:space="preserve"> Переменные издержки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2"/>
        <w:gridCol w:w="1060"/>
        <w:gridCol w:w="1263"/>
        <w:gridCol w:w="1170"/>
        <w:gridCol w:w="1071"/>
        <w:gridCol w:w="1127"/>
        <w:gridCol w:w="95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ь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Кварталы 2007 - 2008 г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енные издержк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м. изд. нарастающим итогом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Расчет оборотных средств, а также расчет норматива оборотных средств представлен в таблице 10. Норматив оборотных средств определяется в соответствии с необходимостью запаса тех или иных материалов, а также с суммой денежных средств, необходимых для приобретения данных материалов в начале деятельност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10</w:t>
      </w:r>
      <w:r>
        <w:rPr/>
        <w:t xml:space="preserve"> - Нормирование оборотных средств (производственные запас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2"/>
        <w:gridCol w:w="2623"/>
        <w:gridCol w:w="4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Потребность на год, тыс. руб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Норматив оборотных средств,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енз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.3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нцелярские това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.0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лькулят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8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мага для принте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.0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умага для фак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изводственное оборуд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.4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Прес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1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0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Штам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ожниц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того оборотных сред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86.25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1.998</w:t>
            </w:r>
          </w:p>
        </w:tc>
      </w:tr>
    </w:tbl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11 - План доходов и расходов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09</w:t>
            </w:r>
          </w:p>
        </w:tc>
      </w:tr>
      <w:tr>
        <w:trPr>
          <w:trHeight w:val="366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Доходы от ре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00</w:t>
            </w:r>
          </w:p>
        </w:tc>
      </w:tr>
      <w:tr>
        <w:trPr>
          <w:trHeight w:val="347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.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5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450</w:t>
            </w:r>
          </w:p>
        </w:tc>
      </w:tr>
      <w:tr>
        <w:trPr>
          <w:trHeight w:val="34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зар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ЕС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60</w:t>
            </w:r>
          </w:p>
        </w:tc>
      </w:tr>
      <w:tr>
        <w:trPr>
          <w:trHeight w:val="318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амортиза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. От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фонд нак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63,2</w:t>
            </w:r>
          </w:p>
        </w:tc>
      </w:tr>
      <w:tr>
        <w:trPr>
          <w:trHeight w:val="34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фонд потреб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,32</w:t>
            </w:r>
          </w:p>
        </w:tc>
      </w:tr>
      <w:tr>
        <w:trPr>
          <w:trHeight w:val="9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резервный фон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48</w:t>
            </w:r>
          </w:p>
        </w:tc>
      </w:tr>
      <w:tr>
        <w:trPr>
          <w:trHeight w:val="39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истая прибы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78</w:t>
            </w:r>
          </w:p>
        </w:tc>
      </w:tr>
      <w:tr>
        <w:trPr>
          <w:trHeight w:val="353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ентабельность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4,07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 плану выручку планируется получать равномерно на протяжении 3 лет. Выручка планировалась исходя из того, что в квартал планируется производить перфорированной продукции на сумму 950тыс. руб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щая сумма налогов ЕСН = ФОТ * 0,26 = 506*0,26 = 131,6 тыс. руб., по условиям задачи начисление ЕСН производится раз в квартал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Планируемая прибыль составила 3800-3504,4, распределяется полностью в следующем порядке: Фонд накопления – 60% - 163,2 тыс. руб.; Фонд потребления – 31% - 84,32 тыс. руб.; Резервный фонд – 9% - 24,48 тыс. руб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эффициент рентабельности мы рассчитали по формуле: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быль / Затраты * 100%; общая рентабельность составила 15%, что довольно высокий показатель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обходимо рассчитать точку безубыточности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б = Зпост. в месяц/ Цена – З пер. на ед. * цен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Тб = 225536/ 16494 – 14000 * 16494 = 780 707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таком объеме производства предприятие будет получать прибыль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купаемость проекта = Капитальные вложения / Прибыль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купаемость проекта = 2800000 / 341400 = 5лет.</w:t>
      </w:r>
    </w:p>
    <w:p>
      <w:pPr>
        <w:pStyle w:val="Heading2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r12"/>
        <w:ind w:hanging="0"/>
        <w:rPr/>
      </w:pPr>
      <w:r>
        <w:rPr/>
        <w:t>2.7.2 Расчет фонда заработной платы с учетом отчислений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Расчет фонда оплаты труда представлен в таблице 12. Надбавки производственных рабочих определяются в зависимости от величины оборота, который будет делать предприятие в месяц. Надбавки для остальных работников производятся по результатам их работы (эффективность, старательность, проявление инициативы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аботная плата каждого работника за месяц определяется как сумма месячного оклада и надбавке к этому оклад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12 - </w:t>
      </w:r>
      <w:r>
        <w:rPr/>
        <w:t>Расчет фонда оплаты труд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418"/>
        <w:gridCol w:w="1417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сячный окла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Планируемые надбавк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оплаты в меся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оплаты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енные рабочие 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итель-экспе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неджеры 4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00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25000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сновное требование к персоналу – высокий профессионализм. ООО «Персона» подходит к подбору персонала очень тщательно, так как грамотная и сплоченная команда – один из главных залогов успеха предприятий ООО «Персон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ая структура ООО «Персона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513880"/>
                          <a:chOff x="0" y="0"/>
                          <a:chExt cx="64000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716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2171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536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рабо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456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97.95pt" coordorigin="0,0" coordsize="10079,3959">
                <v:rect id="shape_0" stroked="f" o:allowincell="f" style="position:absolute;left:0;top:0;width:100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5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438;width:34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39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719" to="23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79" to="396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719" to="737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" to="73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2 - Организационная структура ООО «Персона»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ая структура ООО «Персона» представлена на рисунке 2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ая структура позволяет выстроить иерархию,  направление взаимодействия работников и распределение ответственности внутри персонала предприят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7.3 Определение источников финансирования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расчетами (см. таблицу 8) потребность в ресурсах на начало деятельности составляет 2.553.494 руб. Дополнительные затраты составят 250 тыс. руб. Таким образом, потребности в инвестициях для начала деятельности составляют 2800 тыс.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а этапа реализации проекта организации предприятия будут осуществляться параллельно. Первый этап включает в себя подготовку и утверждение топографических схем, покупку производственных помещений и установку их на соответствующих местах, проведение работ по благоустройству и подключению объектов (электроэнергия, вода, организация связи); кроме того, на первом этапе осуществляется поиск подходящего офисного помещения. Одновременно с этим предполагается закупить оборудование для производственных помещений и офиса, организовать его установку и подготовить все помещения к эксплуатации. В течение всего подготовительного периода осуществляется подбор квалифицированного персонала, в первую очередь производственных рабочих. Срок подготовительного периода составит 1 месяц. Но основная работа будет начата, как только это будет возможно (при подключении объектов и оформлении всех необходимых документов) [10, с.203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ношение потребности в средствах и способы ее покрытия представлены в таблице 13.</w:t>
      </w:r>
    </w:p>
    <w:p>
      <w:pPr>
        <w:pStyle w:val="TextBodyIndent"/>
        <w:spacing w:before="0" w:after="0"/>
        <w:ind w:left="0" w:firstLine="720"/>
        <w:rPr/>
      </w:pPr>
      <w:r>
        <w:rPr>
          <w:rFonts w:cs="Arial" w:ascii="Arial" w:hAnsi="Arial"/>
          <w:sz w:val="24"/>
        </w:rPr>
        <w:t xml:space="preserve">Таблица 13 - </w:t>
      </w:r>
      <w:r>
        <w:rPr/>
        <w:t>Источники финансирования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3"/>
        <w:gridCol w:w="389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требности в инвестициях, в том числе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производственные фонд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697250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материальные актив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01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ротные средст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8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рматив по товарообороту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505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е издержки (затраты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2710546 руб.</w:t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3800000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е проекта, в том числ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ады участников (уставный капитал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нковский кредит под 23 % годовы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 руб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еспроцентный займ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.000 руб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йм от других компаний и физических лиц (по средней ставке 12 %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 руб.</w:t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3.800.000 руб.</w:t>
            </w:r>
          </w:p>
        </w:tc>
      </w:tr>
    </w:tbl>
    <w:p>
      <w:pPr>
        <w:pStyle w:val="TextBodyIndent"/>
        <w:spacing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нковский кредит берется на 18 месяцев под 23 % годовых. Примерная схема выплат в счет погашения кредита представлена в таблице 14. Расчет производится по схеме простых процентов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«Персона» как дочерняя компания холдинга ООО «Персона получает от него беспроцентный займ в размере 1200 тыс. руб. Определенного плана возврата займа нет, но существует договоренность, что ООО «Персона оставляет за собой право изымать 50 % прибыли, остающейся в распоряжении ООО «Персона» после выплаты всех налогов и платежей по кредитам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Таблица 14 - </w:t>
      </w:r>
      <w:r>
        <w:rPr/>
        <w:t>Система погашения кредита и выплата процентов по креди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108"/>
        <w:gridCol w:w="1696"/>
        <w:gridCol w:w="1830"/>
        <w:gridCol w:w="2674"/>
      </w:tblGrid>
      <w:tr>
        <w:trPr>
          <w:trHeight w:val="55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умма основного дол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ыплата процен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я сумма выпла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таток непогашенной суммы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8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7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877" w:leader="none"/>
                <w:tab w:val="left" w:pos="3193" w:leader="none"/>
              </w:tabs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0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3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11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6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12.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0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1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5000</w:t>
            </w:r>
          </w:p>
        </w:tc>
      </w:tr>
      <w:tr>
        <w:trPr>
          <w:trHeight w:val="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2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1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3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4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30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5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6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1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7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8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9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9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000</w:t>
            </w:r>
          </w:p>
        </w:tc>
      </w:tr>
      <w:tr>
        <w:trPr>
          <w:trHeight w:val="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10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000</w:t>
            </w:r>
          </w:p>
        </w:tc>
      </w:tr>
      <w:tr>
        <w:trPr>
          <w:trHeight w:val="3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11.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6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000</w:t>
            </w:r>
          </w:p>
        </w:tc>
      </w:tr>
      <w:tr>
        <w:trPr>
          <w:trHeight w:val="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1.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49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ind w:firstLine="1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Займы у других предприятий и физических лиц ООО «Персона» будет брать по мере необходимости. Предполагаемая средняя процентная ставка по данным займам составит 12 %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7.4 Расчет себестоимости продукции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аем полную себестоимость перфорированного крепеж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15 -  Расчет себестоимости единицы продукта.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4839"/>
        <w:gridCol w:w="1744"/>
        <w:gridCol w:w="2983"/>
      </w:tblGrid>
      <w:tr>
        <w:trPr/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48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и затрат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руб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снование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ырье и основные материалы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тующие и полуфабрика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4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блица 2.2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пливо и энергия на технические нуж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акту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Зарплата производственных рабочи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блица 2.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исления на социальные нуж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</w:rPr>
              <w:t>26% от п.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морт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аблица 2.3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. затра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1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изводственные рас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 от п. 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заводские рас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% от п.4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и брак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% от сум. пр. расходо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рочие производственные рас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 от сум. пр. расходо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изводственные расх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% от сум. пр. расходов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косвенных расход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овая себестоимост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4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пп 1-11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тчисления во внебюджетные фон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% от общ. стоим. работ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3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ая себестоимость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9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.12+п.13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Р = Спл + Прибыль + Налог(20% от Спл) = 15749 + 3000 + 3150 = 21899 тыс.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ьные затраты = п.1 + п.2 + п.3 = 11818 тыс.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бестоимость переработки = п.12 - п.1 - п.2 = 4001 тыс.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7.5 Расчет налогов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по малому предприятию за 1 квартал текущего год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аблица 16</w:t>
      </w:r>
      <w:r>
        <w:rPr/>
        <w:t xml:space="preserve"> – Расчет налогов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3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учка от реализации проду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Arial" w:ascii="Arial" w:hAnsi="Arial"/>
                <w:sz w:val="24"/>
              </w:rPr>
              <w:t>В т.ч. по ставке НДС 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бестоимость (включая налог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сверхнормативные затр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овано товаров оп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закуп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ержки обращ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чено товар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овано основных средст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воначальная стои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ованы материа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ансовая стоим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чены материалы, закупленные в отчетном и прошлом период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АТС на начало квартала: 2 грузовые машины по 100 л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 легковой автомобиль с мощностью двигателя 75 л.с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по ценным бумаг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долевого учас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имущества на начало кварт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конец кварт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рекла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равочные данные: среднесписочная численность 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 заработной платы за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ая зарпл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обороты даны с НДС по ставке 18%.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на прибыль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кольку в задании не сказано о характере ценных бумаг и доходов от долевого участия, будем считать, что эти доходы облагаются по общей ставке 24%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оходы = 951 000 + 450 000 + 12000 + 3000 + 10 000 + 2000 = 1 197 0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ходы = 430 000 + 390 000 + 5000 + 360 000 + 10 000 + 2000 +2 300 + 24000 + 8000 (1% от выручки) = 1 231 3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быток = 1231 300 - 1197 000 = 34300 руб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кольку прибыль в данном случае отсутствует налог на прибыль равен нулю.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с владельцев транспортных средств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0 * 5) * 2 + 75 * 5 = 1 375 руб. – сумма налога исчисленная.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на имущество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880 000 : 2 + 1900 000 : 2) : 4 = 472 500 руб. – налогооблагаемая база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2 500 * 2% = 9450 руб. – сумма исчисленного налога.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 на добавленную стоимость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НДС </w:t>
      </w:r>
      <w:r>
        <w:rPr>
          <w:rFonts w:cs="Arial" w:ascii="Arial" w:hAnsi="Arial"/>
          <w:sz w:val="24"/>
          <w:vertAlign w:val="subscript"/>
        </w:rPr>
        <w:t>получ</w:t>
      </w:r>
      <w:r>
        <w:rPr>
          <w:rFonts w:cs="Arial" w:ascii="Arial" w:hAnsi="Arial"/>
          <w:sz w:val="24"/>
        </w:rPr>
        <w:t xml:space="preserve"> = 55 000 + (450000 * 18%) + (12000 * 18%) + (3000 * 18%) = 125912,5 руб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НДС </w:t>
      </w:r>
      <w:r>
        <w:rPr>
          <w:rFonts w:cs="Arial" w:ascii="Arial" w:hAnsi="Arial"/>
          <w:sz w:val="24"/>
          <w:vertAlign w:val="subscript"/>
        </w:rPr>
        <w:t>уплач</w:t>
      </w:r>
      <w:r>
        <w:rPr>
          <w:rFonts w:cs="Arial" w:ascii="Arial" w:hAnsi="Arial"/>
          <w:sz w:val="24"/>
        </w:rPr>
        <w:t xml:space="preserve"> = (360 000 * 18%) + (24000 * 18%) + (54000 * 18%) = 66795 руб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НДС </w:t>
      </w:r>
      <w:r>
        <w:rPr>
          <w:rFonts w:cs="Arial" w:ascii="Arial" w:hAnsi="Arial"/>
          <w:sz w:val="24"/>
          <w:vertAlign w:val="subscript"/>
        </w:rPr>
        <w:t xml:space="preserve">бюдж. </w:t>
      </w:r>
      <w:r>
        <w:rPr>
          <w:rFonts w:cs="Arial" w:ascii="Arial" w:hAnsi="Arial"/>
          <w:sz w:val="24"/>
        </w:rPr>
        <w:t xml:space="preserve"> = 125 912,5 – 66 795 = 59117,5 руб. – сумма налога подлежащая уплате в бюджет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2.7.6 Определение вопросов охраны труда и техники безопасности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д охраной труда в широком смысле понимается система сохранения жизни и здоровья работников в процессе трудовой деятельности, включающа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 В узком смысле охрана труда представляет собой комплекс мер по направлениям: правовому, экономическому, организационно-техническому, лечебно-профилактическому и т.д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Техника безопасности – это система организационных мероприятий, технических средств и методов, предотвращающих воздействие на работающих опасных производственных факторов. Опасные производственные факторы – это такие производственные факторы, воздействие которых на работающего в определенных условиях приводит к травме, острому отравлению или другому внезапному резкому ухудшению здоровья, или смерти [1]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Право каждого гражданина РФ на труд в условиях, отвечающих требованиям безопасности и гигиены, закреплено ст. 37 Конституции РФ [3]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конодательство РФ об охране труда основывается на Конституции РФ и состоит из Федерального закона от 17 июля 1999 г., Трудового Кодекса РФ, других федеральных законов и иных нормативных правовых актов РФ, а также законов и иных нормативных правовых актов субъектов РФ. Определения и требования по технике безопасности описаны Системой стандартов безопасности труда (ГОСТы)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Федеральный закон от 17 июля 1999 г.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Государственными нормативными требованиями охраны труда и техники безопасности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и технике безопасности, устанавливаются правила, процедуры и критерии, направленные на сохранение жизни и здоровья работников в процессе трудовой деятельности [2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введения единых государственных нормативных требований в сфере охраны труда Правительство РФ приняло постановление от 23 мая 2000г. «О нормативных правовых актах, содержащих государственные нормативные требования охраны труда». Согласно постановлению система нормативных правовых актов России включает межотраслевые и отраслевые правила и типовые инструкции по охране труда; строительные и санитарные нормы и правила; инструкции и правила безопасности; правила безопасной эксплуатации; своды правил по проектированию и строительству; гигиенические нормативы и государственные стандарты безопасности труда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Ar12"/>
        <w:ind w:hanging="0"/>
        <w:rPr/>
      </w:pPr>
      <w:r>
        <w:rPr/>
        <w:t>2.8 Разработка вопросов охраны труда и техники безопасности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рганизация  охраны труда в ООО «Персона»  осуществляется в соответствии со следующими положениями, представленными ниже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Охрана труда ООО «Персона» - это комплекс мероприятий по технике безопасности, производственной санитарии и гигиене, противопожарной технике. Осуществление этих мероприятий обеспечивает создание нормальных условий работы на всех участках производства на научно-гигиенической и технической основе. Задачи техники безопасности на производстве общественного питания ООО «Персона» - изучение особенностей процессов производства и обслуживания, анализ причин, вызывающих несчастные случаи и профессиональные заболевания, разработка конкретных мероприятий по их предупреждению [12, с. 201]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отивопожарная техника ООО «Персона»  помогает осуществлять мероприятия по предупреждению и ликвидации пожаров и разрабатывать эффективные способы их туше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Техническая инспекция проверяет безопасность процессов производства ООО «Персона», степень механизации трудоемких работ, соблюдение правил техники безопасности при обслуживании оборудован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Инспекторы контролируют выполнение законодательства о труде  в ООО «Персона», правил и инструкций по технике безопасности и производственной санитарии и мероприятий по предупреждению несчастных случаев и снижению профессиональных заболеваний. Они проверяют работу вентиляционных установок, исправность оборудования, инвентаря, инструментов, следят за техническим состоянием освещения, чистотой и порядком на рабочих местах, за своевременным обеспечением работников спецодеждой и т.д. Все необходимые мероприятия по охране труда и технике безопасности включают в коллективный договор в виде соглашения на проведение мероприятий по охране труда, технике безопасности и производственной санитарии [22, с. 101]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настоящее время действуют положения двух нормативных документов, которые устанавливают требования по технике безопасности во время работы сотрудникам предприятий общественного питания, в том числе ОО «Персона»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 Минтруда РФ от 24.05.2002 N 36 «Об утверждении межотраслевых типовых инструкций по охране труда для работников системы общественного питания»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«Типовые инструкции по охране труда для работников предприятийпроизводства и общественного питания. ТОИ Р-95120-(001-033)-95» (утв. Приказом Роскомторга от 03.10.1995 N 87).</w:t>
      </w:r>
    </w:p>
    <w:p>
      <w:pPr>
        <w:pStyle w:val="Ar14"/>
        <w:ind w:hanging="0"/>
        <w:rPr/>
      </w:pPr>
      <w:r>
        <w:rPr/>
      </w:r>
    </w:p>
    <w:p>
      <w:pPr>
        <w:pStyle w:val="Ar14"/>
        <w:ind w:hanging="0"/>
        <w:rPr/>
      </w:pPr>
      <w:r>
        <w:rPr/>
        <w:t xml:space="preserve">Глава </w:t>
      </w:r>
      <w:r>
        <w:rPr>
          <w:lang w:val="en-US"/>
        </w:rPr>
        <w:t>III</w:t>
      </w:r>
      <w:r>
        <w:rPr/>
        <w:t>. Методический раздел</w:t>
      </w:r>
    </w:p>
    <w:p>
      <w:pPr>
        <w:pStyle w:val="Ar12"/>
        <w:ind w:hanging="0"/>
        <w:rPr/>
      </w:pPr>
      <w:r>
        <w:rPr/>
        <w:t>3.1 Программа курсов повышения квалификации для сотрудника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е развития персонала является относительно новым, однако уже широко используемым в практике современных предприятий. Знания сотрудников морально устаревают, их необходимо обновлять в соответствии с развитием тех областей знаний, с которыми они сталкиваются в своей работе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о предприятия ООО «Персона» понимает, что успешное развитие персонала обусловлено тремя факторами: знаниями, возможностями и поведением сотрудников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использовании системы обучения и профессиональной подготовки кадров на предприятии используется следующий понятийно-категориальный аппарат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Знания являются основой развития способностей персонала, содействуют формированию личностного потенциала человека. В контексте развития персонала различают два вида знаний, необходимых в ежедневной, текущей работе, общее знание своего дела [20, с. 201]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нания, необходимые для решения текущих задач, не могут быть определены должностными обязанностями. Это профессиональные знания, которые персонал приобретает вместе с опытом работы. Общие профессиональные знания приобретаются в процессе получения образования и дальнейшей подготовки кадров. Возможности подразумевают условия использования полученных знаний, определяют коэффициент их полезного действия, реализации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персонала связано, прежде всего, с приведением в соответствие знаний работников и их возможностей. В рамках своих возможностей и на основе собственной деятельности работники приобретают опыт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пешное развитие персонала требует использования конкретных методов, направленных на формирование и активизацию его знаний, возможностей и поведенческих аспектов. На предприятии при проведении мероприятий по обучению используются следующие методы развития персонала:</w:t>
      </w:r>
    </w:p>
    <w:p>
      <w:pPr>
        <w:pStyle w:val="Normal"/>
        <w:numPr>
          <w:ilvl w:val="0"/>
          <w:numId w:val="24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формирования и развития кадрового потенциала предприятия</w:t>
      </w:r>
    </w:p>
    <w:p>
      <w:pPr>
        <w:pStyle w:val="Normal"/>
        <w:numPr>
          <w:ilvl w:val="0"/>
          <w:numId w:val="24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развития потенциала каждого сотрудник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ервой группе относятс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организационного развития, совершенствования организационных структур, составления штатного расписания;</w:t>
      </w:r>
    </w:p>
    <w:p>
      <w:pPr>
        <w:pStyle w:val="Normal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улучшения организационного стиля управления и т.д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персонала на уровне конкретной личности составляет содержание методов второй группы. К ним относятся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numPr>
          <w:ilvl w:val="0"/>
          <w:numId w:val="35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подготовки и переподготовки рабочих, специалистов и руководителей;</w:t>
      </w:r>
    </w:p>
    <w:p>
      <w:pPr>
        <w:pStyle w:val="Normal"/>
        <w:numPr>
          <w:ilvl w:val="0"/>
          <w:numId w:val="35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ы повышения квалификации за пределами предприятия и т.д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необходимости обеспечения эффективной работы, точного соблюдения технологии производства работ, на предприятии разработаны и утверждены пятилетние и годовые планы обучения персонал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о предприятия совместно с Советом по профессиональному и экономическому обучению рассматривают перспективы развития организации в области кадровой политики, оценивают состояние в этой области на текущий момент, планируют продвижение по службе, учитывают естественный отток работников и на основании этого вырабатывают решения по номенклатуре и количественному составу обучающихся. Затем определяются учебные центр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Учебный класс площадью 9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позволяет обучать сразу до 24 человек. Класс оборудован ученической доской, телевизором и видеомагнитофоном, компьютером. Изготовлены и установлены в классе макет стрелочного перевода, макеты всех дефектов рельс. Установлен макет участка пути, на котором с помощью переносных знаков и сигналов можно моделировать и решать любую ситуацию, возникающие в процессе работ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Имеется весь инструмент, применяемый во время работы путевыми бригадами, достаточный наглядный материал (схемы, плакаты), видеофильмы по производству перфорированного крепежа [21, с. 99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прерывное обучение кадров массовых профессий на производстве включает следующие вид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м вторым професси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квалификаци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– первоначальное профессиональное и экономическое обучение лиц, принятых на предприятие и не имеющих данной профессии. Она проводится по курсовой и индивидуальной формам обучения е зависимости от профессии, которые включают теоретический и практический курс обуче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кончанию подготовки — сдача экзамена квалификационной комиссии согласно Правил проведения экзаменов на присвоении профессии и квалификации работникам железнодорожного транспорта с оформлением протокола и заключения о достигнутом уровне квалификации, с выдачей документа об окончании обуче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учение вторым профессиям на предприятии организуется не только с целью освоения новых профессий высвобождаемыми работниками, но и с целью недопущения снижения качества выполняемых работ в условиях постоянного снижения численности работников, те приведение его согласно объемам перевозок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квалификации кадров массовых профессий, направленное на совершенствование их профессиональных и экономических знаний и навыков, рост мастерства производств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программе повышения квалификации предусмотрена стажировка обучающихся на рабочих местах предприятия. Каждый курсант прикреплен к высококвалифицированному рабочему или мастеру и под их руководством должен выполнять работы, отвечающие по сложностям требованиям тарифным разрядам, на которые они обучаются [15, с. 44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от вид обучения имеет некоторые особенност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ается трехсторонний договор между обучаемым, предприятием и учебным заведением. В этом договоре отражены права и обязанности каждой из сторон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боте квалификационной комиссии учебного заведения принимают участие некоторые из членов квалификационной комиссии предприят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ля организации и проведения технической учебы на предприятии используются учебные полигоны, технические  кабинеты, схемы, наглядные пособия. Техническая учеба проводится по программе, утверждаемой начальником предприятия или главным инженером. По окончанию учебы — зачет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расходов по обучению на малом производственном предприятии в основном производилось за счет средства фонда развития производства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07 году всего предполагается израсходовать на эти цели 136,0 тыс.руб. из которых 213 тыс.руб. затратить на обучение инженерно-технических работников. Распределение расходов производилось по следующим затрат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.0 тыс. руб. было выплачено работникам, обучающимся по заочной форме обучения, на ученические отпус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4 тыс. руб. — заработная плата работникам, проходящим обучение с отрывом от производ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6 тыс. руб. — оплата за курсы повышения квалификаци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2"/>
        <w:ind w:hanging="0"/>
        <w:rPr/>
      </w:pPr>
      <w:r>
        <w:rPr/>
        <w:t>3.2 Обучающая программ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Успех в подготовке кадров объясняется тем, что преподавательские кадры — высококвалифицированные специалисты, имеющие специальное образование и опыт работы, имеется достаточно оснащенная учебно-материальная база. Руководство предприятия не останавливается на достигнутом в плане подготовки кадров, постоянно вносит какие-нибудь изменения или дополнения, которые улучшают качество проведения учебы [22, с. 124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положительных моментов является заключение трехсторонних договоров между обучаемым работником, предприятием и учебным заведением, в котором отражены права и обязанности каждой из сторон. Так учебное заведение обязуется обеспечить подготовку обучающегося в соответствии с учебным планом и программе. Предприятие обязуется освободить от работы направляемого на учебу кандидата, произвести расчет по материальному обеспечению и обеспечить прибытие его в учебное заведение к установленному сроку. Обучающийся обязуется выполнять установленный учебный план и освоить программу обучения, соблюдать внутренний распорядок. В случае его отчисления по неуважительной причине он обязан возвратить предприятию расходы по обучению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о введения этого мероприятия были случаи, когда работник или бросал обучение и с него нельзя было востребовать затраты, которое понесло предприятие, или обучался халатно, когда квалификационная  комиссия его “вытаскивала” на экзамене. После введения — ни один курсант не бросил обучение, показывают на экзамене хорошие знания [23, с. 21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им из недостатков системы подготовки кадров является не всегда обоснованный подбор ее слушателей, в котором основным критерием служит не оценка уровня знаний и квалификации, а время последнего прохождения обучения специалистов в этой системе. Вследствие этого зачастую в одну группу попадают специалисты с разным уровнем и потребностями в знаниях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-за слабого финансирования не выполняется рекомендуемый показатель выделения средств на обучение в 2% от фонда оплаты труда, составлявший в 2003 году 1.6%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Финансирование системы повышения квалификации в организации до сих пор осуществляется по остаточному принципу, вследствие чего ее материально-техническая и учебно-методическая база отстает в качественном отношении от современных требований, что в итоге негативно влияет на качество подготовки кадров. Не соблюдается график повышения квалификации и руководителями и специалистами [25, с. 206]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абым звеном в обучении кадров является проверка знаний обучающихся. Это связано с рядом объективных и субъективных причин — удаленность, формальное отношение к проверке знан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Из-за ограничения приема на работу не было возможности набрать группу не менее 10 человек для курсовой подготовки на предприятии. Обучение работники прошли уже после некоторого времени работы на предприятия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8"/>
        </w:rPr>
        <w:t>Таблица 17 – Премирование руководящих работников хозяйственных единиц и обособленных структурных подразделений предприятия ООО 2Персона» за основные результаты хозяйственной деятельности в 2007</w:t>
      </w:r>
      <w:r>
        <w:rPr/>
        <w:t>г. (для дистанций пут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940"/>
        <w:gridCol w:w="1826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Размер премии в % от премии по Н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казатели прем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Размер снижения премии при невыполнении показ-ей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Выполнение плановой балльности предприятия с оценкой «хорош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ыполнение задания по снижению себестоимости крепеж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нижение себестоимости перевозок к  отчету прошл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ост производительности труда к аналогичному периоду прошлого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Отсутствие по сравнению с соответствующим периодом прошлого года км с неудовлетворительной оценкой состояния пу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Выполнение задания по сбору выручки денежными средствами, в том числе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от произво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 от мобилизации дебиторской задолженности по пр. деятельност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Выполнение объема производственных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8"/>
              </w:rPr>
              <w:t>Отсутствие предупреждений, не предусмотренных граф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бщая оценка уровня содержания по обслуживаемому участку по результатам весеннего и осеннего комиссионных осмотров устанавливается дифференцированно по каждому километру, а также по каждой из групп путевого развития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Коллектив подрядной бригады и администрации несут взаимную ответственность, в том числе и материальную, за соблюдение условий подряда, зафиксированных в договоре [26, с. 201]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одрядный коллектив имеет право требовать возмещение потерь, связанных с невыполнением руководством предприятия пути договорных обязательств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тветственность подрядного коллектива за невыполнение принятых обязательств реализуется путем изменения размеров исчисляемых ей средств, возмещение ущерба в соответствии с законодательством. При этом конкретные виновники несут материальную ответственность при распределении коллективного заработк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и невыполнении подрядным коллективом не по своей вине заданий, установленных договором, условия оплаты труда определяются администрацией по согласованию с подрядным коллективом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Должностные лица, непосредственные виновники срывов в работе подрядного коллектива, могут быть привлечены к дисциплинарной ответственности, лишены полностью или частично текущей премии и вознаграждений по итогам работы за год, а также могут быть уменьшены или совсем отменены установленные ранее надбавки к окладу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заимные претензии, возникающие при невыполнении договорных обязательств между администрацией и подрядным коллективом, решаются в профкоме, а при несогласии с этим решением одной из сторон в установленном законом порядке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олее 87% потребителей - предприятия и организации, которые производят крупные заказы, остальные - мелкие покупатели, в том числе население. Расчеты с крупными потребителями (предприятиями и организациями) осуществляются в основном путем взаимозачетов, а также платежными поручениями, с населением - за наличный расчет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Миссия организации, т.е. смысл существования организации задает общие ориентиры, направления функционирования организации, выражает смысл существования организации. При формулирование миссии организации учитывается множество факторов, такие как история организации, стиль поведения руководителей и всего персонала организации, состояние внешней и внутренней среды, отличительные особенности и др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иболее важная процедура в организации предприятия является формирование цели этого предприятия. Цель является наиболее ответственным моментом в процессе выработки и принятия управленческих решений. В отличие от миссии цель задает конкретное конечное состояние, к которому стремится организация.</w:t>
      </w:r>
    </w:p>
    <w:p>
      <w:pPr>
        <w:pStyle w:val="Normal"/>
        <w:ind w:firstLine="720"/>
        <w:rPr/>
      </w:pPr>
      <w:r>
        <w:rPr>
          <w:rFonts w:cs="Arial" w:ascii="Arial" w:hAnsi="Arial"/>
          <w:spacing w:val="-4"/>
          <w:sz w:val="24"/>
          <w:szCs w:val="28"/>
        </w:rPr>
        <w:t>Невозможно переоценить значимость целей для организации. Они являются исходной точкой планирования; цели лежат в основе построения организационных отношений; на целях базируется сис</w:t>
        <w:softHyphen/>
        <w:t xml:space="preserve">тема мотивирования, используемая в организации; </w:t>
      </w:r>
      <w:r>
        <w:rPr>
          <w:rFonts w:cs="Arial" w:ascii="Arial" w:hAnsi="Arial"/>
          <w:sz w:val="24"/>
        </w:rPr>
        <w:t>наконец, цели являются точкой отсчета в процессе контроля и оценки результатов труда отдельных работников, подразделений и организации в целом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Количество и разнообразие целей и задач управления настолько велики, что без комплексного, системного подхода к определению их состава не может обойтись ни одна организация, независимо от ее размеров специализации, вида, формы собственности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качестве удобного инструмента можно использовать построение целевой модели в виде дерева целей. Посредством дерева целей описывается их упорядоченная иерархия, для чего осуществляется последовательная декомпозиция главной цели на подцели по следующим правилам: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–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общая цель, находящаяся в вершине графа, должна содержать описание конечного результата;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–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при развертывании общей цели в иерархическую структуру целей исходят из того, что реализации подцелей каждого последующего уровня является необходи</w:t>
        <w:softHyphen/>
        <w:t>мым и достаточным условием достижения цели предыду</w:t>
        <w:softHyphen/>
        <w:t>щего уровня;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–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при формулировке целей разных уровней необходимо описывать желаемые результаты, но не способы их полу</w:t>
        <w:softHyphen/>
        <w:t>чения;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–</w:t>
      </w:r>
      <w:r>
        <w:rPr>
          <w:rFonts w:cs="Arial" w:ascii="Arial" w:hAnsi="Arial"/>
          <w:spacing w:val="-4"/>
          <w:sz w:val="24"/>
        </w:rPr>
        <w:t>подцели каждого уровня должны быть независимы друг от друга и неизвлекаемыми друг из друга;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–</w:t>
      </w:r>
      <w:r>
        <w:rPr>
          <w:rFonts w:eastAsia="Arial"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фундамент дерева целей должны составлять задачи, представляющие собой формулировку работ, которые могут быть выполнены определенным способом и в за</w:t>
        <w:softHyphen/>
        <w:t>ранее установленные сроки.</w:t>
      </w:r>
    </w:p>
    <w:p>
      <w:pPr>
        <w:pStyle w:val="Normal1"/>
        <w:spacing w:lineRule="auto" w:line="360"/>
        <w:ind w:firstLine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Согласно выбранным целям формируются задачи предприятия, а также направления развития, необходимые для решения возложенных задач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Основными задачами являются: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- проведение эффективной экономической политики, развитие подсобно-вспомогательной деятельности, повышающей рентабельность работы и способствующей улучшению социального положения работников предприятия;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- развитие, содержание в исправном состоянии и рациональное использование устройств и оборудования, внедрение новейших достижений науки, техники, передового опыта, максимальное использование производственных мощностей, повышение уровня механизации трудовых процессов;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- обеспечение безопасности движения поездов, точного выполнения правил технической эксплуатации железных дорог Российской Федерации, приказов, указаний и инструкций Министерства путей сообщения, начальника Дальневосточной железной дороги и начальника Комсомольского отделения железной дороги по безопасности движения поездов, разработка и осуществление мероприятий по предупреждению крушений, аварий и случаев брака в работе; </w:t>
      </w:r>
    </w:p>
    <w:p>
      <w:pPr>
        <w:pStyle w:val="Normal1"/>
        <w:spacing w:lineRule="auto" w:line="360"/>
        <w:ind w:firstLine="720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 xml:space="preserve">- осуществление мероприятий по охране природы;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- оказание платных услуг населению и производство товаров народного потребления;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- осуществление других мероприятий, направленных на увеличение дохода коллективы предприятия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Предприятие в своей деятельности характеризуется использованием формальных правил и процедур, централизованным принятием решений, принципом единства руководства, однозначной и полной ответственностью руководителей за действия подчиненных, объективным критерием отбора кадров и жесткой иерархией власти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>В своей деятельности дистанция пути использует рутинную технологию (низкая неопределенность того, когда, где и как выполнять работу), причем имеется несложное и нединамичное внешнее окружение. Однако в таких условиях вышеприведенные характеристики позволяют действовать предприятию эффективно.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Программу обучения также можно рассматривать как традиционное предприятие. Дистанция пути является комбинацией линейной и функциональной организационных структур, т.е. предприятием с линейно-функциональной структурой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</w:rPr>
        <w:t xml:space="preserve">Основным достоинством такой структуры управления предприятием является высокий </w:t>
      </w:r>
      <w:r>
        <w:rPr>
          <w:rFonts w:cs="Arial" w:ascii="Arial" w:hAnsi="Arial"/>
          <w:spacing w:val="-4"/>
          <w:sz w:val="24"/>
          <w:szCs w:val="28"/>
        </w:rPr>
        <w:t xml:space="preserve">уровень специализации управленческой деятельности по конкретным направлениям (персонал, финансы, бухгалтерский учет, материально-техническое снабжение и т.д.). </w:t>
      </w:r>
    </w:p>
    <w:p>
      <w:pPr>
        <w:pStyle w:val="Normal1"/>
        <w:spacing w:lineRule="auto" w:line="360"/>
        <w:ind w:firstLine="720"/>
        <w:rPr/>
      </w:pPr>
      <w:r>
        <w:rPr>
          <w:rFonts w:cs="Arial" w:ascii="Arial" w:hAnsi="Arial"/>
          <w:spacing w:val="-4"/>
          <w:sz w:val="24"/>
          <w:szCs w:val="28"/>
        </w:rPr>
        <w:t>К недостаткам можно отнести сложность подбора руководителей высшего уровня управления.</w:t>
      </w:r>
    </w:p>
    <w:p>
      <w:pPr>
        <w:pStyle w:val="Normal1"/>
        <w:spacing w:lineRule="auto" w:line="360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римером функциональной структуры (функциональных связей) выступает взаимодействие между функциональными подразделениями или руководителями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Управление человеческими ресурсами состоит в обеспечении достижения организационных целей за счет обеспечения требуемого предприятию производственного поведения каждого из его работников или организационных компетенций, непосредственно связанных с работниками. Стратегия управления человеческими ресурсами предприятия</w:t>
      </w:r>
      <w:r>
        <w:rPr>
          <w:rFonts w:cs="Arial" w:ascii="Arial" w:hAnsi="Arial"/>
          <w:sz w:val="24"/>
        </w:rPr>
        <w:t xml:space="preserve"> должна заключаться в определении путей развития этих компетенций у всего персонала предприятия и каждого из его работников в отдельности, ведь стратегия управления персоналом представляет собой «планы, использующие предоставляемые внешней средой возможности для упрочнения и сохранения конкурентоспособности предприятия с помощью его персонала». Стратегия управления персоналом разрабатывается с учетом внутренних ресурсов и традиций предприятия и возможностей, предоставляемых внешней средой. </w:t>
      </w:r>
    </w:p>
    <w:p>
      <w:pPr>
        <w:pStyle w:val="Heading2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14"/>
        <w:ind w:hanging="0"/>
        <w:rPr/>
      </w:pPr>
      <w:r>
        <w:rPr/>
        <w:t>Заключение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именение бизнес – планирования для компаний высококонкурентного рынка производства перфорированного крепежа не только необходимо, но и является стратегическим вопросом выживания и роста предприятия. Грамотное использование методов бизнес – анализа и прогноза дает руководителям и менеджерам компаний уверенность в завтрашнем дне, и, как следствие, ведет к повышению организованности и цивилизованности на рынке в целом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анный бизнес-план развития предприятия направлен на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онимание общего состояния дел на данный момент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ставление того уровня, который вы собираетесь достичь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ланирование процесса перехода из одного состояния в другое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изнес-план позволяет решить эти проблемы. Он включает разработку цели и задач, которые ставятся перед предприятием на ближайшую и дальнюю перспективу, оценку текущего состояния экономики, сильных и слабых сторон производства, анализ рынка и информацию о клиентах. В нем дается оценка ресурсов, необходимых для достижения поставленных целей в условиях конкуренци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Бизнес-план дает возможность продумать свои действия, помогает предупредить и достойно встретить многие неизбежные проблемы в развитии бизнеса. Он является инструментом, с помощью которого возможен контроль и управление производством. Бизнес-план позволяет управлять по предварительному плану, а не просто реагировать на событ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в работе были определены и решены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" w:leader="none"/>
        </w:tabs>
        <w:ind w:left="0" w:firstLine="720"/>
        <w:rPr/>
      </w:pPr>
      <w:r>
        <w:rPr>
          <w:rFonts w:cs="Arial" w:ascii="Arial" w:hAnsi="Arial"/>
          <w:sz w:val="24"/>
        </w:rPr>
        <w:t>описаны теоретические основы бизнес-планирования, а именно: цели, функции и назначение бизнес-плана, этапы разработки и структура бизнес-плана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зработан бизнес-план малого предприятия по выпуску перфорированного крепежа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работаны вопросы охраны труда и техники безопасности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азработан методический материал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сновной вид деятельности исследуемой организации - это реализация профессиональной крепёжной техники, гипсокартона, комплектных систем, замочных изделий, мебельной фурнитуры, дверей, ручного инструмента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мпания ООО «Персона» ориентирована на широкую аудиторию покупателей и способна удовлетворить интересы любой строительной и коммерческой организации на высоком профессиональном уровне. 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дним из приоритетных направлений является производство крепёжной техникой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ая задача предприятия в процессе деятельности – обеспечить население качественными и доступными по цене крепежными инструментам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 xml:space="preserve">Предполагаемый ассортимент товаров предприятия предусматривает наличие более 30 ассортиментных групп. Взаимодействие с проверенными поставщиками (в большей степени поставщиками-производителями) является одной из основ для </w:t>
      </w:r>
      <w:r>
        <w:rPr>
          <w:rFonts w:cs="Arial" w:ascii="Arial" w:hAnsi="Arial"/>
          <w:sz w:val="24"/>
        </w:rPr>
        <w:t>обеспечения бесперебойной работы предприятия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гнозируемый товарооборот составляет 21700 тыс. рублей в первый год работы предприятия, 28100 тыс. рублей  - во второй год работы. Прогнозируемая чистая прибыль после первого года работы должна составить 1380 тыс. рубле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точники финансирования проекта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вклады участников (уставный капитал) – 100 тыс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банковский кредит – 1 млн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беспроцентный займ - 1,2 млн. рубле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</w:t>
        <w:tab/>
        <w:t>займы других физических и юридических лиц – 500 тыс. рублей.</w:t>
      </w:r>
    </w:p>
    <w:p>
      <w:pPr>
        <w:pStyle w:val="Normal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лучение банковского кредита возможно на следующих условиях: срок выдачи кредита – 18 месяцев, процент по кредиту – 23 % годовых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месячном производстве продукции 780707 руб. предприятие будет получать прибыль. Окупаемость проекта 5 лет.</w:t>
      </w:r>
    </w:p>
    <w:p>
      <w:pPr>
        <w:pStyle w:val="Heading2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Ar14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ституция РФ // </w:t>
      </w:r>
      <w:hyperlink r:id="rId5">
        <w:r>
          <w:rPr>
            <w:rStyle w:val="InternetLink"/>
            <w:rFonts w:cs="Arial" w:ascii="Arial" w:hAnsi="Arial"/>
            <w:sz w:val="24"/>
          </w:rPr>
          <w:t>http://www.consultant.ru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рудовой кодекс РФ (в ред. Федеральных законов от 24.07.2002 N 97-ФЗ, от 25.07.2002 N 116-ФЗ, от 30.06.2003 N 86-ФЗ, от 27.04.2004 N 32-ФЗ, от 22.08.2004 N 122-ФЗ, от 29.12.2004 N 201-ФЗ, от 09.05.2005 N 45-ФЗ, с изм., внесенными Постановлением Конституционного Суда РФ от 15.03.2005 N 3-П) // </w:t>
      </w:r>
      <w:hyperlink r:id="rId6">
        <w:r>
          <w:rPr>
            <w:rStyle w:val="InternetLink"/>
            <w:rFonts w:cs="Arial" w:ascii="Arial" w:hAnsi="Arial"/>
            <w:sz w:val="24"/>
          </w:rPr>
          <w:t>http://www.consultant.ru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Федеральный Закон об основах охраны труда в РФ (в ред. Федеральных законов от 20.05.2002 N 53-ФЗ, от 10.01.2003 N 15-ФЗ, от 09.05.2005 N 45-ФЗ) // </w:t>
      </w:r>
      <w:hyperlink r:id="rId7">
        <w:r>
          <w:rPr>
            <w:rStyle w:val="InternetLink"/>
            <w:rFonts w:cs="Arial" w:ascii="Arial" w:hAnsi="Arial"/>
            <w:sz w:val="24"/>
          </w:rPr>
          <w:t>http://www.consultant.ru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  <w:szCs w:val="28"/>
        </w:rPr>
        <w:t>Анализ финансово-хозяйственой деятельности предприятия / Н. П. Любушин, В. Б. Лещева, В. Г. Дьякова.; Под ред. Н. П. Любушина. – М.: ЮНИТИ, 2005.-256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  <w:szCs w:val="28"/>
        </w:rPr>
        <w:t xml:space="preserve">Артеменко В. Г., Беллендир М. В. Финансовый анализ. – М.: Издательство «ДИС», 2006.-310с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</w:rPr>
        <w:t>Арустамов Э.А., Пахомкин А.Н., Платонов А.П., Рыкова И.В. Организация предпринимательства: Учебное пособие. М.: Издательско-книготорговый центр «Маркетинг», МУПК, 2004.-355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Берл Г. Киршнер П. «Мгновенный бизнес-план: двенадцать быстрых шагов к успеху» М: Дело, 2006.-410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/>
      </w:pPr>
      <w:r>
        <w:rPr>
          <w:rFonts w:cs="Arial" w:ascii="Arial" w:hAnsi="Arial"/>
          <w:sz w:val="24"/>
        </w:rPr>
        <w:t>Бернстайн Л.А. Анализ финансовой отчетности. М.: Финансы и статистика, 2006. -210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Бизнес-план. Методические материалы / под. ред. профессора Маниловского М: Финансы и статистика, 2002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Бизнес-план. Методические указания под редакцией Н.А. Колесниковой – М: Финансы и статистика, 2005.-310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Бизнес-план. Рабочая книга – СПб:ЭИС, 199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</w:rPr>
        <w:t>Бринк И.Ю., Савельева Н.А. Бизнес-план предприятия. Теория и практика / Серия «Учебники, учебные пособия». Ростов н / Д: Феникс, 2003.-278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Буров В.П., Морошкин О.К. «Бизнес-план. Методика составления реальный пример» - М: ЦИПКК, 2005. – 201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</w:rPr>
        <w:t>Бухалков М.И. Внутрифирменное планирование. Учебник. – М.: ИНФРА-М, 2004.-247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/>
      </w:pPr>
      <w:r>
        <w:rPr>
          <w:rFonts w:cs="Arial" w:ascii="Arial" w:hAnsi="Arial"/>
          <w:sz w:val="24"/>
        </w:rPr>
        <w:t>Вакуленко Т.Г., Фомина Л.Ф. Анализ бухгалтерской (финансовой) отчетности для принятия управленческих решений. – СПб.: Герда, 2005.-310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/>
      </w:pPr>
      <w:r>
        <w:rPr>
          <w:rFonts w:cs="Arial" w:ascii="Arial" w:hAnsi="Arial"/>
          <w:sz w:val="24"/>
        </w:rPr>
        <w:t>Вахрушина М.А. Бухгалтерский управленческий учет. М.:  Финстатининформ, 2004.-299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ьин А.И. Планирование на предприятии. Учебное пособие в 2-ч. – Мн: ООО «Новое знание», 2005.-366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Зигель Э.С. Шульц Л.А. «Составление бизнес-плана» М: Финансы и статистика, 2006.-632ч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валев В.В.. Финансовый анализ: методы и процедуры. Финансы и статистика. – М.: Финансы и статистика, 2004.-361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Котлер Ф. «Основы маркетинга» М: Прогресс, 2005.- 301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Липсиц И.В. «Бизнес-план – основы успеха: Практическое пособие – М: Машиностроение, 2005. – 300с.</w:t>
      </w:r>
    </w:p>
    <w:p>
      <w:pPr>
        <w:pStyle w:val="Style9"/>
        <w:numPr>
          <w:ilvl w:val="0"/>
          <w:numId w:val="37"/>
        </w:numPr>
        <w:tabs>
          <w:tab w:val="clear" w:pos="708"/>
          <w:tab w:val="left" w:pos="-3591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Методические указания по оценки эффективности инвестиционных проектов и их отбору для финансирования. Официальное издание М:  2004. – 102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иронова И.А. Анализ финансово-хозяйственной деятельности предприятий. – Спб: ПрофиКС, 2006.-108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ы экономического анализа хозяйствующего субъекта. А.Н. Богатко – М.: Финансы и статистика, 2004г.-364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/>
      </w:pPr>
      <w:r>
        <w:rPr>
          <w:rFonts w:cs="Arial" w:ascii="Arial" w:hAnsi="Arial"/>
          <w:sz w:val="24"/>
          <w:szCs w:val="28"/>
        </w:rPr>
        <w:t>Патрушина Н.В. Анализ финансовых результатов по данным финансовой отчетности // Бухгалтерский учет. М.: 2006. №5, с. 68-72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лих А.С. Бизнес-план или как организовать собственный бизнес.- 2-е изд., перераб. и доп.- М.: «Ось-89», 2004.-362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>
          <w:rFonts w:cs="Arial" w:ascii="Arial" w:hAnsi="Arial"/>
          <w:sz w:val="24"/>
        </w:rPr>
        <w:t>Рекомендации по разработке бизнес-планов инвестиционных проектов. НЭГ, 2006. №37-37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ник бизнес-планов с комментариями и рекомендациями. Изд. 2. Под ред. В.М. Попова. – М.: Финансы и статистика, 2005.-304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очник финансиста предприятия. 3-е изд., доп. и перераб. ИНФРА-М, 2004.-297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вицкая Г.В. Анализ хозяйственной деятельности. Учебное пособие. М.: ИНФРА-М, 2005.-199с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-3591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ремет А.Д., Негашев Е.В. Методика финансового анализа. М.: ИНФРА-М, 2006.-291с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-35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Финансы. Учебное пособие/Под ред. д.э.н., проф. Ковалевой А.М. М.:</w:t>
      </w:r>
      <w:r>
        <w:rPr>
          <w:rFonts w:cs="Arial" w:ascii="Arial" w:hAnsi="Arial"/>
          <w:sz w:val="24"/>
        </w:rPr>
        <w:t xml:space="preserve"> Финансы и статистика, 2006.-366с.</w:t>
      </w:r>
    </w:p>
    <w:p>
      <w:pPr>
        <w:pStyle w:val="Subtitle"/>
        <w:numPr>
          <w:ilvl w:val="0"/>
          <w:numId w:val="37"/>
        </w:numPr>
        <w:tabs>
          <w:tab w:val="clear" w:pos="708"/>
          <w:tab w:val="left" w:pos="-359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орова Г.В. Финансовый анализ предприятий при угрозе банкротства. – М.: ОМЕГА-Л, 2005.-244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3591" w:leader="none"/>
        </w:tabs>
        <w:rPr/>
      </w:pPr>
      <w:r>
        <w:rPr/>
        <w:t>Экономический анализ: учебник для вузов/Под ред. Проф. Л.Т. Гиляровского. – М.: ЮНИТИ-ДАНА, 2005.-255с.</w:t>
      </w:r>
    </w:p>
    <w:p>
      <w:pPr>
        <w:pStyle w:val="Normal"/>
        <w:rPr/>
      </w:pPr>
      <w:r>
        <w:rPr/>
      </w:r>
    </w:p>
    <w:p>
      <w:pPr>
        <w:pStyle w:val="Ar14"/>
        <w:ind w:hanging="0"/>
        <w:rPr/>
      </w:pPr>
      <w:r>
        <w:rPr/>
        <w:t>Приложения</w:t>
      </w:r>
    </w:p>
    <w:p>
      <w:pPr>
        <w:pStyle w:val="Heading2"/>
        <w:ind w:firstLine="72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  <w:t>Должностная инструкция начальника отдела по подготовке кадров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Настоящая должностная инструкция определяет функциональные обязанности, права и ответственность Начальника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. Начальник отдела подготовки кадров назначается на должность и 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. Начальник отдела подготовки кадров подчиняется непосредственно заместителю директора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. На должность Начальника отдела подготовки кадров назначается лицо, имеющее высшее профессиональное образование и стаж работы по подготовке кадров на инженерно-технических и руководящих должностях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5. Начальник отдела подготовки кадров должен знать: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онодательные и нормативные правовые акты, методические материалы по подготовке и повышению квалификации кадров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руктуру и штаты предприятия, его профиль, специализацию и перспективы его развития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ровую политику и стратегию предприятия;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составления планов подготовки, переподготовки и повышения квалификации кадров, учебных планов и программ и другой учебно-методической документации; организацию процесса непрерывного обучения работников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ессивные формы, методы и средства обучения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заключения договоров с учебными заведениями и трудовых соглашений с преподавателями и наставниками;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финансирования затрат на обучение;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ы анализа эффективности подготовки и  повышения квалификации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ганизацию работы по профориентации и профотбору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ведения учета и составления отчетности по подготовке и повышению квалификации кадров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ы социологии, психологии и организации труда; основы трудового законодательства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ы экономики, организации производства и управления; 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вычислительной техники, коммуникаций и связи; правила их эксплуатации;</w:t>
      </w:r>
    </w:p>
    <w:p>
      <w:pPr>
        <w:pStyle w:val="12"/>
        <w:numPr>
          <w:ilvl w:val="0"/>
          <w:numId w:val="9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и нормы охраны труда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6. В период временного отсутствия Начальника отдела подготовки кадров, его обязанности возлагаются на заместителя Начальника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УНКЦИОНАЛЬНЫЕ ОБЯЗАННОСТИ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отдела подготовки кадров: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 Обеспечивает постоянное повышение уровня профессиональных знаний, умений и навыков работников предприятия в соответствии с целями и стратегией предприятия, кадровой политикой, направлениями и уровнем развития техники, технологии и организации управления, освоением новых видов изделий, работ (услуг),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Обеспечивает создание и эффективное функционирование системы непрерывного обучения всех категорий работников предприятия. Принимает участие в разработке стратегии развития персонала предприятия, программ профессионального развити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. На основе анализа общей потребности предприятия в кадрах определенного уровня и профиля подготовки, заявок структурных подразделений, с учетом результатов аттестации и индивидуальных планов развития работников осуществляет планирование их подготовки, переподготовки и повышения квалификации, определяет направления, формы, методы и сроки обучени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. Обеспечивает заключение договоров с учреждениями профессионального образования, курсами повышения квалификации, предприятиями, в том числе зарубежными, по обучению и стажировке персонала, определение затрат на обучение, организует направление работников на учебу в соответствии с заключенными договорами, оформляет необходимые документы направляемым на обучение за рубеж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5. Осуществляет организационно-методическое руководство, оснащение и развитие материальной базы учреждений профессионального образования и курсов повышения квалификации, входящих в структуру предприятия,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6. Организует подбор кадров преподавателей, мастеров производственного обучения, наставников молодежи и инструкторов из числа специалистов и высококвалифицированных рабочих, в соответствии с учебными программами устанавливает режим занятий для всех видов профессионального обучения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7. Руководит работой по профессиональной ориентации молодежи и организации профотбора, использованию научных методов отбора контингента для обучения массовым профессиям и специальностям, осуществляет связь со службами профориентации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8. Обеспечивает функционирование системы адаптации молодых специалистов и рабочих на производстве, включая подготовку специальных изданий и другой информации о предприятии, проведение "дней открытых дверей", церемоний поступления на работу, реализацию программ практического обучения, развитие наставничества. Организует производственную практику студентов и учащихс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9. Обеспечивает заключение трудовых соглашений с преподавателями и инструкторами производственного обучения, составление документов на оплату труда за обучение и руководство производственной практикой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0. Обеспечивает контроль за систематичностью и качеством проводимых занятий, успеваемостью учащихся, соблюдением сроков обучения, выполнением учебных планов и программ, правильностью ведения установленной документации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1. Разрабатывает меры по повышению профессиональной подготовки и педагогической квалификации наставников, преподавателей и инструкторов производственного обучени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2. Организует работу по анализу качественных результатов обучения и его эффективности, разработке предложений по совершенствованию форм и методов обучения и повышения квалификации, мер по устранению имеющихся недостатков с учетом пожеланий работников предприятия, проходящих обучение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3. Контролирует соблюдение социальных гарантий работников в период прохождения обучения (сохранение стажа, предоставление сокращенного рабочего дня, оплачиваемых отпусков и т.д.), создание необходимых условий для обучения без отрыва от производства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4. Обеспечивает правильное расходование средств на обучение в соответствии с утвержденными сметами и финансовыми планами предприятия, а также составление установленной отчетности по подготовке и повышению квалификаци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5. Руководит работниками отдела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АВА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отдела подготовки кадров имеет право: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 Давать подчиненным ему сотрудникам поручения, задания по кругу вопросов, входящих в его функциональные обязанности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2. Контролировать выполнение плановых заданий и работу, своевременное выполнение отдельных поручений и заданий подчиненных ему работник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. Запрашивать и получать необходимые материалы и документы относящиеся к вопросам деятельности отдела подготовки кадров, подчиненных ему работник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функциональные обязанности Начальника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4. Представлять интересы предприятия в сторонних организациях по вопросам относящимся к производственной деятельности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ТВЕТСТВЕННОСТЬ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чальник отдела подготовки кадров несет ответственность за: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Результаты и эффективность производственной деятельности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Не обеспечение выполнения своих функциональных обязанностей, а так же работу подчиненных ему работник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Недостоверную информацию о состоянии выполнения планов работ отдела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. Невыполнение приказов, распоряжений и поручений директора предприятия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. Непринятие мер по пресечению выявленных нарушений правил техники безопасности, противопожарным и другим правилам создающих угрозу деятельности предприятия, его работникам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6. Не обеспечение соблюдения трудовой и исполнительской дисциплины работниками, находящемся в подчинении Начальника отдела подготовки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СЛОВИЯ РАБОТЫ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Режим работы Начальника отдела подготовки кадров определяется в соответствии с Правилами внутреннего трудового распорядка, установленными на предприятии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. В связи с производственной необходимость Начальник отдела подготовки кадров может выезжать в служебные командировки (в т.ч. местного значения)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3. Для решения оперативных вопросов по обеспечению производственной деятельности Начальнику отдела подготовки кадров может выделятся служебный автотранспорт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ФЕРА ДЕЯТЕЛЬНОСТИ. ПРАВО ПОДПИСИ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. Исключительной сферой деятельности Начальника отдела подготовки кадров является обеспечение планирования и организация производственной деятельности отдела по подготовке кадров.</w:t>
      </w:r>
    </w:p>
    <w:p>
      <w:pPr>
        <w:pStyle w:val="1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. Начальнику отдела подготовки кадров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10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firstLine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text1">
    <w:name w:val="normaltext1"/>
    <w:basedOn w:val="Style6"/>
    <w:qFormat/>
    <w:rPr>
      <w:rFonts w:ascii="Arial" w:hAnsi="Arial" w:cs="Arial"/>
      <w:sz w:val="20"/>
      <w:szCs w:val="20"/>
    </w:rPr>
  </w:style>
  <w:style w:type="character" w:styleId="Normalbold1">
    <w:name w:val="normalbold1"/>
    <w:basedOn w:val="Style6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Стиль1 Знак"/>
    <w:basedOn w:val="Style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Интеллект-Сервис"/>
    <w:basedOn w:val="Heading1"/>
    <w:qFormat/>
    <w:pPr>
      <w:pageBreakBefore w:val="false"/>
      <w:numPr>
        <w:ilvl w:val="0"/>
        <w:numId w:val="0"/>
      </w:numPr>
      <w:ind w:firstLine="720"/>
      <w:jc w:val="both"/>
      <w:outlineLvl w:val="9"/>
    </w:pPr>
    <w:rPr>
      <w:b w:val="false"/>
      <w:sz w:val="28"/>
      <w:szCs w:val="28"/>
    </w:rPr>
  </w:style>
  <w:style w:type="paragraph" w:styleId="Contents1">
    <w:name w:val="TOC 1"/>
    <w:basedOn w:val="Normal"/>
    <w:next w:val="Normal"/>
    <w:pPr>
      <w:ind w:hanging="0"/>
      <w:jc w:val="left"/>
    </w:pPr>
    <w:rPr>
      <w:b/>
      <w:bCs/>
      <w:caps/>
    </w:rPr>
  </w:style>
  <w:style w:type="paragraph" w:styleId="Style8">
    <w:name w:val="Содержание"/>
    <w:basedOn w:val="Normal"/>
    <w:next w:val="Normal"/>
    <w:qFormat/>
    <w:pPr>
      <w:jc w:val="center"/>
    </w:pPr>
    <w:rPr>
      <w:b/>
      <w:sz w:val="32"/>
    </w:rPr>
  </w:style>
  <w:style w:type="paragraph" w:styleId="Contents2">
    <w:name w:val="TOC 2"/>
    <w:basedOn w:val="Normal"/>
    <w:next w:val="Normal"/>
    <w:pPr>
      <w:ind w:left="284" w:hanging="0"/>
      <w:jc w:val="left"/>
    </w:pPr>
    <w:rPr>
      <w:smallCaps/>
      <w:szCs w:val="28"/>
    </w:rPr>
  </w:style>
  <w:style w:type="paragraph" w:styleId="Contents3">
    <w:name w:val="TOC 3"/>
    <w:basedOn w:val="Normal"/>
    <w:next w:val="Normal"/>
    <w:pPr>
      <w:ind w:firstLine="567"/>
      <w:jc w:val="left"/>
    </w:pPr>
    <w:rPr>
      <w:i/>
      <w:iCs/>
      <w:szCs w:val="28"/>
    </w:rPr>
  </w:style>
  <w:style w:type="paragraph" w:styleId="11">
    <w:name w:val="Обычный1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Диалог"/>
    <w:basedOn w:val="Normal"/>
    <w:qFormat/>
    <w:pPr>
      <w:spacing w:lineRule="auto" w:line="240"/>
      <w:ind w:hanging="0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/>
      <w:ind w:hanging="0"/>
    </w:pPr>
    <w:rPr/>
  </w:style>
  <w:style w:type="paragraph" w:styleId="12">
    <w:name w:val="Стиль1"/>
    <w:basedOn w:val="Normal"/>
    <w:qFormat/>
    <w:pPr>
      <w:ind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16">
    <w:name w:val="r+16"/>
    <w:basedOn w:val="Contents3"/>
    <w:qFormat/>
    <w:pPr>
      <w:tabs>
        <w:tab w:val="clear" w:pos="708"/>
        <w:tab w:val="right" w:pos="10195" w:leader="dot"/>
      </w:tabs>
      <w:ind w:firstLine="720"/>
      <w:jc w:val="center"/>
    </w:pPr>
    <w:rPr>
      <w:rFonts w:ascii="Arial" w:hAnsi="Arial" w:cs="Arial"/>
      <w:b/>
      <w:i w:val="false"/>
      <w:sz w:val="32"/>
    </w:rPr>
  </w:style>
  <w:style w:type="paragraph" w:styleId="Ar14">
    <w:name w:val="Ar+14"/>
    <w:basedOn w:val="Contents3"/>
    <w:qFormat/>
    <w:pPr>
      <w:tabs>
        <w:tab w:val="clear" w:pos="708"/>
        <w:tab w:val="right" w:pos="10195" w:leader="dot"/>
      </w:tabs>
      <w:ind w:firstLine="720"/>
    </w:pPr>
    <w:rPr>
      <w:rFonts w:ascii="Arial" w:hAnsi="Arial" w:cs="Arial"/>
      <w:b/>
      <w:i w:val="false"/>
    </w:rPr>
  </w:style>
  <w:style w:type="paragraph" w:styleId="Ar12">
    <w:name w:val="Ar+12"/>
    <w:basedOn w:val="Contents3"/>
    <w:qFormat/>
    <w:pPr>
      <w:tabs>
        <w:tab w:val="clear" w:pos="708"/>
        <w:tab w:val="right" w:pos="10195" w:leader="dot"/>
      </w:tabs>
      <w:ind w:firstLine="720"/>
    </w:pPr>
    <w:rPr>
      <w:rFonts w:ascii="Arial" w:hAnsi="Arial" w:cs="Arial"/>
      <w:b/>
      <w:i w:val="false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arplus.ru/perfor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base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base.consultan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23:00Z</dcterms:created>
  <dc:creator>Женя</dc:creator>
  <dc:description/>
  <cp:keywords/>
  <dc:language>en-US</dc:language>
  <cp:lastModifiedBy>CManager2</cp:lastModifiedBy>
  <cp:lastPrinted>2007-06-21T12:24:00Z</cp:lastPrinted>
  <dcterms:modified xsi:type="dcterms:W3CDTF">2007-09-27T04:23:00Z</dcterms:modified>
  <cp:revision>2</cp:revision>
  <dc:subject/>
  <dc:title>Организация малого предприятия по выпуску перфорированного крепежа</dc:title>
</cp:coreProperties>
</file>