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kern w:val="2"/>
          <w:szCs w:val="32"/>
        </w:rPr>
      </w:pPr>
      <w:r>
        <w:rPr>
          <w:rFonts w:cs="Arial" w:ascii="Arial" w:hAnsi="Arial"/>
          <w:kern w:val="2"/>
          <w:szCs w:val="32"/>
        </w:rPr>
        <w:t>Организация коммерческой деятельности</w:t>
      </w:r>
    </w:p>
    <w:p>
      <w:pPr>
        <w:pStyle w:val="Heading1"/>
        <w:ind w:hanging="0"/>
        <w:jc w:val="both"/>
        <w:rPr>
          <w:rFonts w:ascii="Arial" w:hAnsi="Arial" w:cs="Arial"/>
          <w:kern w:val="2"/>
          <w:sz w:val="24"/>
          <w:szCs w:val="24"/>
        </w:rPr>
      </w:pPr>
      <w:r>
        <w:rPr>
          <w:rFonts w:cs="Arial" w:ascii="Arial" w:hAnsi="Arial"/>
          <w:kern w:val="2"/>
          <w:sz w:val="28"/>
          <w:szCs w:val="28"/>
        </w:rPr>
        <w:t>Введение</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Сегодня коммерсант должен владеть искусством вести коммерческие переговоры с партнерами, знать способы и методы регулирования хозяйственных взаимоотношений между покупателями и поставщиками товаров и услуг, по</w:t>
        <w:softHyphen/>
        <w:t>требительские свойства и методы качественной экспертизы товаров, хорошо разбираться в основах рекламного дела, маркетинга, менеджмента и многих других специальных дисциплин.</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Столетие назад коммерция рассматривалась как дея</w:t>
        <w:softHyphen/>
        <w:t>тельность, не требующая глубокого изучения и исследова</w:t>
        <w:softHyphen/>
        <w:t>ния. Сейчас такая трактовка торгового бизнеса примитивна и абсурдна.</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Сфера знаний в коммерческой деятельности нисколько не уже, а в некоторых случаях гораздо шире, чем в любой другой специальности. Знания по коммерции буквально не</w:t>
        <w:softHyphen/>
        <w:t>исчерпаемы.</w:t>
      </w:r>
    </w:p>
    <w:p>
      <w:pPr>
        <w:pStyle w:val="Normal"/>
        <w:ind w:firstLine="851"/>
        <w:rPr>
          <w:rFonts w:ascii="Arial" w:hAnsi="Arial" w:cs="Arial"/>
          <w:color w:val="000000"/>
          <w:sz w:val="24"/>
          <w:szCs w:val="24"/>
        </w:rPr>
      </w:pPr>
      <w:r>
        <w:rPr>
          <w:rFonts w:cs="Arial" w:ascii="Arial" w:hAnsi="Arial"/>
          <w:color w:val="000000"/>
          <w:sz w:val="24"/>
          <w:szCs w:val="24"/>
        </w:rPr>
        <w:t>Диапазон работы коммерсанта в современных условиях чрезвычайно широк — в коммерческих, сбытовых и марке</w:t>
        <w:softHyphen/>
        <w:t>тинговых службах предприятий разных форм собственнос</w:t>
        <w:softHyphen/>
        <w:t>ти, розничных и оптовых предприятиях, фирмах, акцио</w:t>
        <w:softHyphen/>
        <w:t>нерных обществах и товариществах, совместных торговых предприятиях, экспортно-импортных конторах, организациях и предприятиях потребительской кооперации и т. д.</w:t>
      </w:r>
    </w:p>
    <w:p>
      <w:pPr>
        <w:pStyle w:val="Normal"/>
        <w:ind w:firstLine="851"/>
        <w:rPr/>
      </w:pPr>
      <w:r>
        <w:rPr>
          <w:rFonts w:cs="Arial" w:ascii="Arial" w:hAnsi="Arial"/>
          <w:sz w:val="24"/>
          <w:szCs w:val="24"/>
        </w:rPr>
        <w:t>Целью данной работы является исследование хозяйственных связей коммерческой организации, занимающейся оптовой торговлей.</w:t>
      </w:r>
    </w:p>
    <w:p>
      <w:pPr>
        <w:pStyle w:val="Normal"/>
        <w:ind w:firstLine="851"/>
        <w:rPr>
          <w:rFonts w:ascii="Arial" w:hAnsi="Arial" w:cs="Arial"/>
          <w:sz w:val="24"/>
          <w:szCs w:val="24"/>
        </w:rPr>
      </w:pPr>
      <w:r>
        <w:rPr>
          <w:rFonts w:cs="Arial" w:ascii="Arial" w:hAnsi="Arial"/>
          <w:sz w:val="24"/>
          <w:szCs w:val="24"/>
        </w:rPr>
        <w:t>Задача заключается в соответствии с целью работы:</w:t>
      </w:r>
    </w:p>
    <w:p>
      <w:pPr>
        <w:pStyle w:val="Normal"/>
        <w:ind w:firstLine="851"/>
        <w:rPr>
          <w:rFonts w:ascii="Arial" w:hAnsi="Arial" w:cs="Arial"/>
          <w:sz w:val="24"/>
          <w:szCs w:val="24"/>
        </w:rPr>
      </w:pPr>
      <w:r>
        <w:rPr>
          <w:rFonts w:cs="Arial" w:ascii="Arial" w:hAnsi="Arial"/>
          <w:sz w:val="24"/>
          <w:szCs w:val="24"/>
        </w:rPr>
        <w:t>1. Написание работы в соответствии с требованиями;</w:t>
      </w:r>
    </w:p>
    <w:p>
      <w:pPr>
        <w:pStyle w:val="Normal"/>
        <w:ind w:firstLine="851"/>
        <w:rPr>
          <w:rFonts w:ascii="Arial" w:hAnsi="Arial" w:cs="Arial"/>
          <w:sz w:val="24"/>
          <w:szCs w:val="24"/>
        </w:rPr>
      </w:pPr>
      <w:r>
        <w:rPr>
          <w:rFonts w:cs="Arial" w:ascii="Arial" w:hAnsi="Arial"/>
          <w:sz w:val="24"/>
          <w:szCs w:val="24"/>
        </w:rPr>
        <w:t>2. Работа должна содержать теорию хозяйственных связей коммерческой организации;</w:t>
      </w:r>
    </w:p>
    <w:p>
      <w:pPr>
        <w:pStyle w:val="Normal"/>
        <w:ind w:firstLine="851"/>
        <w:rPr>
          <w:rFonts w:ascii="Arial" w:hAnsi="Arial" w:cs="Arial"/>
          <w:sz w:val="24"/>
          <w:szCs w:val="24"/>
        </w:rPr>
      </w:pPr>
      <w:r>
        <w:rPr>
          <w:rFonts w:cs="Arial" w:ascii="Arial" w:hAnsi="Arial"/>
          <w:sz w:val="24"/>
          <w:szCs w:val="24"/>
        </w:rPr>
        <w:t>3. Практической части рассмотреть пример на компании “Оптовая торговля”.</w:t>
      </w:r>
    </w:p>
    <w:p>
      <w:pPr>
        <w:pStyle w:val="Normal"/>
        <w:rPr>
          <w:rFonts w:ascii="Arial" w:hAnsi="Arial" w:cs="Arial"/>
          <w:sz w:val="24"/>
          <w:szCs w:val="24"/>
        </w:rPr>
      </w:pPr>
      <w:r>
        <w:rPr>
          <w:rFonts w:cs="Arial" w:ascii="Arial" w:hAnsi="Arial"/>
          <w:sz w:val="24"/>
          <w:szCs w:val="24"/>
        </w:rPr>
      </w:r>
    </w:p>
    <w:p>
      <w:pPr>
        <w:pStyle w:val="Heading1"/>
        <w:ind w:hanging="0"/>
        <w:jc w:val="both"/>
        <w:rPr>
          <w:rFonts w:ascii="Arial" w:hAnsi="Arial" w:cs="Arial"/>
          <w:kern w:val="2"/>
          <w:sz w:val="28"/>
          <w:szCs w:val="28"/>
        </w:rPr>
      </w:pPr>
      <w:r>
        <w:rPr>
          <w:rFonts w:cs="Arial" w:ascii="Arial" w:hAnsi="Arial"/>
          <w:kern w:val="2"/>
          <w:sz w:val="28"/>
          <w:szCs w:val="28"/>
        </w:rPr>
        <w:t xml:space="preserve">Глава </w:t>
      </w:r>
      <w:r>
        <w:rPr>
          <w:rFonts w:cs="Arial" w:ascii="Arial" w:hAnsi="Arial"/>
          <w:kern w:val="2"/>
          <w:sz w:val="28"/>
          <w:szCs w:val="28"/>
          <w:lang w:val="en-US"/>
        </w:rPr>
        <w:t>I</w:t>
      </w:r>
      <w:r>
        <w:rPr>
          <w:rFonts w:cs="Arial" w:ascii="Arial" w:hAnsi="Arial"/>
          <w:kern w:val="2"/>
          <w:sz w:val="28"/>
          <w:szCs w:val="28"/>
        </w:rPr>
        <w:t>. Организация хозяйственных операций в торговле</w:t>
      </w:r>
    </w:p>
    <w:p>
      <w:pPr>
        <w:pStyle w:val="Heading2"/>
        <w:ind w:hanging="0"/>
        <w:jc w:val="both"/>
        <w:rPr>
          <w:rFonts w:ascii="Arial" w:hAnsi="Arial" w:cs="Arial"/>
          <w:sz w:val="24"/>
          <w:szCs w:val="24"/>
          <w:u w:val="single"/>
        </w:rPr>
      </w:pPr>
      <w:r>
        <w:rPr>
          <w:rFonts w:cs="Arial" w:ascii="Arial" w:hAnsi="Arial"/>
          <w:sz w:val="24"/>
          <w:szCs w:val="24"/>
          <w:u w:val="single"/>
        </w:rPr>
        <w:t>1.1 Понятие сущность коммерческой деятельност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Что такое коммерция? Умение перепродать дороже? В какой-то мере да, но не только это. Понятие "коммер</w:t>
        <w:softHyphen/>
        <w:t>ция" значительно шире, более глубоко по содержанию и умению ее осуществлять.</w:t>
      </w:r>
    </w:p>
    <w:p>
      <w:pPr>
        <w:pStyle w:val="Normal"/>
        <w:shd w:fill="FFFFFF" w:val="clear"/>
        <w:autoSpaceDE w:val="false"/>
        <w:ind w:firstLine="851"/>
        <w:rPr>
          <w:rFonts w:ascii="Arial" w:hAnsi="Arial" w:cs="Arial"/>
          <w:sz w:val="24"/>
          <w:szCs w:val="24"/>
        </w:rPr>
      </w:pPr>
      <w:r>
        <w:rPr>
          <w:rFonts w:cs="Arial" w:ascii="Arial" w:hAnsi="Arial"/>
          <w:bCs/>
          <w:color w:val="000000"/>
          <w:sz w:val="24"/>
          <w:szCs w:val="24"/>
        </w:rPr>
        <w:t xml:space="preserve">Коммерция </w:t>
      </w:r>
      <w:r>
        <w:rPr>
          <w:rFonts w:cs="Arial" w:ascii="Arial" w:hAnsi="Arial"/>
          <w:color w:val="000000"/>
          <w:sz w:val="24"/>
          <w:szCs w:val="24"/>
        </w:rPr>
        <w:t>— вид торгового предпринимательства или бизнеса, но бизнеса благородного, того бизнеса, который является "основной любой по-настоящему цивилизованной рыночной экономик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xml:space="preserve">Коммерция — слово латинского происхождения (от лат. </w:t>
      </w:r>
      <w:r>
        <w:rPr>
          <w:rFonts w:cs="Arial" w:ascii="Arial" w:hAnsi="Arial"/>
          <w:color w:val="000000"/>
          <w:sz w:val="24"/>
          <w:szCs w:val="24"/>
          <w:lang w:val="en-US"/>
        </w:rPr>
        <w:t>cornmercium</w:t>
      </w:r>
      <w:r>
        <w:rPr>
          <w:rFonts w:cs="Arial" w:ascii="Arial" w:hAnsi="Arial"/>
          <w:color w:val="000000"/>
          <w:sz w:val="24"/>
          <w:szCs w:val="24"/>
        </w:rPr>
        <w:t xml:space="preserve"> —- торговля). Однако надо иметь в виду, что термин "торговля" имеет двоякое значение: в одном случае он означает самостоятельную отрасль народного хозяйства (торговлю), в другом — торговые процессы, направленные на осуществление актов купли-продажи товаров. Коммер</w:t>
        <w:softHyphen/>
        <w:t>ческая деятельность связана со вторым понятием торгов</w:t>
        <w:softHyphen/>
        <w:t>ли — торговыми процессами по осуществлению актов куп</w:t>
        <w:softHyphen/>
        <w:t>ли-продажи с целью получения прибыл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Толковый словарь живого великорусского языка В. И. Даля определяет коммерцию как "торг, торговля, тор</w:t>
        <w:softHyphen/>
        <w:t>говые обороты, купеческие промыслы". Иначе говоря, эти</w:t>
      </w:r>
      <w:r>
        <w:rPr>
          <w:rFonts w:cs="Arial" w:ascii="Arial" w:hAnsi="Arial"/>
          <w:sz w:val="24"/>
          <w:szCs w:val="24"/>
        </w:rPr>
        <w:t xml:space="preserve"> </w:t>
      </w:r>
      <w:r>
        <w:rPr>
          <w:rFonts w:cs="Arial" w:ascii="Arial" w:hAnsi="Arial"/>
          <w:color w:val="000000"/>
          <w:sz w:val="24"/>
          <w:szCs w:val="24"/>
        </w:rPr>
        <w:t>понятия предполагают осуществление актов купли-прода</w:t>
        <w:softHyphen/>
        <w:t>жи с намерением купить дешевле, а продать дороже. В широком смысле под коммерцией часто понимают любую деятельность, направленную на получение прибыл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Однако такое широкое толкование коммерческой дея</w:t>
        <w:softHyphen/>
        <w:t>тельности не согласуется с ранее изложенным подходом к коммерции как торговым процессам по осуществлению ак</w:t>
        <w:softHyphen/>
        <w:t>тов купли-продажи товаров.</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xml:space="preserve">Коммерческая деятельность — более узкое понятие, чем предпринимательство. </w:t>
      </w:r>
      <w:r>
        <w:rPr>
          <w:rFonts w:cs="Arial" w:ascii="Arial" w:hAnsi="Arial"/>
          <w:bCs/>
          <w:color w:val="000000"/>
          <w:sz w:val="24"/>
          <w:szCs w:val="24"/>
        </w:rPr>
        <w:t xml:space="preserve">Предпринимательство </w:t>
      </w:r>
      <w:r>
        <w:rPr>
          <w:rFonts w:cs="Arial" w:ascii="Arial" w:hAnsi="Arial"/>
          <w:color w:val="000000"/>
          <w:sz w:val="24"/>
          <w:szCs w:val="24"/>
        </w:rPr>
        <w:t>— это организация экономической производственной и иной дея</w:t>
        <w:softHyphen/>
        <w:t>тельности, приносящей предпринимателю доход. Предпри</w:t>
        <w:softHyphen/>
        <w:t>нимательство может означать организацию промышленно</w:t>
        <w:softHyphen/>
        <w:t>го предприятия, сельской фермы, торгового предприятия, предприятия обслуживания, банка, адвокатской конторы, издательства, исследовательского учреждения, кооператива и т. д. Из всех этих видов предпринимательской деятельно</w:t>
        <w:softHyphen/>
        <w:t>сти только торговое дело является в чистом виде коммер</w:t>
        <w:softHyphen/>
        <w:t>ческой деятельностью. Таким образом, коммерцию следует рассматривать как одну из форм видов предприниматель</w:t>
        <w:softHyphen/>
        <w:t>ской деятельности. В то же время и в некоторых видах предпринимательской деятельности могут осуществляться операции по купле-продаже товаров, сырья, заготовлен</w:t>
        <w:softHyphen/>
        <w:t>ной продукции, полуфабрикатов и т. п., т. е. элементы ком</w:t>
        <w:softHyphen/>
        <w:t>мерческой деятельности могут осуществляться во всех ви</w:t>
        <w:softHyphen/>
        <w:t>дах предпринимательства, но не являются для них опре</w:t>
        <w:softHyphen/>
        <w:t>деляющими, главным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xml:space="preserve">Следовательно, </w:t>
      </w:r>
      <w:r>
        <w:rPr>
          <w:rFonts w:cs="Arial" w:ascii="Arial" w:hAnsi="Arial"/>
          <w:bCs/>
          <w:color w:val="000000"/>
          <w:sz w:val="24"/>
          <w:szCs w:val="24"/>
        </w:rPr>
        <w:t xml:space="preserve">коммерческая работа </w:t>
      </w:r>
      <w:r>
        <w:rPr>
          <w:rFonts w:cs="Arial" w:ascii="Arial" w:hAnsi="Arial"/>
          <w:color w:val="000000"/>
          <w:sz w:val="24"/>
          <w:szCs w:val="24"/>
        </w:rPr>
        <w:t>в торговле пред</w:t>
        <w:softHyphen/>
        <w:t>ставляет собой обширную сферу оперативно-организаци</w:t>
        <w:softHyphen/>
        <w:t>онной деятельности торговых организаций и предприятий, направленной на совершение процессов купли-продажи то</w:t>
        <w:softHyphen/>
        <w:t>варов для удовлетворения' спроса населения и получения прибыл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Акт купли-продажи товаров базируется на основной формуле товарного обращения — смене формы стоимост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Д — Т и Г — Д'.</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Из этого вытекает, что коммерческая работа в торгов</w:t>
        <w:softHyphen/>
        <w:t>ле — понятие более широкое, чем простая купля-прода</w:t>
        <w:softHyphen/>
        <w:t>жа товара, т. е. чтобы акт купли-продажи, состоялся, тор</w:t>
        <w:softHyphen/>
        <w:t>говому предпринимателю необходимо совершить некоторые оперативно-организационные и хозяйственные операции, в том числе изучение спроса населения и рынка сбыта то</w:t>
        <w:softHyphen/>
        <w:t>варов, нахождение поставщиков и покупателей товаров, налаживание с ними рациональных хозяйственных связей, транспортировку товаров, рекламно-информационную ра</w:t>
        <w:softHyphen/>
        <w:t>боту по сбыту товаров, организацию торгового обслужива</w:t>
        <w:softHyphen/>
        <w:t>ния и т. д.</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ростая перепродажа товаров с целью получения при</w:t>
        <w:softHyphen/>
        <w:t xml:space="preserve">были, или иначе "делание" денег из ничего, является по существу спекулятивной сделкой, не представляющей </w:t>
      </w:r>
      <w:r>
        <w:rPr>
          <w:rFonts w:cs="Arial" w:ascii="Arial" w:hAnsi="Arial"/>
          <w:color w:val="000000"/>
          <w:sz w:val="24"/>
          <w:szCs w:val="24"/>
          <w:lang w:val="en-US"/>
        </w:rPr>
        <w:t>co</w:t>
      </w:r>
      <w:r>
        <w:rPr>
          <w:rFonts w:cs="Arial" w:ascii="Arial" w:hAnsi="Arial"/>
          <w:color w:val="000000"/>
          <w:sz w:val="24"/>
          <w:szCs w:val="24"/>
        </w:rPr>
        <w:t>бой полезной коммерческой деятельности (благородного биз</w:t>
        <w:softHyphen/>
        <w:t>неса). Новые условия хозяйствования, развитие и углубление товарно-денежных отношений, полного хозрасчета и самофинансирования способствовали появлению нового типа организации коммерческих отношений между поставщиками и покупателями товаров, открыли широкий простор коммерческой инициативе, самостоятельности и предприимчивости торговых работников. Без этих качеств в совре</w:t>
        <w:softHyphen/>
        <w:t>менных условиях нельзя успешно осуществлять коммерческую рабо</w:t>
        <w:softHyphen/>
        <w:t>ту. Существовавшие раньше административно-командные методы управления приводили к тому, что коммерческая работа в торговле подменялась в основном распределенческими функциями. Сверху спускались многочисленные плановые задания. Так же распределя</w:t>
        <w:softHyphen/>
        <w:t>лись фонды. От работников нижестоящих торговых звеньев требова</w:t>
        <w:softHyphen/>
        <w:t>лось лишь неукоснительное выполнение того, что было решено свер</w:t>
        <w:softHyphen/>
        <w:t>ху.</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ри организации коммерческой деятельности в современных ус</w:t>
        <w:softHyphen/>
        <w:t>ловиях необходимо исходить из полного равноправия торговых парт</w:t>
        <w:softHyphen/>
        <w:t>неров по поставкам товаров, хозяйственной самостоятельности по</w:t>
        <w:softHyphen/>
        <w:t>ставщиков и покупателей, строгой материальной и финансовой от</w:t>
        <w:softHyphen/>
        <w:t>ветственности сторон за выполнение принятых обязательств.</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ри переходе предприятий на полный хозяйственный расчет, са</w:t>
        <w:softHyphen/>
        <w:t>мофинансирование и самоуправление, с развитием предпринима</w:t>
        <w:softHyphen/>
        <w:t>тельства и рыночных отношений коренным образом меняются прин</w:t>
        <w:softHyphen/>
        <w:t>ципы и методы формирования товарных ресурсов. В основе их лежит переход от централизованного их распределения к свободной продаже на биржах и ярмарках, развитие прямых хозяйственных связей с из</w:t>
        <w:softHyphen/>
        <w:t>готовителями товаров, повышение роли договоров поставки. Новые принципы формирования товарных ресурсов кардинально меняют ха</w:t>
        <w:softHyphen/>
        <w:t>рактер, содержание и оценку работы коммерческого аппарата. Если в условиях централизованного административного управления ком</w:t>
        <w:softHyphen/>
        <w:t>мерческие достоинства торгового работника оценивались в первую очередь по его способности "выколачивать товарные фонды", то при рыночной экономике качество коммерческой работы зависит прежде всего от умения активно изыскивать товары, реализуемые в порядке свободной продажи, способствовать своей деятельностью развитию у промышленных, сельскохозяйственных предприятий, кооперативов, лиц, занимающихся индивидуальной трудовой деятельностью, мате</w:t>
        <w:softHyphen/>
        <w:t>риальных стимулов, интереса к изготовлению нужных для населения</w:t>
      </w:r>
      <w:r>
        <w:rPr>
          <w:rFonts w:cs="Arial" w:ascii="Arial" w:hAnsi="Arial"/>
          <w:sz w:val="24"/>
          <w:szCs w:val="24"/>
        </w:rPr>
        <w:t xml:space="preserve"> </w:t>
      </w:r>
      <w:r>
        <w:rPr>
          <w:rFonts w:cs="Arial" w:ascii="Arial" w:hAnsi="Arial"/>
          <w:color w:val="000000"/>
          <w:sz w:val="24"/>
          <w:szCs w:val="24"/>
        </w:rPr>
        <w:t>товаров.</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ри существовании товарного дефицита на первый план в коопе</w:t>
        <w:softHyphen/>
        <w:t>ративной торговле потребительской кооперации выдвигается задача самообеспечения кооперативных торговых организаций и предприя</w:t>
        <w:softHyphen/>
        <w:t>тий товарными ресурсами. Важная роль в этом деле отводится товар</w:t>
        <w:softHyphen/>
        <w:t>ным ресурсам потребительской кооперации, формируемым за счет заготовок, переработки сельскохозяйственных продуктов и сырья, собственного производства товаров. Коммерческие работники потребительской кооперации должны активизировать работу по увеличению товарных ресурсов потребительской кооперации, учитывая природно-географические, производственные и экономические условия отдельных регионов.</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Актуальной задачей коммерческого аппарата кооперативной торг</w:t>
        <w:softHyphen/>
        <w:t>овли является вовлечение в оборот всех излишков продукции подсоб</w:t>
        <w:softHyphen/>
        <w:t>ных хозяйств, арендаторов, сельских кооперативов, колхозов и совхо</w:t>
        <w:softHyphen/>
        <w:t>зов, а также у населения, занимающегося индивидуально-трудовой деятельностью.</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В связи с этим необходимо расширять сферу договорных отноше</w:t>
        <w:softHyphen/>
        <w:t>ний с "поставщиками и изготовителями товаров, повышать эффектив</w:t>
        <w:softHyphen/>
        <w:t>ность и действенность договоров поставки. Договоры поставки долж</w:t>
        <w:softHyphen/>
        <w:t>ны активно воздействовать на производство для всемерного увеличе</w:t>
        <w:softHyphen/>
        <w:t>ния выпуска товаров народного потребления, изготовления их из де</w:t>
        <w:softHyphen/>
        <w:t>шевого или альтернативного сырья, формировать оптимальный ассор</w:t>
        <w:softHyphen/>
        <w:t>тимент товаров для розничной торговой сет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Важными задачами коммерческой, службы в кооперативной торг</w:t>
        <w:softHyphen/>
        <w:t>овле являются изучение и прогнозирование емкости региональных и товарных рынков, развитие и совершенствование рекламно-инфор</w:t>
        <w:softHyphen/>
        <w:t>мационной деятельности, координация закупочной работы среди по</w:t>
        <w:softHyphen/>
        <w:t>ставщиков и потребителей. Для этого необходимо широко использо</w:t>
        <w:softHyphen/>
        <w:t>вать прогрессивный опыт зарубежного маркетинга, позволяющий ус</w:t>
        <w:softHyphen/>
        <w:t>пешно организовать коммерческую деятельность предприятий в усло</w:t>
        <w:softHyphen/>
        <w:t>виях рынка.</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На современном этапе коммерческая работа кооперативных орга</w:t>
        <w:softHyphen/>
        <w:t>низаций и предприятий должна способствовать расширению сферы внешнеэкономической деятельности с использованием различных форм экономико-финансовых связей (бартер, клиринг, расчеты в сво</w:t>
        <w:softHyphen/>
        <w:t>бодно конвертируемой валюте и др.). Для выполнения этих задач Коммерческим работникам необходимо хорошо знать свой экономи</w:t>
        <w:softHyphen/>
        <w:t>ческий район и его природные богатства, реально оценивать состоя</w:t>
        <w:softHyphen/>
        <w:t>ние промышленности, сельского хозяйства, производственные воз</w:t>
        <w:softHyphen/>
        <w:t>можности и ассортимент изделий, вырабатываемых на промышлен</w:t>
        <w:softHyphen/>
        <w:t>ных предприятиях.</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Для изучения поставщиков и их возможностей работники коммер</w:t>
        <w:softHyphen/>
        <w:t>ческих служб должны принимать участие в работе товарных бирж, оптовых ярмарок, выставок-продаж и выставок-просмотров образцов лучших и новых изделий, следить за рекламными объявлениями по радио и телевидению, в газетах и журналах, бюллетенях спроса и предложений, биржевыми сообщениями, за проспектами, каталогами и т.п. Целесообразно посещать производственные предприятия (по</w:t>
        <w:softHyphen/>
        <w:t>ставщиков) для ознакомления с их производственными возможностя</w:t>
        <w:softHyphen/>
        <w:t>ми, объемом и качеством выпускаемой продукции, принимать уча</w:t>
        <w:softHyphen/>
        <w:t>стие в совещаниях с работниками промышленности. Успешно осуще</w:t>
        <w:softHyphen/>
        <w:t>ствлять коммерческую деятельность в сложных и многообразных ус</w:t>
        <w:softHyphen/>
        <w:t>ловиях рыночных отношений смогут лишь хорошо подготовленные высококвалифицированные кадры коммерческих работников кооперативной торговли, прошедшие глубокую подготовку или повышение квалификации в области современного маркетинга, менеджмента, ор</w:t>
        <w:softHyphen/>
        <w:t>ганизации и технологии коммерческой работы. Во главе торговых предприятий потребительской кооперации, торговых отделов, ком</w:t>
        <w:softHyphen/>
        <w:t>мерческих служб должны стоять квалифицированные специалисты: товароведы-коммерсанты, экономисты-менеджеры, финансисты, хо</w:t>
        <w:softHyphen/>
        <w:t>рошо знающие коммерческую работу. На оптовых базах, в торговых организациях и на предприятиях следует создавать коммерческие службы или отделы, возглавляемые первыми заместителями директо</w:t>
        <w:softHyphen/>
        <w:t>ров предприятий или, как принято называть, коммерческими дирек</w:t>
        <w:softHyphen/>
        <w:t>торам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В состав коммерческих служб включаются торговые или товарные отделы, отделы по изучению спроса или конъюнктуры торговли коммерческие павильоны оптовых баз, залы товарных образцов и другие торговые подразделения предприятий (организаций). Повышение уровня коммерческой работы требует постоянного совершенствования ее технологии, особенно использования новой техники управле</w:t>
        <w:softHyphen/>
        <w:t>ния, АСУ, автоматизированных рабочих мест (АРМ) коммерческих работников, компьютеризации управления коммерческими процесса</w:t>
        <w:softHyphen/>
        <w:t>м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Весьма актуальна задача компьютеризации процессов управления коммерческой работы по оптовым закупкам и оптовой продаже това</w:t>
        <w:softHyphen/>
        <w:t>ров.</w:t>
      </w:r>
    </w:p>
    <w:p>
      <w:pPr>
        <w:pStyle w:val="Normal"/>
        <w:shd w:fill="FFFFFF" w:val="clear"/>
        <w:autoSpaceDE w:val="false"/>
        <w:ind w:firstLine="851"/>
        <w:rPr>
          <w:rFonts w:ascii="Arial" w:hAnsi="Arial" w:cs="Arial"/>
          <w:color w:val="000000"/>
          <w:sz w:val="24"/>
          <w:szCs w:val="24"/>
        </w:rPr>
      </w:pPr>
      <w:r>
        <w:rPr>
          <w:rFonts w:cs="Arial" w:ascii="Arial" w:hAnsi="Arial"/>
          <w:color w:val="000000"/>
          <w:sz w:val="24"/>
          <w:szCs w:val="24"/>
        </w:rPr>
        <w:t>Постоянный учет и контроль оптовых закупок товаров, характе</w:t>
        <w:softHyphen/>
        <w:t>ризующихся большим количеством поставщиков, десятками тысяч наименований товаров сложного ассортимента, возможен лишь с по</w:t>
        <w:softHyphen/>
        <w:t>мощью ЭВМ. Ручная, карточная форма учета поставок, осуществляе</w:t>
        <w:softHyphen/>
        <w:t>мая товароведами, трудоемка и не обеспечивает быстрого и точного их учета по всей совокупности разновидностей ассортимента от большого количества поставщиков и по частным срокам поступления. Та</w:t>
        <w:softHyphen/>
        <w:t>кая система учета выполнения договоров в групповом ассортименте, как правило, по кварталам не обеспечивает принятия оперативных мер воздействия на поставщиков, допускающих нарушения обяза</w:t>
        <w:softHyphen/>
        <w:t>тельств по поставкам товаров в развернутом ассортименте, приводит к срывам поставок и перебоям в поступлении товаров. Для этих целей необходима организация в товарных отделах, залах товарных образ</w:t>
        <w:softHyphen/>
        <w:t>цов, коммерческих павильонах автоматизированных рабочих мест (АРМ) для оперативной обработки коммерческой информации и уп</w:t>
        <w:softHyphen/>
        <w:t>равления коммерческими процессами. Это обеспечивает автоматиза</w:t>
        <w:softHyphen/>
        <w:t>цию учета поставки и реализации товаров по внутригрупповому ас</w:t>
        <w:softHyphen/>
        <w:t>сортименту, освобождает товароведов от рутинной, ручной работы по ведению картотеки учета и движения товаров, высвобождает время для реальной коммерческой работы с поставщиками и покупателями, повышает производительность труда коммерческого аппарата.</w:t>
      </w:r>
    </w:p>
    <w:p>
      <w:pPr>
        <w:pStyle w:val="Normal"/>
        <w:shd w:fill="FFFFFF" w:val="clear"/>
        <w:autoSpaceDE w:val="false"/>
        <w:ind w:firstLine="851"/>
        <w:rPr>
          <w:rFonts w:ascii="Arial" w:hAnsi="Arial" w:cs="Arial"/>
          <w:color w:val="000000"/>
          <w:sz w:val="24"/>
          <w:szCs w:val="24"/>
        </w:rPr>
      </w:pPr>
      <w:r>
        <w:rPr>
          <w:rFonts w:cs="Arial" w:ascii="Arial" w:hAnsi="Arial"/>
          <w:color w:val="000000"/>
          <w:sz w:val="24"/>
          <w:szCs w:val="24"/>
        </w:rPr>
      </w:r>
    </w:p>
    <w:p>
      <w:pPr>
        <w:pStyle w:val="Heading2"/>
        <w:ind w:hanging="0"/>
        <w:jc w:val="both"/>
        <w:rPr>
          <w:rFonts w:ascii="Arial" w:hAnsi="Arial" w:cs="Arial"/>
          <w:sz w:val="24"/>
          <w:szCs w:val="24"/>
          <w:u w:val="single"/>
        </w:rPr>
      </w:pPr>
      <w:r>
        <w:rPr>
          <w:rFonts w:cs="Arial" w:ascii="Arial" w:hAnsi="Arial"/>
          <w:sz w:val="24"/>
          <w:szCs w:val="24"/>
          <w:u w:val="single"/>
        </w:rPr>
        <w:t>1.2 Роль оптовых предприятий в организации хозяйственных связей</w:t>
      </w:r>
    </w:p>
    <w:p>
      <w:pPr>
        <w:pStyle w:val="Normal"/>
        <w:shd w:fill="FFFFFF" w:val="clear"/>
        <w:autoSpaceDE w:val="false"/>
        <w:ind w:firstLine="851"/>
        <w:rPr>
          <w:rFonts w:ascii="Arial" w:hAnsi="Arial" w:cs="Arial"/>
          <w:color w:val="000000"/>
          <w:sz w:val="24"/>
          <w:szCs w:val="24"/>
        </w:rPr>
      </w:pPr>
      <w:r>
        <w:rPr>
          <w:rFonts w:cs="Arial" w:ascii="Arial" w:hAnsi="Arial"/>
          <w:color w:val="000000"/>
          <w:sz w:val="24"/>
          <w:szCs w:val="24"/>
        </w:rPr>
        <w:t xml:space="preserve">Мировой опыт и отечественная практика показывают, что функционирование эффективных хозяйственных связей между поставщиками и покупателями товаров немыслимо без участия оптовых звеньев, выступающих в роли активного коммерческого посредника. </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Оптовая торговля выполняет посредническую роль между производством и розничной торговлей. Процесс обращения товаров во многих случаях складывается из двух стадий оптовой и розничной реализации. Оптовый товарооборот по своей экономической сущности представляет собой процесс продажи товаров производственными или торговыми (опто</w:t>
        <w:softHyphen/>
        <w:t>выми) предприятиями другим торговым предприятиям или предпринимателям с целью последующей продажи в сферу личного потребления. На оптовые предприятия возлагается важная задача реализации основной экономической функции торговли — доведения товаров от производства до потреби</w:t>
        <w:softHyphen/>
        <w:t>телей с целью удовлетворения их платежеспособного спро</w:t>
        <w:softHyphen/>
        <w:t>са и получения собственной прибыл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В период плановой, административной системы управ</w:t>
        <w:softHyphen/>
        <w:t>ления народным хозяйством в стране существовала развет</w:t>
        <w:softHyphen/>
        <w:t>вленная система оптовых контор, баз, холодильников, го</w:t>
        <w:softHyphen/>
        <w:t>сударственной торговли, размещенных преимущественно в республиканских, краевых и областных центрах и осуще</w:t>
        <w:softHyphen/>
        <w:t>ствлявших оптовую реализацию различных групп продо</w:t>
        <w:softHyphen/>
        <w:t>вольственных и непродовольственных товаров.</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отребительская кооперация в широких масштабах вела внутрисистемную оптовую торговлю через оптовые базы и склады потребительских обществ, райпотребсоюзов, обла</w:t>
        <w:softHyphen/>
        <w:t>стных, краевых, республиканских потребсоюзов и Центро</w:t>
        <w:softHyphen/>
        <w:t>союза СССР.</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Оптовые предприятия этого периода представляли со</w:t>
        <w:softHyphen/>
        <w:t>бой главенствующие звенья торговой отрасли, осуществ</w:t>
        <w:softHyphen/>
        <w:t>лявшие функции централизованного распределения товар</w:t>
        <w:softHyphen/>
        <w:t>ных ресурсов, планового прикрепления покупателей к по</w:t>
        <w:softHyphen/>
        <w:t>ставщикам, директивного установления уровня оптово-сбытовых и дополнительных скидок, доли торговых скидок в пользу опта, а также определявшие пути и звенность то</w:t>
        <w:softHyphen/>
        <w:t>вародвижения и другие важные элементы торговой деятельности. Работе оптовых баз дорыночного периода были присущи такие черты, как административная гарантированность оптового сбыта основной массы товаров при от</w:t>
        <w:softHyphen/>
        <w:t>сутствии какой-либо конкуренции между оптовиками, не</w:t>
        <w:softHyphen/>
        <w:t>зависимость опта от розничной торговли и его главенствующая роль в поставках товаров как держателей товарных ((зондов.</w:t>
      </w:r>
      <w:r>
        <w:rPr>
          <w:rFonts w:cs="Arial" w:ascii="Arial" w:hAnsi="Arial"/>
          <w:sz w:val="24"/>
          <w:szCs w:val="24"/>
        </w:rPr>
        <w:t xml:space="preserve"> </w:t>
      </w:r>
      <w:r>
        <w:rPr>
          <w:rFonts w:cs="Arial" w:ascii="Arial" w:hAnsi="Arial"/>
          <w:color w:val="000000"/>
          <w:sz w:val="24"/>
          <w:szCs w:val="24"/>
        </w:rPr>
        <w:t>Рыночные условия превратили оптовые предприятия в равноправного субъекта рыночных отношений, вынуж</w:t>
        <w:softHyphen/>
        <w:t>денного искать свою нишу на товарном рынке на основе принципов и методов маркетинга. Однако к новой роли в условиях рынка государственная и кооперативная оптовая торговля оказались совершенно неподготовленными. В свя</w:t>
        <w:softHyphen/>
        <w:t>зи с этим последовал распад единой системы государствен</w:t>
        <w:softHyphen/>
        <w:t>ной оптовой торговли, преобразование государственных оптовых контор и баз в предприятия с различными форма</w:t>
        <w:softHyphen/>
        <w:t>ми собственности и различных организационных структур, • разрушение сложившихся внутрисоюзных хозяйственных связей, привычных схем товародвижения, традиционных форм и методов оптовой торговли. Оптовая торговля потре</w:t>
        <w:softHyphen/>
        <w:t>бительской кооперации, как и сама система, оказались в кризисном состоянии — многие базы были ликвидированы, утратили свою роль организаторов снабжения розничной сет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Чтобы выжить в условиях рынка, оптовые предприя</w:t>
        <w:softHyphen/>
        <w:t>тия были вынуждены не только существенно изменять свои функции и методы оптовой деятельности, но и заняться новой для них деятельностью (розничной торговлей, произ</w:t>
        <w:softHyphen/>
        <w:t>водством, сдачей складских помещений в аренду и т. п.), менять сложившуюся товарную специализацию, админист</w:t>
        <w:softHyphen/>
        <w:t>ративно-территориальные рамки сфер приложения своих сил, внедрять новые .формы организации оптовой торгов</w:t>
        <w:softHyphen/>
        <w:t>ли — оптовые объединения, фирмы, ассоциации, оптовые посредники и т. д.</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Совершенствование оптовой торговли в рыночных ус</w:t>
        <w:softHyphen/>
        <w:t>ловиях, четкое и продуманное выполнение ею своих функ</w:t>
        <w:softHyphen/>
        <w:t>ций усиливают стимулы к производству, способствуют ре</w:t>
        <w:softHyphen/>
        <w:t>шению проблем, восстановлению федеральных и региональ</w:t>
        <w:softHyphen/>
        <w:t>ных хозяйственных связей, межрегиональной интеграции потребительского рынка и повышению эффективности внут</w:t>
        <w:softHyphen/>
        <w:t>ренней торговли страны.</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xml:space="preserve">По отношению к </w:t>
      </w:r>
      <w:r>
        <w:rPr>
          <w:rFonts w:cs="Arial" w:ascii="Arial" w:hAnsi="Arial"/>
          <w:iCs/>
          <w:color w:val="000000"/>
          <w:sz w:val="24"/>
          <w:szCs w:val="24"/>
        </w:rPr>
        <w:t xml:space="preserve">клиентам покупателям </w:t>
      </w:r>
      <w:r>
        <w:rPr>
          <w:rFonts w:cs="Arial" w:ascii="Arial" w:hAnsi="Arial"/>
          <w:color w:val="000000"/>
          <w:sz w:val="24"/>
          <w:szCs w:val="24"/>
        </w:rPr>
        <w:t>оптовые пред</w:t>
        <w:softHyphen/>
        <w:t>приятия должны выполнять следующие функции:</w:t>
      </w:r>
    </w:p>
    <w:p>
      <w:pPr>
        <w:pStyle w:val="Normal"/>
        <w:numPr>
          <w:ilvl w:val="0"/>
          <w:numId w:val="5"/>
        </w:numPr>
        <w:shd w:fill="FFFFFF" w:val="clear"/>
        <w:autoSpaceDE w:val="false"/>
        <w:rPr>
          <w:rFonts w:ascii="Arial" w:hAnsi="Arial" w:cs="Arial"/>
          <w:sz w:val="24"/>
          <w:szCs w:val="24"/>
        </w:rPr>
      </w:pPr>
      <w:r>
        <w:rPr>
          <w:rFonts w:cs="Arial" w:ascii="Arial" w:hAnsi="Arial"/>
          <w:color w:val="000000"/>
          <w:sz w:val="24"/>
          <w:szCs w:val="24"/>
        </w:rPr>
        <w:t>оценка потребностей и спроса;</w:t>
      </w:r>
    </w:p>
    <w:p>
      <w:pPr>
        <w:pStyle w:val="Normal"/>
        <w:numPr>
          <w:ilvl w:val="0"/>
          <w:numId w:val="5"/>
        </w:numPr>
        <w:shd w:fill="FFFFFF" w:val="clear"/>
        <w:autoSpaceDE w:val="false"/>
        <w:rPr>
          <w:rFonts w:ascii="Arial" w:hAnsi="Arial" w:cs="Arial"/>
          <w:sz w:val="24"/>
          <w:szCs w:val="24"/>
        </w:rPr>
      </w:pPr>
      <w:r>
        <w:rPr>
          <w:rFonts w:cs="Arial" w:ascii="Arial" w:hAnsi="Arial"/>
          <w:color w:val="000000"/>
          <w:sz w:val="24"/>
          <w:szCs w:val="24"/>
        </w:rPr>
        <w:t>преобразование промышленного ассортимента в тор</w:t>
        <w:softHyphen/>
        <w:t>говый;</w:t>
      </w:r>
    </w:p>
    <w:p>
      <w:pPr>
        <w:pStyle w:val="Normal"/>
        <w:numPr>
          <w:ilvl w:val="0"/>
          <w:numId w:val="5"/>
        </w:numPr>
        <w:shd w:fill="FFFFFF" w:val="clear"/>
        <w:autoSpaceDE w:val="false"/>
        <w:rPr>
          <w:rFonts w:ascii="Arial" w:hAnsi="Arial" w:cs="Arial"/>
          <w:sz w:val="24"/>
          <w:szCs w:val="24"/>
        </w:rPr>
      </w:pPr>
      <w:r>
        <w:rPr>
          <w:rFonts w:cs="Arial" w:ascii="Arial" w:hAnsi="Arial"/>
          <w:color w:val="000000"/>
          <w:sz w:val="24"/>
          <w:szCs w:val="24"/>
        </w:rPr>
        <w:t>хранение товарных запасов; Ф кредитование;</w:t>
      </w:r>
    </w:p>
    <w:p>
      <w:pPr>
        <w:pStyle w:val="Normal"/>
        <w:numPr>
          <w:ilvl w:val="0"/>
          <w:numId w:val="5"/>
        </w:numPr>
        <w:shd w:fill="FFFFFF" w:val="clear"/>
        <w:autoSpaceDE w:val="false"/>
        <w:rPr>
          <w:rFonts w:ascii="Arial" w:hAnsi="Arial" w:cs="Arial"/>
          <w:sz w:val="24"/>
          <w:szCs w:val="24"/>
        </w:rPr>
      </w:pPr>
      <w:r>
        <w:rPr>
          <w:rFonts w:cs="Arial" w:ascii="Arial" w:hAnsi="Arial"/>
          <w:color w:val="000000"/>
          <w:sz w:val="24"/>
          <w:szCs w:val="24"/>
        </w:rPr>
        <w:t>концентрация товарной массы;</w:t>
      </w:r>
    </w:p>
    <w:p>
      <w:pPr>
        <w:pStyle w:val="Normal"/>
        <w:numPr>
          <w:ilvl w:val="0"/>
          <w:numId w:val="5"/>
        </w:numPr>
        <w:shd w:fill="FFFFFF" w:val="clear"/>
        <w:autoSpaceDE w:val="false"/>
        <w:rPr>
          <w:rFonts w:ascii="Arial" w:hAnsi="Arial" w:cs="Arial"/>
          <w:sz w:val="24"/>
          <w:szCs w:val="24"/>
        </w:rPr>
      </w:pPr>
      <w:r>
        <w:rPr>
          <w:rFonts w:cs="Arial" w:ascii="Arial" w:hAnsi="Arial"/>
          <w:color w:val="000000"/>
          <w:sz w:val="24"/>
          <w:szCs w:val="24"/>
        </w:rPr>
        <w:t>информационное и консалтинговое обслуживание.</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xml:space="preserve">По отношению к </w:t>
      </w:r>
      <w:r>
        <w:rPr>
          <w:rFonts w:cs="Arial" w:ascii="Arial" w:hAnsi="Arial"/>
          <w:iCs/>
          <w:color w:val="000000"/>
          <w:sz w:val="24"/>
          <w:szCs w:val="24"/>
        </w:rPr>
        <w:t xml:space="preserve">клиентам-поставщикам </w:t>
      </w:r>
      <w:r>
        <w:rPr>
          <w:rFonts w:cs="Arial" w:ascii="Arial" w:hAnsi="Arial"/>
          <w:color w:val="000000"/>
          <w:sz w:val="24"/>
          <w:szCs w:val="24"/>
        </w:rPr>
        <w:t>функции оп</w:t>
        <w:softHyphen/>
        <w:t>товой торговли должны состоять в следующем:</w:t>
      </w:r>
    </w:p>
    <w:p>
      <w:pPr>
        <w:pStyle w:val="Normal"/>
        <w:numPr>
          <w:ilvl w:val="0"/>
          <w:numId w:val="4"/>
        </w:numPr>
        <w:shd w:fill="FFFFFF" w:val="clear"/>
        <w:autoSpaceDE w:val="false"/>
        <w:rPr>
          <w:rFonts w:ascii="Arial" w:hAnsi="Arial" w:cs="Arial"/>
          <w:sz w:val="24"/>
          <w:szCs w:val="24"/>
        </w:rPr>
      </w:pPr>
      <w:r>
        <w:rPr>
          <w:rFonts w:cs="Arial" w:ascii="Arial" w:hAnsi="Arial"/>
          <w:color w:val="000000"/>
          <w:sz w:val="24"/>
          <w:szCs w:val="24"/>
        </w:rPr>
        <w:t>концентрация коммерческой деятельности;</w:t>
      </w:r>
    </w:p>
    <w:p>
      <w:pPr>
        <w:pStyle w:val="Normal"/>
        <w:numPr>
          <w:ilvl w:val="0"/>
          <w:numId w:val="4"/>
        </w:numPr>
        <w:shd w:fill="FFFFFF" w:val="clear"/>
        <w:autoSpaceDE w:val="false"/>
        <w:rPr>
          <w:rFonts w:ascii="Arial" w:hAnsi="Arial" w:cs="Arial"/>
          <w:sz w:val="24"/>
          <w:szCs w:val="24"/>
        </w:rPr>
      </w:pPr>
      <w:r>
        <w:rPr>
          <w:rFonts w:cs="Arial" w:ascii="Arial" w:hAnsi="Arial"/>
          <w:color w:val="000000"/>
          <w:sz w:val="24"/>
          <w:szCs w:val="24"/>
        </w:rPr>
        <w:t>поддержка процесса перехода прав собственности на товар;</w:t>
      </w:r>
    </w:p>
    <w:p>
      <w:pPr>
        <w:pStyle w:val="Normal"/>
        <w:numPr>
          <w:ilvl w:val="0"/>
          <w:numId w:val="4"/>
        </w:numPr>
        <w:shd w:fill="FFFFFF" w:val="clear"/>
        <w:autoSpaceDE w:val="false"/>
        <w:rPr>
          <w:rFonts w:ascii="Arial" w:hAnsi="Arial" w:cs="Arial"/>
          <w:sz w:val="24"/>
          <w:szCs w:val="24"/>
        </w:rPr>
      </w:pPr>
      <w:r>
        <w:rPr>
          <w:rFonts w:cs="Arial" w:ascii="Arial" w:hAnsi="Arial"/>
          <w:color w:val="000000"/>
          <w:sz w:val="24"/>
          <w:szCs w:val="24"/>
        </w:rPr>
        <w:t>инвестиционное обеспечение процесса товародвижения;</w:t>
      </w:r>
    </w:p>
    <w:p>
      <w:pPr>
        <w:pStyle w:val="Normal"/>
        <w:numPr>
          <w:ilvl w:val="0"/>
          <w:numId w:val="4"/>
        </w:numPr>
        <w:shd w:fill="FFFFFF" w:val="clear"/>
        <w:autoSpaceDE w:val="false"/>
        <w:rPr>
          <w:rFonts w:ascii="Arial" w:hAnsi="Arial" w:cs="Arial"/>
          <w:sz w:val="24"/>
          <w:szCs w:val="24"/>
        </w:rPr>
      </w:pPr>
      <w:r>
        <w:rPr>
          <w:rFonts w:cs="Arial" w:ascii="Arial" w:hAnsi="Arial"/>
          <w:color w:val="000000"/>
          <w:sz w:val="24"/>
          <w:szCs w:val="24"/>
        </w:rPr>
        <w:t>минимизация коммерческого риска;</w:t>
      </w:r>
    </w:p>
    <w:p>
      <w:pPr>
        <w:pStyle w:val="Normal"/>
        <w:numPr>
          <w:ilvl w:val="0"/>
          <w:numId w:val="4"/>
        </w:numPr>
        <w:shd w:fill="FFFFFF" w:val="clear"/>
        <w:autoSpaceDE w:val="false"/>
        <w:rPr>
          <w:rFonts w:ascii="Arial" w:hAnsi="Arial" w:cs="Arial"/>
          <w:sz w:val="24"/>
          <w:szCs w:val="24"/>
        </w:rPr>
      </w:pPr>
      <w:r>
        <w:rPr>
          <w:rFonts w:cs="Arial" w:ascii="Arial" w:hAnsi="Arial"/>
          <w:color w:val="000000"/>
          <w:sz w:val="24"/>
          <w:szCs w:val="24"/>
        </w:rPr>
        <w:t>маркетинговое обслуживание.</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От того, как оптовые звенья будут выполнять, указан</w:t>
        <w:softHyphen/>
        <w:t>ные функции, в значительной степени будут зависеть и сти</w:t>
        <w:softHyphen/>
        <w:t>мулы к производству товаров, решение актуальных проблем организации рациональных хозяйственных связей по Доставкам товаров.</w:t>
      </w:r>
    </w:p>
    <w:p>
      <w:pPr>
        <w:pStyle w:val="Normal"/>
        <w:shd w:fill="FFFFFF" w:val="clear"/>
        <w:autoSpaceDE w:val="false"/>
        <w:ind w:firstLine="851"/>
        <w:rPr>
          <w:rFonts w:ascii="Arial" w:hAnsi="Arial" w:cs="Arial"/>
          <w:sz w:val="24"/>
          <w:szCs w:val="24"/>
        </w:rPr>
      </w:pPr>
      <w:r>
        <w:rPr>
          <w:rFonts w:cs="Arial" w:ascii="Arial" w:hAnsi="Arial"/>
          <w:iCs/>
          <w:color w:val="000000"/>
          <w:sz w:val="24"/>
          <w:szCs w:val="24"/>
        </w:rPr>
        <w:t xml:space="preserve">Целями </w:t>
      </w:r>
      <w:r>
        <w:rPr>
          <w:rFonts w:cs="Arial" w:ascii="Arial" w:hAnsi="Arial"/>
          <w:color w:val="000000"/>
          <w:sz w:val="24"/>
          <w:szCs w:val="24"/>
        </w:rPr>
        <w:t>развития оптовой торговли в рыночной эконо</w:t>
        <w:softHyphen/>
        <w:t>мике являются:</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создание развитой структуры каналов товародвиже</w:t>
        <w:softHyphen/>
        <w:t>ния, способной поддерживать необходимую интенсивность товаропотоков;</w:t>
      </w:r>
    </w:p>
    <w:p>
      <w:pPr>
        <w:pStyle w:val="Normal"/>
        <w:shd w:fill="FFFFFF" w:val="clear"/>
        <w:autoSpaceDE w:val="false"/>
        <w:ind w:firstLine="851"/>
        <w:rPr>
          <w:rFonts w:ascii="Arial" w:hAnsi="Arial" w:cs="Arial"/>
          <w:color w:val="000000"/>
          <w:sz w:val="24"/>
          <w:szCs w:val="24"/>
        </w:rPr>
      </w:pPr>
      <w:r>
        <w:rPr>
          <w:rFonts w:cs="Arial" w:ascii="Arial" w:hAnsi="Arial"/>
          <w:color w:val="000000"/>
          <w:sz w:val="24"/>
          <w:szCs w:val="24"/>
        </w:rPr>
        <w:t>обеспечение снижения издержек обращения и высокой эффективности всей системы обращения товаров в стране;</w:t>
      </w:r>
    </w:p>
    <w:p>
      <w:pPr>
        <w:pStyle w:val="Normal"/>
        <w:shd w:fill="FFFFFF" w:val="clear"/>
        <w:autoSpaceDE w:val="false"/>
        <w:ind w:firstLine="851"/>
        <w:rPr>
          <w:rFonts w:ascii="Arial" w:hAnsi="Arial" w:cs="Arial"/>
          <w:color w:val="000000"/>
          <w:sz w:val="24"/>
          <w:szCs w:val="24"/>
        </w:rPr>
      </w:pPr>
      <w:r>
        <w:rPr>
          <w:rFonts w:cs="Arial" w:ascii="Arial" w:hAnsi="Arial"/>
          <w:color w:val="000000"/>
          <w:sz w:val="24"/>
          <w:szCs w:val="24"/>
        </w:rPr>
        <w:t xml:space="preserve">мобилизация денежных ресурсов, необходимых для финансирования процесса товародвижения. </w:t>
      </w:r>
    </w:p>
    <w:p>
      <w:pPr>
        <w:pStyle w:val="Normal"/>
        <w:shd w:fill="FFFFFF" w:val="clear"/>
        <w:autoSpaceDE w:val="false"/>
        <w:ind w:firstLine="851"/>
        <w:rPr/>
      </w:pPr>
      <w:r>
        <w:rPr>
          <w:rFonts w:cs="Arial" w:ascii="Arial" w:hAnsi="Arial"/>
          <w:color w:val="000000"/>
          <w:sz w:val="24"/>
          <w:szCs w:val="24"/>
        </w:rPr>
        <w:t>Особенности развития внутренней торговли и необходимость решения задачи обеспечения потребностей рынка в товарах, развитие региональных, межрегиональных и фе</w:t>
        <w:softHyphen/>
        <w:t>деральных хозяйственных связей в сфере оптовой торгов</w:t>
        <w:softHyphen/>
        <w:t>ли предопределили следующие перспективные формы орга</w:t>
        <w:softHyphen/>
        <w:t>низации оптовых предприятий:</w:t>
      </w:r>
      <w:r>
        <w:rPr>
          <w:rFonts w:cs="Arial" w:ascii="Arial" w:hAnsi="Arial"/>
          <w:sz w:val="24"/>
          <w:szCs w:val="24"/>
        </w:rPr>
        <w:t xml:space="preserve"> </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крупные оптовые структуры общенационального (федерального) и межрегионального масштабов (оптовые предприятия первого уровня);</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оптовые предприятия регионального уровня (опто</w:t>
        <w:softHyphen/>
        <w:t>вые предприятия второго уровня).</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xml:space="preserve">Покупателями оптовых предприятий </w:t>
      </w:r>
      <w:r>
        <w:rPr>
          <w:rFonts w:cs="Arial" w:ascii="Arial" w:hAnsi="Arial"/>
          <w:bCs/>
          <w:color w:val="000000"/>
          <w:sz w:val="24"/>
          <w:szCs w:val="24"/>
        </w:rPr>
        <w:t xml:space="preserve">первого уровня </w:t>
      </w:r>
      <w:r>
        <w:rPr>
          <w:rFonts w:cs="Arial" w:ascii="Arial" w:hAnsi="Arial"/>
          <w:color w:val="000000"/>
          <w:sz w:val="24"/>
          <w:szCs w:val="24"/>
        </w:rPr>
        <w:t>могут быть самостоятельные оптовые организации второго уровня, крупные розничные структуры и их объединения, а также промышленные предприятия. На основе деятель</w:t>
        <w:softHyphen/>
        <w:t>ности оптовых предприятий первого уровня формируются структуры каналов товародвижения для крупных российс</w:t>
        <w:softHyphen/>
        <w:t>ких производителей и создаются благоприятные условия для выхода на зарубежный рынок хорошо зарекомендовав</w:t>
        <w:softHyphen/>
        <w:t>ших себя отечественных поставщиков товаров.</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xml:space="preserve">К числу </w:t>
      </w:r>
      <w:r>
        <w:rPr>
          <w:rFonts w:cs="Arial" w:ascii="Arial" w:hAnsi="Arial"/>
          <w:bCs/>
          <w:iCs/>
          <w:color w:val="000000"/>
          <w:sz w:val="24"/>
          <w:szCs w:val="24"/>
        </w:rPr>
        <w:t xml:space="preserve">межрегиональных </w:t>
      </w:r>
      <w:r>
        <w:rPr>
          <w:rFonts w:cs="Arial" w:ascii="Arial" w:hAnsi="Arial"/>
          <w:color w:val="000000"/>
          <w:sz w:val="24"/>
          <w:szCs w:val="24"/>
        </w:rPr>
        <w:t>предприятий могут быть отнесены те из них, которые в силу географических осо</w:t>
      </w:r>
      <w:r>
        <w:rPr>
          <w:rFonts w:cs="Arial" w:ascii="Arial" w:hAnsi="Arial"/>
          <w:bCs/>
          <w:color w:val="000000"/>
          <w:sz w:val="24"/>
          <w:szCs w:val="24"/>
        </w:rPr>
        <w:t xml:space="preserve">бенностей </w:t>
      </w:r>
      <w:r>
        <w:rPr>
          <w:rFonts w:cs="Arial" w:ascii="Arial" w:hAnsi="Arial"/>
          <w:color w:val="000000"/>
          <w:sz w:val="24"/>
          <w:szCs w:val="24"/>
        </w:rPr>
        <w:t xml:space="preserve">страны осуществляют досрочный завоз товаров (в </w:t>
      </w:r>
      <w:r>
        <w:rPr>
          <w:rFonts w:cs="Arial" w:ascii="Arial" w:hAnsi="Arial"/>
          <w:bCs/>
          <w:color w:val="000000"/>
          <w:sz w:val="24"/>
          <w:szCs w:val="24"/>
        </w:rPr>
        <w:t xml:space="preserve">районы </w:t>
      </w:r>
      <w:r>
        <w:rPr>
          <w:rFonts w:cs="Arial" w:ascii="Arial" w:hAnsi="Arial"/>
          <w:color w:val="000000"/>
          <w:sz w:val="24"/>
          <w:szCs w:val="24"/>
        </w:rPr>
        <w:t>Крайнего Севера, Дальнего Востока и др.) в це</w:t>
        <w:softHyphen/>
        <w:t xml:space="preserve">лях организации бесперебойного снабжения населения этих </w:t>
      </w:r>
      <w:r>
        <w:rPr>
          <w:rFonts w:cs="Arial" w:ascii="Arial" w:hAnsi="Arial"/>
          <w:bCs/>
          <w:color w:val="000000"/>
          <w:sz w:val="24"/>
          <w:szCs w:val="24"/>
        </w:rPr>
        <w:t xml:space="preserve">регионов </w:t>
      </w:r>
      <w:r>
        <w:rPr>
          <w:rFonts w:cs="Arial" w:ascii="Arial" w:hAnsi="Arial"/>
          <w:color w:val="000000"/>
          <w:sz w:val="24"/>
          <w:szCs w:val="24"/>
        </w:rPr>
        <w:t>необходимыми для их жизни товарам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К первой группе предприятий следует отнести также оптовые структуры, сосредоточенные в исторически сло</w:t>
        <w:softHyphen/>
        <w:t>жившихся центрах производства таких товаров, как тек</w:t>
        <w:softHyphen/>
        <w:t>стиль, хрусталь, керамика и т. п. Поскольку развитие про</w:t>
        <w:softHyphen/>
        <w:t>изводства в этих регионах неравномерно, оптовые струк</w:t>
        <w:softHyphen/>
        <w:t>туры должны обеспечивать требуемую ритмичность про</w:t>
        <w:softHyphen/>
        <w:t>цесса товародвижения.</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xml:space="preserve">Оптовые </w:t>
      </w:r>
      <w:r>
        <w:rPr>
          <w:rFonts w:cs="Arial" w:ascii="Arial" w:hAnsi="Arial"/>
          <w:bCs/>
          <w:iCs/>
          <w:color w:val="000000"/>
          <w:sz w:val="24"/>
          <w:szCs w:val="24"/>
        </w:rPr>
        <w:t xml:space="preserve">структуры федерального </w:t>
      </w:r>
      <w:r>
        <w:rPr>
          <w:rFonts w:cs="Arial" w:ascii="Arial" w:hAnsi="Arial"/>
          <w:color w:val="000000"/>
          <w:sz w:val="24"/>
          <w:szCs w:val="24"/>
        </w:rPr>
        <w:t>уровня должны вы</w:t>
        <w:softHyphen/>
        <w:t>ступать гарантами государственной стабильности потреби</w:t>
        <w:softHyphen/>
        <w:t>тельского рынка. На их основе могут формироваться круп</w:t>
        <w:softHyphen/>
        <w:t>ные торговые корпорации, торгово-финансово- промышленные группы, унитарные государственные предприятия стратегического значения.</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В связи с особенностями их деятельности товарный ас</w:t>
        <w:softHyphen/>
        <w:t>сортимент этих оптовых структур должен формироваться</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с учетом перечня товаров, закупаемых для федеральных нужд, снабжения спецконтингентов потребителей, потреб</w:t>
        <w:softHyphen/>
        <w:t>ностей в товарах труднодоступных территорий (закупка по государственным контрактам).</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Однако основным звеном оптовой торговой системы дол</w:t>
        <w:softHyphen/>
        <w:t xml:space="preserve">жны стать оптовые предприятия </w:t>
      </w:r>
      <w:r>
        <w:rPr>
          <w:rFonts w:cs="Arial" w:ascii="Arial" w:hAnsi="Arial"/>
          <w:bCs/>
          <w:color w:val="000000"/>
          <w:sz w:val="24"/>
          <w:szCs w:val="24"/>
        </w:rPr>
        <w:t xml:space="preserve">второго (регионального) уровня. </w:t>
      </w:r>
      <w:r>
        <w:rPr>
          <w:rFonts w:cs="Arial" w:ascii="Arial" w:hAnsi="Arial"/>
          <w:color w:val="000000"/>
          <w:sz w:val="24"/>
          <w:szCs w:val="24"/>
        </w:rPr>
        <w:t>Эти оптовые организации закупают товары у опто</w:t>
        <w:softHyphen/>
        <w:t>вых структур федерального масштаба и непосредственно у товаропроизводителей как в регионе размещения, так и на остальной территории страны и доводят до предприя</w:t>
        <w:softHyphen/>
        <w:t>тий розничной торговли и иных потребителей в зоне своей деятельности. К ним относятся и дистрибьютеры.</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Дистрибьютер — фирма, осуществляющая сбыт на ос</w:t>
        <w:softHyphen/>
        <w:t>нове оптовых закупок у крупных промышленных фирм — производителей готовой продукции и оказывающая марке</w:t>
        <w:softHyphen/>
        <w:t>тинговые и посреднические услуги. Это относительно круп</w:t>
        <w:softHyphen/>
        <w:t>ная фирма, располагающая собственными складами и уста</w:t>
        <w:softHyphen/>
        <w:t>навливающая длительные контрактные отношения с про</w:t>
        <w:softHyphen/>
        <w:t>мышленниками. Наряду с независимыми оптовыми струк</w:t>
        <w:softHyphen/>
        <w:t>турами в стране должны функционировать так называемые зависимые региональные оптовые структуры, которые со</w:t>
        <w:softHyphen/>
        <w:t>здаются в виде сбытовых подразделений местных промыш</w:t>
        <w:softHyphen/>
        <w:t>ленных предприятий, оптовых предприятий потребитель</w:t>
        <w:softHyphen/>
        <w:t>ской кооперации, оптовых структур местных крупных роз</w:t>
        <w:softHyphen/>
        <w:t>ничных организаций и др.</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омимо оптовых предприятий первого и второго уров</w:t>
        <w:softHyphen/>
        <w:t>ней, а также указанных выше различных оптовых торго</w:t>
        <w:softHyphen/>
        <w:t>вых систем и организаций, действующих как самостоятель</w:t>
        <w:softHyphen/>
        <w:t>ные хозяйствующие субъекты и осуществляющих полный цикл закупочно-сбытовых операций с переходом к ним пра</w:t>
        <w:softHyphen/>
        <w:t>ва собственности на товар, на товарном рынке страны дей</w:t>
        <w:softHyphen/>
        <w:t xml:space="preserve">ствуют еще два вида </w:t>
      </w:r>
      <w:r>
        <w:rPr>
          <w:rFonts w:cs="Arial" w:ascii="Arial" w:hAnsi="Arial"/>
          <w:bCs/>
          <w:color w:val="000000"/>
          <w:sz w:val="24"/>
          <w:szCs w:val="24"/>
        </w:rPr>
        <w:t xml:space="preserve">посреднических оптовых структур </w:t>
      </w:r>
      <w:r>
        <w:rPr>
          <w:rFonts w:cs="Arial" w:ascii="Arial" w:hAnsi="Arial"/>
          <w:color w:val="000000"/>
          <w:sz w:val="24"/>
          <w:szCs w:val="24"/>
        </w:rPr>
        <w:t>(оптовых посредников):</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посреднические оптовые структуры, осуществляю</w:t>
        <w:softHyphen/>
        <w:t>щие свою деятельность, как правило, без перехода к ним</w:t>
      </w:r>
      <w:r>
        <w:rPr>
          <w:rFonts w:cs="Arial" w:ascii="Arial" w:hAnsi="Arial"/>
          <w:sz w:val="24"/>
          <w:szCs w:val="24"/>
        </w:rPr>
        <w:t xml:space="preserve"> </w:t>
      </w:r>
      <w:r>
        <w:rPr>
          <w:rFonts w:cs="Arial" w:ascii="Arial" w:hAnsi="Arial"/>
          <w:color w:val="000000"/>
          <w:sz w:val="24"/>
          <w:szCs w:val="24"/>
        </w:rPr>
        <w:t>права собственности на товар (предприятия-брокеры, ди</w:t>
        <w:softHyphen/>
        <w:t>леры, торговые агенты, комиссионеры и т. п.);</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организаторы оптового оборота, не осуществляющие закупочно-сбытовых операций с товарами, но предоставля</w:t>
        <w:softHyphen/>
        <w:t>ющие необходимые услуги для их проведения {оптовые яр</w:t>
        <w:softHyphen/>
        <w:t>марки, товарные биржи, аукционы, оптовые рынки и др,).</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В условиях рыночной экономики в сфере оптовой дея</w:t>
        <w:softHyphen/>
        <w:t>тельности самостоятельное значение приобретают оптовые посредники. Рассмотрим оптовую деятельность некоторых из них.</w:t>
      </w:r>
    </w:p>
    <w:p>
      <w:pPr>
        <w:pStyle w:val="Normal"/>
        <w:shd w:fill="FFFFFF" w:val="clear"/>
        <w:autoSpaceDE w:val="false"/>
        <w:ind w:firstLine="851"/>
        <w:rPr>
          <w:rFonts w:ascii="Arial" w:hAnsi="Arial" w:cs="Arial"/>
          <w:sz w:val="24"/>
          <w:szCs w:val="24"/>
        </w:rPr>
      </w:pPr>
      <w:r>
        <w:rPr>
          <w:rFonts w:cs="Arial" w:ascii="Arial" w:hAnsi="Arial"/>
          <w:bCs/>
          <w:color w:val="000000"/>
          <w:sz w:val="24"/>
          <w:szCs w:val="24"/>
        </w:rPr>
        <w:t xml:space="preserve">Брокерская фирма </w:t>
      </w:r>
      <w:r>
        <w:rPr>
          <w:rFonts w:cs="Arial" w:ascii="Arial" w:hAnsi="Arial"/>
          <w:color w:val="000000"/>
          <w:sz w:val="24"/>
          <w:szCs w:val="24"/>
        </w:rPr>
        <w:t>— предприятие, оказывающее по</w:t>
        <w:softHyphen/>
        <w:t>среднические услуги государственным и коммерческим структурам, совместным предприятиям, российским и за</w:t>
        <w:softHyphen/>
        <w:t>рубежным гражданам в приобретении, продаже и обмене товаров. Брокер (физическое лицо) — торговый посредник при заключении сделок между покупателями и продавцами на обширной бирже. Действует по поручению и за счет кли</w:t>
        <w:softHyphen/>
        <w:t>ентов» получая от них за это вознаграждение в виде маржи.</w:t>
      </w:r>
    </w:p>
    <w:p>
      <w:pPr>
        <w:pStyle w:val="Normal"/>
        <w:shd w:fill="FFFFFF" w:val="clear"/>
        <w:autoSpaceDE w:val="false"/>
        <w:ind w:firstLine="851"/>
        <w:rPr>
          <w:rFonts w:ascii="Arial" w:hAnsi="Arial" w:cs="Arial"/>
          <w:sz w:val="24"/>
          <w:szCs w:val="24"/>
        </w:rPr>
      </w:pPr>
      <w:r>
        <w:rPr>
          <w:rFonts w:cs="Arial" w:ascii="Arial" w:hAnsi="Arial"/>
          <w:bCs/>
          <w:color w:val="000000"/>
          <w:sz w:val="24"/>
          <w:szCs w:val="24"/>
        </w:rPr>
        <w:t xml:space="preserve">Дилер </w:t>
      </w:r>
      <w:r>
        <w:rPr>
          <w:rFonts w:cs="Arial" w:ascii="Arial" w:hAnsi="Arial"/>
          <w:color w:val="000000"/>
          <w:sz w:val="24"/>
          <w:szCs w:val="24"/>
        </w:rPr>
        <w:t>— юридическое и физическое лицо, осуществ</w:t>
        <w:softHyphen/>
        <w:t>ляющее биржевое или торговое посредничество за свой счет и от своего имени. Доходы дилера образуются за счет разницы между покупной и продажной ценой товара, ва</w:t>
        <w:softHyphen/>
        <w:t>лют и ценных бумаг.</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осреднические структуры оказывают информационные услуги, выполняют сбытовые операции по поручению про</w:t>
        <w:softHyphen/>
        <w:t>изводителей готовой продукции и др. Интеграция и специа</w:t>
        <w:softHyphen/>
        <w:t>лизация оптовых посреднических структур сопровождает</w:t>
        <w:softHyphen/>
        <w:t>ся организацией складского обслуживания, развитием склад</w:t>
        <w:softHyphen/>
        <w:t>ской сети по опыту стран с развитой рыночной экономикой.</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Опыт деятельности зарубежных оптовых посредников показывает, что приоритетное место в их работе занима</w:t>
        <w:softHyphen/>
        <w:t>ют дополнительные услуги, особенно логистического и транспортно-экспедиционного характера, объем которых постоянно возрастает.</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Важным посредническим элементом в закупочной дея</w:t>
        <w:softHyphen/>
        <w:t>тельности являются организаторы оптового товарооборо</w:t>
        <w:softHyphen/>
        <w:t xml:space="preserve">та — </w:t>
      </w:r>
      <w:r>
        <w:rPr>
          <w:rFonts w:cs="Arial" w:ascii="Arial" w:hAnsi="Arial"/>
          <w:bCs/>
          <w:color w:val="000000"/>
          <w:sz w:val="24"/>
          <w:szCs w:val="24"/>
        </w:rPr>
        <w:t>товарные биржи, оптовые ярмарки, аукционы, опто</w:t>
        <w:softHyphen/>
        <w:t xml:space="preserve">вые рынки </w:t>
      </w:r>
      <w:r>
        <w:rPr>
          <w:rFonts w:cs="Arial" w:ascii="Arial" w:hAnsi="Arial"/>
          <w:color w:val="000000"/>
          <w:sz w:val="24"/>
          <w:szCs w:val="24"/>
        </w:rPr>
        <w:t>и другие предприятия, Основная задача этих структур — создание условий для организации закупочной и реализационной деятельности клиентов. Однако они не являются самостоятельными субъектами оптовой торговой деятельност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Организация торговой деятельности товарных бирж, оптовых ярмарок и рынков, аукционов и других предприя</w:t>
        <w:softHyphen/>
        <w:t>тий рассматривается в следующих главах учебника.</w:t>
      </w:r>
    </w:p>
    <w:p>
      <w:pPr>
        <w:pStyle w:val="Normal"/>
        <w:ind w:firstLine="851"/>
        <w:rPr>
          <w:rFonts w:ascii="Arial" w:hAnsi="Arial" w:cs="Arial"/>
          <w:sz w:val="24"/>
          <w:szCs w:val="24"/>
        </w:rPr>
      </w:pPr>
      <w:r>
        <w:rPr>
          <w:rFonts w:cs="Arial" w:ascii="Arial" w:hAnsi="Arial"/>
          <w:color w:val="000000"/>
          <w:sz w:val="24"/>
          <w:szCs w:val="24"/>
        </w:rPr>
        <w:t>Из указанных выше трех видов оптовых структур ос</w:t>
        <w:softHyphen/>
        <w:t>новными на российском потребительском рынке должны стать самостоятельные оптовые предприятия (организа</w:t>
        <w:softHyphen/>
        <w:t>ции), специализированные на оптовой торговой деятельно</w:t>
        <w:softHyphen/>
        <w:t>сти. Они могут реализовывать как отдельные группы това</w:t>
        <w:softHyphen/>
        <w:t>ров, так и товары универсального ассортимента, а также использовать различные методы оптового обслуживания клиентов и предоставлять им оптовые услуги разных ви</w:t>
        <w:softHyphen/>
        <w:t>дов. На долю этих оптовых структур может приходиться примерно 50—60% оптового товарооборота потребительс</w:t>
        <w:softHyphen/>
        <w:t>ких товаров.</w:t>
      </w:r>
    </w:p>
    <w:p>
      <w:pPr>
        <w:pStyle w:val="Heading2"/>
        <w:ind w:hanging="0"/>
        <w:jc w:val="both"/>
        <w:rPr>
          <w:rFonts w:ascii="Arial" w:hAnsi="Arial" w:cs="Arial"/>
          <w:sz w:val="24"/>
          <w:szCs w:val="24"/>
          <w:u w:val="single"/>
        </w:rPr>
      </w:pPr>
      <w:r>
        <w:rPr>
          <w:rFonts w:cs="Arial" w:ascii="Arial" w:hAnsi="Arial"/>
          <w:sz w:val="24"/>
          <w:szCs w:val="24"/>
          <w:u w:val="single"/>
        </w:rPr>
        <w:t>1.3 Договор купли-продажи, как регулирующее звено коммерческих связей</w:t>
      </w:r>
    </w:p>
    <w:p>
      <w:pPr>
        <w:pStyle w:val="Normal"/>
        <w:shd w:fill="FFFFFF" w:val="clear"/>
        <w:autoSpaceDE w:val="false"/>
        <w:ind w:firstLine="851"/>
        <w:rPr>
          <w:rFonts w:ascii="Arial" w:hAnsi="Arial" w:cs="Arial"/>
          <w:sz w:val="24"/>
          <w:szCs w:val="24"/>
        </w:rPr>
      </w:pPr>
      <w:r>
        <w:rPr>
          <w:rFonts w:cs="Arial" w:ascii="Arial" w:hAnsi="Arial"/>
          <w:iCs/>
          <w:color w:val="000000"/>
          <w:sz w:val="24"/>
          <w:szCs w:val="24"/>
        </w:rPr>
        <w:t xml:space="preserve">Договоры купли-продажи </w:t>
      </w:r>
      <w:r>
        <w:rPr>
          <w:rFonts w:cs="Arial" w:ascii="Arial" w:hAnsi="Arial"/>
          <w:color w:val="000000"/>
          <w:sz w:val="24"/>
          <w:szCs w:val="24"/>
        </w:rPr>
        <w:t>товаров во внутри российской и международной коммерческой деятельности являют</w:t>
        <w:softHyphen/>
        <w:t>ся наиболее распространенным видом хозяйственных взаи</w:t>
        <w:softHyphen/>
        <w:t>моотношений между продавцами и покупателями товаров и услуг.</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Нормативной базой для российских коммерсантов при осуществлении сделок купли-продажи является ГК РФ.</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shd w:fill="FFFFFF" w:val="clear"/>
        <w:autoSpaceDE w:val="false"/>
        <w:ind w:firstLine="851"/>
        <w:rPr>
          <w:rFonts w:ascii="Arial" w:hAnsi="Arial" w:cs="Arial"/>
          <w:sz w:val="24"/>
          <w:szCs w:val="24"/>
        </w:rPr>
      </w:pPr>
      <w:r>
        <w:rPr>
          <w:rFonts w:cs="Arial" w:ascii="Arial" w:hAnsi="Arial"/>
          <w:bCs/>
          <w:color w:val="000000"/>
          <w:sz w:val="24"/>
          <w:szCs w:val="24"/>
        </w:rPr>
        <w:t xml:space="preserve">Товаром </w:t>
      </w:r>
      <w:r>
        <w:rPr>
          <w:rFonts w:cs="Arial" w:ascii="Arial" w:hAnsi="Arial"/>
          <w:color w:val="000000"/>
          <w:sz w:val="24"/>
          <w:szCs w:val="24"/>
        </w:rPr>
        <w:t>по договору купли-продажи могут быть лю</w:t>
        <w:softHyphen/>
        <w:t>бые вещи, если они не изъяты из оборота или не ограниче</w:t>
        <w:softHyphen/>
        <w:t>ны в обороте.</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Договор может быть заключен на куплю-продажу то</w:t>
        <w:softHyphen/>
        <w:t>вара, имеющегося в наличии у продавца в момент заключе</w:t>
        <w:softHyphen/>
        <w:t>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 (ст. 455 ГК РФ).</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родавец обязан передать покупателю товар, предус</w:t>
        <w:softHyphen/>
        <w:t>мотренный договором купли-продажи, в срок, определен</w:t>
        <w:softHyphen/>
        <w:t>ный договором. Одновременно с передачей вещи продавец, если иное не предусмотрено договором, обязан передать покупателю ее принадлежности, а также относящиеся к ней документы (технический паспорт, сертификат качества, инструкцию по эксплуатации и т. п.), предусмотренные законом или договором (ст. 456 ГК).</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Договор купли-продажи признается заключенным с условием его исполнения к строго определенному сроку. Про</w:t>
        <w:softHyphen/>
        <w:t>давец вправе исполнять такой договор до наступления или</w:t>
      </w:r>
      <w:r>
        <w:rPr>
          <w:rFonts w:cs="Arial" w:ascii="Arial" w:hAnsi="Arial"/>
          <w:sz w:val="24"/>
          <w:szCs w:val="24"/>
        </w:rPr>
        <w:t xml:space="preserve"> </w:t>
      </w:r>
      <w:r>
        <w:rPr>
          <w:rFonts w:cs="Arial" w:ascii="Arial" w:hAnsi="Arial"/>
          <w:color w:val="000000"/>
          <w:sz w:val="24"/>
          <w:szCs w:val="24"/>
        </w:rPr>
        <w:t>после истечения определенного в нем срока только с согласия покупателя (ст. 457).</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Моментом исполнения обязанности продавца передать</w:t>
      </w:r>
      <w:r>
        <w:rPr>
          <w:rFonts w:cs="Arial" w:ascii="Arial" w:hAnsi="Arial"/>
          <w:sz w:val="24"/>
          <w:szCs w:val="24"/>
        </w:rPr>
        <w:t xml:space="preserve"> </w:t>
      </w:r>
      <w:r>
        <w:rPr>
          <w:rFonts w:cs="Arial" w:ascii="Arial" w:hAnsi="Arial"/>
          <w:color w:val="000000"/>
          <w:sz w:val="24"/>
          <w:szCs w:val="24"/>
        </w:rPr>
        <w:t>товар считается вручение товара покупателю либо указанному им лицу, если договором предусмотрена обязан</w:t>
        <w:softHyphen/>
        <w:t>ность продавца по доставке товара, или передача товара покупателю (указанному им лицу) в месте нахождения то</w:t>
        <w:softHyphen/>
        <w:t>вара.</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В случаях, когда из договора купли-продажи не выте</w:t>
        <w:softHyphen/>
        <w:t>кает обязанность продавца по доставке или передаче това</w:t>
      </w:r>
      <w:r>
        <w:rPr>
          <w:rFonts w:cs="Arial" w:ascii="Arial" w:hAnsi="Arial"/>
          <w:color w:val="000000"/>
          <w:sz w:val="24"/>
          <w:szCs w:val="24"/>
          <w:lang w:val="en-US"/>
        </w:rPr>
        <w:t>pa</w:t>
      </w:r>
      <w:r>
        <w:rPr>
          <w:rFonts w:cs="Arial" w:ascii="Arial" w:hAnsi="Arial"/>
          <w:color w:val="000000"/>
          <w:sz w:val="24"/>
          <w:szCs w:val="24"/>
        </w:rPr>
        <w:t xml:space="preserve"> в месте его нахождения покупателю, обязанность про</w:t>
        <w:softHyphen/>
        <w:t>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w:t>
        <w:softHyphen/>
        <w:t>но иное (ст. 458).</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Риск случайной гибели или случайного повреждения товара переходит на покупателя с момента его передачи покупателю в соответствии с договором. Если продавец от</w:t>
        <w:softHyphen/>
        <w:t>казывается передать покупателю проданный товар, поку</w:t>
        <w:softHyphen/>
        <w:t>патель вправе отказаться от исполнения договора купли-продажи. Количество товара, подлежащего передаче по</w:t>
        <w:softHyphen/>
        <w:t>купателю (ст. 465), предусматривается договором купли-продажи в соответствующих единицах измерения или в де</w:t>
        <w:softHyphen/>
        <w:t>нежном выражени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Если продавец передал в нарушение договора купли-продажи покупателю меньшее количество товара, чем определено договором, покупатель вправе либо потребовать передать недостающее количество товара, либо отказать</w:t>
        <w:softHyphen/>
        <w:t>ся от переданного товара и от его оплаты, а если товар оплачен — потребовать возврата уплаченной денежной сум</w:t>
        <w:softHyphen/>
        <w:t>мы (ст. 466). В случае передачи продавцом покупателю то</w:t>
        <w:softHyphen/>
        <w:t>вара в количестве, превышающем указанное в договоре, покупатель обязан известить об этом продавца. Если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 или отказаться от его принятия.</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о договору купли-продажи передаче подлежат това</w:t>
        <w:softHyphen/>
        <w:t>ры в ассортименте, согласованном сторонам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Согласно ст. 468 ГК РФ при передаче продавцом пре</w:t>
        <w:softHyphen/>
        <w:t>дусмотренных договором купли-продажи товаров в ассор</w:t>
        <w:softHyphen/>
        <w:t>тименте, не соответствующем договору, покупатель впра</w:t>
        <w:softHyphen/>
        <w:t>ве отказаться от их принятия и оплаты, а если они оплаче</w:t>
        <w:softHyphen/>
        <w:t>ны — потребовать возврата уплаченной денежной суммы.</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Если продавец передал покупателю наряду с товара</w:t>
        <w:softHyphen/>
        <w:t>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принять товары, соответствующие условию об ас</w:t>
        <w:softHyphen/>
        <w:t>сортименте, и отказаться от остальных товаров;</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отказаться от всех переданных товаров;</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потребовать заменить товары, не соответствующие условию об ассортименте, товарами в ассортименте, пре</w:t>
        <w:softHyphen/>
        <w:t>дусмотренном договором;</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принять все переданные товары.</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Товары, не соответствующие условию договора об ас</w:t>
        <w:softHyphen/>
        <w:t>сортименте, считаются принятыми, если покупатель в ус</w:t>
        <w:softHyphen/>
        <w:t>тановленный срок после их получения не сообщит продав</w:t>
        <w:softHyphen/>
        <w:t>цу о своем отказе от товара.</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родавец обязан передать покупателю товар, качество которого соответствует договору купли-продаж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ри продаже товаров, качество которых должно со</w:t>
        <w:softHyphen/>
        <w:t>ответствовать образцам и(или) описаниям, продавец обя</w:t>
        <w:softHyphen/>
        <w:t>зан передать покупателю товар, который соответствует об</w:t>
        <w:softHyphen/>
        <w:t>разцам и(или) описаниям.</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Если в установленном законом порядке предусмотрены обязательные требования к качеству продаваемого товара то продавец обязан согласно ст. 469 ГК РФ передать поку</w:t>
        <w:softHyphen/>
        <w:t>пателю товар, соответствующий этим обязательным требо</w:t>
        <w:softHyphen/>
        <w:t>ваниям (ГОСТам, сертификатам, санитарно-гигиеническим заключениям и др.). В случае, когда договором купли-про</w:t>
        <w:softHyphen/>
        <w:t>дажи предусмотрено предоставление продавцом гарантии качества товара, продавец обязан передать покупателю то</w:t>
        <w:softHyphen/>
        <w:t>вар в течение определенного времени, установленного до</w:t>
        <w:softHyphen/>
        <w:t>говором (гарантийного срока). Гарантия качества товара рас</w:t>
        <w:softHyphen/>
        <w:t>пространяется и на все составляющие его части (комплек</w:t>
        <w:softHyphen/>
        <w:t>тующие изделия).</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роверка качества товара может быть предусмотрена законом и иными правовыми актами, обязательными требованиями государственных стандартов или договором купли-продажи. Этими правовыми нормами устанавливается и по</w:t>
        <w:softHyphen/>
        <w:t>рядок проверки качества товара.</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Если недостатки товара не были оговорены продавцом, покупатель, которому передан товар ненадлежащего ка</w:t>
        <w:softHyphen/>
        <w:t>чества, вправе по своему выбору согласно ст. 475 ГК РФ потребовать от продавца:</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соразмерного уменьшения покупной цены;</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безвозмездного устранения недостатков товара в ра</w:t>
        <w:softHyphen/>
        <w:t>зумный срок;</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возмещения своих расходов на устранение недостат</w:t>
        <w:softHyphen/>
        <w:t>ков товара.</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В случае существенного нарушения требований к ка</w:t>
        <w:softHyphen/>
        <w:t>честву товара (обнаружения неустранимых недостатков или недостатков, которые не могут быть устранены без несоиз</w:t>
        <w:softHyphen/>
        <w:t>меримых расходов или затрат времени, или выявляются</w:t>
      </w:r>
      <w:r>
        <w:rPr>
          <w:rFonts w:cs="Arial" w:ascii="Arial" w:hAnsi="Arial"/>
          <w:color w:val="000000"/>
          <w:sz w:val="24"/>
          <w:szCs w:val="24"/>
          <w:vertAlign w:val="superscript"/>
        </w:rPr>
        <w:t xml:space="preserve"> </w:t>
      </w:r>
      <w:r>
        <w:rPr>
          <w:rFonts w:cs="Arial" w:ascii="Arial" w:hAnsi="Arial"/>
          <w:color w:val="000000"/>
          <w:sz w:val="24"/>
          <w:szCs w:val="24"/>
        </w:rPr>
        <w:t>неоднократно либо проявляются вновь после их устране</w:t>
        <w:softHyphen/>
        <w:t>ния) покупатель вправе по своему выбору:</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отказаться от исполнения договора купли-продажи и потребовать возврата уплаченной за товар денежной суммы;</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потребовать замены товара ненадлежащего качества товаром, соответствующим договору.</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родавец обязан передать покупателю товар, соответ</w:t>
        <w:softHyphen/>
        <w:t>ствующий условиям договора купли-продажи о комплект</w:t>
        <w:softHyphen/>
        <w:t>ност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Обязательство о передаче определенного набора то</w:t>
        <w:softHyphen/>
        <w:t>варов в комплекте считается исполненным с момента пере</w:t>
        <w:softHyphen/>
        <w:t>дачи всех товаров, включенных в комплект (ст. 479).</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Статья 480 ГК РФ предусматривает последствия пере</w:t>
        <w:softHyphen/>
        <w:t>дачи некомплектного товара. В этом случае покупатель вправе по своему выбору потребовать от продавца:</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соразмерного уменьшения покупной цены;</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  доукомплектования товара в разумный срок.</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Если продавец в разумный срок не выполнил требова</w:t>
        <w:softHyphen/>
        <w:t>ния покупателя о доукомплектовании товара, покупатель вправе по своему выбору потребовать замены некомплект</w:t>
        <w:softHyphen/>
        <w:t>ного товара на комплектный или отказаться от исполнения договора купли-продажи и потребовать возврата уплачен</w:t>
        <w:softHyphen/>
        <w:t>ной денежной суммы.</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В случаях, когда подлежащий затариванию и(или) упа</w:t>
        <w:softHyphen/>
        <w:t>ковке товар передается покупателю без тары и(или) упа</w:t>
        <w:softHyphen/>
        <w:t>ковки либо в ненадлежащей таре и(или) упаковке, покупа</w:t>
        <w:softHyphen/>
        <w:t>тель вправе потребовать от продавца затарить и(или) упа</w:t>
        <w:softHyphen/>
        <w:t>ковать товар либо заменить ненадлежащую тару и(или) упаковку, если иное не вытекает из договора, существа обязательства или характера товара (ст. 482 ГК РФ).</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окупатель обязан известить продавца о нарушении условий договора купли-продажи о количестве, ассорти</w:t>
        <w:softHyphen/>
        <w:t>менте, качестве, комплектности, таре и упаковке товара в срок, предусмотренный законом, иными правовыми актами или договором, а если такой срок не установлен, в разум</w:t>
        <w:softHyphen/>
        <w:t>ный срок после того, как нарушение соответствующего ус</w:t>
        <w:softHyphen/>
        <w:t>ловия договора должно было быть обнаружено исходя из характера и назначения товара (ст. 483).</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окупатель обязан оплатить товар по цене, предус</w:t>
        <w:softHyphen/>
        <w:t>мотренной договором купли-продажи (соглашением сторон). В предусмотренных законом случаях применяются цены (та</w:t>
        <w:softHyphen/>
        <w:t>рифы, расценки, ставки и т. п.), устанавливаемые или ре</w:t>
        <w:softHyphen/>
        <w:t>гулируемые уполномоченными на то государственными орга</w:t>
        <w:softHyphen/>
        <w:t>нами. Изменение цены после заключения договора допуска</w:t>
        <w:softHyphen/>
        <w:t>ется в случаях и на условиях, предусмотренных дого</w:t>
        <w:softHyphen/>
        <w:t>вором, законом либо в установленном законом порядке (ст. 424, 485).</w:t>
      </w:r>
    </w:p>
    <w:p>
      <w:pPr>
        <w:pStyle w:val="Normal"/>
        <w:ind w:firstLine="851"/>
        <w:rPr>
          <w:rFonts w:ascii="Arial" w:hAnsi="Arial" w:cs="Arial"/>
          <w:sz w:val="24"/>
          <w:szCs w:val="24"/>
        </w:rPr>
      </w:pPr>
      <w:r>
        <w:rPr>
          <w:rFonts w:cs="Arial" w:ascii="Arial" w:hAnsi="Arial"/>
          <w:color w:val="000000"/>
          <w:sz w:val="24"/>
          <w:szCs w:val="24"/>
        </w:rPr>
        <w:t>Покупатель обязан оплатить товар непосредственно до или после передачи ему продавцом товара, если иное не предусмотрено ГК РФ, другими законами, иными право</w:t>
        <w:softHyphen/>
        <w:t>выми актами или договором купли-продажи и не вытекает из существа обязательства.</w:t>
      </w:r>
    </w:p>
    <w:p>
      <w:pPr>
        <w:pStyle w:val="Heading1"/>
        <w:ind w:hanging="0"/>
        <w:jc w:val="both"/>
        <w:rPr/>
      </w:pPr>
      <w:r>
        <w:rPr>
          <w:rFonts w:cs="Arial" w:ascii="Arial" w:hAnsi="Arial"/>
          <w:kern w:val="2"/>
          <w:sz w:val="28"/>
          <w:szCs w:val="28"/>
        </w:rPr>
        <w:t xml:space="preserve">Глава </w:t>
      </w:r>
      <w:r>
        <w:rPr>
          <w:rFonts w:cs="Arial" w:ascii="Arial" w:hAnsi="Arial"/>
          <w:kern w:val="2"/>
          <w:sz w:val="28"/>
          <w:szCs w:val="28"/>
          <w:lang w:val="en-US"/>
        </w:rPr>
        <w:t>II</w:t>
      </w:r>
      <w:r>
        <w:rPr>
          <w:rFonts w:cs="Arial" w:ascii="Arial" w:hAnsi="Arial"/>
          <w:kern w:val="2"/>
          <w:sz w:val="28"/>
          <w:szCs w:val="28"/>
        </w:rPr>
        <w:t>. Коммерческие связи компании “Оптовая торговля”</w:t>
      </w:r>
    </w:p>
    <w:p>
      <w:pPr>
        <w:pStyle w:val="Heading2"/>
        <w:ind w:hanging="0"/>
        <w:jc w:val="both"/>
        <w:rPr>
          <w:rFonts w:ascii="Arial" w:hAnsi="Arial" w:cs="Arial"/>
          <w:sz w:val="24"/>
          <w:szCs w:val="24"/>
          <w:u w:val="single"/>
        </w:rPr>
      </w:pPr>
      <w:r>
        <w:rPr>
          <w:rFonts w:cs="Arial" w:ascii="Arial" w:hAnsi="Arial"/>
          <w:sz w:val="24"/>
          <w:szCs w:val="24"/>
          <w:u w:val="single"/>
        </w:rPr>
        <w:t>2.1 Характеристика предприятия</w:t>
      </w:r>
    </w:p>
    <w:p>
      <w:pPr>
        <w:pStyle w:val="Normal"/>
        <w:ind w:firstLine="851"/>
        <w:rPr/>
      </w:pPr>
      <w:r>
        <w:rPr>
          <w:rFonts w:cs="Arial" w:ascii="Arial" w:hAnsi="Arial"/>
          <w:sz w:val="24"/>
          <w:szCs w:val="24"/>
        </w:rPr>
        <w:t>ОАО «Оптовая торговля» расчетный счет 1467867 в акционерно-коммерческом банке «Гута-банк», корсчет 700161328 в ГУ Госбанка РФ по Новосибирской области, ИНН 4345000930, код ОКПО 07509111, БИК 043304728, код ОКОНХ 71311, 80100, 14720, 14651. Юридический адрес компании: 630087 город Новосибирск пр. К. Маркса 24 ОАО «Оптовая торговля». Согласно Гражданского Кодекса РФ, исходя из организационно-правовой формы открытое акционерное общество, данное предприятие находится в частной собственности.</w:t>
      </w:r>
    </w:p>
    <w:p>
      <w:pPr>
        <w:pStyle w:val="Normal"/>
        <w:numPr>
          <w:ilvl w:val="0"/>
          <w:numId w:val="0"/>
        </w:numPr>
        <w:ind w:left="0" w:firstLine="851"/>
        <w:rPr>
          <w:rFonts w:ascii="Arial" w:hAnsi="Arial" w:cs="Arial"/>
          <w:sz w:val="24"/>
          <w:szCs w:val="24"/>
        </w:rPr>
      </w:pPr>
      <w:r>
        <w:rPr>
          <w:rFonts w:cs="Arial" w:ascii="Arial" w:hAnsi="Arial"/>
          <w:sz w:val="24"/>
          <w:szCs w:val="24"/>
        </w:rPr>
        <w:t>Поставщиками компании «Оптовая торговля» по продовольственным товарам являются крупные компании, производящие продукты питания, в основном этими компаниями являются местные производители, продукции химической промышленности, и другие являются заводы России и стран СНГ, а основными заказчиками выступают различные мелко-оптовые организации. По договору с мэрией города Новосибирска осуществляется снабжение продовольственными товарами больницы, интернатов и разных бюджетных организаций. За отчетный год компания обеспечило себе рост выручки в 1,5 млн. рублей, за счет увеличения товарооборота в связи с открытием магазинов и составил 5,45 млн. рублей.</w:t>
      </w:r>
    </w:p>
    <w:p>
      <w:pPr>
        <w:pStyle w:val="Normal"/>
        <w:numPr>
          <w:ilvl w:val="0"/>
          <w:numId w:val="0"/>
        </w:numPr>
        <w:ind w:left="0" w:firstLine="2472"/>
        <w:rPr>
          <w:rFonts w:ascii="Arial" w:hAnsi="Arial" w:cs="Arial"/>
          <w:sz w:val="24"/>
          <w:szCs w:val="24"/>
        </w:rPr>
      </w:pPr>
      <w:r>
        <w:rPr>
          <w:rFonts w:cs="Arial" w:ascii="Arial" w:hAnsi="Arial"/>
          <w:sz w:val="24"/>
          <w:szCs w:val="24"/>
        </w:rPr>
        <w:t>Схема продажи сданных объектов следующая:</w:t>
      </w:r>
    </w:p>
    <w:p>
      <w:pPr>
        <w:pStyle w:val="Normal"/>
        <w:numPr>
          <w:ilvl w:val="0"/>
          <w:numId w:val="0"/>
        </w:numPr>
        <w:ind w:left="0" w:firstLine="96"/>
        <w:rPr>
          <w:rFonts w:ascii="Arial" w:hAnsi="Arial" w:cs="Arial"/>
          <w:sz w:val="24"/>
          <w:szCs w:val="24"/>
        </w:rPr>
      </w:pPr>
      <w:r>
        <w:rPr>
          <w:rFonts w:cs="Arial" w:ascii="Arial" w:hAnsi="Arial"/>
          <w:sz w:val="24"/>
          <w:szCs w:val="24"/>
        </w:rPr>
        <w:drawing>
          <wp:inline distT="0" distB="0" distL="0" distR="0">
            <wp:extent cx="6327140" cy="205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7140" cy="2051050"/>
                    </a:xfrm>
                    <a:prstGeom prst="rect">
                      <a:avLst/>
                    </a:prstGeom>
                  </pic:spPr>
                </pic:pic>
              </a:graphicData>
            </a:graphic>
          </wp:inline>
        </w:drawing>
      </w:r>
    </w:p>
    <w:p>
      <w:pPr>
        <w:pStyle w:val="Normal"/>
        <w:numPr>
          <w:ilvl w:val="0"/>
          <w:numId w:val="0"/>
        </w:numPr>
        <w:ind w:left="0" w:firstLine="2136"/>
        <w:rPr/>
      </w:pPr>
      <w:r>
        <w:rPr>
          <w:rFonts w:cs="Arial" w:ascii="Arial" w:hAnsi="Arial"/>
          <w:sz w:val="24"/>
          <w:szCs w:val="24"/>
        </w:rPr>
        <w:t>Рис. 1 Схема сбыта ОАО “Оптовая торговля”.</w:t>
      </w:r>
    </w:p>
    <w:p>
      <w:pPr>
        <w:pStyle w:val="Normal"/>
        <w:numPr>
          <w:ilvl w:val="0"/>
          <w:numId w:val="0"/>
        </w:numPr>
        <w:ind w:left="0" w:firstLine="851"/>
        <w:rPr/>
      </w:pPr>
      <w:r>
        <w:rPr>
          <w:rFonts w:cs="Arial" w:ascii="Arial" w:hAnsi="Arial"/>
          <w:sz w:val="24"/>
          <w:szCs w:val="24"/>
        </w:rPr>
        <w:t xml:space="preserve">Используются следующие методы стимулирования продаж: снижение цен на продажу своего товара при больших объемах составляет 3% от стоимости; Так же для стимулирования продажи проводятся разного рода акции, например в апреле этого года проводили розыгрыш квартир, акция называлась &lt;&lt;Выиграй квартиру&gt;&gt;. В период акции рост продажи составлял 12%. </w:t>
      </w:r>
    </w:p>
    <w:p>
      <w:pPr>
        <w:pStyle w:val="Normal"/>
        <w:numPr>
          <w:ilvl w:val="0"/>
          <w:numId w:val="0"/>
        </w:numPr>
        <w:ind w:left="0" w:firstLine="851"/>
        <w:rPr>
          <w:rFonts w:ascii="Arial" w:hAnsi="Arial" w:cs="Arial"/>
          <w:sz w:val="24"/>
          <w:szCs w:val="24"/>
        </w:rPr>
      </w:pPr>
      <w:r>
        <w:rPr>
          <w:rFonts w:cs="Arial" w:ascii="Arial" w:hAnsi="Arial"/>
          <w:sz w:val="24"/>
          <w:szCs w:val="24"/>
        </w:rPr>
        <w:t>Высшим органом управления ОАО является собрание акционеров. К исключительной компетенции собрания акционеров относятся следующие вопросы, решение по которым принимается, если за него проголосовали владельцы более 50% обыкновенных акций, присутствующие на собрании:</w:t>
      </w:r>
    </w:p>
    <w:p>
      <w:pPr>
        <w:pStyle w:val="Normal"/>
        <w:numPr>
          <w:ilvl w:val="0"/>
          <w:numId w:val="2"/>
        </w:numPr>
        <w:rPr>
          <w:rFonts w:ascii="Arial" w:hAnsi="Arial" w:cs="Arial"/>
          <w:sz w:val="24"/>
          <w:szCs w:val="24"/>
        </w:rPr>
      </w:pPr>
      <w:r>
        <w:rPr>
          <w:rFonts w:cs="Arial" w:ascii="Arial" w:hAnsi="Arial"/>
          <w:sz w:val="24"/>
          <w:szCs w:val="24"/>
        </w:rPr>
        <w:t>внесение изменений в Устав;</w:t>
      </w:r>
    </w:p>
    <w:p>
      <w:pPr>
        <w:pStyle w:val="Normal"/>
        <w:numPr>
          <w:ilvl w:val="0"/>
          <w:numId w:val="2"/>
        </w:numPr>
        <w:rPr>
          <w:rFonts w:ascii="Arial" w:hAnsi="Arial" w:cs="Arial"/>
          <w:sz w:val="24"/>
          <w:szCs w:val="24"/>
        </w:rPr>
      </w:pPr>
      <w:r>
        <w:rPr>
          <w:rFonts w:cs="Arial" w:ascii="Arial" w:hAnsi="Arial"/>
          <w:sz w:val="24"/>
          <w:szCs w:val="24"/>
        </w:rPr>
        <w:t>изменение уставного капитала (за исключением случаев, предусмотренных учредительными документами АО);</w:t>
      </w:r>
    </w:p>
    <w:p>
      <w:pPr>
        <w:pStyle w:val="Normal"/>
        <w:numPr>
          <w:ilvl w:val="0"/>
          <w:numId w:val="2"/>
        </w:numPr>
        <w:rPr>
          <w:rFonts w:ascii="Arial" w:hAnsi="Arial" w:cs="Arial"/>
          <w:sz w:val="24"/>
          <w:szCs w:val="24"/>
        </w:rPr>
      </w:pPr>
      <w:r>
        <w:rPr>
          <w:rFonts w:cs="Arial" w:ascii="Arial" w:hAnsi="Arial"/>
          <w:sz w:val="24"/>
          <w:szCs w:val="24"/>
        </w:rPr>
        <w:t>принятие Кодекса поведения членов Совета директоров, членов правления и должностных лиц администрации;</w:t>
      </w:r>
    </w:p>
    <w:p>
      <w:pPr>
        <w:pStyle w:val="Normal"/>
        <w:numPr>
          <w:ilvl w:val="0"/>
          <w:numId w:val="2"/>
        </w:numPr>
        <w:rPr>
          <w:rFonts w:ascii="Arial" w:hAnsi="Arial" w:cs="Arial"/>
          <w:sz w:val="24"/>
          <w:szCs w:val="24"/>
        </w:rPr>
      </w:pPr>
      <w:r>
        <w:rPr>
          <w:rFonts w:cs="Arial" w:ascii="Arial" w:hAnsi="Arial"/>
          <w:sz w:val="24"/>
          <w:szCs w:val="24"/>
        </w:rPr>
        <w:t>утверждение баланса, счета прибылей и убытков, ежегодного отчета Совета директоров, а также отчетов аудитора;</w:t>
      </w:r>
    </w:p>
    <w:p>
      <w:pPr>
        <w:pStyle w:val="Normal"/>
        <w:numPr>
          <w:ilvl w:val="0"/>
          <w:numId w:val="2"/>
        </w:numPr>
        <w:rPr>
          <w:rFonts w:ascii="Arial" w:hAnsi="Arial" w:cs="Arial"/>
          <w:sz w:val="24"/>
          <w:szCs w:val="24"/>
        </w:rPr>
      </w:pPr>
      <w:r>
        <w:rPr>
          <w:rFonts w:cs="Arial" w:ascii="Arial" w:hAnsi="Arial"/>
          <w:sz w:val="24"/>
          <w:szCs w:val="24"/>
        </w:rPr>
        <w:t>утверждение размера дивиденда, выплачиваемого на обыкновенную акцию(указанный размер не может превышать величины, рекомендованной Советом директоров);</w:t>
      </w:r>
    </w:p>
    <w:p>
      <w:pPr>
        <w:pStyle w:val="Normal"/>
        <w:numPr>
          <w:ilvl w:val="0"/>
          <w:numId w:val="2"/>
        </w:numPr>
        <w:rPr>
          <w:rFonts w:ascii="Arial" w:hAnsi="Arial" w:cs="Arial"/>
          <w:sz w:val="24"/>
          <w:szCs w:val="24"/>
        </w:rPr>
      </w:pPr>
      <w:r>
        <w:rPr>
          <w:rFonts w:cs="Arial" w:ascii="Arial" w:hAnsi="Arial"/>
          <w:sz w:val="24"/>
          <w:szCs w:val="24"/>
        </w:rPr>
        <w:t>назначение членов Ревизионной комиссии и независимых внешних аудиторов, а также определение их сферы деятельности и вознаграждения;</w:t>
      </w:r>
    </w:p>
    <w:p>
      <w:pPr>
        <w:pStyle w:val="Normal"/>
        <w:numPr>
          <w:ilvl w:val="0"/>
          <w:numId w:val="2"/>
        </w:numPr>
        <w:rPr>
          <w:rFonts w:ascii="Arial" w:hAnsi="Arial" w:cs="Arial"/>
          <w:sz w:val="24"/>
          <w:szCs w:val="24"/>
        </w:rPr>
      </w:pPr>
      <w:r>
        <w:rPr>
          <w:rFonts w:cs="Arial" w:ascii="Arial" w:hAnsi="Arial"/>
          <w:sz w:val="24"/>
          <w:szCs w:val="24"/>
        </w:rPr>
        <w:t>принятие решений о создании и прекращении деятельности филиалов, представительств, отделений ОАО в соответствии с действующим законодательством;</w:t>
      </w:r>
    </w:p>
    <w:p>
      <w:pPr>
        <w:pStyle w:val="Normal"/>
        <w:numPr>
          <w:ilvl w:val="0"/>
          <w:numId w:val="2"/>
        </w:numPr>
        <w:rPr>
          <w:rFonts w:ascii="Arial" w:hAnsi="Arial" w:cs="Arial"/>
          <w:sz w:val="24"/>
          <w:szCs w:val="24"/>
        </w:rPr>
      </w:pPr>
      <w:r>
        <w:rPr>
          <w:rFonts w:cs="Arial" w:ascii="Arial" w:hAnsi="Arial"/>
          <w:sz w:val="24"/>
          <w:szCs w:val="24"/>
        </w:rPr>
        <w:t>утверждение сделок и иных действий, влекущих возникновение обязательств от имени ОАО, которые превышают полномочия, предоставленные Совету директоров;</w:t>
      </w:r>
    </w:p>
    <w:p>
      <w:pPr>
        <w:pStyle w:val="Normal"/>
        <w:numPr>
          <w:ilvl w:val="0"/>
          <w:numId w:val="2"/>
        </w:numPr>
        <w:rPr>
          <w:rFonts w:ascii="Arial" w:hAnsi="Arial" w:cs="Arial"/>
          <w:sz w:val="24"/>
          <w:szCs w:val="24"/>
        </w:rPr>
      </w:pPr>
      <w:r>
        <w:rPr>
          <w:rFonts w:cs="Arial" w:ascii="Arial" w:hAnsi="Arial"/>
          <w:sz w:val="24"/>
          <w:szCs w:val="24"/>
        </w:rPr>
        <w:t>принятие решений о залоге, сдаче в аренду, продаже, обмене или ином отчуждении недвижимого имущества ОАО либо иного имущества, состав которого определяется учредительными документами ОАО, если размеры сделки или стоимость имущества, составляющего предмет сделки, превышают 10% активов ОАО;</w:t>
      </w:r>
    </w:p>
    <w:p>
      <w:pPr>
        <w:pStyle w:val="Normal"/>
        <w:numPr>
          <w:ilvl w:val="0"/>
          <w:numId w:val="2"/>
        </w:numPr>
        <w:rPr>
          <w:rFonts w:ascii="Arial" w:hAnsi="Arial" w:cs="Arial"/>
          <w:sz w:val="24"/>
          <w:szCs w:val="24"/>
        </w:rPr>
      </w:pPr>
      <w:r>
        <w:rPr>
          <w:rFonts w:cs="Arial" w:ascii="Arial" w:hAnsi="Arial"/>
          <w:sz w:val="24"/>
          <w:szCs w:val="24"/>
        </w:rPr>
        <w:t>принятие решения об образовании дочерних предприятий и участии ОАО в иных предприятиях, объединениях предприятий;</w:t>
      </w:r>
    </w:p>
    <w:p>
      <w:pPr>
        <w:pStyle w:val="Normal"/>
        <w:numPr>
          <w:ilvl w:val="0"/>
          <w:numId w:val="2"/>
        </w:numPr>
        <w:rPr>
          <w:rFonts w:ascii="Arial" w:hAnsi="Arial" w:cs="Arial"/>
          <w:sz w:val="24"/>
          <w:szCs w:val="24"/>
        </w:rPr>
      </w:pPr>
      <w:r>
        <w:rPr>
          <w:rFonts w:cs="Arial" w:ascii="Arial" w:hAnsi="Arial"/>
          <w:sz w:val="24"/>
          <w:szCs w:val="24"/>
        </w:rPr>
        <w:t>принятие решений о слиянии, присоединении, преобразовании ОАО в предприятие иной организационно-правовой формы;</w:t>
      </w:r>
    </w:p>
    <w:p>
      <w:pPr>
        <w:pStyle w:val="Normal"/>
        <w:numPr>
          <w:ilvl w:val="0"/>
          <w:numId w:val="2"/>
        </w:numPr>
        <w:rPr>
          <w:rFonts w:ascii="Arial" w:hAnsi="Arial" w:cs="Arial"/>
          <w:sz w:val="24"/>
          <w:szCs w:val="24"/>
        </w:rPr>
      </w:pPr>
      <w:r>
        <w:rPr>
          <w:rFonts w:cs="Arial" w:ascii="Arial" w:hAnsi="Arial"/>
          <w:sz w:val="24"/>
          <w:szCs w:val="24"/>
        </w:rPr>
        <w:t>принятие решений о ликвидации ОАО, создании ликвидационной комиссии и утверждении ее отчета;</w:t>
      </w:r>
    </w:p>
    <w:p>
      <w:pPr>
        <w:pStyle w:val="Normal"/>
        <w:numPr>
          <w:ilvl w:val="0"/>
          <w:numId w:val="2"/>
        </w:numPr>
        <w:rPr>
          <w:rFonts w:ascii="Arial" w:hAnsi="Arial" w:cs="Arial"/>
          <w:sz w:val="24"/>
          <w:szCs w:val="24"/>
        </w:rPr>
      </w:pPr>
      <w:r>
        <w:rPr>
          <w:rFonts w:cs="Arial" w:ascii="Arial" w:hAnsi="Arial"/>
          <w:sz w:val="24"/>
          <w:szCs w:val="24"/>
        </w:rPr>
        <w:t>избрание членов Совета директоров, назначение Генерального директора ОАО.</w:t>
      </w:r>
    </w:p>
    <w:p>
      <w:pPr>
        <w:pStyle w:val="Normal"/>
        <w:numPr>
          <w:ilvl w:val="0"/>
          <w:numId w:val="0"/>
        </w:numPr>
        <w:ind w:left="0" w:firstLine="851"/>
        <w:rPr>
          <w:rFonts w:ascii="Arial" w:hAnsi="Arial" w:cs="Arial"/>
          <w:sz w:val="24"/>
          <w:szCs w:val="24"/>
        </w:rPr>
      </w:pPr>
      <w:r>
        <w:rPr>
          <w:rFonts w:cs="Arial" w:ascii="Arial" w:hAnsi="Arial"/>
          <w:sz w:val="24"/>
          <w:szCs w:val="24"/>
        </w:rPr>
        <w:t xml:space="preserve">Совет директоров и правление. </w:t>
      </w:r>
    </w:p>
    <w:p>
      <w:pPr>
        <w:pStyle w:val="Normal"/>
        <w:numPr>
          <w:ilvl w:val="0"/>
          <w:numId w:val="0"/>
        </w:numPr>
        <w:ind w:left="0" w:firstLine="851"/>
        <w:rPr>
          <w:rFonts w:ascii="Arial" w:hAnsi="Arial" w:cs="Arial"/>
          <w:sz w:val="24"/>
          <w:szCs w:val="24"/>
        </w:rPr>
      </w:pPr>
      <w:r>
        <w:rPr>
          <w:rFonts w:cs="Arial" w:ascii="Arial" w:hAnsi="Arial"/>
          <w:sz w:val="24"/>
          <w:szCs w:val="24"/>
        </w:rPr>
        <w:t xml:space="preserve">Основной задачей членов Совета  директоров является выработка политики с целью увеличения прибыльности ОАО. Компетенция Совета директоров. </w:t>
      </w:r>
    </w:p>
    <w:p>
      <w:pPr>
        <w:pStyle w:val="Normal"/>
        <w:numPr>
          <w:ilvl w:val="0"/>
          <w:numId w:val="0"/>
        </w:numPr>
        <w:ind w:left="0" w:firstLine="851"/>
        <w:rPr>
          <w:rFonts w:ascii="Arial" w:hAnsi="Arial" w:cs="Arial"/>
          <w:sz w:val="24"/>
          <w:szCs w:val="24"/>
        </w:rPr>
      </w:pPr>
      <w:r>
        <w:rPr>
          <w:rFonts w:cs="Arial" w:ascii="Arial" w:hAnsi="Arial"/>
          <w:sz w:val="24"/>
          <w:szCs w:val="24"/>
        </w:rPr>
        <w:t>1. Совет директоров имеет право принимать решения по всем вопросам деятельности ОАО и его внутренним делам, за исключением вопросов, отнесенных к исключительной компетенции собрания акционеров.</w:t>
      </w:r>
    </w:p>
    <w:p>
      <w:pPr>
        <w:pStyle w:val="Normal"/>
        <w:numPr>
          <w:ilvl w:val="0"/>
          <w:numId w:val="0"/>
        </w:numPr>
        <w:ind w:left="0" w:firstLine="851"/>
        <w:rPr>
          <w:rFonts w:ascii="Arial" w:hAnsi="Arial" w:cs="Arial"/>
          <w:sz w:val="24"/>
          <w:szCs w:val="24"/>
        </w:rPr>
      </w:pPr>
      <w:r>
        <w:rPr>
          <w:rFonts w:cs="Arial" w:ascii="Arial" w:hAnsi="Arial"/>
          <w:sz w:val="24"/>
          <w:szCs w:val="24"/>
        </w:rPr>
        <w:t>2. Совет директоров не имеет права делегировать свои полномочия другим лицам или органам, если иное прямо не установлено законодательными актами РФ и настоящим Уставом.</w:t>
      </w:r>
    </w:p>
    <w:p>
      <w:pPr>
        <w:pStyle w:val="Normal"/>
        <w:numPr>
          <w:ilvl w:val="0"/>
          <w:numId w:val="0"/>
        </w:numPr>
        <w:ind w:left="0" w:firstLine="851"/>
        <w:rPr>
          <w:rFonts w:ascii="Arial" w:hAnsi="Arial" w:cs="Arial"/>
          <w:sz w:val="24"/>
          <w:szCs w:val="24"/>
        </w:rPr>
      </w:pPr>
      <w:r>
        <w:rPr>
          <w:rFonts w:cs="Arial" w:ascii="Arial" w:hAnsi="Arial"/>
          <w:sz w:val="24"/>
          <w:szCs w:val="24"/>
        </w:rPr>
        <w:t>3. Совет директоров имеет следующие полномочия и обязан принимать соответствующие им решения:</w:t>
      </w:r>
    </w:p>
    <w:p>
      <w:pPr>
        <w:pStyle w:val="Normal"/>
        <w:numPr>
          <w:ilvl w:val="0"/>
          <w:numId w:val="0"/>
        </w:numPr>
        <w:ind w:left="0" w:firstLine="851"/>
        <w:rPr>
          <w:rFonts w:ascii="Arial" w:hAnsi="Arial" w:cs="Arial"/>
          <w:sz w:val="24"/>
          <w:szCs w:val="24"/>
        </w:rPr>
      </w:pPr>
      <w:r>
        <w:rPr>
          <w:rFonts w:cs="Arial" w:ascii="Arial" w:hAnsi="Arial"/>
          <w:sz w:val="24"/>
          <w:szCs w:val="24"/>
        </w:rPr>
        <w:t>- рекомендовать акционерам величину, условия и порядок увеличения или уменьшения размера уставного капитала и в письменной форме удостоверить, что увеличение уставного капитала равно справедливой рыночной стоимости соответствующего вклада в уставный капитал ОАО;</w:t>
      </w:r>
    </w:p>
    <w:p>
      <w:pPr>
        <w:pStyle w:val="Normal"/>
        <w:numPr>
          <w:ilvl w:val="0"/>
          <w:numId w:val="0"/>
        </w:numPr>
        <w:ind w:left="0" w:firstLine="851"/>
        <w:rPr>
          <w:rFonts w:ascii="Arial" w:hAnsi="Arial" w:cs="Arial"/>
          <w:sz w:val="24"/>
          <w:szCs w:val="24"/>
        </w:rPr>
      </w:pPr>
      <w:r>
        <w:rPr>
          <w:rFonts w:cs="Arial" w:ascii="Arial" w:hAnsi="Arial"/>
          <w:sz w:val="24"/>
          <w:szCs w:val="24"/>
        </w:rPr>
        <w:t>- принимать нормативные документы, регулирующие отношения внутри ОАО;</w:t>
      </w:r>
    </w:p>
    <w:p>
      <w:pPr>
        <w:pStyle w:val="Normal"/>
        <w:numPr>
          <w:ilvl w:val="0"/>
          <w:numId w:val="0"/>
        </w:numPr>
        <w:ind w:left="0" w:firstLine="851"/>
        <w:rPr>
          <w:rFonts w:ascii="Arial" w:hAnsi="Arial" w:cs="Arial"/>
          <w:sz w:val="24"/>
          <w:szCs w:val="24"/>
        </w:rPr>
      </w:pPr>
      <w:r>
        <w:rPr>
          <w:rFonts w:cs="Arial" w:ascii="Arial" w:hAnsi="Arial"/>
          <w:sz w:val="24"/>
          <w:szCs w:val="24"/>
        </w:rPr>
        <w:t>-  принимать правила и регламент проведения заседаний Совета;</w:t>
      </w:r>
    </w:p>
    <w:p>
      <w:pPr>
        <w:pStyle w:val="Normal"/>
        <w:numPr>
          <w:ilvl w:val="0"/>
          <w:numId w:val="0"/>
        </w:numPr>
        <w:ind w:left="0" w:firstLine="851"/>
        <w:rPr>
          <w:rFonts w:ascii="Arial" w:hAnsi="Arial" w:cs="Arial"/>
          <w:sz w:val="24"/>
          <w:szCs w:val="24"/>
        </w:rPr>
      </w:pPr>
      <w:r>
        <w:rPr>
          <w:rFonts w:cs="Arial" w:ascii="Arial" w:hAnsi="Arial"/>
          <w:sz w:val="24"/>
          <w:szCs w:val="24"/>
        </w:rPr>
        <w:t>- утверждать заключение или прекращение любых сделок, в которых одной стороной выступает ОАО, а другой стороной - любой акционер, владеющий пакетом акций, составляющим не менее 5% уставного капитала, член Совета директоров или должностное лицо ОАО;</w:t>
      </w:r>
    </w:p>
    <w:p>
      <w:pPr>
        <w:pStyle w:val="Normal"/>
        <w:numPr>
          <w:ilvl w:val="0"/>
          <w:numId w:val="0"/>
        </w:numPr>
        <w:ind w:left="0" w:firstLine="851"/>
        <w:rPr>
          <w:rFonts w:ascii="Arial" w:hAnsi="Arial" w:cs="Arial"/>
          <w:sz w:val="24"/>
          <w:szCs w:val="24"/>
        </w:rPr>
      </w:pPr>
      <w:r>
        <w:rPr>
          <w:rFonts w:cs="Arial" w:ascii="Arial" w:hAnsi="Arial"/>
          <w:sz w:val="24"/>
          <w:szCs w:val="24"/>
        </w:rPr>
        <w:t>- давать акционерам рекомендации относительно создания филиалов, представительств, отделений или дочерних предприятий;</w:t>
      </w:r>
    </w:p>
    <w:p>
      <w:pPr>
        <w:pStyle w:val="Normal"/>
        <w:numPr>
          <w:ilvl w:val="0"/>
          <w:numId w:val="0"/>
        </w:numPr>
        <w:ind w:left="0" w:firstLine="851"/>
        <w:rPr>
          <w:rFonts w:ascii="Arial" w:hAnsi="Arial" w:cs="Arial"/>
          <w:sz w:val="24"/>
          <w:szCs w:val="24"/>
        </w:rPr>
      </w:pPr>
      <w:r>
        <w:rPr>
          <w:rFonts w:cs="Arial" w:ascii="Arial" w:hAnsi="Arial"/>
          <w:sz w:val="24"/>
          <w:szCs w:val="24"/>
        </w:rPr>
        <w:t>- определять порядок представления всех счетов, отчетов, заявлений, системы расчета прибылей и убытков, включая правила, относящиеся к амортизации;</w:t>
      </w:r>
    </w:p>
    <w:p>
      <w:pPr>
        <w:pStyle w:val="Normal"/>
        <w:numPr>
          <w:ilvl w:val="0"/>
          <w:numId w:val="0"/>
        </w:numPr>
        <w:ind w:left="0" w:firstLine="851"/>
        <w:rPr>
          <w:rFonts w:ascii="Arial" w:hAnsi="Arial" w:cs="Arial"/>
          <w:sz w:val="24"/>
          <w:szCs w:val="24"/>
        </w:rPr>
      </w:pPr>
      <w:r>
        <w:rPr>
          <w:rFonts w:cs="Arial" w:ascii="Arial" w:hAnsi="Arial"/>
          <w:sz w:val="24"/>
          <w:szCs w:val="24"/>
        </w:rPr>
        <w:t>- определять политику и принимать решения, касающиеся получения и выдачи ссуд, займов, кредитов, гарантий;</w:t>
      </w:r>
    </w:p>
    <w:p>
      <w:pPr>
        <w:pStyle w:val="Normal"/>
        <w:numPr>
          <w:ilvl w:val="0"/>
          <w:numId w:val="0"/>
        </w:numPr>
        <w:ind w:left="0" w:firstLine="851"/>
        <w:rPr>
          <w:rFonts w:ascii="Arial" w:hAnsi="Arial" w:cs="Arial"/>
          <w:sz w:val="24"/>
          <w:szCs w:val="24"/>
        </w:rPr>
      </w:pPr>
      <w:r>
        <w:rPr>
          <w:rFonts w:cs="Arial" w:ascii="Arial" w:hAnsi="Arial"/>
          <w:sz w:val="24"/>
          <w:szCs w:val="24"/>
        </w:rPr>
        <w:t>- давать рекомендации о размере выплачиваемого акционерам дивиденда;</w:t>
      </w:r>
    </w:p>
    <w:p>
      <w:pPr>
        <w:pStyle w:val="Normal"/>
        <w:numPr>
          <w:ilvl w:val="0"/>
          <w:numId w:val="0"/>
        </w:numPr>
        <w:ind w:left="0" w:firstLine="851"/>
        <w:rPr>
          <w:rFonts w:ascii="Arial" w:hAnsi="Arial" w:cs="Arial"/>
          <w:sz w:val="24"/>
          <w:szCs w:val="24"/>
        </w:rPr>
      </w:pPr>
      <w:r>
        <w:rPr>
          <w:rFonts w:cs="Arial" w:ascii="Arial" w:hAnsi="Arial"/>
          <w:sz w:val="24"/>
          <w:szCs w:val="24"/>
        </w:rPr>
        <w:t>- принимать решения об осуществлении ОАО капиталовложений, размер которых превышает 10% годового оборота ОАО в предшествующем году;</w:t>
      </w:r>
    </w:p>
    <w:p>
      <w:pPr>
        <w:pStyle w:val="Normal"/>
        <w:numPr>
          <w:ilvl w:val="0"/>
          <w:numId w:val="0"/>
        </w:numPr>
        <w:ind w:left="0" w:firstLine="851"/>
        <w:rPr>
          <w:rFonts w:ascii="Arial" w:hAnsi="Arial" w:cs="Arial"/>
          <w:sz w:val="24"/>
          <w:szCs w:val="24"/>
        </w:rPr>
      </w:pPr>
      <w:r>
        <w:rPr>
          <w:rFonts w:cs="Arial" w:ascii="Arial" w:hAnsi="Arial"/>
          <w:sz w:val="24"/>
          <w:szCs w:val="24"/>
        </w:rPr>
        <w:t>- утверждать заключение сделок с активами ОАО, размер которых превышает 20% квартального оборота ОАО в предшествующем квартале, в порядке, установленном собранием акционеров.</w:t>
      </w:r>
    </w:p>
    <w:p>
      <w:pPr>
        <w:pStyle w:val="Normal"/>
        <w:numPr>
          <w:ilvl w:val="0"/>
          <w:numId w:val="0"/>
        </w:numPr>
        <w:ind w:left="0" w:firstLine="851"/>
        <w:rPr>
          <w:rFonts w:ascii="Arial" w:hAnsi="Arial" w:cs="Arial"/>
          <w:sz w:val="24"/>
          <w:szCs w:val="24"/>
        </w:rPr>
      </w:pPr>
      <w:r>
        <w:rPr>
          <w:rFonts w:cs="Arial" w:ascii="Arial" w:hAnsi="Arial"/>
          <w:sz w:val="24"/>
          <w:szCs w:val="24"/>
        </w:rPr>
        <w:t>Генеральный директор.</w:t>
      </w:r>
    </w:p>
    <w:p>
      <w:pPr>
        <w:pStyle w:val="Normal"/>
        <w:numPr>
          <w:ilvl w:val="0"/>
          <w:numId w:val="0"/>
        </w:numPr>
        <w:ind w:left="0" w:firstLine="851"/>
        <w:rPr>
          <w:rFonts w:ascii="Arial" w:hAnsi="Arial" w:cs="Arial"/>
          <w:sz w:val="24"/>
          <w:szCs w:val="24"/>
        </w:rPr>
      </w:pPr>
      <w:r>
        <w:rPr>
          <w:rFonts w:cs="Arial" w:ascii="Arial" w:hAnsi="Arial"/>
          <w:sz w:val="24"/>
          <w:szCs w:val="24"/>
        </w:rPr>
        <w:t>1.Генеральный директор осуществляет оперативное руководство деятельностью ОАО и наделяется в соответствии с законодательством РФ всеми необходимыми полномочиями для выполнения этой задачи. Генеральный директор осуществляет свою деятельность в строгом соответствии с действующим законодательством и настоящим Уставом.</w:t>
      </w:r>
    </w:p>
    <w:p>
      <w:pPr>
        <w:pStyle w:val="Normal"/>
        <w:numPr>
          <w:ilvl w:val="0"/>
          <w:numId w:val="0"/>
        </w:numPr>
        <w:ind w:left="0" w:firstLine="851"/>
        <w:rPr>
          <w:rFonts w:ascii="Arial" w:hAnsi="Arial" w:cs="Arial"/>
          <w:sz w:val="24"/>
          <w:szCs w:val="24"/>
        </w:rPr>
      </w:pPr>
      <w:r>
        <w:rPr>
          <w:rFonts w:cs="Arial" w:ascii="Arial" w:hAnsi="Arial"/>
          <w:sz w:val="24"/>
          <w:szCs w:val="24"/>
        </w:rPr>
        <w:t xml:space="preserve">2. Генеральный директор вправе без доверенности осуществлять действия от имени ОАО. </w:t>
      </w:r>
    </w:p>
    <w:p>
      <w:pPr>
        <w:pStyle w:val="Normal"/>
        <w:numPr>
          <w:ilvl w:val="0"/>
          <w:numId w:val="0"/>
        </w:numPr>
        <w:ind w:left="0" w:firstLine="851"/>
        <w:rPr>
          <w:rFonts w:ascii="Arial" w:hAnsi="Arial" w:cs="Arial"/>
          <w:sz w:val="24"/>
          <w:szCs w:val="24"/>
        </w:rPr>
      </w:pPr>
      <w:r>
        <w:rPr>
          <w:rFonts w:cs="Arial" w:ascii="Arial" w:hAnsi="Arial"/>
          <w:sz w:val="24"/>
          <w:szCs w:val="24"/>
        </w:rPr>
        <w:t>Ревизионная комиссия.</w:t>
      </w:r>
    </w:p>
    <w:p>
      <w:pPr>
        <w:pStyle w:val="Normal"/>
        <w:numPr>
          <w:ilvl w:val="0"/>
          <w:numId w:val="0"/>
        </w:numPr>
        <w:ind w:left="0" w:firstLine="851"/>
        <w:rPr>
          <w:rFonts w:ascii="Arial" w:hAnsi="Arial" w:cs="Arial"/>
          <w:sz w:val="24"/>
          <w:szCs w:val="24"/>
        </w:rPr>
      </w:pPr>
      <w:r>
        <w:rPr>
          <w:rFonts w:cs="Arial" w:ascii="Arial" w:hAnsi="Arial"/>
          <w:sz w:val="24"/>
          <w:szCs w:val="24"/>
        </w:rPr>
        <w:t xml:space="preserve">1. Ревизионная комиссия состоит не менее чем из трех человек, избираемых владельцами более чем 50% обыкновенных акций ОАО. Ревизионная комиссия принимает решение большинством голосов своих членов. По просьбе Совета директоров члены Ревизионной комиссии могут присутствовать на его заседаниях. </w:t>
      </w:r>
    </w:p>
    <w:p>
      <w:pPr>
        <w:pStyle w:val="Normal"/>
        <w:numPr>
          <w:ilvl w:val="0"/>
          <w:numId w:val="0"/>
        </w:numPr>
        <w:ind w:left="0" w:firstLine="851"/>
        <w:rPr>
          <w:rFonts w:ascii="Arial" w:hAnsi="Arial" w:cs="Arial"/>
          <w:sz w:val="24"/>
          <w:szCs w:val="24"/>
        </w:rPr>
      </w:pPr>
      <w:r>
        <w:rPr>
          <w:rFonts w:cs="Arial" w:ascii="Arial" w:hAnsi="Arial"/>
          <w:sz w:val="24"/>
          <w:szCs w:val="24"/>
        </w:rPr>
        <w:t>2. Ревизионная комиссия представляет в Совет директоров не позднее чем за 10 дней до годово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 установленными согласно положениям настоящего Устава. Внеплановые ревизии проводятся Ревизионной комиссией по письменному запросу владельцев не менее чем 10% обыкновенных акций ОАО или большинства членов Совета директоров. Работники ОАО должны своевременно обеспечивать Ревизионную комиссию всей необходимой информацией и документами.</w:t>
      </w:r>
    </w:p>
    <w:p>
      <w:pPr>
        <w:pStyle w:val="Heading2"/>
        <w:ind w:hanging="0"/>
        <w:jc w:val="both"/>
        <w:rPr>
          <w:rFonts w:ascii="Arial" w:hAnsi="Arial" w:cs="Arial"/>
          <w:sz w:val="24"/>
          <w:szCs w:val="24"/>
          <w:u w:val="single"/>
        </w:rPr>
      </w:pPr>
      <w:r>
        <w:rPr>
          <w:rFonts w:cs="Arial" w:ascii="Arial" w:hAnsi="Arial"/>
          <w:sz w:val="24"/>
          <w:szCs w:val="24"/>
          <w:u w:val="single"/>
        </w:rPr>
        <w:t>2.2 Установление хозяйственных связей с поставщиками</w:t>
      </w:r>
    </w:p>
    <w:p>
      <w:pPr>
        <w:pStyle w:val="Normal"/>
        <w:rPr>
          <w:rFonts w:ascii="Arial" w:hAnsi="Arial" w:cs="Arial"/>
          <w:sz w:val="24"/>
          <w:szCs w:val="24"/>
        </w:rPr>
      </w:pPr>
      <w:r>
        <w:rPr>
          <w:rFonts w:cs="Arial" w:ascii="Arial" w:hAnsi="Arial"/>
          <w:sz w:val="24"/>
          <w:szCs w:val="24"/>
        </w:rPr>
        <w:t>По договору поставки товаров поставщиками компании являются “Сибирский мельник”, который занимается выращиванием зерна и их обработкой, то есть выпускает макаронные изделия и муку всех сортов.</w:t>
      </w:r>
    </w:p>
    <w:p>
      <w:pPr>
        <w:pStyle w:val="Normal"/>
        <w:shd w:fill="FFFFFF" w:val="clear"/>
        <w:autoSpaceDE w:val="false"/>
        <w:ind w:firstLine="851"/>
        <w:rPr>
          <w:rFonts w:ascii="Arial" w:hAnsi="Arial" w:cs="Arial"/>
          <w:sz w:val="24"/>
          <w:szCs w:val="24"/>
        </w:rPr>
      </w:pPr>
      <w:r>
        <w:rPr>
          <w:rFonts w:cs="Arial" w:ascii="Arial" w:hAnsi="Arial"/>
          <w:sz w:val="24"/>
          <w:szCs w:val="24"/>
        </w:rPr>
        <w:t xml:space="preserve">По договору </w:t>
      </w:r>
      <w:r>
        <w:rPr>
          <w:rFonts w:cs="Arial" w:ascii="Arial" w:hAnsi="Arial"/>
          <w:color w:val="000000"/>
          <w:sz w:val="24"/>
          <w:szCs w:val="24"/>
        </w:rPr>
        <w:t>“Сибирский мельник” осуществляющий предпринимательскую деятельность, обязуется передать в обусловленный срок или сроки, про</w:t>
        <w:softHyphen/>
        <w:t>изводимые или закупленные им товары покупателю для использования в предпринимательской деятельности или иных целях, не связанных с личным, семейным, домашним и иным подобным использованием.</w:t>
      </w:r>
    </w:p>
    <w:p>
      <w:pPr>
        <w:pStyle w:val="Normal"/>
        <w:shd w:fill="FFFFFF" w:val="clear"/>
        <w:autoSpaceDE w:val="false"/>
        <w:ind w:firstLine="851"/>
        <w:rPr>
          <w:rFonts w:ascii="Arial" w:hAnsi="Arial" w:cs="Arial"/>
          <w:color w:val="000000"/>
          <w:sz w:val="24"/>
          <w:szCs w:val="24"/>
        </w:rPr>
      </w:pPr>
      <w:r>
        <w:rPr>
          <w:rFonts w:cs="Arial" w:ascii="Arial" w:hAnsi="Arial"/>
          <w:color w:val="000000"/>
          <w:sz w:val="24"/>
          <w:szCs w:val="24"/>
        </w:rPr>
        <w:t>Для заключения договора поставки компания “Оптовая торговля” направила оферту Сибирскому мельнику о заключении договора, в свою очередь Сибирский мельник акцептировал это предложение заключить договор поставки товара, договор заключили в городе Новосибирске в офисе компании Оптовая торговля.</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Договор вступил в силу с 25 июня 2004 года, и с этого дня пока не случалось такого, что какая-нибудь сторона не выполнила свои обязательства по договору поставки товара. Договор считается заключенным, если между сторонами, в требуемой в над</w:t>
        <w:softHyphen/>
        <w:t>лежащих случаях форме, достигнуто соглашение по всем существенным условиям договора. Если оферта содержит существенные условия договора, то договор признается заключенным в момент получения лицом, направившим оферту, ее акцепта.</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Коммерческие работники компании обеспечили своев</w:t>
        <w:softHyphen/>
        <w:t>ременное и правильное заключение договоров с поставщиками и покупателями товаров, установление рациональных прямых договорных связей по поставкам товаров, как правило, на длительный период (свыше 1 года) и постоян</w:t>
        <w:softHyphen/>
        <w:t>ный контроль за их исполнением.</w:t>
      </w:r>
    </w:p>
    <w:p>
      <w:pPr>
        <w:pStyle w:val="Normal"/>
        <w:rPr>
          <w:rFonts w:ascii="Arial" w:hAnsi="Arial" w:cs="Arial"/>
          <w:color w:val="000000"/>
          <w:sz w:val="24"/>
          <w:szCs w:val="24"/>
        </w:rPr>
      </w:pPr>
      <w:r>
        <w:rPr>
          <w:rFonts w:cs="Arial" w:ascii="Arial" w:hAnsi="Arial"/>
          <w:color w:val="000000"/>
          <w:sz w:val="24"/>
          <w:szCs w:val="24"/>
        </w:rPr>
        <w:t>Договор между компаниями заключили на пять лет. То сеть обе компании с перспективой смотрят на свое будущее в качестве партнеров, план сотрудничество компаний был составлен сразу после заключения договора и за 5 лет сотрудничества, компания планируют оборот товара на сумму 15 млн. рублям. Чтобы добиться своих целей компания наделены рядом обязательств, которые должны быть в определенный период сотрудничества быть соблюдены.</w:t>
      </w:r>
    </w:p>
    <w:p>
      <w:pPr>
        <w:pStyle w:val="Normal"/>
        <w:ind w:firstLine="4320"/>
        <w:rPr>
          <w:rFonts w:ascii="Arial" w:hAnsi="Arial" w:cs="Arial"/>
          <w:b/>
          <w:b/>
          <w:color w:val="000000"/>
          <w:sz w:val="24"/>
          <w:szCs w:val="24"/>
        </w:rPr>
      </w:pPr>
      <w:r>
        <w:rPr>
          <w:rFonts w:cs="Arial" w:ascii="Arial" w:hAnsi="Arial"/>
          <w:b/>
          <w:color w:val="000000"/>
          <w:sz w:val="24"/>
          <w:szCs w:val="24"/>
        </w:rPr>
        <w:t>Договор</w:t>
      </w:r>
    </w:p>
    <w:p>
      <w:pPr>
        <w:pStyle w:val="Normal"/>
        <w:ind w:firstLine="3936"/>
        <w:rPr>
          <w:rFonts w:ascii="Arial" w:hAnsi="Arial" w:cs="Arial"/>
          <w:color w:val="000000"/>
          <w:sz w:val="24"/>
          <w:szCs w:val="24"/>
        </w:rPr>
      </w:pPr>
      <w:r>
        <w:rPr>
          <w:rFonts w:cs="Arial" w:ascii="Arial" w:hAnsi="Arial"/>
          <w:color w:val="000000"/>
          <w:sz w:val="24"/>
          <w:szCs w:val="24"/>
        </w:rPr>
        <w:t>(поставки товара)</w:t>
      </w:r>
    </w:p>
    <w:p>
      <w:pPr>
        <w:pStyle w:val="Normal"/>
        <w:ind w:hanging="0"/>
        <w:rPr>
          <w:rFonts w:ascii="Arial" w:hAnsi="Arial" w:cs="Arial"/>
          <w:color w:val="000000"/>
          <w:sz w:val="24"/>
          <w:szCs w:val="24"/>
        </w:rPr>
      </w:pPr>
      <w:r>
        <w:rPr>
          <w:rFonts w:cs="Arial" w:ascii="Arial" w:hAnsi="Arial"/>
          <w:color w:val="000000"/>
          <w:sz w:val="24"/>
          <w:szCs w:val="24"/>
        </w:rPr>
        <w:t>ОАО “Оптовая торговля”                                                   ООО “Сибирский мельник”</w:t>
      </w:r>
    </w:p>
    <w:p>
      <w:pPr>
        <w:pStyle w:val="Normal"/>
        <w:ind w:hanging="0"/>
        <w:rPr>
          <w:rFonts w:ascii="Arial" w:hAnsi="Arial" w:cs="Arial"/>
          <w:color w:val="000000"/>
          <w:sz w:val="24"/>
          <w:szCs w:val="24"/>
        </w:rPr>
      </w:pPr>
      <w:r>
        <w:rPr>
          <w:rFonts w:cs="Arial" w:ascii="Arial" w:hAnsi="Arial"/>
          <w:color w:val="000000"/>
          <w:sz w:val="24"/>
          <w:szCs w:val="24"/>
        </w:rPr>
        <w:t>г. Новосибирск, ул. Линейная 45                              Алтайский край, село Налобиха,</w:t>
      </w:r>
    </w:p>
    <w:p>
      <w:pPr>
        <w:pStyle w:val="Normal"/>
        <w:ind w:hanging="0"/>
        <w:rPr>
          <w:rFonts w:ascii="Arial" w:hAnsi="Arial" w:cs="Arial"/>
          <w:color w:val="000000"/>
          <w:sz w:val="24"/>
          <w:szCs w:val="24"/>
        </w:rPr>
      </w:pPr>
      <w:r>
        <w:rPr>
          <w:rFonts w:cs="Arial" w:ascii="Arial" w:hAnsi="Arial"/>
          <w:color w:val="000000"/>
          <w:sz w:val="24"/>
          <w:szCs w:val="24"/>
        </w:rPr>
        <w:t>тел. 45-56-12, факс 45-56-13.                                                  ул. Мира 12. тел 12-5-45</w:t>
      </w:r>
    </w:p>
    <w:p>
      <w:pPr>
        <w:pStyle w:val="Normal"/>
        <w:ind w:hanging="0"/>
        <w:rPr>
          <w:rFonts w:ascii="Arial" w:hAnsi="Arial" w:cs="Arial"/>
          <w:color w:val="000000"/>
          <w:sz w:val="24"/>
          <w:szCs w:val="24"/>
        </w:rPr>
      </w:pPr>
      <w:r>
        <w:rPr>
          <w:rFonts w:cs="Arial" w:ascii="Arial" w:hAnsi="Arial"/>
          <w:color w:val="000000"/>
          <w:sz w:val="24"/>
          <w:szCs w:val="24"/>
        </w:rPr>
        <w:t>ИНН: 9584761231565                                                                 ИНН:129487986213321</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t xml:space="preserve">В данном договоре сторонами являются ОАО “Оптовая торговля” и ООО “Сибирский мельник”. ООО “Сибирский мельник” Обязуется поставлять товар в срок другой стороне договора компании ОАО “Оптовая торговля”, в свою очередь ОАО “Оптовая торговля” обязуется принять товар на своих складах. При нарушении условии договора оба компании имеют право обратиться в суд. </w:t>
      </w:r>
    </w:p>
    <w:p>
      <w:pPr>
        <w:pStyle w:val="Normal"/>
        <w:ind w:firstLine="720"/>
        <w:rPr>
          <w:rFonts w:ascii="Arial" w:hAnsi="Arial" w:cs="Arial"/>
          <w:color w:val="000000"/>
          <w:sz w:val="24"/>
          <w:szCs w:val="24"/>
        </w:rPr>
      </w:pPr>
      <w:r>
        <w:rPr>
          <w:rFonts w:cs="Arial" w:ascii="Arial" w:hAnsi="Arial"/>
          <w:color w:val="000000"/>
          <w:sz w:val="24"/>
          <w:szCs w:val="24"/>
        </w:rPr>
        <w:t>Период действия договора составляет 5 лет с момента подписания договора т.е. 25 июня 2004 года по 25 июня 2009 года.</w:t>
      </w:r>
    </w:p>
    <w:p>
      <w:pPr>
        <w:pStyle w:val="Normal"/>
        <w:ind w:firstLine="24"/>
        <w:rPr>
          <w:rFonts w:ascii="Arial" w:hAnsi="Arial" w:cs="Arial"/>
          <w:color w:val="000000"/>
          <w:sz w:val="24"/>
          <w:szCs w:val="24"/>
        </w:rPr>
      </w:pPr>
      <w:r>
        <w:rPr>
          <w:rFonts w:cs="Arial" w:ascii="Arial" w:hAnsi="Arial"/>
          <w:color w:val="000000"/>
          <w:sz w:val="24"/>
          <w:szCs w:val="24"/>
        </w:rPr>
      </w:r>
    </w:p>
    <w:p>
      <w:pPr>
        <w:pStyle w:val="Normal"/>
        <w:ind w:firstLine="24"/>
        <w:rPr>
          <w:rFonts w:ascii="Arial" w:hAnsi="Arial" w:cs="Arial"/>
          <w:color w:val="000000"/>
          <w:sz w:val="24"/>
          <w:szCs w:val="24"/>
        </w:rPr>
      </w:pPr>
      <w:r>
        <w:rPr>
          <w:rFonts w:cs="Arial" w:ascii="Arial" w:hAnsi="Arial"/>
          <w:color w:val="000000"/>
          <w:sz w:val="24"/>
          <w:szCs w:val="24"/>
        </w:rPr>
        <w:t>Ген. директор                                                                                                  Директор.</w:t>
      </w:r>
    </w:p>
    <w:p>
      <w:pPr>
        <w:pStyle w:val="Normal"/>
        <w:ind w:firstLine="24"/>
        <w:rPr>
          <w:rFonts w:ascii="Arial" w:hAnsi="Arial" w:cs="Arial"/>
          <w:color w:val="000000"/>
          <w:sz w:val="24"/>
          <w:szCs w:val="24"/>
        </w:rPr>
      </w:pPr>
      <w:r>
        <w:rPr>
          <w:rFonts w:cs="Arial" w:ascii="Arial" w:hAnsi="Arial"/>
          <w:color w:val="000000"/>
          <w:sz w:val="24"/>
          <w:szCs w:val="24"/>
        </w:rPr>
        <w:t>ОАО “Оптовая торговля”                                                  ООО “Сибирский мельник”</w:t>
      </w:r>
    </w:p>
    <w:p>
      <w:pPr>
        <w:pStyle w:val="Normal"/>
        <w:ind w:firstLine="24"/>
        <w:rPr>
          <w:rFonts w:ascii="Arial" w:hAnsi="Arial" w:cs="Arial"/>
          <w:color w:val="000000"/>
          <w:sz w:val="24"/>
          <w:szCs w:val="24"/>
        </w:rPr>
      </w:pPr>
      <w:r>
        <w:rPr>
          <w:rFonts w:cs="Arial" w:ascii="Arial" w:hAnsi="Arial"/>
          <w:color w:val="000000"/>
          <w:sz w:val="24"/>
          <w:szCs w:val="24"/>
        </w:rPr>
        <w:t>А.Н. Николаичев                                                                                       А.С. Головин.</w:t>
      </w:r>
    </w:p>
    <w:p>
      <w:pPr>
        <w:pStyle w:val="Normal"/>
        <w:ind w:firstLine="24"/>
        <w:rPr>
          <w:rFonts w:ascii="Arial" w:hAnsi="Arial" w:cs="Arial"/>
          <w:color w:val="000000"/>
          <w:sz w:val="24"/>
          <w:szCs w:val="24"/>
        </w:rPr>
      </w:pPr>
      <w:r>
        <w:rPr>
          <w:rFonts w:cs="Arial" w:ascii="Arial" w:hAnsi="Arial"/>
          <w:color w:val="000000"/>
          <w:sz w:val="24"/>
          <w:szCs w:val="24"/>
        </w:rPr>
        <w:t>Подпись:</w:t>
      </w:r>
    </w:p>
    <w:p>
      <w:pPr>
        <w:pStyle w:val="Normal"/>
        <w:ind w:left="24" w:firstLine="720"/>
        <w:rPr>
          <w:rFonts w:ascii="Arial" w:hAnsi="Arial" w:cs="Arial"/>
          <w:color w:val="000000"/>
          <w:sz w:val="24"/>
          <w:szCs w:val="24"/>
        </w:rPr>
      </w:pPr>
      <w:r>
        <w:rPr>
          <w:rFonts w:cs="Arial" w:ascii="Arial" w:hAnsi="Arial"/>
          <w:sz w:val="24"/>
          <w:szCs w:val="24"/>
        </w:rPr>
        <w:t xml:space="preserve">Компания также имеет ряд побочных поставщиков, которые поставляют товары в небольшом объеме, компания прибегает к их услуге потому что у таких компаний как правило низкие цены, например таким поставщиком является хлеба - булочная компания “Королев”, это компания поставляют мучные и кондитерские изделия на прилавках магазинов компании </w:t>
      </w:r>
      <w:r>
        <w:rPr>
          <w:rFonts w:cs="Arial" w:ascii="Arial" w:hAnsi="Arial"/>
          <w:color w:val="000000"/>
          <w:sz w:val="24"/>
          <w:szCs w:val="24"/>
        </w:rPr>
        <w:t>“Оптовая торговля”.</w:t>
      </w:r>
    </w:p>
    <w:p>
      <w:pPr>
        <w:pStyle w:val="Normal"/>
        <w:ind w:left="24" w:firstLine="720"/>
        <w:rPr/>
      </w:pPr>
      <w:r>
        <w:rPr>
          <w:rFonts w:cs="Arial" w:ascii="Arial" w:hAnsi="Arial"/>
          <w:sz w:val="24"/>
          <w:szCs w:val="24"/>
        </w:rPr>
        <w:t xml:space="preserve">Так с этой компанией </w:t>
      </w:r>
      <w:r>
        <w:rPr>
          <w:rFonts w:cs="Arial" w:ascii="Arial" w:hAnsi="Arial"/>
          <w:color w:val="000000"/>
          <w:sz w:val="24"/>
          <w:szCs w:val="24"/>
        </w:rPr>
        <w:t xml:space="preserve">“Оптовая торговля” работает в силу договора, которую подписали обе стороны в мае прошлого года, и с тех пор компания </w:t>
      </w:r>
      <w:r>
        <w:rPr>
          <w:rFonts w:cs="Arial" w:ascii="Arial" w:hAnsi="Arial"/>
          <w:sz w:val="24"/>
          <w:szCs w:val="24"/>
        </w:rPr>
        <w:t>“Королев” является поставщиком.</w:t>
      </w:r>
    </w:p>
    <w:p>
      <w:pPr>
        <w:pStyle w:val="Normal"/>
        <w:ind w:left="24" w:firstLine="720"/>
        <w:rPr>
          <w:rFonts w:ascii="Arial" w:hAnsi="Arial" w:cs="Arial"/>
          <w:sz w:val="24"/>
          <w:szCs w:val="24"/>
        </w:rPr>
      </w:pPr>
      <w:r>
        <w:rPr>
          <w:rFonts w:cs="Arial" w:ascii="Arial" w:hAnsi="Arial"/>
          <w:sz w:val="24"/>
          <w:szCs w:val="24"/>
        </w:rPr>
        <w:t>Хлеба-булочные изделия на прилавках магазина по договору поступают каждый день, требованием для поставщика является наличие целлофановой упаковки хлеба- булочных изделий.</w:t>
      </w:r>
    </w:p>
    <w:p>
      <w:pPr>
        <w:pStyle w:val="Normal"/>
        <w:ind w:left="24" w:firstLine="720"/>
        <w:rPr/>
      </w:pPr>
      <w:r>
        <w:rPr>
          <w:rFonts w:cs="Arial" w:ascii="Arial" w:hAnsi="Arial"/>
          <w:sz w:val="24"/>
          <w:szCs w:val="24"/>
        </w:rPr>
        <w:t xml:space="preserve">Каждая поставка оформляется надлежающим документом и в конце недели на основании этого документа главный бухгалтер компании </w:t>
      </w:r>
      <w:r>
        <w:rPr>
          <w:rFonts w:cs="Arial" w:ascii="Arial" w:hAnsi="Arial"/>
          <w:color w:val="000000"/>
          <w:sz w:val="24"/>
          <w:szCs w:val="24"/>
        </w:rPr>
        <w:t xml:space="preserve">“Оптовая торговля” начисляет денежные средства на расчетный счет компании </w:t>
      </w:r>
      <w:r>
        <w:rPr>
          <w:rFonts w:cs="Arial" w:ascii="Arial" w:hAnsi="Arial"/>
          <w:sz w:val="24"/>
          <w:szCs w:val="24"/>
        </w:rPr>
        <w:t>“Королев”.</w:t>
      </w:r>
    </w:p>
    <w:p>
      <w:pPr>
        <w:pStyle w:val="Heading2"/>
        <w:ind w:hanging="0"/>
        <w:jc w:val="both"/>
        <w:rPr>
          <w:rFonts w:ascii="Arial" w:hAnsi="Arial" w:cs="Arial"/>
          <w:sz w:val="24"/>
          <w:szCs w:val="24"/>
          <w:u w:val="single"/>
        </w:rPr>
      </w:pPr>
      <w:r>
        <w:rPr>
          <w:rFonts w:cs="Arial" w:ascii="Arial" w:hAnsi="Arial"/>
          <w:sz w:val="24"/>
          <w:szCs w:val="24"/>
          <w:u w:val="single"/>
        </w:rPr>
        <w:t>2.3 Хозяйственные связи с покупателями</w:t>
      </w:r>
    </w:p>
    <w:p>
      <w:pPr>
        <w:pStyle w:val="Normal"/>
        <w:rPr>
          <w:rFonts w:ascii="Arial" w:hAnsi="Arial" w:cs="Arial"/>
          <w:sz w:val="24"/>
          <w:szCs w:val="24"/>
        </w:rPr>
      </w:pPr>
      <w:r>
        <w:rPr>
          <w:rFonts w:cs="Arial" w:ascii="Arial" w:hAnsi="Arial"/>
          <w:sz w:val="24"/>
          <w:szCs w:val="24"/>
        </w:rPr>
        <w:t>Свои отношения компания “Оптовая торговля” строит на договорных основах с крупными покупателями и договором купли продажи с покупателями не посредственно в магазинах компании “Оптовая торговля”.</w:t>
      </w:r>
    </w:p>
    <w:p>
      <w:pPr>
        <w:pStyle w:val="Normal"/>
        <w:rPr>
          <w:rFonts w:ascii="Arial" w:hAnsi="Arial" w:cs="Arial"/>
          <w:sz w:val="24"/>
          <w:szCs w:val="24"/>
        </w:rPr>
      </w:pPr>
      <w:r>
        <w:rPr>
          <w:rFonts w:cs="Arial" w:ascii="Arial" w:hAnsi="Arial"/>
          <w:sz w:val="24"/>
          <w:szCs w:val="24"/>
        </w:rPr>
        <w:t>Компания “Оптовая торговля” гарантирует своим покупателям качество купленной ими продукции, для проверки и инвентаризации компания проводит маркетинговые исследования покупателей, выясняется кто является покупателями продукции компании “Оптовая торговля”, удовлетворены ли качеством ценой товара, для этих исследований специально разрабатываются различные тесты, анкеты, вопросы опроса и т.д.</w:t>
      </w:r>
    </w:p>
    <w:p>
      <w:pPr>
        <w:pStyle w:val="Normal"/>
        <w:rPr>
          <w:rFonts w:ascii="Arial" w:hAnsi="Arial" w:cs="Arial"/>
          <w:sz w:val="24"/>
          <w:szCs w:val="24"/>
        </w:rPr>
      </w:pPr>
      <w:r>
        <w:rPr>
          <w:rFonts w:cs="Arial" w:ascii="Arial" w:hAnsi="Arial"/>
          <w:sz w:val="24"/>
          <w:szCs w:val="24"/>
        </w:rPr>
        <w:t>По результатам последних исследований рынка основными покупателями выступают население всех слоев и возрастов, способных делать покупки. Для стариков у магазинах компании существует гибкая система скидок, а так же есть тарифная сетка для постоянных клиентов, поэтому можно сказать, что прилавки магазинов “Оптовая торговля” всегда людно.</w:t>
      </w:r>
    </w:p>
    <w:p>
      <w:pPr>
        <w:pStyle w:val="Normal"/>
        <w:rPr>
          <w:rFonts w:ascii="Arial" w:hAnsi="Arial" w:cs="Arial"/>
          <w:sz w:val="24"/>
          <w:szCs w:val="24"/>
        </w:rPr>
      </w:pPr>
      <w:r>
        <w:rPr>
          <w:rFonts w:cs="Arial" w:ascii="Arial" w:hAnsi="Arial"/>
          <w:sz w:val="24"/>
          <w:szCs w:val="24"/>
        </w:rPr>
        <w:t>Рассмотрим удельный вес покупателей компании “Оптовая торговля” в таблице 1.</w:t>
      </w:r>
    </w:p>
    <w:p>
      <w:pPr>
        <w:pStyle w:val="Normal"/>
        <w:rPr/>
      </w:pPr>
      <w:r>
        <w:rPr/>
        <w:t>Удельный вес покупателей “Оптовая торговля”.                 Таблица 1.</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Покупатели</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Количество (кг)</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Сумма (рубль)</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 xml:space="preserve">1. Магазин </w:t>
            </w:r>
            <w:r>
              <w:rPr>
                <w:rFonts w:cs="Arial" w:ascii="Arial" w:hAnsi="Arial"/>
                <w:sz w:val="24"/>
                <w:szCs w:val="24"/>
                <w:lang w:val="en-US"/>
              </w:rPr>
              <w:t>“</w:t>
            </w:r>
            <w:r>
              <w:rPr>
                <w:rFonts w:cs="Arial" w:ascii="Arial" w:hAnsi="Arial"/>
                <w:sz w:val="24"/>
                <w:szCs w:val="24"/>
              </w:rPr>
              <w:t>Продукты</w:t>
            </w:r>
            <w:r>
              <w:rPr>
                <w:rFonts w:cs="Arial" w:ascii="Arial" w:hAnsi="Arial"/>
                <w:sz w:val="24"/>
                <w:szCs w:val="24"/>
                <w:lang w:val="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5948</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468975</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 xml:space="preserve">2. Мелкооптовая компания </w:t>
            </w:r>
            <w:r>
              <w:rPr>
                <w:rFonts w:cs="Arial" w:ascii="Arial" w:hAnsi="Arial"/>
                <w:sz w:val="24"/>
                <w:szCs w:val="24"/>
                <w:lang w:val="en-US"/>
              </w:rPr>
              <w:t>“</w:t>
            </w:r>
            <w:r>
              <w:rPr>
                <w:rFonts w:cs="Arial" w:ascii="Arial" w:hAnsi="Arial"/>
                <w:sz w:val="24"/>
                <w:szCs w:val="24"/>
              </w:rPr>
              <w:t>ПРИОР</w:t>
            </w:r>
            <w:r>
              <w:rPr>
                <w:rFonts w:cs="Arial" w:ascii="Arial" w:hAnsi="Arial"/>
                <w:sz w:val="24"/>
                <w:szCs w:val="24"/>
                <w:lang w:val="en-US"/>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2345</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254897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3. Супермаркет Студенческий</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548</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45622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4. Магазины компании “Оптовая торговля”.</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15955</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946546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5. Поставка товара детскому дому Пионер</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548</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56465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6. Поставка товара гор. больнице</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12456</w:t>
            </w:r>
          </w:p>
        </w:tc>
        <w:tc>
          <w:tcPr>
            <w:tcW w:w="3396"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96548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Это таблица позволяет подробно рассмотреть покупателей по объему и сумме продаж. Можно сказать, что большое количество товара реализуется через сеть собственных магазинов, такую практику реализации товара компания не давно ввела в свою деятельность, то есть компания планирует открыть еще несколько магазинов, так как от деятельности магазинов компания получает больше прибыли.</w:t>
      </w:r>
    </w:p>
    <w:p>
      <w:pPr>
        <w:pStyle w:val="Heading1"/>
        <w:ind w:hanging="0"/>
        <w:jc w:val="both"/>
        <w:rPr/>
      </w:pPr>
      <w:r>
        <w:rPr>
          <w:rFonts w:cs="Arial" w:ascii="Arial" w:hAnsi="Arial"/>
          <w:kern w:val="2"/>
          <w:sz w:val="28"/>
          <w:szCs w:val="28"/>
        </w:rPr>
        <w:t xml:space="preserve">Глава </w:t>
      </w:r>
      <w:r>
        <w:rPr>
          <w:rFonts w:cs="Arial" w:ascii="Arial" w:hAnsi="Arial"/>
          <w:kern w:val="2"/>
          <w:sz w:val="28"/>
          <w:szCs w:val="28"/>
          <w:lang w:val="en-US"/>
        </w:rPr>
        <w:t>III</w:t>
      </w:r>
      <w:r>
        <w:rPr>
          <w:rFonts w:cs="Arial" w:ascii="Arial" w:hAnsi="Arial"/>
          <w:kern w:val="2"/>
          <w:sz w:val="28"/>
          <w:szCs w:val="28"/>
        </w:rPr>
        <w:t xml:space="preserve">. Усовершенствование хозяйственных связей компании “Оптовая торговля” </w:t>
      </w:r>
    </w:p>
    <w:p>
      <w:pPr>
        <w:pStyle w:val="Normal"/>
        <w:rPr>
          <w:rFonts w:ascii="Arial" w:hAnsi="Arial" w:cs="Arial"/>
          <w:sz w:val="24"/>
          <w:szCs w:val="24"/>
        </w:rPr>
      </w:pPr>
      <w:r>
        <w:rPr>
          <w:rFonts w:cs="Arial" w:ascii="Arial" w:hAnsi="Arial"/>
          <w:sz w:val="24"/>
          <w:szCs w:val="24"/>
        </w:rPr>
        <w:t>Для улучшения связей с поставщиками и покупателями я бы порекомендовал компании “Оптовая торговля” брать заявки на заказы от покупателей и может быть даже доставка продукции прямо домой заказчику.</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Заявки и заказы на товары. Одной из традиционных форм хозяй</w:t>
        <w:softHyphen/>
        <w:t>ственных связей торговли с производством в условиях плановой, ад</w:t>
        <w:softHyphen/>
        <w:t>министративной экономики была система заявок и заказов, представ</w:t>
        <w:softHyphen/>
        <w:t>ляемых торговыми организациями и предприятиями производителям товаров и планирующим органам.</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Заявки и заказы имели целью способствовать правильному опре</w:t>
        <w:softHyphen/>
        <w:t>делению объема и структуры планов производства товаров, плано</w:t>
        <w:softHyphen/>
        <w:t>мерной увязке производства товаров со спросом населения.</w:t>
      </w:r>
    </w:p>
    <w:p>
      <w:pPr>
        <w:pStyle w:val="Normal"/>
        <w:shd w:fill="FFFFFF" w:val="clear"/>
        <w:autoSpaceDE w:val="false"/>
        <w:ind w:firstLine="851"/>
        <w:rPr>
          <w:rFonts w:ascii="Arial" w:hAnsi="Arial" w:cs="Arial"/>
          <w:sz w:val="24"/>
          <w:szCs w:val="24"/>
        </w:rPr>
      </w:pPr>
      <w:r>
        <w:rPr>
          <w:rFonts w:cs="Arial" w:ascii="Arial" w:hAnsi="Arial"/>
          <w:iCs/>
          <w:color w:val="000000"/>
          <w:sz w:val="24"/>
          <w:szCs w:val="24"/>
        </w:rPr>
        <w:t xml:space="preserve">Заявка — </w:t>
      </w:r>
      <w:r>
        <w:rPr>
          <w:rFonts w:cs="Arial" w:ascii="Arial" w:hAnsi="Arial"/>
          <w:color w:val="000000"/>
          <w:sz w:val="24"/>
          <w:szCs w:val="24"/>
        </w:rPr>
        <w:t>это документ торговых организаций (предприятий), от</w:t>
        <w:softHyphen/>
        <w:t>ражающий их потребность в товарах.</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В отличие от заявок, отражающих потребность в товарах, заказ в точном понимании этого слова есть требование к поставщику изгото</w:t>
        <w:softHyphen/>
        <w:t>вить и поставить определенные товары, необходимые для удовлетво</w:t>
        <w:softHyphen/>
        <w:t>рения спроса населения.</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Заказ на поставку товаров по своей сути — это дальнейшая конк</w:t>
        <w:softHyphen/>
        <w:t>ретизация заявки, посредством которой торговые организации сооб</w:t>
        <w:softHyphen/>
        <w:t>щают конкретным поставщикам развернутый ассортимент товаров, подлежащих поставке на предстоящий период (в пределах выделен</w:t>
        <w:softHyphen/>
        <w:t>ных лимитов или в количествах, определяемых заказом). Представ</w:t>
        <w:softHyphen/>
        <w:t>ленный покупателем заказ служит основанием для определения та</w:t>
        <w:softHyphen/>
        <w:t>ких условий договора, как количество, ассортимент, качество, сроки поставки. Поэтому представление заказа по своей сути является предварительной стадией к заключению договора поставки и его пра</w:t>
        <w:softHyphen/>
        <w:t>вомерно рассматривать как преддоговорный документ. При принятии</w:t>
      </w:r>
      <w:r>
        <w:rPr>
          <w:rFonts w:cs="Arial" w:ascii="Arial" w:hAnsi="Arial"/>
          <w:sz w:val="24"/>
          <w:szCs w:val="24"/>
        </w:rPr>
        <w:t xml:space="preserve"> </w:t>
      </w:r>
      <w:r>
        <w:rPr>
          <w:rFonts w:cs="Arial" w:ascii="Arial" w:hAnsi="Arial"/>
          <w:color w:val="000000"/>
          <w:sz w:val="24"/>
          <w:szCs w:val="24"/>
        </w:rPr>
        <w:t>поставщиком заказа к исполнению он фактически превращается в договор поставки.</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В условиях перехода к рыночной экономике организационные формы и содержание заявок и заказов видоизменяются, они утрачи</w:t>
        <w:softHyphen/>
        <w:t>вают планово-директивный характер централизованного регулирова</w:t>
        <w:softHyphen/>
        <w:t>ния хозяйственных связей к превращаются в коммерческие инстру</w:t>
        <w:softHyphen/>
        <w:t>менты локального регулирования хозяйственных взаимоотношений поставщиков и покупателей. В рыночных условиях заявка необходима изготовителю (поставщику) товаров как документ, информирующий о выявленной потребности в товарах и ориентирующий производителя на выпуск нужных населению товаров. Однако в отличие от ; административно-командного управления, когда существовали громоздкая бюрократическая система централизованного их представления и обобщения в вышестоящих министерствах (ведомствах) и пла</w:t>
        <w:softHyphen/>
        <w:t>кирующих органах, в условиях рынка необходимость централизован</w:t>
        <w:softHyphen/>
        <w:t>ного представления заявок отпадает и они сохраняют свое значение как форма взаимоотношений предприятий-изготовителей и покупа</w:t>
        <w:softHyphen/>
        <w:t>телей (потребителей) на горизонтальном уровне.</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Заказ как оперативный, преддоговорный документ, дающий нача</w:t>
        <w:softHyphen/>
        <w:t>ло организации коммерческих взаимоотношений по поставкам това</w:t>
        <w:softHyphen/>
        <w:t>ров, представляется необходимым и в условиях рыночных отноше</w:t>
        <w:softHyphen/>
        <w:t>ний, особенно при организации прямых хозяйственных связей между Поставщиками (изготовителями) и покупателями товаров.</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Понятие заказа как оперативного преддоговорного документа сле</w:t>
        <w:softHyphen/>
        <w:t>дует отличать от государственного заказа, выражающего требования государства по поставке предприятиями продукции для выполнения первоочередных общественных потребностей.</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Государственные заказы устанавливаются органами государствен</w:t>
        <w:softHyphen/>
        <w:t>ного управления преимущественно предприятиям государственной формы собственности по групповой номенклатуре товаров в форме конкретных объемов производства тех или иных видов товаров (про</w:t>
        <w:softHyphen/>
        <w:t>дукции). Госзаказы обязательны для выполнения и включаются в планы производства промышленных предприятий.</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Количество подлежащих поставке товаров, включенных в госу</w:t>
        <w:softHyphen/>
        <w:t>дарственный заказ, определяется в договоре в соответствии с выде</w:t>
        <w:softHyphen/>
        <w:t>ленным покупателю лимитом (фондом).</w:t>
      </w:r>
    </w:p>
    <w:p>
      <w:pPr>
        <w:pStyle w:val="Normal"/>
        <w:ind w:firstLine="851"/>
        <w:rPr>
          <w:rFonts w:ascii="Arial" w:hAnsi="Arial" w:cs="Arial"/>
          <w:sz w:val="24"/>
          <w:szCs w:val="24"/>
        </w:rPr>
      </w:pPr>
      <w:r>
        <w:rPr>
          <w:rFonts w:cs="Arial" w:ascii="Arial" w:hAnsi="Arial"/>
          <w:color w:val="000000"/>
          <w:sz w:val="24"/>
          <w:szCs w:val="24"/>
        </w:rPr>
        <w:t>По товарам, на которые выдается госзаказ, государственные органы в установленный срок сообщают покупателям перечень поставщиков, с которыми могут быть заключены договоры на поставку товаров.</w:t>
      </w:r>
    </w:p>
    <w:p>
      <w:pPr>
        <w:pStyle w:val="Heading1"/>
        <w:ind w:hanging="0"/>
        <w:jc w:val="both"/>
        <w:rPr>
          <w:rFonts w:ascii="Arial" w:hAnsi="Arial" w:cs="Arial"/>
          <w:kern w:val="2"/>
          <w:sz w:val="28"/>
          <w:szCs w:val="28"/>
        </w:rPr>
      </w:pPr>
      <w:r>
        <w:rPr>
          <w:rFonts w:cs="Arial" w:ascii="Arial" w:hAnsi="Arial"/>
          <w:kern w:val="2"/>
          <w:sz w:val="28"/>
          <w:szCs w:val="28"/>
        </w:rPr>
        <w:t>Заключение</w:t>
      </w:r>
    </w:p>
    <w:p>
      <w:pPr>
        <w:pStyle w:val="Normal"/>
        <w:shd w:fill="FFFFFF" w:val="clear"/>
        <w:autoSpaceDE w:val="false"/>
        <w:ind w:firstLine="851"/>
        <w:rPr>
          <w:rFonts w:ascii="Arial" w:hAnsi="Arial" w:cs="Arial"/>
          <w:sz w:val="24"/>
          <w:szCs w:val="24"/>
        </w:rPr>
      </w:pPr>
      <w:r>
        <w:rPr>
          <w:rFonts w:cs="Arial" w:ascii="Arial" w:hAnsi="Arial"/>
          <w:sz w:val="24"/>
          <w:szCs w:val="24"/>
        </w:rPr>
        <w:t xml:space="preserve">В заключении хотелось бы уточнить, что </w:t>
      </w:r>
      <w:r>
        <w:rPr>
          <w:rFonts w:cs="Arial" w:ascii="Arial" w:hAnsi="Arial"/>
          <w:color w:val="000000"/>
          <w:sz w:val="24"/>
          <w:szCs w:val="24"/>
        </w:rPr>
        <w:t>в потребительской кооперации под прямыми хозяйственными свя</w:t>
        <w:softHyphen/>
        <w:t>зями понимаются непосредственные договорные отношения коопера</w:t>
        <w:softHyphen/>
        <w:t>тивных организаций (предприятий) или их оптовых звеньев с про</w:t>
        <w:softHyphen/>
        <w:t>мышленными предприятиями по поставкам товаров без участия оптовых и других коммерческих посредников.</w:t>
      </w:r>
    </w:p>
    <w:p>
      <w:pPr>
        <w:pStyle w:val="Normal"/>
        <w:shd w:fill="FFFFFF" w:val="clear"/>
        <w:autoSpaceDE w:val="false"/>
        <w:ind w:firstLine="851"/>
        <w:rPr>
          <w:rFonts w:ascii="Arial" w:hAnsi="Arial" w:cs="Arial"/>
          <w:sz w:val="24"/>
          <w:szCs w:val="24"/>
        </w:rPr>
      </w:pPr>
      <w:r>
        <w:rPr>
          <w:rFonts w:cs="Arial" w:ascii="Arial" w:hAnsi="Arial"/>
          <w:color w:val="000000"/>
          <w:sz w:val="24"/>
          <w:szCs w:val="24"/>
        </w:rPr>
        <w:t>В условиях перехода к рыночной экономике развитие прямых хо</w:t>
        <w:softHyphen/>
        <w:t>зяйственных связей с изготовителями товаров следует рассматривать как важнейшую задачу в развитии рациональных хозяйственных свя</w:t>
        <w:softHyphen/>
        <w:t>зей по поставкам товаров, обеспечивающих стабильный источник по</w:t>
        <w:softHyphen/>
        <w:t>ступления товарных ресурсов в розничную торговую сеть с наимень</w:t>
        <w:softHyphen/>
        <w:t>шими расходами. Устанавливая прямые договорные связи с производителями товаров, кооперативные организации и предприя</w:t>
        <w:softHyphen/>
        <w:t>тия имеют реальную возможность влиять на ассортимент и качество изготовляемой продукции, ее цену путем непосредственного согласо</w:t>
        <w:softHyphen/>
        <w:t>вания с производителями основных договорных условий поставок то</w:t>
        <w:softHyphen/>
        <w:t>варов. При прямых договорных связях с производителями товаров ко</w:t>
        <w:softHyphen/>
        <w:t>оперативные торговые предприятия получают реальную возможность добиваться выпуска необходимых для населения товаров, заменять слабо реализуемые изделия новыми, пользующимися спросом населе</w:t>
        <w:softHyphen/>
        <w:t>ния, ставить вопрос о снижении цен.</w:t>
      </w:r>
    </w:p>
    <w:p>
      <w:pPr>
        <w:pStyle w:val="Normal"/>
        <w:ind w:firstLine="851"/>
        <w:rPr>
          <w:rFonts w:ascii="Arial" w:hAnsi="Arial" w:cs="Arial"/>
          <w:color w:val="000000"/>
          <w:sz w:val="24"/>
          <w:szCs w:val="24"/>
        </w:rPr>
      </w:pPr>
      <w:r>
        <w:rPr>
          <w:rFonts w:cs="Arial" w:ascii="Arial" w:hAnsi="Arial"/>
          <w:color w:val="000000"/>
          <w:sz w:val="24"/>
          <w:szCs w:val="24"/>
        </w:rPr>
        <w:t>Прямые длительные хозяйственные связи оптовых предприятий потребительской кооперации с производителями товаров обусловли</w:t>
        <w:softHyphen/>
        <w:t>вают необходимость изучения и прогнозирования потребностей поку</w:t>
        <w:softHyphen/>
        <w:t>пателей в товарах своей номенклатуры, участия в разработке проек</w:t>
        <w:softHyphen/>
        <w:t>тов производственных программ предприятий-поставщиков, согласования с производителями продукции образцов-эталонов, цен на товары. Оптовые предприятия смогут участвовать в совместной с производителями работе по аттестации продукции, контролю ее ка</w:t>
        <w:softHyphen/>
        <w:t>чества, разработке рекомендаций по сохранению уровня качества в процессе продвижения товаров к потребителю.</w:t>
      </w:r>
    </w:p>
    <w:p>
      <w:pPr>
        <w:pStyle w:val="Heading1"/>
        <w:ind w:hanging="0"/>
        <w:jc w:val="both"/>
        <w:rPr>
          <w:rFonts w:ascii="Arial" w:hAnsi="Arial" w:cs="Arial"/>
          <w:kern w:val="2"/>
          <w:sz w:val="28"/>
          <w:szCs w:val="28"/>
        </w:rPr>
      </w:pPr>
      <w:r>
        <w:rPr>
          <w:rFonts w:cs="Arial" w:ascii="Arial" w:hAnsi="Arial"/>
          <w:kern w:val="2"/>
          <w:sz w:val="28"/>
          <w:szCs w:val="28"/>
        </w:rPr>
        <w:t>Библиографический список</w:t>
      </w:r>
    </w:p>
    <w:p>
      <w:pPr>
        <w:pStyle w:val="Normal"/>
        <w:numPr>
          <w:ilvl w:val="0"/>
          <w:numId w:val="3"/>
        </w:numPr>
        <w:shd w:fill="FFFFFF" w:val="clear"/>
        <w:autoSpaceDE w:val="false"/>
        <w:rPr>
          <w:rFonts w:ascii="Arial" w:hAnsi="Arial" w:cs="Arial"/>
          <w:sz w:val="24"/>
          <w:szCs w:val="24"/>
        </w:rPr>
      </w:pPr>
      <w:r>
        <w:rPr>
          <w:rFonts w:cs="Arial" w:ascii="Arial" w:hAnsi="Arial"/>
          <w:color w:val="000000"/>
          <w:sz w:val="24"/>
          <w:szCs w:val="24"/>
        </w:rPr>
        <w:t>Альбеков А. У., Согомонян С. А. Экономика коммерческо</w:t>
        <w:softHyphen/>
        <w:t>го предприятия. - Ростов-на-Дону: Феникс, 2002. – 456 с.</w:t>
      </w:r>
    </w:p>
    <w:p>
      <w:pPr>
        <w:pStyle w:val="Normal"/>
        <w:numPr>
          <w:ilvl w:val="0"/>
          <w:numId w:val="3"/>
        </w:numPr>
        <w:shd w:fill="FFFFFF" w:val="clear"/>
        <w:autoSpaceDE w:val="false"/>
        <w:rPr>
          <w:rFonts w:ascii="Arial" w:hAnsi="Arial" w:cs="Arial"/>
          <w:sz w:val="24"/>
          <w:szCs w:val="24"/>
        </w:rPr>
      </w:pPr>
      <w:r>
        <w:rPr>
          <w:rFonts w:cs="Arial" w:ascii="Arial" w:hAnsi="Arial"/>
          <w:color w:val="000000"/>
          <w:sz w:val="24"/>
          <w:szCs w:val="24"/>
        </w:rPr>
        <w:t>Джоунз Г. Торговый бизнес: как организовать и управлять: Пер. с англ. - М: ИНФРА-М, 1996. – 145 с.</w:t>
      </w:r>
    </w:p>
    <w:p>
      <w:pPr>
        <w:pStyle w:val="Normal"/>
        <w:numPr>
          <w:ilvl w:val="0"/>
          <w:numId w:val="3"/>
        </w:numPr>
        <w:shd w:fill="FFFFFF" w:val="clear"/>
        <w:autoSpaceDE w:val="false"/>
        <w:rPr>
          <w:rFonts w:ascii="Arial" w:hAnsi="Arial" w:cs="Arial"/>
          <w:sz w:val="24"/>
          <w:szCs w:val="24"/>
        </w:rPr>
      </w:pPr>
      <w:r>
        <w:rPr>
          <w:rFonts w:cs="Arial" w:ascii="Arial" w:hAnsi="Arial"/>
          <w:color w:val="000000"/>
          <w:sz w:val="24"/>
          <w:szCs w:val="24"/>
        </w:rPr>
        <w:t>Зубцовская А. А. Аукционная торговля: Лекция для студен</w:t>
        <w:softHyphen/>
        <w:t>тов всех специальностей. - Новосибирск: СибУПК, 2000. – 354 с.</w:t>
      </w:r>
    </w:p>
    <w:p>
      <w:pPr>
        <w:pStyle w:val="Normal"/>
        <w:numPr>
          <w:ilvl w:val="0"/>
          <w:numId w:val="3"/>
        </w:numPr>
        <w:shd w:fill="FFFFFF" w:val="clear"/>
        <w:autoSpaceDE w:val="false"/>
        <w:rPr>
          <w:rFonts w:ascii="Arial" w:hAnsi="Arial" w:cs="Arial"/>
          <w:sz w:val="24"/>
          <w:szCs w:val="24"/>
        </w:rPr>
      </w:pPr>
      <w:r>
        <w:rPr>
          <w:rFonts w:cs="Arial" w:ascii="Arial" w:hAnsi="Arial"/>
          <w:color w:val="000000"/>
          <w:sz w:val="24"/>
          <w:szCs w:val="24"/>
        </w:rPr>
        <w:t>Коммерческая деятельность производственных предпри</w:t>
        <w:softHyphen/>
        <w:t>ятий (фирм): Учебник / Под ред. О. А. Новикова, В. В. Щербакова. -СПб.: Изд-во СПбГУЭФ, 1999. – 257 с.</w:t>
      </w:r>
    </w:p>
    <w:p>
      <w:pPr>
        <w:pStyle w:val="Normal"/>
        <w:numPr>
          <w:ilvl w:val="0"/>
          <w:numId w:val="3"/>
        </w:numPr>
        <w:shd w:fill="FFFFFF" w:val="clear"/>
        <w:autoSpaceDE w:val="false"/>
        <w:rPr>
          <w:rFonts w:ascii="Arial" w:hAnsi="Arial" w:cs="Arial"/>
          <w:sz w:val="24"/>
          <w:szCs w:val="24"/>
        </w:rPr>
      </w:pPr>
      <w:r>
        <w:rPr>
          <w:rFonts w:cs="Arial" w:ascii="Arial" w:hAnsi="Arial"/>
          <w:color w:val="000000"/>
          <w:sz w:val="24"/>
          <w:szCs w:val="24"/>
        </w:rPr>
        <w:t>Крепкий Л. М. Организация коммерческого успеха. Советы специалиста. - М.: Экономика, 1999. – 354 с.</w:t>
      </w:r>
    </w:p>
    <w:p>
      <w:pPr>
        <w:pStyle w:val="Normal"/>
        <w:numPr>
          <w:ilvl w:val="0"/>
          <w:numId w:val="3"/>
        </w:numPr>
        <w:shd w:fill="FFFFFF" w:val="clear"/>
        <w:autoSpaceDE w:val="false"/>
        <w:rPr>
          <w:rFonts w:ascii="Arial" w:hAnsi="Arial" w:cs="Arial"/>
          <w:sz w:val="24"/>
          <w:szCs w:val="24"/>
        </w:rPr>
      </w:pPr>
      <w:r>
        <w:rPr>
          <w:rFonts w:cs="Arial" w:ascii="Arial" w:hAnsi="Arial"/>
          <w:color w:val="000000"/>
          <w:sz w:val="24"/>
          <w:szCs w:val="24"/>
        </w:rPr>
        <w:t>Леви М., Вейтц Б. А. Основы розничной торговли: Пер. с англ. - СПб.: Питер, 1999. – 236 с.</w:t>
      </w:r>
    </w:p>
    <w:p>
      <w:pPr>
        <w:pStyle w:val="Normal"/>
        <w:numPr>
          <w:ilvl w:val="0"/>
          <w:numId w:val="3"/>
        </w:numPr>
        <w:shd w:fill="FFFFFF" w:val="clear"/>
        <w:autoSpaceDE w:val="false"/>
        <w:rPr>
          <w:rFonts w:ascii="Arial" w:hAnsi="Arial" w:cs="Arial"/>
          <w:sz w:val="24"/>
          <w:szCs w:val="24"/>
        </w:rPr>
      </w:pPr>
      <w:r>
        <w:rPr>
          <w:rFonts w:cs="Arial" w:ascii="Arial" w:hAnsi="Arial"/>
          <w:color w:val="000000"/>
          <w:sz w:val="24"/>
          <w:szCs w:val="24"/>
        </w:rPr>
        <w:t>Маклаков Г. В.  Коммерческая деятельность в оптовых предприятиях. - Новосибирск: СибУПК, 1997. – 235 с.</w:t>
      </w:r>
    </w:p>
    <w:p>
      <w:pPr>
        <w:pStyle w:val="Normal"/>
        <w:numPr>
          <w:ilvl w:val="0"/>
          <w:numId w:val="3"/>
        </w:numPr>
        <w:shd w:fill="FFFFFF" w:val="clear"/>
        <w:autoSpaceDE w:val="false"/>
        <w:rPr>
          <w:rFonts w:ascii="Arial" w:hAnsi="Arial" w:cs="Arial"/>
          <w:sz w:val="24"/>
          <w:szCs w:val="24"/>
        </w:rPr>
      </w:pPr>
      <w:r>
        <w:rPr>
          <w:rFonts w:cs="Arial" w:ascii="Arial" w:hAnsi="Arial"/>
          <w:color w:val="000000"/>
          <w:sz w:val="24"/>
          <w:szCs w:val="24"/>
        </w:rPr>
        <w:t>Михайлова О. И. Управление коммерческими сделками. -М.: Изд. дом «Дашков и К», 1999. – 189 с.</w:t>
      </w:r>
    </w:p>
    <w:p>
      <w:pPr>
        <w:pStyle w:val="Normal"/>
        <w:numPr>
          <w:ilvl w:val="0"/>
          <w:numId w:val="3"/>
        </w:numPr>
        <w:shd w:fill="FFFFFF" w:val="clear"/>
        <w:autoSpaceDE w:val="false"/>
        <w:rPr>
          <w:rFonts w:ascii="Arial" w:hAnsi="Arial" w:cs="Arial"/>
          <w:sz w:val="24"/>
          <w:szCs w:val="24"/>
        </w:rPr>
      </w:pPr>
      <w:r>
        <w:rPr>
          <w:rFonts w:cs="Arial" w:ascii="Arial" w:hAnsi="Arial"/>
          <w:color w:val="000000"/>
          <w:sz w:val="24"/>
          <w:szCs w:val="24"/>
        </w:rPr>
        <w:t>Осипова Л. В., Синяева И. М. Основы коммерческой дея</w:t>
        <w:softHyphen/>
        <w:t>тельности: Учебник для вузов. - М.: Банки и биржи; ЮНИТИ, 1997, - 478 с.</w:t>
      </w:r>
    </w:p>
    <w:p>
      <w:pPr>
        <w:pStyle w:val="Normal"/>
        <w:numPr>
          <w:ilvl w:val="0"/>
          <w:numId w:val="3"/>
        </w:numPr>
        <w:shd w:fill="FFFFFF" w:val="clear"/>
        <w:autoSpaceDE w:val="false"/>
        <w:rPr>
          <w:rFonts w:ascii="Arial" w:hAnsi="Arial" w:cs="Arial"/>
          <w:sz w:val="24"/>
          <w:szCs w:val="24"/>
        </w:rPr>
      </w:pPr>
      <w:r>
        <w:rPr>
          <w:rFonts w:cs="Arial" w:ascii="Arial" w:hAnsi="Arial"/>
          <w:color w:val="000000"/>
          <w:sz w:val="24"/>
          <w:szCs w:val="24"/>
        </w:rPr>
        <w:t>Организация коммерческой деятельности: Справочное по</w:t>
        <w:softHyphen/>
        <w:t>собие / Под общ. ред. С. Н. Виноградовой. - Минск: Вышэйшая шко</w:t>
        <w:softHyphen/>
        <w:t>ла, 2000. – 254 с.</w:t>
      </w:r>
    </w:p>
    <w:p>
      <w:pPr>
        <w:pStyle w:val="Normal"/>
        <w:numPr>
          <w:ilvl w:val="0"/>
          <w:numId w:val="3"/>
        </w:numPr>
        <w:shd w:fill="FFFFFF" w:val="clear"/>
        <w:autoSpaceDE w:val="false"/>
        <w:rPr>
          <w:rFonts w:ascii="Arial" w:hAnsi="Arial" w:cs="Arial"/>
          <w:sz w:val="24"/>
          <w:szCs w:val="24"/>
        </w:rPr>
      </w:pPr>
      <w:r>
        <w:rPr>
          <w:rFonts w:cs="Arial" w:ascii="Arial" w:hAnsi="Arial"/>
          <w:color w:val="000000"/>
          <w:sz w:val="24"/>
          <w:szCs w:val="24"/>
        </w:rPr>
        <w:t>Панкратов Ф. Р., Серегина Т. К. Коммерческая деятель</w:t>
        <w:softHyphen/>
        <w:t>ность: Учебник для вузов. - 4-е изд., перераб. и доп. - М.: Маркен-тинг, 2000. – 356 с.</w:t>
      </w:r>
    </w:p>
    <w:p>
      <w:pPr>
        <w:pStyle w:val="Normal"/>
        <w:numPr>
          <w:ilvl w:val="0"/>
          <w:numId w:val="3"/>
        </w:numPr>
        <w:shd w:fill="FFFFFF" w:val="clear"/>
        <w:autoSpaceDE w:val="false"/>
        <w:rPr>
          <w:rFonts w:ascii="Arial" w:hAnsi="Arial" w:cs="Arial"/>
          <w:sz w:val="24"/>
          <w:szCs w:val="24"/>
        </w:rPr>
      </w:pPr>
      <w:r>
        <w:rPr>
          <w:rFonts w:cs="Arial" w:ascii="Arial" w:hAnsi="Arial"/>
          <w:color w:val="000000"/>
          <w:sz w:val="24"/>
          <w:szCs w:val="24"/>
        </w:rPr>
        <w:t>Половцева Ф. П. Коммерческая деятельность: Учебник. -М.: ИНФРА-М, 2000. – 605 с.</w:t>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567" w:gutter="0" w:header="709" w:top="851" w:footer="709" w:bottom="1134"/>
      <w:pgNumType w:start="2"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9"/>
        </w:tabs>
        <w:ind w:left="1419"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19"/>
        </w:tabs>
        <w:ind w:left="1419" w:hanging="284"/>
      </w:pPr>
      <w:rPr>
        <w:rFonts w:ascii="Symbol" w:hAnsi="Symbol" w:cs="Symbol" w:hint="default"/>
      </w:rPr>
    </w:lvl>
  </w:abstractNum>
  <w:abstractNum w:abstractNumId="5">
    <w:lvl w:ilvl="0">
      <w:start w:val="1"/>
      <w:numFmt w:val="bullet"/>
      <w:lvlText w:val=""/>
      <w:lvlJc w:val="left"/>
      <w:pPr>
        <w:tabs>
          <w:tab w:val="num" w:pos="1419"/>
        </w:tabs>
        <w:ind w:left="1419"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11:00Z</dcterms:created>
  <dc:creator>николай</dc:creator>
  <dc:description/>
  <cp:keywords/>
  <dc:language>en-US</dc:language>
  <cp:lastModifiedBy>Jane</cp:lastModifiedBy>
  <cp:lastPrinted>2005-03-24T17:14:00Z</cp:lastPrinted>
  <dcterms:modified xsi:type="dcterms:W3CDTF">2005-12-06T12:13:00Z</dcterms:modified>
  <cp:revision>23</cp:revision>
  <dc:subject/>
  <dc:title>Глава I</dc:title>
</cp:coreProperties>
</file>