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Общие характеристики доходов и расходов, подлежащие раскрытию в финансовой отчет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Цель финансовой отчетности состоит в представлении информации о финансовом положении, результатах деятельности и изменениях в финансовом положении компании. Эта информация нужна широкому кругу пользователей при принятии экономических реш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Для того чтобы понять принципы, заложенные Стандартом 18 «Выручка» в отражение доходов предприятия, следует проанализировать определение дохода, приведенное в основах подготовки и представления финансовой отчетности. Доход понимается как увеличение экономических выгод. Он может выражаться в форме поступления или возрастания активов или в форме уменьшения обязательств. В результате получения экономических выгод происходит увеличение собственных средств организации, не связанное с вкладами акционеров. Доходы предприятия складываются из выручки и прочих доходов (например, от реализации основных средств). Под выручкой подразумеваются доходы от обычных видов деятельности. В состав выручки включаются поступления от продажи продукции, товаров, вознаграждения, проценты, дивиденды, лицензионные платежи и не входят суммы, инкассированные от имени третьей стороны, поскольку они не влияют на изменение капитала  компан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андарт 18 подразумевает под выручкой доходы, полученные о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жи товар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услуг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я другими сторонами активов компании, приносящих проценты, лицензионные платежи, дивиден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Арендная плата рассматривается в случае финансовой аренды как плата за предоставленный кредит (стандарт 17), особым образом учитываются дивиденды от инвестиций в ассоциированные комп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 продаже товаров выручка признается, если выполнено каждое из следующих усло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ительные риски и вознаграждения, связанные с собственностью на товары перешли у покупател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вец не управляет реализованными товарами и не контролирует их как собствен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ся вероятность поступления возме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выручки и соответствующие понесенные (ожидаемые) затраты могут быть надежно оцене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ля признания выручки от предоставления услуг МСФО требуют выполнения четырех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выручки может быть надежно оцен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ует вероятность того, что экономические выгоды, связанные со сделкой, поступят в комп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дия завершенности сделки по состоянию на отчетную дату может быть надежно определ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, понесенные по сделке, и затраты, требующиеся для ее завершения, могут быть достаточно точно определены (1, с.40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ля каждого вида использования активов МСФО устанавливают требования признания выручки, приведенные в табл.1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блица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признания выручки от использования активов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74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выручки от использования активов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а для признания</w:t>
            </w:r>
          </w:p>
        </w:tc>
        <w:tc>
          <w:tcPr>
            <w:tcW w:w="4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порционально временная основа, учитывающая эффективный доход на актив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ый доход на актив представляет собой процентную ставку, необходимую для дисконтирования потока будущих денежный поступлений, ожидаемых на протяжении срока службы актив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ензионные платеж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 начисления в соответствии с содержанием соответствующего договор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ычно на равномерной основе на протяжении срока действия договор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лучае передачи прав за фиксированное вознаграждение, когда лицензиат может свободно использовать эти права, а лицензиар выполнил все обязательства, выручка признается на момент продажи исходя из экономической сущности операции, являющейся фактической продажей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виденд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ление права акционеров на получение выплаты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ли дивиденды по долевым ценным бумагам объявляются до приобретения, они должны вычитаться из первоначальной стоимости ценных бума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виденды признаются в качестве выручки, только если они не представляют собой погашение части первоначальной стоимости долевых ценных бумаг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Расходы – уменьшение экономических выгод за отчетный период, которое выражается в уменьшении или потере стоимости активов или в увеличении обязательств, которые приводят к уменьшению капитала (уменьшение капитала не за счет изъятий собственников). Убытки считаются по своей сути расходами и не выделяются в отдельный элемент финансовой отчет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СФО требуют отразить в отчете о прибылях и убытках кроме выручки следующие линейный стать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операцион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 по финансиров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ю прибылей и убытков ассоциированных компаний и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налог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быль или убыток от обыч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чрезвычайных обстоятель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ю меньшин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ую прибыль или убыток за пери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еление подклассов статей должно производиться исходя из следкющих критерие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би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енциал прибыли или убыт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казуем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СФО предлагают предприятиям использовать один из видов отчета о прибылях и убытках для отражения операционной прибы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анализ должен производиться методом характера затрат, без распределения расходов между различными функциональными направлениями внутри компании. Общий вид отчета о прибылях и убытках представлен в табл.2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блица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 (метод характера затрат)</w:t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134"/>
        <w:gridCol w:w="1095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г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г.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г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й операцион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я в запасах готовой продукции и незаверш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, выполненная компанией и капитализирова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ное сырье и расходные матери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амортиз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перацио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ые операцио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быль от операцио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анализ производиться методом функции затрат («себестоимости продаж»), тогда отчет о прибылях и убытках приобретает вид, показанный в табл.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о прибылях и убытках (метод функции затрат) 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4"/>
      </w:tblGrid>
      <w:tr>
        <w:trPr/>
        <w:tc>
          <w:tcPr>
            <w:tcW w:w="5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 г.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г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ч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бестоимость прод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ая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й операцион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раты на распростра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перацио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u w:val="single"/>
              </w:rPr>
              <w:t>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быль от опера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о втором случае предприятиям предлагается раскрывать дополнительную информацию о характере расходов, в том числе расходы на амортизацию и оплату труда. МСФО считают, сто первый способ наиболее привлекателен для небольших компаний, в то же время второй – может дать более уместную информацию, однако он несет в себе спорные моменты и повышает субъективность информационного образа. Для российских предприятий установлен второй спосо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любом случае продолжение отчета о прибылях и убытках может иметь вид, представленный в табл.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4"/>
      </w:tblGrid>
      <w:tr>
        <w:trPr/>
        <w:tc>
          <w:tcPr>
            <w:tcW w:w="5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 г.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г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быль от опера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раты на финанс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х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 от ассоциированных комп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быль до вычета нал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исления на налоги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(х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(х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быль после вычета нал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еньшин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(х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(х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истая прибыль от обыч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чрезвычайных обстоятель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истая прибыль за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СФО также требуют, чтобы предприятие раскрывало в отчете о прибылях и убытках (или в примечаниях) сумму дивидендов на акцию, объявленных или предложенных за пери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 подготовке учетной информации используются следующие допущ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Концепция непрерывности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sz w:val="24"/>
        </w:rPr>
        <w:t>Финансовая отчетность должна составляться на основе допущения, что, пока не известно обратное, предприятие функционирует неограниченный период времени, то есть что у предприятия нет намерения в обозримом будущем ликвидироваться или существенно сократить объем опера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нятие «непрерывность» предполагает, что предприятие остается в деле в его нынешней форме в течение периода, достаточного для того, чтобы использовать свои активы по их прямому назначению и погасить долги в рамках нормальной деятельности. Это понятие известно также как концепция действующего предприят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основе непрерывности лежит допущение о том, что активы будут использоваться по их первоначальному назначению – для получения дохода в будущем и нетто денежных средств в течение длительного времени. Если предприятие терпит банкротство, активы, возможно, придется ликвидировать с единственной целью – немедленно погасить задолженность; такого рода печальные обстоятельства приведут к тому, что результат будет значительно ниже стоимости, указанной в финансовых отчетах. Если имеются основания сомневаться в способности фирмы сохранить статус действующего предприятия, бухгалтер обязан довести это до сведения читателя финансовой отчетности; однако бухгалтеры редко делают это, если не считать случаев, когда фирма уже не рассчитывается по своим обязательствам при проверке состояния ее финансово –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Это допущение является крайне важным, одним из методологических принципов определения финансовых результатов. Оценка активов, используемых предприятием, основана на том допущении, что компания не прекратит свою работу. И если бы дело обстояло иначе, мы бы готовили отчетность совершенно по-другому. Вряд ли бы удалось реализовать активы по их балансовой стоимости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Концепция соответствия доходов и расходов отчетному периоду (начисления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Этот принцип обеспечивает соответствие расходов доходам, получаемым в результате этих расходов. В счета должны включаться все понесенные расходы, оплаченные или неоплаченные. В соответствии с этим правилом доходы должны быть отнесены к тому учетному периоду, в котором товары были проданы, услуги оказаны. Расходы должны быть отнесены к тому периоду, когда они были понесены для получения этих доходов. Для реализации на практике этого правила используется учет по методу начисления, который заключается в отражении финансовых последствий всех операций и событий в те периоды, когда они имели место, а не в периоды, когда были получены или выплачены денежные сред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Учет «начисления» связан с отражением доходов по мере осуществления актов продажи, независимо от фактического поступления денег. Равным образом и расходы учитываются по мере начисления, а не реального выбытия средств. Учет «наличности» предполагает отражение дохода при получении денег, независимо от момента совершения сделки. Точно так же расходы учитываются в тот момент, когда произведена реальная выплата средст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Финансовая отчетность, составленная по методу начислений, дает информацию не только о прошлых операциях, связанных с движение денежных средств, но также и об обязательствах заплатить деньги в будущем и о ресурсах, представляющих денежные средства, которые будут получены в будущих периодах. Таким образом, обеспечивается сравнимость результатов деятельности за равные периоды и тем самым повышается полезность информации для принятия разного рода экономических реш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епосредственно в международных стандартах учет по методу начисления и непрерывность деятельности рассматриваются как основополагающие допущения финансового уче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гласно принципу соответствия, доходы должны быть зарегистрированы только в те периоды, когда они заработаны, а расходы должны регистрироваться только в те периоды, когда они имели место для получения этих до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ля того чтобы отразить временную разницу между моментом признания доходов и расходов и потоками денежных средств в конце отчетного периода выполняются корректирующие провод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рректирующие записи производят для того, чтобы обеспечи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ие доходов в том периоде, в котором они заработаны, и признание расходов в том периоде, в котором они были понесен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е принципа признания доходов и принципа соответст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рректирующие записи необходимо делать всякий раз при составлении финансовой отчетности. Корректирующие записи можно классифицировать либо ка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плату (расходы будущих периодов или доходы, полученные в счет будущих периодов), либо ка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ия (начисленные доходы или начисленные расходы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корректирующих записей доходы и расходы, имевшие место в настоящий период времени, должны быть отнесены к этому периоду, а остаток отсрочивается на будущий пери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уществуют следующие типы корректирующих проводо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ные расх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ные дох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оженные расх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оженные дохо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ные расход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гласно методу начислений, расходы, возникшие в течение периода, должны быть отражены в течение отчетного периода, хотя деньги могут быть выплачены позже. Начисленные расходы – расходы понесенные, но не оплаченные (или в отношении которых не выставлены счета).  Начисленные расходы возникают, когда расходы признаются до момента выплаты денег. К таким расходам можно отнести: расходы на рекламу, начисленную заработную плату, начисленные проценты и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лучае начисленных расходов используется корреспонденция счетов обязательств и рас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ные доход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ачисленные доходы возникают, когда доходы признаются до момента получения денег. Начисленные доходы – доходы заработанные, но не полученные в денежном выражении (или в отношении которых не выставлены счет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ачисленные доходы могут возникать либо по прошествии определенного времени (как в случае с процентами или арендой), либо в связи с оказанием услуг, за которые не были выставлены счета или получены денежные сред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 начислении доходов используется корреспонденция счетов активов и до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оженные расходы (расходы будущих периодов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Отложенные расходы возникают, когда расходы признаются позже, чем заплачены деньги. Согласно принципу начислений, расходы, возникшие в течение отчетного периода, должны быть признаны в течение этого периода, даже если деньги были выплачены ранее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сходы будущих периодов уменьшаются либо по прошествии определенного времени, либо по мере их использования или потреб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лучае расходов будущих периодов используется корреспонденция счетов активов и рас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римером расходов будущих периодов являются расходы на страхование, на приобретение вспомогательных материалов, предоплата услу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оженные доходы (доходы будущих периодов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ложенные доходы признаются после получения денег от заказчиков. Если деньги получены авансом, а компания еще не предоставила услуги или товары заказчику, следовательно доход не может быть признан. Компания должна предоставить товары и услуги в будущем, что отражается как обязательства (Доходы будущих периодов). Корректирующая проводка выполняется в конце периода на сумму предоставленных товаров, услуг за этот пери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лучае доходов, полученных в счет будущих периодов, используется корреспонденция счетов обязательств и до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мерами доходов, полученных в счет будущих периодов, являются доходы от аренды, подписки на журнал, а также предоплата, внесенная заказчиками в счет оплаты будущих товаров и услу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ля начисления доходов дебетуют один или несколько счетов активов и кредитуют один или несколько счетов доходов. Начисление расходов отражают по дебету одного или нескольких счетов расходов и по кредиту одного или нескольких счетов обязательст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корректирующих провод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ая корректирующая запись влияет на бухгалтерский балан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 о прибылях и убытка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552"/>
        <w:gridCol w:w="2375"/>
      </w:tblGrid>
      <w:tr>
        <w:trPr/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корректиров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удущих пери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коррект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льдо счетов до корректировк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ректирующая запис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Доходы, полученные в счет будущих пери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наны расходы, первоначально отраженные на счетах активов как расходы будущих пери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ивы завышен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ниже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Дебет </w:t>
            </w:r>
            <w:r>
              <w:rPr>
                <w:rFonts w:cs="Arial" w:ascii="Arial" w:hAnsi="Arial"/>
                <w:sz w:val="24"/>
              </w:rPr>
              <w:t>Расхо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Кредит</w:t>
            </w:r>
            <w:r>
              <w:rPr>
                <w:rFonts w:cs="Arial" w:ascii="Arial" w:hAnsi="Arial"/>
                <w:sz w:val="24"/>
              </w:rPr>
              <w:t xml:space="preserve"> Актив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Доходы, подлежащие начис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аны доходы, первоначально отраженные на счетах обязательств как доходы, полученные в счет будущих пери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язательства завышен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заниже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Дебет </w:t>
            </w:r>
            <w:r>
              <w:rPr>
                <w:rFonts w:cs="Arial" w:ascii="Arial" w:hAnsi="Arial"/>
                <w:sz w:val="24"/>
              </w:rPr>
              <w:t>Обязатель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Кредит</w:t>
            </w:r>
            <w:r>
              <w:rPr>
                <w:rFonts w:cs="Arial" w:ascii="Arial" w:hAnsi="Arial"/>
                <w:sz w:val="24"/>
              </w:rPr>
              <w:t xml:space="preserve"> Доход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Расходы, подлежащие начис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заработаны, но не получены в денежном выраж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ивы занижен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заниже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Дебет</w:t>
            </w:r>
            <w:r>
              <w:rPr>
                <w:rFonts w:cs="Arial" w:ascii="Arial" w:hAnsi="Arial"/>
                <w:sz w:val="24"/>
              </w:rPr>
              <w:t xml:space="preserve"> Акти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Кредит</w:t>
            </w:r>
            <w:r>
              <w:rPr>
                <w:rFonts w:cs="Arial" w:ascii="Arial" w:hAnsi="Arial"/>
                <w:sz w:val="24"/>
              </w:rPr>
              <w:t xml:space="preserve"> Доход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осле проведения корректировочных записей составляется финансовая отчетность. Специалист по МСФО должен понимать сущность и значение основных принципов и допущений финансового учета, так как все методы и процедуры учета, трактовка хозяйственных операций есть практическая реализация этих принципо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исок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ждународные стандарты финансовой отчетности. – М.: издание на русском языке. Аскер-АССА, 1999. -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озова Ж.А. Международные стандарты финансовой отчетности. - М.: Бератор-Пресс, 2002. – 25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шигорева Г.И., Пилипенко В.И. Применение международных стандартов отчетности в России. – СПб.: Питер, 2003. – 176 с. – (Серия «Учебные пособия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Рожнова О.В. Международные стандарты бухгалтерского учета и финансовой отчетности: Учебное пособие для вузов. Издание второе, переработанное и дополненное./ О.В. Рожнова. – М.: Издательство «Экзамен», 2003. – 256 с.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ind w:right="46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37:00Z</dcterms:created>
  <dc:creator>s</dc:creator>
  <dc:description/>
  <cp:keywords/>
  <dc:language>en-US</dc:language>
  <cp:lastModifiedBy>Jane</cp:lastModifiedBy>
  <dcterms:modified xsi:type="dcterms:W3CDTF">2005-11-29T03:27:00Z</dcterms:modified>
  <cp:revision>6</cp:revision>
  <dc:subject/>
  <dc:title>     Цель финансовой отчетности состоит в представлении информации о финансовом положении, результатах деятельности и изменениях в финансовом положении компании</dc:title>
</cp:coreProperties>
</file>