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бщественные движения 30-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50-х гг. 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>XIX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в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ажение декабристов и усиление полицейско-репрессивной политики правительства не привели к спаду общественного движения. Напротив, оно еще более оживилось. Центрами развития общественной мысли стали различные петербургские и московские салоны (домашние собрания единомышленников), кружки офицеров и чиновников, высшие учебные заведения (в первую очередь, Московский университет), лите</w:t>
        <w:softHyphen/>
        <w:t xml:space="preserve">ратурные журналы: "Москвитянин", "Вестник Европы", "Отечественные записки", "Современник" и другие. В общественном движении второй четверти </w:t>
      </w:r>
      <w:r>
        <w:rPr>
          <w:rFonts w:cs="Arial" w:ascii="Arial" w:hAnsi="Arial"/>
          <w:color w:val="000000"/>
          <w:sz w:val="24"/>
          <w:szCs w:val="24"/>
          <w:lang w:val="en-US"/>
        </w:rPr>
        <w:t>XIX</w:t>
      </w:r>
      <w:r>
        <w:rPr>
          <w:rFonts w:cs="Arial" w:ascii="Arial" w:hAnsi="Arial"/>
          <w:color w:val="000000"/>
          <w:sz w:val="24"/>
          <w:szCs w:val="24"/>
        </w:rPr>
        <w:t xml:space="preserve"> в. началось размежевание трех идейных направлений: радикального, либерального и консервативного. В отличие от предыду</w:t>
        <w:softHyphen/>
        <w:t>щего периода активизировалась деятельность консерваторов, защищав</w:t>
        <w:softHyphen/>
        <w:t>ших существовавший в России строй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ом вторая четверть </w:t>
      </w:r>
      <w:r>
        <w:rPr>
          <w:rFonts w:cs="Arial" w:ascii="Arial" w:hAnsi="Arial"/>
          <w:color w:val="000000"/>
          <w:sz w:val="24"/>
          <w:szCs w:val="24"/>
          <w:lang w:val="en-US"/>
        </w:rPr>
        <w:t>XIX</w:t>
      </w:r>
      <w:r>
        <w:rPr>
          <w:rFonts w:cs="Arial" w:ascii="Arial" w:hAnsi="Arial"/>
          <w:color w:val="000000"/>
          <w:sz w:val="24"/>
          <w:szCs w:val="24"/>
        </w:rPr>
        <w:t xml:space="preserve"> в. была временем "наружного работа" и "внутреннею освобождения". Одни - молчали, напуганные правитель</w:t>
        <w:softHyphen/>
        <w:t>ственными репрессиями. Другие - настаивали на сохранении самодер</w:t>
        <w:softHyphen/>
        <w:t>жавия и крепостничества. Третьи - активно искали пути обновления страны, совершенствования ее социально-политической системы. Ос</w:t>
        <w:softHyphen/>
        <w:t xml:space="preserve">новные идеи и направления, сложившиеся в общественно-политическом движении первой половины </w:t>
      </w:r>
      <w:r>
        <w:rPr>
          <w:rFonts w:cs="Arial" w:ascii="Arial" w:hAnsi="Arial"/>
          <w:color w:val="000000"/>
          <w:sz w:val="24"/>
          <w:szCs w:val="24"/>
          <w:lang w:val="en-US"/>
        </w:rPr>
        <w:t>XIX</w:t>
      </w:r>
      <w:r>
        <w:rPr>
          <w:rFonts w:cs="Arial" w:ascii="Arial" w:hAnsi="Arial"/>
          <w:color w:val="000000"/>
          <w:sz w:val="24"/>
          <w:szCs w:val="24"/>
        </w:rPr>
        <w:t xml:space="preserve"> в., с незначительными изменениями продолжали развиваться и во второй половине век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онсервативное направление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серватизм в России опирался на теории, доказывавшие незыблемость самодержавия и крепостного права. Идея необходимости самодержавия как своеобразной и издревле прису</w:t>
        <w:softHyphen/>
        <w:t>щей России формы политической власти своими корнями уходит в пе</w:t>
        <w:softHyphen/>
        <w:t>риод укрепления Русскою государства. Она развивалась и совершенст</w:t>
        <w:softHyphen/>
        <w:t xml:space="preserve">вовалась в течение </w:t>
      </w:r>
      <w:r>
        <w:rPr>
          <w:rFonts w:cs="Arial" w:ascii="Arial" w:hAnsi="Arial"/>
          <w:color w:val="000000"/>
          <w:sz w:val="24"/>
          <w:szCs w:val="24"/>
          <w:lang w:val="en-US"/>
        </w:rPr>
        <w:t>XVIII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en-US"/>
        </w:rPr>
        <w:t>XIX</w:t>
      </w:r>
      <w:r>
        <w:rPr>
          <w:rFonts w:cs="Arial" w:ascii="Arial" w:hAnsi="Arial"/>
          <w:color w:val="000000"/>
          <w:sz w:val="24"/>
          <w:szCs w:val="24"/>
        </w:rPr>
        <w:t xml:space="preserve"> вв., приспосабливаясь к новым общественно-политическим условиям. Особое звучание для России эта идея приобрела после того, как в Западной Европе было покончено с абсо</w:t>
        <w:softHyphen/>
        <w:t xml:space="preserve">лютизмом. В начале </w:t>
      </w:r>
      <w:r>
        <w:rPr>
          <w:rFonts w:cs="Arial" w:ascii="Arial" w:hAnsi="Arial"/>
          <w:color w:val="000000"/>
          <w:sz w:val="24"/>
          <w:szCs w:val="24"/>
          <w:lang w:val="en-US"/>
        </w:rPr>
        <w:t>XIX</w:t>
      </w:r>
      <w:r>
        <w:rPr>
          <w:rFonts w:cs="Arial" w:ascii="Arial" w:hAnsi="Arial"/>
          <w:color w:val="000000"/>
          <w:sz w:val="24"/>
          <w:szCs w:val="24"/>
        </w:rPr>
        <w:t xml:space="preserve"> в. Н.М. Карамзин писал о необходимости со</w:t>
        <w:softHyphen/>
        <w:t>хранения мудрого самодержавия, которое, по его мнению, "основало и воскресило Россию". Выступление декабристов активизировало консер</w:t>
        <w:softHyphen/>
        <w:t>вативную общественную мысль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Для идеологического обоснования самодержавия министр народного просвещения граф С.С. Уваров создал теорию официальной народности. Она была основана на трех принципах: самодержавие, православие, на</w:t>
        <w:softHyphen/>
        <w:t>родность. В этой теории преломились просветительские идеи о едине</w:t>
        <w:softHyphen/>
        <w:t>нии, добровольном союзе государя и народа, об отсутствии противопо</w:t>
        <w:softHyphen/>
        <w:t>ложных классов в русском обществе. Своеобразие заключалось в признании самодержавия как единственно возможной формы правления в России. Крепостное право рассматривалось как благо для народа и го</w:t>
        <w:softHyphen/>
        <w:t>сударства. Православие понималось как присущая русскому народу глубокая религиозность и приверженность ортодоксальному христианству. Из этих постулатов делался вывод о невозможности и ненужности коренных социальных изменений в России, о необходимости укрепле</w:t>
        <w:softHyphen/>
        <w:t>ния самодержавия и крепостного права»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ти идеи развивались журналистами Ф.В. Булгариным и Н.И. Гре</w:t>
        <w:softHyphen/>
        <w:t>чем, профессорами Московского университета М.П. Погодиным и С.П. Шевыревым. Теория официальной народности не только пропаган</w:t>
        <w:softHyphen/>
        <w:t>дировалась через прессу, но и широко внедрялась в систему просвеще</w:t>
        <w:softHyphen/>
        <w:t>ния и образовани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ория официальной народности вызвала резкую критику не только радикально настроенной части общества, но и либералов. Наибольшую известность получило выступление П.Я. Чаадаева, написавшего "Фило</w:t>
        <w:softHyphen/>
        <w:t xml:space="preserve">софические письма" с критикой самодержавия, крепостничества и </w:t>
      </w:r>
      <w:r>
        <w:rPr>
          <w:rFonts w:cs="Arial" w:ascii="Arial" w:hAnsi="Arial"/>
          <w:color w:val="000000"/>
          <w:sz w:val="24"/>
          <w:szCs w:val="24"/>
          <w:lang w:val="en-US"/>
        </w:rPr>
        <w:t>itccii</w:t>
      </w:r>
      <w:r>
        <w:rPr>
          <w:rFonts w:cs="Arial" w:ascii="Arial" w:hAnsi="Arial"/>
          <w:color w:val="000000"/>
          <w:sz w:val="24"/>
          <w:szCs w:val="24"/>
        </w:rPr>
        <w:t xml:space="preserve"> официальной идеологии. В первом письме, опубликованном в журнале "Телескоп" в 1836 г., П.Я. Чаадаев отрицал возможность общественного прогресса в России, не видел пи в прошлом, ни в настоящем русскою народа ничего светлого. По его мнению, Россия, оторванная от Запад</w:t>
        <w:softHyphen/>
        <w:t>ной Европы, закостенелая в своих нравственно-религиозных, православ</w:t>
        <w:softHyphen/>
        <w:t>ных догмах, находилась в мертвом застое. Спасение России, ее прогресс он видел в использовании европейского опыта, в объединении стран христианской цивилизации в новую общность, которая обеспечит ду</w:t>
        <w:softHyphen/>
        <w:t>ховную свободу всех народов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ительство жестоко расправилось с автором и издателем письма. П.Я. Чаадаева объявили сумасшедшим и отдали под полицейский над</w:t>
        <w:softHyphen/>
        <w:t>зор. Журнал "Телескоп" закрыли. Его редактор, Н.И. Надеждин был выслан из Москвы с запрещением заниматься издательской и педагогической деятельностью. Однако идеи, высказанные П.Я. Чаадаевым, вызвали большой общественный резонанс и оказали значительное влияние на дальнейшее развитие общественной мысл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Либеральное направление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слеживая путь развития русского либерализма, следует обратить внимание на  общественную  среду,   в   которой он формировался. В начале </w:t>
      </w:r>
      <w:r>
        <w:rPr>
          <w:rFonts w:cs="Arial" w:ascii="Arial" w:hAnsi="Arial"/>
          <w:color w:val="000000"/>
          <w:sz w:val="24"/>
          <w:szCs w:val="24"/>
          <w:lang w:val="en-US"/>
        </w:rPr>
        <w:t>XIX</w:t>
      </w:r>
      <w:r>
        <w:rPr>
          <w:rFonts w:cs="Arial" w:ascii="Arial" w:hAnsi="Arial"/>
          <w:color w:val="000000"/>
          <w:sz w:val="24"/>
          <w:szCs w:val="24"/>
        </w:rPr>
        <w:t xml:space="preserve"> в. либерализм сложился в прави</w:t>
        <w:softHyphen/>
        <w:t>тельственной среде. В 20-х гг. произошла политическая переори</w:t>
        <w:softHyphen/>
        <w:t>ентация самодержавия и либерализм уступил свои позиции кон</w:t>
        <w:softHyphen/>
        <w:t>серватизму. После восстания декабристов самодержавие полно</w:t>
        <w:softHyphen/>
        <w:t>стью отказалось от либерального подхода решения важнейших социальных проблем и перешло к консервативно-охранительной политике. В такой обстановке либерализм мог развиваться только как оппозиционное течение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другой стороны, открытое революционное выступление де</w:t>
        <w:softHyphen/>
        <w:t>кабристов поставило перед обществом вопрос об отношении к вооруженной борьбе с властью. Отвечая на этот вопрос, один из видных славянофилов А. С. Хомяков образно отвечал: «Горе от ума» оправдалось», вкладывая в свои слова отрицательный смысл. Оппозиционность самодержавию при одновременном от</w:t>
        <w:softHyphen/>
        <w:t>казе от насильственных способов его свержения ставили перед либералами задачу поиска третьего, умеренного пути преобразо</w:t>
        <w:softHyphen/>
        <w:t>вания российского общества. В основе либеральных концепций было стремление к социальной свободе, достижение которой может быть осуществлено путем реформ и разумных компромис</w:t>
        <w:softHyphen/>
        <w:t>сов в обществе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радиционные политические основы либерализма — индиви</w:t>
        <w:softHyphen/>
        <w:t>дуальная свобода личности и ограничение влияния государства на общество — имели в 30—40-х гг. свои исторические особен</w:t>
        <w:softHyphen/>
        <w:t>ности. В конкретной действительности они связывались с ре</w:t>
        <w:softHyphen/>
        <w:t>шением двух важнейших проблем: отменой крепостного права и ослаблением самодержавия путем создания представительной власт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 многом под влиянием идей Чаадаева либералы 30—40-х гг. проявили большой интерес к проблеме положения России в сооб</w:t>
        <w:softHyphen/>
        <w:t>ществе европейских народов. Обсуждение этого вопроса было своеобразной формой национального просветительства и спо</w:t>
        <w:softHyphen/>
        <w:t>собствовало пониманию особенностей народной жизни. Крайние точки зрения, проявившиеся в ходе дискуссии, сначала вызывали снисходительные улыбки наблюдателей, но с течением времени порождали продуктивные идеи, находившие применение в об</w:t>
        <w:softHyphen/>
        <w:t>ществе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берализм 30—40-х гг. развивался в сфере высокообразован</w:t>
        <w:softHyphen/>
        <w:t>ной независимой дворянской интеллигенции и университетских профессоров. Влияние либерализма зависело не столько от со</w:t>
        <w:softHyphen/>
        <w:t>стояния общества, сколько от тех значительных личностей, кото</w:t>
        <w:softHyphen/>
        <w:t>рые осуществляли публичную критику правительства и отвечали на актуальные вопросы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Среди оппозиционных правительству либералов сложилось два идейных тече</w:t>
        <w:softHyphen/>
        <w:t>ния - славянофильство и западничество. Идеологами славянофилов бы</w:t>
        <w:softHyphen/>
        <w:t>ли писатели, философы и публицисты: К.С. и И.С. Аксаковы, И.В. и П.В. Киреевские, А.С. Хомяков, Ю.Ф. Самарии и др. Идеологами за</w:t>
        <w:softHyphen/>
        <w:t>падников - историки, юристы, писатели и публицисты: Т.Н. Гранов</w:t>
        <w:softHyphen/>
        <w:t>ский, К.Д. Кавелин, СМ. Соловьев, В.П. Боткин, П.В. Анненков, И.И. Панаев, В.Ф. Корш и др. Представителей этих течений объединяло же</w:t>
        <w:softHyphen/>
        <w:t>лание видеть Россию процветающей и могучей в кругу всех европей</w:t>
        <w:softHyphen/>
        <w:t>ских держав. Для этого они считали необходимым изменить ее социаль</w:t>
        <w:softHyphen/>
        <w:t>но-политический строй, установить конституционную монархию, смяг</w:t>
        <w:softHyphen/>
        <w:t>чить и даже отменить крепостное право, наделите крестьян небольшими наделами земли, ввести свободу слова и совести. Боясь революционных потрясений, они считали, что само правительство должно провести не</w:t>
        <w:softHyphen/>
        <w:t>обходимые реформы»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месте с тем были и существенные различия во взглядах славяно</w:t>
        <w:softHyphen/>
        <w:t>филов и западников. Славянофилы преувеличивали национальную са</w:t>
        <w:softHyphen/>
        <w:t>мобытность России. Идеализируя историю допетровской Руси, они на</w:t>
        <w:softHyphen/>
        <w:t>стаивали па возвращении к тем порядкам, когда Земские соборы доносили до власти мнение парода, когда между помещиками и крестьянами якобы существовали патриархальные отношения. Одна из основопола</w:t>
        <w:softHyphen/>
        <w:t>гающих идей славянофилов заключалась в том, что единственно верной и глубоко нравственной религией является православие. По их мнению, русскому народу присущ особый дух коллективизма, в отличие от За</w:t>
        <w:softHyphen/>
        <w:t>падной Европы, где царит индивидуализм. Этим они объясняли особый путь исторического развития России. Борьба славянофилов против низ</w:t>
        <w:softHyphen/>
        <w:t>копоклонства перед Западом, изучение ими истории парода и народного быта имели большое положительное значение для развития русской культуры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падники исходили из того, что Россия должна развиваться в русле европейской цивилизации. Они резко критиковали славянофилов за противопоставление России и Запада, объясняя ее отличие исторически сложившейся отсталостью. Отрицая особую роль крестьянской общины, западники считали, что правительство навязало ее народу для удобства управления и сбора налогов. Они выступали за широкое просвещение народа, полагая, что это единственно верный путь для успеха модерни</w:t>
        <w:softHyphen/>
        <w:t>зации социально-политического строя России. Их критика крепостниче</w:t>
        <w:softHyphen/>
        <w:t>ских порядков и призыв к изменению внутренней политики также спо</w:t>
        <w:softHyphen/>
        <w:t xml:space="preserve">собствовали развитию общественно-политической мысли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лавянофилы и западники заложили в 30-50-е годы </w:t>
      </w:r>
      <w:r>
        <w:rPr>
          <w:rFonts w:cs="Arial" w:ascii="Arial" w:hAnsi="Arial"/>
          <w:color w:val="000000"/>
          <w:sz w:val="24"/>
          <w:szCs w:val="24"/>
          <w:lang w:val="en-US"/>
        </w:rPr>
        <w:t>XIX</w:t>
      </w:r>
      <w:r>
        <w:rPr>
          <w:rFonts w:cs="Arial" w:ascii="Arial" w:hAnsi="Arial"/>
          <w:color w:val="000000"/>
          <w:sz w:val="24"/>
          <w:szCs w:val="24"/>
        </w:rPr>
        <w:t xml:space="preserve"> в. основу либерально-реформистского направления в общественном движени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адикальное направление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 второй половине 20-х - первой поло</w:t>
        <w:softHyphen/>
        <w:t>вине 30-х годов характерной организационной формой антиправительст</w:t>
        <w:softHyphen/>
        <w:t>венного движения стали малочисленные кружки, появлявшиеся в Моск</w:t>
        <w:softHyphen/>
        <w:t>ве и в провинции, где не так сильно, как в Петербурге, утвердился по</w:t>
        <w:softHyphen/>
        <w:t>лицейский надзор и шпионаж. Их члены разделяли идеологию декабри</w:t>
        <w:softHyphen/>
        <w:t>стов и осуждали расправу с ними. Вместе с тем они пытались преодо</w:t>
        <w:softHyphen/>
        <w:t>леть ошибки своих предшественников, распространяли вольнолюбивые стихи, критиковали правительственную политику. Широкую извест</w:t>
        <w:softHyphen/>
        <w:t>ность приобрели произведения поэтов-декабристов. Вся Россия зачиты</w:t>
        <w:softHyphen/>
        <w:t>валась знаменитым посланием в Сибирь А.С. Пушкина и ответом ему декабристов. Студент Московского университета А.И. Полежаев за сво</w:t>
        <w:softHyphen/>
        <w:t>бодолюбивую поэму "Сашка" был исключен из университета и отдан в солдаты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Большой переполох московской полиции вызвала деятельное п. кружка братьев П., М. и В. Критских. Его члены в день коронации Ни</w:t>
        <w:softHyphen/>
        <w:t>колая разбросали на Красной площади прокламации, с помощью кото</w:t>
        <w:softHyphen/>
        <w:t>рых пытались возбудить в народе ненависть к монархическому правлению. По личному повелению императора участников кружка заточили на 10 лет в каземат Соловецкого монастыря, а затем отдали в солдаты»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айные организации первой половины 30-х годов </w:t>
      </w:r>
      <w:r>
        <w:rPr>
          <w:rFonts w:cs="Arial" w:ascii="Arial" w:hAnsi="Arial"/>
          <w:color w:val="000000"/>
          <w:sz w:val="24"/>
          <w:szCs w:val="24"/>
          <w:lang w:val="en-US"/>
        </w:rPr>
        <w:t>XIX</w:t>
      </w:r>
      <w:r>
        <w:rPr>
          <w:rFonts w:cs="Arial" w:ascii="Arial" w:hAnsi="Arial"/>
          <w:color w:val="000000"/>
          <w:sz w:val="24"/>
          <w:szCs w:val="24"/>
        </w:rPr>
        <w:t xml:space="preserve"> в. имели в ос</w:t>
        <w:softHyphen/>
        <w:t>новном просветительский характер. Вокруг Н.В. Станкевича, В.Г. Бе</w:t>
        <w:softHyphen/>
        <w:t>линского, А.И. Герцена и Н.П. Огарева сложились группы, члены кото</w:t>
        <w:softHyphen/>
        <w:t>рых изучали отечественные и иностранные политические произведения, пропагандировали новейшую западную философию. В 1831 г. образова</w:t>
        <w:softHyphen/>
        <w:t>лось "Сунгуровское общество", названное по имени его руководителя, выпуекпика Московского университета Н.П. Сунгурова. Студенты, чле</w:t>
        <w:softHyphen/>
        <w:t>ны организации, восприняли идейное наследие декабристов. Они высту</w:t>
        <w:softHyphen/>
        <w:t>пали против крепостничества и самодержавия, призывали к введению в России конституции. Они не только занимались просветительской дея</w:t>
        <w:softHyphen/>
        <w:t>тельностью, но и разрабатывали планы вооруженного восстания в Мо</w:t>
        <w:softHyphen/>
        <w:t>скве. Все эти кружки действовали непродолжительное время. Они не выросли в организации, способные оказать серьезное влияние на изме</w:t>
        <w:softHyphen/>
        <w:t>нение политического положения в Росси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Для второй половины 30-х годов характерен спад общественного движения в связи с разгромом тайных кружков, закрытием ряда передо</w:t>
        <w:softHyphen/>
        <w:t>вых журналов. Многие общественные деятели увлеклись философским постулатом Г.В.Ф. Гегеля "все разумное действительно, все действи</w:t>
        <w:softHyphen/>
        <w:t>тельное разумно" и на этой основе пытались примириться с "гнусной", по оценке В.Г. Белинского, российской действительностью»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40-е годы </w:t>
      </w:r>
      <w:r>
        <w:rPr>
          <w:rFonts w:cs="Arial" w:ascii="Arial" w:hAnsi="Arial"/>
          <w:color w:val="000000"/>
          <w:sz w:val="24"/>
          <w:szCs w:val="24"/>
          <w:lang w:val="en-US"/>
        </w:rPr>
        <w:t>XIX</w:t>
      </w:r>
      <w:r>
        <w:rPr>
          <w:rFonts w:cs="Arial" w:ascii="Arial" w:hAnsi="Arial"/>
          <w:color w:val="000000"/>
          <w:sz w:val="24"/>
          <w:szCs w:val="24"/>
        </w:rPr>
        <w:t xml:space="preserve"> в. в радикальном направлении наметился новый подъем. Он был связан с деятельностью В.Г. Белинского, А.И. Герцена, Н.П. Огарева, М.В. Буташевича-Петрашевского и других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тературный критик В.Г. Белинский, раскрывая идейное содержа</w:t>
        <w:softHyphen/>
        <w:t>ние рецензируемых произведений, воспитывал у читателей ненависть к произволу и крепостничеству, любовь к народу. Идеалом политического строя для него было такое общество, в котором "не будет богатых, не будет бедных, ни царей, ни подданных, по будут братья, будут люди". В.Г. Белинскому были близки некоторые идеи западников, однако он видел и отрицательные стороны европейского капитализма. Широкую известность приобрело его "Письмо к Гоголю", в котором он порицал писателя за мистицизм и отказ от общественной борьбы. В.Г. Белин</w:t>
        <w:softHyphen/>
        <w:t>ский писал: "России нужны не проповеди, а пробуждение чувства чело</w:t>
        <w:softHyphen/>
        <w:t>веческого достоинства. Цивилизация, просвещение, гуманность должны стать достоянием русского человека". Разошедшееся в сотнях списков "Письмо" имело большое значение для воспитания нового поколения радикалов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</w:rPr>
        <w:t>Петрашевцы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живление общественного движения в 40-х годах вы</w:t>
        <w:softHyphen/>
        <w:t>разилось в создании новых кружков. По имени руководителя одного из них - М.В. Буташевича-Петрашевского - его участники были названы петрашевцами. В кружок входили чиновники, офицеры, учителя, писа</w:t>
        <w:softHyphen/>
        <w:t>тели, публицисты и переводчики (Ф.М. Достоевский, М.Е. Салтыков-Щедрин, А.Н. Майков, А.Н. Плещеев и др.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.В. Петрашевский на паях создал со своими друзьями первую коллективную библиотеку, состоявшую преимущественно из сочинений но гуманитарным наукам. Пользоваться книгами могли не только петер</w:t>
        <w:softHyphen/>
        <w:t>буржцы, по и жители провинциальных городов. Для обсуждения про</w:t>
        <w:softHyphen/>
        <w:t>блем, связанных с внутренней и внешней политикой России, а также литературы, истории и философии члены кружка устраивали свои собрания - известные в Петербурге "пятницы". Для широкой пропаганды своих взглядов петрашевцы в 1845-1846 гг. приняли участие в издании "Карманного словаря иностранных слов, вошедших в состав русского языка". В нем они излагали сущность европейских социалистических учений, особенно Щ. Фурье, оказавшего большое влияние на формиро</w:t>
        <w:softHyphen/>
        <w:t>вание их мировоззрени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трашевцы решительно осуждали самодержавие и крепостное пра</w:t>
        <w:softHyphen/>
        <w:t>во. В республике они видели идеал политического устройства и намечали программу широких демократических преобразований. В 1848 г. М.В. Петрашевский создал "Проект об освобождении крестьян", пред</w:t>
        <w:softHyphen/>
        <w:t>лагая прямое, безвозмездное и безусловное освобождение их с тем на</w:t>
        <w:softHyphen/>
        <w:t>делом земли, который они обрабатывали. Радикальная часть петрашевцев пришла к выводу о назревшей необходимости восстания, движущей силой которого должны были стать крестьяне и горнозаводские рабочие Урал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ужок М.В. Петрашевского был раскрыт правительством в апреле 1849 г. К следствию привлекли более 120 человек. Комиссия квалифи</w:t>
        <w:softHyphen/>
        <w:t>цировала их деятельность как "заговор идей". Несмотря на это, участ</w:t>
        <w:softHyphen/>
        <w:t>ники кружка были жестоко наказаны. Военный суд приговорил 21 че</w:t>
        <w:softHyphen/>
        <w:t>ловека к смертной казни, но в последнюю минуту расстрел был заменен бессрочной каторгой. (Инсценировка расстрела очень выразительно описана Ф.М. Достоевским в романе "Идиот".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ятельность кружка М.В. Петрашевского положила начало распро</w:t>
        <w:softHyphen/>
        <w:t>странению в России социалистических идей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А.И. Герцен и теория общинного социализма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Дальнейшее развитие социалистических идей в России связано с именем А.И. Герцена. Он и его друг Н.П. Огарев еще мальчиками дали клятву бороться за лучшее будущее парода. За участие в студенческом кружке и пение песен с "гнусными и злоумышленными" выражениями в адрес царя они были арестованы и отравлены в ссылку. В 30—40-х годах А.И. Герцен зани</w:t>
        <w:softHyphen/>
        <w:t>мался литературной деятельностью. Его произведения содержали идею борьбы за свободу личности, протест против насилия и произвола. По</w:t>
        <w:softHyphen/>
        <w:t>няв, что в России невозможно пользоваться свободой слова, А.И. Гер</w:t>
        <w:softHyphen/>
        <w:t>цен в 1847 г. уехал за границу. В Лондоне он основал "Вольную рус</w:t>
        <w:softHyphen/>
        <w:t>скую типографию" (1853 г.), выпустил 8 книг сборника "Полярная звез</w:t>
        <w:softHyphen/>
        <w:t>да", на титуле которых поместил миниатюру из профилей 5 казненных декабристов, организовал вместе с Н.П. Огаревым издание первой бес</w:t>
        <w:softHyphen/>
        <w:t xml:space="preserve">цензурной газеты "Колокол" (1857-1867 </w:t>
      </w:r>
      <w:r>
        <w:rPr>
          <w:rFonts w:cs="Arial" w:ascii="Arial" w:hAnsi="Arial"/>
          <w:smallCaps/>
          <w:color w:val="000000"/>
          <w:sz w:val="24"/>
          <w:szCs w:val="24"/>
          <w:lang w:val="en-US"/>
        </w:rPr>
        <w:t>it</w:t>
      </w:r>
      <w:r>
        <w:rPr>
          <w:rFonts w:cs="Arial" w:ascii="Arial" w:hAnsi="Arial"/>
          <w:smallCaps/>
          <w:color w:val="000000"/>
          <w:sz w:val="24"/>
          <w:szCs w:val="24"/>
        </w:rPr>
        <w:t xml:space="preserve">.). </w:t>
      </w:r>
      <w:r>
        <w:rPr>
          <w:rFonts w:cs="Arial" w:ascii="Arial" w:hAnsi="Arial"/>
          <w:color w:val="000000"/>
          <w:sz w:val="24"/>
          <w:szCs w:val="24"/>
        </w:rPr>
        <w:t>Последующие поколения революционеров видели огромную заслугу А.И. Герцена в создании вольной русской прессы за границей»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молодости А.И. Герцен разделял многие идеи западников, призна</w:t>
        <w:softHyphen/>
        <w:t>вал единство исторического развития России и Западной Европы. Одна</w:t>
        <w:softHyphen/>
        <w:t>ко близкое знакомство с европейскими порядками, разочарование в результатах революций 1848-1849 гг. убедили его в том, что историче</w:t>
        <w:softHyphen/>
        <w:t>ский опыт Запада не подходит русскому народу. В связи с этим он за</w:t>
        <w:softHyphen/>
        <w:t>нялся поиском принципиально нового, справедливого общественного устройства и создал теорию общинного социализма. Идеал обществен</w:t>
        <w:softHyphen/>
        <w:t>ного развития А.И. Герцен видел в социализме, при котором не будет частной собственности и эксплуатации. По его мнению, русский кре</w:t>
        <w:softHyphen/>
        <w:t>стьянин лишен частнособственнических инстинктов, привык к общест</w:t>
        <w:softHyphen/>
        <w:t>венной собственности на землю и ее периодическим переделам. В кре</w:t>
        <w:softHyphen/>
        <w:t>стьянской общине А.И. Герцен видел готовую ячейку социалистическо</w:t>
        <w:softHyphen/>
        <w:t>го строя. Поэтому он сделал вывод, что русский крестьянин вполне готов к социализму и что в России нет социальной основы для развития капитализма. Вопрос о путях перехода к социализму решался А.И. Гер</w:t>
        <w:softHyphen/>
        <w:t>ценом противоречиво. В одних работах он писал о возможности народ</w:t>
        <w:softHyphen/>
        <w:t xml:space="preserve">ной революции, в других - осуждал насильственные методы изменения государственного строя. Теория общинного социализма, разработанная А.И. Герценом, во многом служила идейным основанием деятельности радикалов 60-х годов и революционных народников 70-х годов </w:t>
      </w:r>
      <w:r>
        <w:rPr>
          <w:rFonts w:cs="Arial" w:ascii="Arial" w:hAnsi="Arial"/>
          <w:color w:val="000000"/>
          <w:sz w:val="24"/>
          <w:szCs w:val="24"/>
          <w:lang w:val="en-US"/>
        </w:rPr>
        <w:t>XIX</w:t>
      </w:r>
      <w:r>
        <w:rPr>
          <w:rFonts w:cs="Arial" w:ascii="Arial" w:hAnsi="Arial"/>
          <w:color w:val="000000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дводя итоги о общественных движениях 30-50-х гг. </w:t>
      </w:r>
      <w:r>
        <w:rPr>
          <w:rFonts w:cs="Arial" w:ascii="Arial" w:hAnsi="Arial"/>
          <w:color w:val="000000"/>
          <w:sz w:val="24"/>
          <w:szCs w:val="24"/>
          <w:lang w:val="en-US"/>
        </w:rPr>
        <w:t>XIX</w:t>
      </w:r>
      <w:r>
        <w:rPr>
          <w:rFonts w:cs="Arial" w:ascii="Arial" w:hAnsi="Arial"/>
          <w:color w:val="000000"/>
          <w:sz w:val="24"/>
          <w:szCs w:val="24"/>
        </w:rPr>
        <w:t xml:space="preserve"> в. мы сделали следующие выводы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ся совокупность взглядов славянофилов показывает, что первоочередное значение для них имели российские проблемы, но, оценивая положение России в сообществе других цивилиза</w:t>
        <w:softHyphen/>
        <w:t>ций, они не могли не обратить внимания на славянский вопрос. Славянофилы считали Россию центром славянского мира. Стар</w:t>
        <w:softHyphen/>
        <w:t>шие славянофилы выступали за национальное освобождение сла</w:t>
        <w:softHyphen/>
        <w:t>вянских народов. Не была исключением даже Польша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в отличии </w:t>
      </w:r>
      <w:r>
        <w:rPr>
          <w:rFonts w:cs="Arial" w:ascii="Arial" w:hAnsi="Arial"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color w:val="000000"/>
          <w:sz w:val="24"/>
          <w:szCs w:val="24"/>
        </w:rPr>
        <w:t>т славянофилов западники не противопоставляли исторические пути развития России и Запада. Они отстаивали общие закономерности в судьбах всех европейских народов. За</w:t>
        <w:softHyphen/>
        <w:t>падники ориентировались на европейскую модель государства, считали что европейское влияние было благотворным для Рос</w:t>
        <w:softHyphen/>
        <w:t>сии, положительно оценивали парламентаризм, считая его хоро</w:t>
        <w:softHyphen/>
        <w:t>шим примером для реформирования российского самодержавия. Они отстаивали основные ценности либерального общества: сво</w:t>
        <w:softHyphen/>
        <w:t>боду слова и печати, независимость личности, справедливое гражданское судопроизводство. Как и славянофилы, они высту</w:t>
        <w:softHyphen/>
        <w:t>пали за отмену крепостного права и создание в России граждан</w:t>
        <w:softHyphen/>
        <w:t>ского обществ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етрашевцы одни из первых в России проявили глубокий интерес к экономическим теориям. Они отстаивали буржуазно-демократический тезис о том, что государственное управление должно быть деловым и отмечать экономическим интересам па</w:t>
        <w:softHyphen/>
        <w:t>рода. Как писали петрашевцы, граждане, уплачивая налоги, обес</w:t>
        <w:softHyphen/>
        <w:t>печивают себе необходимый уровень свободы и безопасности; если правительство не обеспечивает этого, то оно «дорого продает плохой товар», и народ имеет право его заменить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30—50-х гг. освободительные идеи глубоко проникли не только в образованные слои русского общества. Примечательным явлением было распространение народных утопий, написанных в крестьянской среде. Как правило, авторы прошли неординар</w:t>
        <w:softHyphen/>
        <w:t>ный жизненный путь, и их философия получила развитие в ре</w:t>
        <w:softHyphen/>
        <w:t>зультате особых обстоятельств, заставивших их порвать с патри</w:t>
        <w:softHyphen/>
        <w:t>архальным крестьянским бытом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Коршелов В.А. Отечественная история </w:t>
      </w:r>
      <w:r>
        <w:rPr>
          <w:rFonts w:cs="Arial" w:ascii="Arial" w:hAnsi="Arial"/>
          <w:sz w:val="24"/>
          <w:szCs w:val="24"/>
          <w:lang w:val="en-US"/>
        </w:rPr>
        <w:t>XIX</w:t>
      </w:r>
      <w:r>
        <w:rPr>
          <w:rFonts w:cs="Arial" w:ascii="Arial" w:hAnsi="Arial"/>
          <w:sz w:val="24"/>
          <w:szCs w:val="24"/>
        </w:rPr>
        <w:t xml:space="preserve"> в. М.: АГАР, 2000. – 522с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знецова Ф.С. История Сибири. Ч. 1. Новосибирск, 1997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ллер Г.Ф. История Сибири. М., Л., 1977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н Д.Я., Васильевский Р.С. Летопись сибирских городов. Новосибирск 198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 А.С. История России. М.: Проспект, 1997. -544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ечественная история. Под ред. Ш.М. Мутаева. М.: Проспект, 1997. -367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рт А.Х. Энциклопедические материалы Г.Ф. Миллера как источник по истории Сибири. Новосибирск, 1990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04:00Z</dcterms:created>
  <dc:creator>User</dc:creator>
  <dc:description/>
  <cp:keywords/>
  <dc:language>en-US</dc:language>
  <cp:lastModifiedBy>Jane</cp:lastModifiedBy>
  <dcterms:modified xsi:type="dcterms:W3CDTF">2005-11-30T04:31:00Z</dcterms:modified>
  <cp:revision>4</cp:revision>
  <dc:subject/>
  <dc:title>Общественные движения 30-50-х гг</dc:title>
</cp:coreProperties>
</file>