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егосударственный пенсионный фонд</w:t>
      </w:r>
    </w:p>
    <w:p>
      <w:pPr>
        <w:pStyle w:val="Heading1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еальные условия функционирования предприятия обусловливают необходимость проведения объективного и всестороннего финансового анализа хозяйственных операций, который позволяет определить особенности его деятельности, недостатки в работе и причины их возникновения, а также на  основе полученных результатов выработать конкретные рекомендации по оптимизации деятельност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 переходе от централизованной системы функционирования экономики к рыночной коренным образом изменились методы финансового анализа, состав анализируемых показателей. Главной целью проведения всестороннего финансового анализа является обеспечение устойчивой работы предприятия в конкретных экономических условия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Финансовое состояние предприятия отражает его конкурентоспособность (платежеспособность, кредитоспособность) и, следовательно, эффективность использования собственного капитал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Для проведения финансового анализа используется бухгалтерская отчетность, отражающая конечные результаты конкретной деятельности предприятия, а также система расчетных показателей, базирующаяся на этой отчетности.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ходе выполнения контрольной работы необходимо ознакомиться с нормативными документами, регулирующими деятельность негосударственных пенсионных фондов (НПФ) и порядок оценки платежеспособности и финансовой отчетности НПФ. Необходимо раскрыть цели, задачи и основные направления аудиторской проверки финансовой устойчивости и платежеспособности негосударственных пенсионных фондов. В связи с отсутствием возможности проведения аудита в бухгалтерии негосударственного пенсионного фонда, контрольная работа будет основана на теоретических материалах.</w:t>
      </w:r>
    </w:p>
    <w:p>
      <w:pPr>
        <w:pStyle w:val="ConsNonformat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нятие «негосударственный пенсионный фонд»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Возможность учреждения негосударственных пенсионных фондов предусмотрена Указом Президента Российской Федерации от  16.09.1992 № 1077 (в ред. от 12.04.1999 № 456) «О негосударственных пенсионных фондах». НПФ функционируют на основании Федерального закона от 07.05.1998 № 75-ФЗ «О негосударственных пенсионных фондах». Этим же Законом регулируются взаимоотношения между НПФ и организациями, уплачивающими страховые взносы в эти фонды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НПФ представляет собой особую организационно – правовую форму некоммерческой организации социального обеспечения, исключительным видом деятельности которой является негосударственное пенсионное обеспечение участников фонда на основании договоров о негосударственном пенсионном обеспечении населения с вкладчиками фонда в пользу участников фонда. Деятельность фонда включает аккумулирование пенсионных взносов, размещение пенсионных резервов, учет пенсионных обязательств фонда и выплату негосударственных пенсий участникам фонда (п.2 ст.2 Закона № 75-ФЗ). Вкладчиком фонда может быть юридическое или физическое лицо, являющееся стороной пенсионного договора и перечисляющее пенсионные взносы в пользу назначенных им участников.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Согласно  Федеральному закону от 15.12.2001 № 167-ФЗ «Об  обязательном пенсионном страховании в Российской Федерации» НПФ могут наряду с государственным пенсионным фондом выступать страхователями по обязательному пенсионному страхованию. Однако в этой части пенсионного законодательства имеются отдельные ограничения, касающиеся права  застрахованного лица на передачу своих накоплений в НПФ, которое определено в ст.32 Закона № 167-ФЗ. Застрахованное лицо вправе отказаться от получения накопительной части трудовой пенсии из ПФР и передать свои накопления, учтенные в специальной части индивидуального лицевого счета, в НПФ начиная с 1 января 2004г. Базовую и страховую части пенсии в любом случае будет обеспечивать ПФР.</w:t>
      </w:r>
    </w:p>
    <w:p>
      <w:pPr>
        <w:pStyle w:val="Heading1"/>
        <w:spacing w:lineRule="auto" w:line="3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рганизация бухгалтерского и налогового учета в негосударственных пенсионных фондах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Исходя из определения негосударственного пенсионного фонда исключительным видом его деятельности должна быть некоммерческая деятельность по пенсионному обеспечению участников фонд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Некоммерческая деятельность негосударственных пенсионных фондов включает в себя непосредственно сбор пенсионных взносов, формирование пенсионных резервов и пенсионные выплаты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Фонд осуществляет бухгалтерский учет и ведет отчетность в порядке, установленном Федеральным законом «О бухгалтерском учете»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собенности порядка осуществления бухгалтерского учета операций фонда по негосударственному пенсионному обеспечению устанавливаются Правительством Российской Федераци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 осуществлении бухгалтерского учета Фонд обязан не допускать смешения имущества, предназначенного для обеспечения уставной деятельности фонда, и имущества, составляющего пенсионные резервы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Фонд ведет учет пенсионных накоплений, сформированных пенсионных резервов и выплаченных пенсий по каждой пенсионной схеме с фиксированным размером пенсионных взносов (несолидная пенсионная схема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Указаниями об отражении в бухгалтерском учете негосударственных пенсионных фондов операций по негосударственному пенсионному обеспечению (утверждены Приказом Минфина России от 19.12.2000 № 110н, по Заключению Минюста России от 19.01.2001 № 07/531-ЮД в государственной регистрации не нуждается) для учета этих операций Фонд использует следующие счета: 72 «Страховые взносы», субсчет «Расчеты по пенсионным взносам»; 74 «Страховые выплаты», субсчет «Резервы по пенсионным выплатам»; 96 «Резервы предстоящих расходов», субсчета «Резерв покрытия пенсионных обязательств», «Страховой резерв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ступившие пенсионные взносы направляются Фондом на формирование пенсионных резервов. При этом под пенсионным резервов в соответствии с Законом № 75-ФЗ понимается «совокупность средств, находящихся в собственности фонда и предназначенных для обеспечения выплат негосударственных пенсий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Другим источником формирования пенсионных резервов являются доходы от их размещения. В отличии от ранее действовавших Временных указаний о порядке ведения бухгалтерского учета и отчетности в негосударственных пенсионных фондах, утвержденных Приказом Инспекции НПФ при Минсоцзащиты России от 07.02.1996 № 16, в вышеназванных Указаниях иной подход к вопросу формирования и распределения доходов, полученных от размещения средств пенсионных резервов, а именно: доходы от размещения пенсионных резервов определяются за отчетный период в целом и лишь затем подлежат распределению, в том числе на пополнение пенсионных резервов. Такая операция отражается по дебету счета 84 «Нераспределенная прибыль (непокрытый убыток)» и кредиту счета 96 «Резервы предстоящих расходов»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Приказом Инспекции НПФ от 07.02.2000 № 7 «Об утверждении нормативных размеров пенсионных и страхового резервов» в составе пенсионных резервов следует выделять резервы покрытия пенсионных обязательств и страховой резерв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ля отражения средств пенсионных резервов в бухгалтерском учете предназначен счет 96 «Резервы предстоящих расходов», к которому открываются субсчета «Резерв покрытия пенсионных обязательств» и «Страховой резерв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формированные Фондом пенсионные резервы направляются на пенсионные выплаты участникам НПФ. Начисленные пенсионные выплаты отражаются по кредиту счета 74 «Страховые выплаты» в корреспонденции со счетом 96 «Резервы предстоящих расходов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ля учета обязательств по пенсионным договорам Фондом используется  забалансовый счет 009 «Обеспечения обязательств и платежей выданные», на котором учитывается современная стоимость обязательств Фонда по выплате негосударственных пенсий, определенная на основании актуарных расчетов по методике Фонд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роме того, некоммерческая деятельность НПФ – это деятельность Фонда, обеспечивающая выполнение функций по аккумулированию средств пенсионных взносов, образованию резервов и пенсионных выпла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сновные счета, используемые для учета расходов по таким операциям и источников их погашения, характерные для отражения уставной некоммерческой деятельности некоммерческих организаций, - счет 86 «Целевое финансирование», субсчет «На покрытие расходов Фонда», и счет 26 «Общехозяйственные расходы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 этом источниками, обеспечивающими осуществление текущей уставной деятельности Фонда, являются средства, поступившие от вкладчиков в виде целевых взносов, часть доходов от размещения пенсионных резервов, доходы от использования имущества, предназначенного для обеспечения уставной деятельности, а также благотворительные взносы и иные законные поступле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 счет этих средств Фонд формирует имущество, предназначенное для обеспечения своей уставной деятельности, осуществляет иные расходы по ведению уставной деятельности, то есть расходы, связанные с оформлением пенсионных договоров, осуществлением управления Фондом, и иные виды расходов, включаемых в смету. Такие расходы обобщаются на счете 26 «Общехозяйственные расходы», который закрывается ежемесячно в дебет счета 86 «Целевое финансирование», субсчет «На покрытие расходов Фонда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роме того, имущество Фонда, предназначенное для осуществления некоммерческой уставной деятельности, формируется за счет совокупного вклада учредителей (учредителя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опрос об отражении на счетах бухгалтерского учета совокупного вклада учредителей (учредителя) является одним из наиболее часто встречающихся. Многие НПФ ранее учитывали его на счете целевого финансирования и поступления, что приводило к использованию средств совокупного вклада учредителей (учредителя) на осуществление текущих расходов Фонда, заложенных в смету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читывая положения закона № 75-ФЗ, в соответствии с которым внесение совокупного вклада учредителей (учредителя) является одной из мер, гарантирующих исполнение Фондом своих обязательств по негосударственному пенсионному обеспечению населения, такая позиция представляется неоправданно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ля учета совокупного вклада учредителей (учредителя) необходимо использовать счет 83 «Добавочный капитал», субсчет «Совокупный вклад учредителей (учредителя)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мимо некоммерческой деятельности НПФ занимается также и коммерческой деятельностью, руководствуясь нормами Гражданского кодекса Российской Федерации (ГК РФ), а также Федеральным законом от 12.01.1996 № 7-ФЗ «О некоммерческих организациях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редства сформированных пенсионных резервов размещаются Фондом в соответствии с Правилами размещения пенсионных резервов негосударственных пенсионных фондов и контроля за их размещением, утвержденными Постановлением Правительства РФ от 23.12.1999 № 1432: в ценные бумаги, банковские вклады (депозиты), объекты недвижимости и иные объекты, обеспечивающие сохранность и прирост пенсионных резервов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бухгалтерском учете Фонда действует общепринятый порядок отражения таких активов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ак, инвестиции организации в государственные и муниципальные ценные бумаги подлежат отражению на счете 58 «Финансовые вложения». В соответствии с новым Планом счетов бухгалтерского учета финансового – хозяйственной деятельности организаций и Инструкцией по его применению, утвержденных Приказом Минфина России от 31.10.2000 № 94н, счет 06 не используется, а также, в отличие от ранее действовавшего порядка, приобретение объектов финансовых вложений отражается непосредственно по дебету счета 58 и кредиту счетов по учету активов, выбывающих в оплату этих финансовых вложений, то есть без использования счета 08 «Вложения во внеоборотные активы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змещение средств пенсионных резервов в банковские вклады будет отражаться на счете  55 «Специальные счета в банках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Размещение средств пенсионных резервов в объекты недвижимости подлежит отражению на различных счетах бухгалтерского учета, в зависимости от того, для каких целей приобретается данный объект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 приобретении объектов недвижимости (зданий, помещений и т.д.) для их предоставления за плату во временное пользование (временное владение и пользование) с целью получения дохода указанные объекты будут отражаться на счете 03 «Доходные вложения в материальные ценности». Такие объекты принимаются к бухгалтерскому учету по первоначальной стоимости исходя из фактически произведенных затрат на их приобретение, включая расходы по доставке, монтажу и установке. Их принятие к учету производится с использованием счета 08 «Вложения во внеоборотные активы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ля обобщения доходов, полученных от размещения средств пенсионных резервов, служит счет 91 «Прочие доходы и расходы». По кредиту этого счета отража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ления, связанные с продажей и прочим списанием активов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яющих пенсионные резервы, отличных от денежных средств в российской валюте, - в корреспонденции со счетами по учету расчетов или денежных средст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нты и иные доходы по ценным бумагам – в корреспонденции со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четами учета расче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нты, подлежащие получению (полученные) за предоставление в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ьзование денежных средств организации (в том числе по депозитным счетам), - в корреспонденции с дебетом счетов по учету денежных средст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ления, связанные с предоставлением за плату во временно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ьзование (временное владение и пользование) активов организации – в корреспонденции со счетами расчетов или денежных средств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налитический учет полученного (начисленного) дохода от использования средств пенсионных резервов ведется по результатам их размещения Фондом самостоятельно и через управляющего (управляющих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ухгалтерский учет доходов и расходов Фонда по предпринимательской деятельности ведется в порядке, установленном для коммерческих организаций, Положениями по бухгалтерскому учету «Доходы организации» ПБУ 9/99, утвержденным Приказом Минфина России от 06.05.1999 № 32н, и «Расходы организации» ПБУ 10/99, утвержденным Приказом Минфина России от 06.05.199 № 33н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ля НПФ обычным видом деятельности является деятельность по негосударственному пенсионному страхованию, расходы по которой закладываются в смету. Доходы и расходы, полученные от предпринимательской деятельности, отражаются в бухгалтерском учете и бухгалтерской отчетности в составе прочих доходов и расходов. Это связано с тем, что НПФ является некоммерческой организацией, которая, исходя из специфики своей деятельности, может заниматься предпринимательской деятельностью лишь поскольку это служит достижению целей, ради которых она создана, и соответствующей этим целям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оход от использования имущества, предназначенного для осуществления уставной деятельности (ст. 17 закона № 75-ФЗ), направляется на покрытие расходов Фонда, что отражается по дебету счета 84 и кредиту счета 86 «Целевое финансирование». На суммы приобретенных за счет дохода от использования этого имущества объектов основных средств и иных внеоборотных активов в конце отчетного года возможна запись по дебету счета 84 и кредиту счета 83 «Добавочный капитал»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 1 января 2002 г. Федеральным законом от 06.08.2001 № 110-ФЗ вводится в действие гл. 25 «Налог на прибыль организаций» НК РФ. Статьями 295, 296 этой главы установлены особенности определения налогооблагаемой базы по налогу на прибыль НПФ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ак же как и в целях бухгалтерского учета необходимо ведение раздельного учета доходов (расходов), связанных с размещением пенсионных резервов, и доходов (расходов) от осуществления уставной деятельност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оход, полученный от размещения пенсионных резервов, для целей налогообложения определяется как положительная разница между полученным доходом от размещения пенсионных резервов и доходом, рассчитанным исходя из ставки рефинансирования Банка России и суммы размещенного резерва, с учетом времени фактического размещения при условии размещения указанных средств по пенсионным счетам. В части расходов это: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расходы, связанные с получением дохода от размещения пенсионных резервов, включая вознаграждения управляющей компании, депозитария, профессиональных участников рынка ценных бумаг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язательные расходы, связанные с хранением, поддержанием в рабочем состоянии и оценкой в соответствии с законодательством Российской Федерации имущества, в которое размещены пенсионные резервы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тчисления на формирование имущества, предназначенного в обеспечение осуществления уставной деятельности этих Фондов в соответствии с законодательством Российской Федерации, учитываемых в составе расходов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то касается особенностей определения доходов (расходов), связанных с обеспечением уставной деятельности, то в части доходов это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тчисления от дохода, полученного от размещения пенсионных резервов, направленных на формирование имущества, предназначенного для обеспечения уставной деятельности Фонда, осуществляемые в соответствии с законодательством о негосударственных пенсионных фондах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оходы от размещения имущества, предназначенного для обеспечения уставной деятельности Фонда, в ценные бумаги, осуществления инвестиций и других вложений, определяемых в порядке, установленном НК РФ для соответствующих видов доходов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части расходов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награждения за оказание услуг по заключению договоров пенсионного обеспеч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услуг актуарие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услуг по изготовлению пенсионных свидетельств (полисов), бланков строгой отчетности, квитанций и иных подобных документ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расходы, непосредственно связанные с деятельностью по негосударственному пенсионному обеспечению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 2001 г. введены новые формы бухгалтерской отчетности, рекомендуемые для НПФ, утвержденные Приказом Минфина России от 21.02.2001 № 15н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и составлении бухгалтерской отчетности следует иметь в виду, что учетный процесс в организациях осуществляется исходя из принимаемой ими в соответствии с Положениям по бухгалтерскому учету «Учетная политика организации» ПБУ 1/98, учетной политики, предполагающей имущественную обособленность и непрерывность деятельности организации, последовательность применения учетной политики, а также временную определенность фактов хозяйственной деятельности. Учетная политика должна отвечать требованиям полноты, осмотрительности, приоритета содержания перед формой, непротиворечивости и рациональности.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удит  негосударственного пенсионного фонд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авила обязательного аудита негосударственных пенсионных фондов установлены ст.22 Федерального закона от 07.05.1998 № 75-ФЗ «О негосударственных пенсионных фондах».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Ежегодному аудиту подлежат ведение бухгалтерского учета, пенсионных счетов негосударственного пенсионного обеспечения и пенсионных счетов накопительной части трудовой пенсии, ведение бухгалтерской отчетности фондов, осуществление выплат негосударственных пенсий, выкупных сумм, накопительной части трудовых пенсий, выплат правопреемникам, выплат профессиональных пенсий, а также ведение бухгалтерского учета и бухгалтерской отчетности управляющих компаний и специализированных депозитариев по формированию и размещению средств пенсионных резервов и формированию, передаче и инвестированию средств пенсионных накоплений.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Аудиторской проверке подлежа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ухгалтерский учет, ведение учета и составление отчетности в отношении имущества, принадлежащего негосударственному пенсионному фонд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и структура активов  негосударственного пенсионного фонда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блюдение требований, предъявляемых к порядку хранения имущества, принадлежащего  негосударственному пенсионному фонду,  и документов, удостоверяющих права на имущество, принадлежащее  негосударственному пенсионному фонд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делки, совершенные с активами  негосударственного пенсионного фонд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Заключение аудитора по результатам ежегодной аудиторской проверки является обязательным приложением к отчетности  негосударственного пенсионного фонда.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/>
        <w:t xml:space="preserve">    </w:t>
      </w:r>
      <w:r>
        <w:rPr>
          <w:rFonts w:cs="Arial" w:ascii="Arial" w:hAnsi="Arial"/>
          <w:b/>
          <w:sz w:val="28"/>
          <w:szCs w:val="28"/>
        </w:rPr>
        <w:t>Аудиторская проверка финансовой устойчивости и платежеспособности негосударственного пенсионного фонда</w:t>
      </w:r>
    </w:p>
    <w:p>
      <w:pPr>
        <w:pStyle w:val="TextBody"/>
        <w:tabs>
          <w:tab w:val="clear" w:pos="708"/>
          <w:tab w:val="left" w:pos="7920" w:leader="none"/>
        </w:tabs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ухгалтерская отчетность – это основной источник информации о</w:t>
      </w:r>
    </w:p>
    <w:p>
      <w:pPr>
        <w:pStyle w:val="TextBody"/>
        <w:tabs>
          <w:tab w:val="clear" w:pos="708"/>
          <w:tab w:val="left" w:pos="79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финансовом положении организации как для внешних (собственники, кредиторы, реальные и потенциальные инвесторы, налоговые органы), так и для внутренних (администрация) пользователей. </w:t>
      </w:r>
    </w:p>
    <w:p>
      <w:pPr>
        <w:pStyle w:val="TextBody"/>
        <w:tabs>
          <w:tab w:val="clear" w:pos="708"/>
          <w:tab w:val="left" w:pos="79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В бухгалтерской отчетности можно выделить три наиболее важных «информационных среза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казатели платежеспособ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нные о его финансовой устойчивости, т.е. за счет каких источников в большей степени финансируется деятельность (леверидж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ценка финансовых результатов деятельности (рентабельности).</w:t>
      </w:r>
    </w:p>
    <w:p>
      <w:pPr>
        <w:pStyle w:val="TextBody"/>
        <w:tabs>
          <w:tab w:val="clear" w:pos="708"/>
          <w:tab w:val="left" w:pos="7920" w:leader="none"/>
        </w:tabs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атежеспособность – возможность организации вовремя оплачивать</w:t>
      </w:r>
    </w:p>
    <w:p>
      <w:pPr>
        <w:pStyle w:val="TextBody"/>
        <w:tabs>
          <w:tab w:val="clear" w:pos="708"/>
          <w:tab w:val="left" w:pos="79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вои долги. Это основной показатель его стабильности. Иногда, говоря о платежеспособности, имеют в виду ликвидность организации, т.е. возможность тех или иных объектов, составляющих актив баланса, быть проданными. Это в целом правильно. </w:t>
      </w:r>
    </w:p>
    <w:p>
      <w:pPr>
        <w:pStyle w:val="TextBody"/>
        <w:tabs>
          <w:tab w:val="clear" w:pos="708"/>
          <w:tab w:val="left" w:pos="7920" w:leader="none"/>
        </w:tabs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Измеряется показатель платежеспособности с помощью коэффициента, показывающего, что каждый рубль долгов организации покрывается </w:t>
      </w:r>
      <w:r>
        <w:rPr>
          <w:rFonts w:cs="Arial" w:ascii="Arial" w:hAnsi="Arial"/>
          <w:sz w:val="24"/>
          <w:lang w:val="en-US"/>
        </w:rPr>
        <w:t>n</w:t>
      </w:r>
      <w:r>
        <w:rPr>
          <w:rFonts w:cs="Arial" w:ascii="Arial" w:hAnsi="Arial"/>
          <w:sz w:val="24"/>
        </w:rPr>
        <w:t xml:space="preserve"> рублями его имущества. </w:t>
      </w:r>
    </w:p>
    <w:p>
      <w:pPr>
        <w:pStyle w:val="TextBody"/>
        <w:tabs>
          <w:tab w:val="clear" w:pos="708"/>
          <w:tab w:val="left" w:pos="79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Расчет коэффициента – это сопоставление объема денежных средств организации, дебиторской задолженности и имущества, которое может быть продано за деньги, с объемом долгов организации. Сопоставление производится в денежной оценке.</w:t>
      </w:r>
    </w:p>
    <w:p>
      <w:pPr>
        <w:pStyle w:val="TextBody"/>
        <w:tabs>
          <w:tab w:val="clear" w:pos="708"/>
          <w:tab w:val="left" w:pos="79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Показатель ликвидности, как правило, анализируется на основании трех вариантов расчета коэффициента ликвидности.</w:t>
      </w:r>
    </w:p>
    <w:p>
      <w:pPr>
        <w:pStyle w:val="TextBody"/>
        <w:tabs>
          <w:tab w:val="clear" w:pos="708"/>
          <w:tab w:val="left" w:pos="79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Вариант 1.</w:t>
      </w:r>
    </w:p>
    <w:p>
      <w:pPr>
        <w:pStyle w:val="TextBody"/>
        <w:tabs>
          <w:tab w:val="clear" w:pos="708"/>
          <w:tab w:val="left" w:pos="79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Коэффициент общей ликвидности = Оборотные активы / краткосрочная кредиторская задолженность.</w:t>
      </w:r>
    </w:p>
    <w:p>
      <w:pPr>
        <w:pStyle w:val="TextBody"/>
        <w:tabs>
          <w:tab w:val="clear" w:pos="708"/>
          <w:tab w:val="left" w:pos="79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тот коэффициент показывает, насколько текущие долги организации покрываются ее оборотными активами.</w:t>
      </w:r>
    </w:p>
    <w:p>
      <w:pPr>
        <w:pStyle w:val="TextBody"/>
        <w:tabs>
          <w:tab w:val="clear" w:pos="708"/>
          <w:tab w:val="left" w:pos="79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Вариант 2.</w:t>
      </w:r>
    </w:p>
    <w:p>
      <w:pPr>
        <w:pStyle w:val="TextBody"/>
        <w:tabs>
          <w:tab w:val="clear" w:pos="708"/>
          <w:tab w:val="left" w:pos="7920" w:leader="none"/>
        </w:tabs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(ДЗ + ДС)</w:t>
      </w:r>
    </w:p>
    <w:p>
      <w:pPr>
        <w:pStyle w:val="TextBody"/>
        <w:tabs>
          <w:tab w:val="clear" w:pos="708"/>
          <w:tab w:val="left" w:pos="7920" w:leader="none"/>
        </w:tabs>
        <w:spacing w:lineRule="auto" w:line="360"/>
        <w:rPr/>
      </w:pPr>
      <w:r>
        <w:rPr>
          <w:rFonts w:cs="Arial" w:ascii="Arial" w:hAnsi="Arial"/>
          <w:sz w:val="24"/>
        </w:rPr>
        <w:t>Коэффициент быстрой ликвидности =  -------------------------- ,</w:t>
      </w:r>
    </w:p>
    <w:p>
      <w:pPr>
        <w:pStyle w:val="TextBody"/>
        <w:tabs>
          <w:tab w:val="clear" w:pos="708"/>
          <w:tab w:val="left" w:pos="7920" w:leader="none"/>
        </w:tabs>
        <w:spacing w:lineRule="auto" w:line="360"/>
        <w:ind w:left="360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Кк</w:t>
      </w:r>
    </w:p>
    <w:p>
      <w:pPr>
        <w:pStyle w:val="TextBody"/>
        <w:tabs>
          <w:tab w:val="clear" w:pos="708"/>
          <w:tab w:val="left" w:pos="7920" w:leader="none"/>
        </w:tabs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 ДЗ – сумма дебиторской задолженности, показанной в активе баланса</w:t>
      </w:r>
    </w:p>
    <w:p>
      <w:pPr>
        <w:pStyle w:val="TextBody"/>
        <w:tabs>
          <w:tab w:val="clear" w:pos="708"/>
          <w:tab w:val="left" w:pos="79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ганизации,  ДС – денежные средства, а Кк – краткосрочная кредиторская задолженность.</w:t>
      </w:r>
    </w:p>
    <w:p>
      <w:pPr>
        <w:pStyle w:val="TextBody"/>
        <w:tabs>
          <w:tab w:val="clear" w:pos="708"/>
          <w:tab w:val="left" w:pos="7920" w:leader="none"/>
        </w:tabs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Вариант 3.</w:t>
      </w:r>
    </w:p>
    <w:p>
      <w:pPr>
        <w:pStyle w:val="TextBody"/>
        <w:tabs>
          <w:tab w:val="clear" w:pos="708"/>
          <w:tab w:val="left" w:pos="7920" w:leader="none"/>
        </w:tabs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Концентрацию денежных средств в активе отражает коэффициент</w:t>
      </w:r>
    </w:p>
    <w:p>
      <w:pPr>
        <w:pStyle w:val="TextBody"/>
        <w:tabs>
          <w:tab w:val="clear" w:pos="708"/>
          <w:tab w:val="left" w:pos="7920" w:leader="none"/>
        </w:tabs>
        <w:spacing w:lineRule="auto" w:line="360"/>
        <w:rPr/>
      </w:pPr>
      <w:r>
        <w:rPr>
          <w:rFonts w:cs="Arial" w:ascii="Arial" w:hAnsi="Arial"/>
          <w:sz w:val="24"/>
        </w:rPr>
        <w:t xml:space="preserve">абсолютной ликвидности, который показывает, что на каждый рубль долга организация располагает </w:t>
      </w:r>
      <w:r>
        <w:rPr>
          <w:rFonts w:cs="Arial" w:ascii="Arial" w:hAnsi="Arial"/>
          <w:sz w:val="24"/>
          <w:lang w:val="en-US"/>
        </w:rPr>
        <w:t>N</w:t>
      </w:r>
      <w:r>
        <w:rPr>
          <w:rFonts w:cs="Arial" w:ascii="Arial" w:hAnsi="Arial"/>
          <w:sz w:val="24"/>
        </w:rPr>
        <w:t xml:space="preserve"> копейками денежных средств.</w:t>
      </w:r>
    </w:p>
    <w:p>
      <w:pPr>
        <w:pStyle w:val="TextBody"/>
        <w:tabs>
          <w:tab w:val="clear" w:pos="708"/>
          <w:tab w:val="left" w:pos="7920" w:leader="none"/>
        </w:tabs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Финансовая устойчивость – одна из важнейших характеристик оценки</w:t>
      </w:r>
    </w:p>
    <w:p>
      <w:pPr>
        <w:pStyle w:val="TextBody"/>
        <w:tabs>
          <w:tab w:val="clear" w:pos="708"/>
          <w:tab w:val="left" w:pos="79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финансового состояния организации. Соотношение стоимости материальных оборотных средств и величины собственных и заемных источников их формирования определяет степень финансовой устойчивости. Обеспеченность запасов и затрат источниками их формирования является  сущностью финансовой устойчивости, а платежеспособность выступает ее внешним проявлением. </w:t>
      </w:r>
    </w:p>
    <w:p>
      <w:pPr>
        <w:pStyle w:val="TextBody"/>
        <w:tabs>
          <w:tab w:val="clear" w:pos="708"/>
          <w:tab w:val="left" w:pos="7920" w:leader="none"/>
        </w:tabs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Различают четыре типа финансовой устойчивости.</w:t>
      </w:r>
    </w:p>
    <w:p>
      <w:pPr>
        <w:pStyle w:val="TextBody"/>
        <w:tabs>
          <w:tab w:val="clear" w:pos="708"/>
          <w:tab w:val="left" w:pos="7920" w:leader="none"/>
        </w:tabs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бсолютная финансовая устойчивость на практике встречается редко,</w:t>
      </w:r>
    </w:p>
    <w:p>
      <w:pPr>
        <w:pStyle w:val="TextBody"/>
        <w:tabs>
          <w:tab w:val="clear" w:pos="708"/>
          <w:tab w:val="left" w:pos="79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рактеризуется неравенством:</w:t>
      </w:r>
    </w:p>
    <w:p>
      <w:pPr>
        <w:pStyle w:val="TextBody"/>
        <w:tabs>
          <w:tab w:val="clear" w:pos="708"/>
          <w:tab w:val="left" w:pos="7920" w:leader="none"/>
        </w:tabs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р.210 &lt; стр.390 + стр.490 – стр.190 + стр. 520</w:t>
      </w:r>
    </w:p>
    <w:p>
      <w:pPr>
        <w:pStyle w:val="TextBody"/>
        <w:tabs>
          <w:tab w:val="clear" w:pos="708"/>
          <w:tab w:val="left" w:pos="7920" w:leader="none"/>
        </w:tabs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рмальная устойчивость, гарантирующая его платежеспособность, характеризуется равенством:</w:t>
      </w:r>
    </w:p>
    <w:p>
      <w:pPr>
        <w:pStyle w:val="TextBody"/>
        <w:tabs>
          <w:tab w:val="clear" w:pos="708"/>
          <w:tab w:val="left" w:pos="7920" w:leader="none"/>
        </w:tabs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стр.210 = стр.390 + стр.490 – стр. 190 + стр.520</w:t>
      </w:r>
    </w:p>
    <w:p>
      <w:pPr>
        <w:pStyle w:val="TextBody"/>
        <w:tabs>
          <w:tab w:val="clear" w:pos="708"/>
          <w:tab w:val="left" w:pos="7920" w:leader="none"/>
        </w:tabs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устойчивое финансовое состояние, когда платежеспособность нарушена, но есть еще возможности восстановления равновесия:</w:t>
      </w:r>
    </w:p>
    <w:p>
      <w:pPr>
        <w:pStyle w:val="TextBody"/>
        <w:tabs>
          <w:tab w:val="clear" w:pos="708"/>
          <w:tab w:val="left" w:pos="7920" w:leader="none"/>
        </w:tabs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р.210 = стр.390 + стр.490 – стр.190 + стр.520 + стр.530</w:t>
      </w:r>
    </w:p>
    <w:p>
      <w:pPr>
        <w:pStyle w:val="TextBody"/>
        <w:tabs>
          <w:tab w:val="clear" w:pos="708"/>
          <w:tab w:val="left" w:pos="7920" w:leader="none"/>
        </w:tabs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изисное финансовое состояние характеризуется неравенством:</w:t>
      </w:r>
    </w:p>
    <w:p>
      <w:pPr>
        <w:pStyle w:val="TextBody"/>
        <w:tabs>
          <w:tab w:val="clear" w:pos="708"/>
          <w:tab w:val="left" w:pos="7920" w:leader="none"/>
        </w:tabs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р.210 &gt; стр.390 + стр.490 - стр.190 + стр.590 - стр. 510</w:t>
      </w:r>
    </w:p>
    <w:p>
      <w:pPr>
        <w:pStyle w:val="TextBody"/>
        <w:tabs>
          <w:tab w:val="clear" w:pos="708"/>
          <w:tab w:val="left" w:pos="7920" w:leader="none"/>
        </w:tabs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углубления анализа финансовой устойчивости следует вычислить</w:t>
      </w:r>
    </w:p>
    <w:p>
      <w:pPr>
        <w:pStyle w:val="TextBody"/>
        <w:tabs>
          <w:tab w:val="clear" w:pos="708"/>
          <w:tab w:val="left" w:pos="79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начения ряда коэффициентов на начало и конец проверяемого периода, сравнить их с оптимальными значениями, что позволит выявить текущие их изменения. К наиболее значимым коэффициентам относятся: коэффициент автономии, финансовой устойчивости, финансирования, обеспеченности собственными средствами, маневренности.</w:t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920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эффициенты</w:t>
            </w:r>
          </w:p>
        </w:tc>
        <w:tc>
          <w:tcPr>
            <w:tcW w:w="6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920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ормулы расчет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920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втономии </w:t>
            </w:r>
          </w:p>
          <w:p>
            <w:pPr>
              <w:pStyle w:val="TextBody"/>
              <w:tabs>
                <w:tab w:val="clear" w:pos="708"/>
                <w:tab w:val="left" w:pos="7920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 / А</w:t>
            </w:r>
          </w:p>
          <w:p>
            <w:pPr>
              <w:pStyle w:val="TextBody"/>
              <w:tabs>
                <w:tab w:val="clear" w:pos="708"/>
                <w:tab w:val="left" w:pos="7920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 &gt; 0,5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pBdr>
                <w:bottom w:val="single" w:sz="6" w:space="1" w:color="000000"/>
              </w:pBdr>
              <w:tabs>
                <w:tab w:val="clear" w:pos="708"/>
                <w:tab w:val="left" w:pos="7920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.390 + стр.490 + стр.540 + стр.550</w:t>
            </w:r>
          </w:p>
          <w:p>
            <w:pPr>
              <w:pStyle w:val="TextBody"/>
              <w:tabs>
                <w:tab w:val="clear" w:pos="708"/>
                <w:tab w:val="left" w:pos="7920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. 60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920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овой устойчивости</w:t>
            </w:r>
          </w:p>
          <w:p>
            <w:pPr>
              <w:pStyle w:val="TextBody"/>
              <w:tabs>
                <w:tab w:val="clear" w:pos="708"/>
                <w:tab w:val="left" w:pos="7920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СК+ДО) / А</w:t>
            </w:r>
          </w:p>
          <w:p>
            <w:pPr>
              <w:pStyle w:val="TextBody"/>
              <w:tabs>
                <w:tab w:val="clear" w:pos="708"/>
                <w:tab w:val="left" w:pos="7920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 &gt; = 0,7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pBdr>
                <w:bottom w:val="single" w:sz="6" w:space="1" w:color="000000"/>
              </w:pBdr>
              <w:tabs>
                <w:tab w:val="clear" w:pos="708"/>
                <w:tab w:val="left" w:pos="792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pBdr>
                <w:bottom w:val="single" w:sz="6" w:space="1" w:color="000000"/>
              </w:pBdr>
              <w:tabs>
                <w:tab w:val="clear" w:pos="708"/>
                <w:tab w:val="left" w:pos="7920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. 390 + стр.490 + стр.540 + стр.550 + стр.510</w:t>
            </w:r>
          </w:p>
          <w:p>
            <w:pPr>
              <w:pStyle w:val="TextBody"/>
              <w:tabs>
                <w:tab w:val="clear" w:pos="708"/>
                <w:tab w:val="left" w:pos="7920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. 60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920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ирования</w:t>
            </w:r>
          </w:p>
          <w:p>
            <w:pPr>
              <w:pStyle w:val="TextBody"/>
              <w:tabs>
                <w:tab w:val="clear" w:pos="708"/>
                <w:tab w:val="left" w:pos="7920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 / ЗК</w:t>
            </w:r>
          </w:p>
          <w:p>
            <w:pPr>
              <w:pStyle w:val="TextBody"/>
              <w:tabs>
                <w:tab w:val="clear" w:pos="708"/>
                <w:tab w:val="left" w:pos="7920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 &gt; 1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pBdr>
                <w:bottom w:val="single" w:sz="6" w:space="1" w:color="000000"/>
              </w:pBdr>
              <w:tabs>
                <w:tab w:val="clear" w:pos="708"/>
                <w:tab w:val="left" w:pos="7920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. 390 + стр. 490 + стр. 540 + стр. 550</w:t>
            </w:r>
          </w:p>
          <w:p>
            <w:pPr>
              <w:pStyle w:val="TextBody"/>
              <w:tabs>
                <w:tab w:val="clear" w:pos="708"/>
                <w:tab w:val="left" w:pos="7920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.510 + стр.520+ стр.530+ стр.56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920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ности собственными средствами</w:t>
            </w:r>
          </w:p>
          <w:p>
            <w:pPr>
              <w:pStyle w:val="TextBody"/>
              <w:tabs>
                <w:tab w:val="clear" w:pos="708"/>
                <w:tab w:val="left" w:pos="7920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СК – ВА) / ОА</w:t>
            </w:r>
          </w:p>
          <w:p>
            <w:pPr>
              <w:pStyle w:val="TextBody"/>
              <w:tabs>
                <w:tab w:val="clear" w:pos="708"/>
                <w:tab w:val="left" w:pos="7920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 &gt; = 0,1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92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7920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pBdr>
                <w:bottom w:val="single" w:sz="6" w:space="1" w:color="000000"/>
              </w:pBdr>
              <w:tabs>
                <w:tab w:val="clear" w:pos="708"/>
                <w:tab w:val="left" w:pos="7920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.390+ стр.490+ стр.540+ стр.550 – стр.190</w:t>
            </w:r>
          </w:p>
          <w:p>
            <w:pPr>
              <w:pStyle w:val="TextBody"/>
              <w:tabs>
                <w:tab w:val="clear" w:pos="708"/>
                <w:tab w:val="left" w:pos="7920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.29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920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аневренности </w:t>
            </w:r>
          </w:p>
          <w:p>
            <w:pPr>
              <w:pStyle w:val="TextBody"/>
              <w:tabs>
                <w:tab w:val="clear" w:pos="708"/>
                <w:tab w:val="left" w:pos="7920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СК – ВА) / СК</w:t>
            </w:r>
          </w:p>
          <w:p>
            <w:pPr>
              <w:pStyle w:val="TextBody"/>
              <w:tabs>
                <w:tab w:val="clear" w:pos="708"/>
                <w:tab w:val="left" w:pos="7920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 &gt; 0,1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pBdr>
                <w:bottom w:val="single" w:sz="6" w:space="1" w:color="000000"/>
              </w:pBdr>
              <w:tabs>
                <w:tab w:val="clear" w:pos="708"/>
                <w:tab w:val="left" w:pos="7920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.390 + стр.490+ стр.540 + стр.550 – стр.190</w:t>
            </w:r>
          </w:p>
          <w:p>
            <w:pPr>
              <w:pStyle w:val="TextBody"/>
              <w:tabs>
                <w:tab w:val="clear" w:pos="708"/>
                <w:tab w:val="left" w:pos="7920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.390 + стр.490 + стр.540 + стр.550</w:t>
            </w:r>
          </w:p>
        </w:tc>
      </w:tr>
    </w:tbl>
    <w:p>
      <w:pPr>
        <w:pStyle w:val="TextBody"/>
        <w:tabs>
          <w:tab w:val="clear" w:pos="708"/>
          <w:tab w:val="left" w:pos="7920" w:leader="none"/>
        </w:tabs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К –собственный капитал;</w:t>
      </w:r>
    </w:p>
    <w:p>
      <w:pPr>
        <w:pStyle w:val="TextBody"/>
        <w:tabs>
          <w:tab w:val="clear" w:pos="708"/>
          <w:tab w:val="left" w:pos="7920" w:leader="none"/>
        </w:tabs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- активы;</w:t>
      </w:r>
    </w:p>
    <w:p>
      <w:pPr>
        <w:pStyle w:val="TextBody"/>
        <w:tabs>
          <w:tab w:val="clear" w:pos="708"/>
          <w:tab w:val="left" w:pos="7920" w:leader="none"/>
        </w:tabs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З – оптимальное значение соответствующего коэффициента;</w:t>
      </w:r>
    </w:p>
    <w:p>
      <w:pPr>
        <w:pStyle w:val="TextBody"/>
        <w:tabs>
          <w:tab w:val="clear" w:pos="708"/>
          <w:tab w:val="left" w:pos="7920" w:leader="none"/>
        </w:tabs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 – долгосрочные обязательства;</w:t>
      </w:r>
    </w:p>
    <w:p>
      <w:pPr>
        <w:pStyle w:val="TextBody"/>
        <w:tabs>
          <w:tab w:val="clear" w:pos="708"/>
          <w:tab w:val="left" w:pos="7920" w:leader="none"/>
        </w:tabs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К – заемный капитал;</w:t>
      </w:r>
    </w:p>
    <w:p>
      <w:pPr>
        <w:pStyle w:val="TextBody"/>
        <w:tabs>
          <w:tab w:val="clear" w:pos="708"/>
          <w:tab w:val="left" w:pos="7920" w:leader="none"/>
        </w:tabs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 – внеоборотные активы;</w:t>
      </w:r>
    </w:p>
    <w:p>
      <w:pPr>
        <w:pStyle w:val="TextBody"/>
        <w:tabs>
          <w:tab w:val="clear" w:pos="708"/>
          <w:tab w:val="left" w:pos="7920" w:leader="none"/>
        </w:tabs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А – оборотные активы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лючение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В ходе выполнения  контрольной работы были изучены нормативные документы регулирующие правовые, экономические и социальные вопросы, возникающие при создании НПФ, осуществлении ими деятельности по негосударственному пенсионному обеспечению, обязательному социальному страхованию. Также изучению подверглись нормативные документы определяющие порядок отражения операций осуществляемых НПФ и порядок составления финансовой отчетности НПФ. 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Кроме того, в ходе выполнения контрольной работы описан порядок проведения аудиторской проверки финансовой устойчивости и  платежеспособности НПФ. Представлены различные варианты оценки платежеспособности негосударственного пенсионного фонда. Достаточно полно описан анализ показателей финансовой устойчивости, формулы расчета коэффициентов, позволяющие определить величину собственного оборотного капитала, участвующего в расчетах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Тема контрольной работы интересна и требует более полного и детального изучения, поскольку является еще не достаточно урегулированной как в нормативном обеспечении, так и в порядке отражения бухгалтерских операций на счетах учета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Библиографический список </w:t>
      </w:r>
    </w:p>
    <w:p>
      <w:pPr>
        <w:pStyle w:val="TextBody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логовый Кодекс Российской Федерации (часть вторая) от 05.08.2000 № 117-ФЗ (ред. от 07.07.2003) </w:t>
      </w:r>
    </w:p>
    <w:p>
      <w:pPr>
        <w:pStyle w:val="TextBody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Федеральный закон «О негосударственных пенсионных фондах» от 07.05.1998 № 75-ФЗ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«О бухгалтерском учете» от 21.11.1996 № 129-ФЗ (с изменениями и дополнениями от 23.07.1998 № 123-ФЗ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 Президента Российской Федерации от  16.09.1992 № 1077 (в ред. от 12.04.1999 № 456) «О негосударственных пенсионных фондах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 Инспекции НПФ от 07.02.2000 № 7 «Об утверждении нормативных размеров пенсионных и страхового резервов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счетов бухгалтерского учета финансово-хозяйственной деятельности организации и Инструкция по его применению. – М.: Информационное агентство ИПБ-БИНФА, 2001. – 176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нилевский Ю.А. Общий аудит, аудит бирж, внебюджетных фондов и инвестиционных институтов.- М., 1996. – 144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ылева И.А. Особенности бухгалтерского учета в негосударственных пенсионных фондах // «Налоговый вестник». № 1, 200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ятов М.Л. Относительность оценки показателей бухгалтерской отчетности // «Бухгалтерский учет», № 6, 2000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ндарты аудиторской деятельности. – М.: Издательство ПРИОР, 2002.- 520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Щербакова Н.Ф. Финансовая устойчивость и диагностика возможного банкротства организации // «Аудиторские ведомости», № 10. 200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4:23:00Z</dcterms:created>
  <dc:creator>glavbuh</dc:creator>
  <dc:description/>
  <cp:keywords/>
  <dc:language>en-US</dc:language>
  <cp:lastModifiedBy>Jane</cp:lastModifiedBy>
  <dcterms:modified xsi:type="dcterms:W3CDTF">2005-11-28T07:42:00Z</dcterms:modified>
  <cp:revision>31</cp:revision>
  <dc:subject/>
  <dc:title/>
</cp:coreProperties>
</file>