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8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тивация труда руководителя</w:t>
      </w:r>
    </w:p>
    <w:p>
      <w:pPr>
        <w:pStyle w:val="Normal1"/>
        <w:spacing w:lineRule="auto" w:line="36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ведение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Менеджмент, хотя и играет вполне определенную роль в органи</w:t>
        <w:softHyphen/>
        <w:t>зации, тем не менее как бы пронизывает всю организацию, касаясь и затрагивая практически все сферы ее деятельности. Однако при всем многообразии взаимодействия менеджмента и организации можно достаточно четко установить границы деятельности, которая состав</w:t>
        <w:softHyphen/>
        <w:t>ляет содержание менеджмента, а также достаточно четко определить субъектов управленческой деятельности — менеджеров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правление организацией предстает в виде процесса осуществле</w:t>
        <w:softHyphen/>
        <w:t>ния определенного типа взаимосвязанных действий по формированию и использованию ресурсов организации для достижения ею своих целей. Менеджмент не эквивалентен всей деятельности орга</w:t>
        <w:softHyphen/>
        <w:t>низации по достижению конечных целей, а включает в себя только те функции и действия, которые связаны с координацией и установле</w:t>
        <w:softHyphen/>
        <w:t>нием взаимодействия внутри организации, с побуждением к осу</w:t>
        <w:softHyphen/>
        <w:t>ществлению производственной и других видов деятельности, с целе</w:t>
        <w:softHyphen/>
        <w:t>вой ориентацией различных видов деятельности и т.п. (рис. 1).</w:t>
      </w:r>
    </w:p>
    <w:p>
      <w:pPr>
        <w:pStyle w:val="Normal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Место процесса управления в организации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229870</wp:posOffset>
                </wp:positionV>
                <wp:extent cx="1746250" cy="211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сурс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удо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риаль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ов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ожение в сре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намика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т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6.3pt;mso-wrap-distance-left:9.05pt;mso-wrap-distance-right:9.05pt;mso-wrap-distance-top:0pt;mso-wrap-distance-bottom:0pt;margin-top:18.1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сурс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удо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териаль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нансов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формационны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ожение в сред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намика развит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030</wp:posOffset>
                </wp:positionH>
                <wp:positionV relativeFrom="paragraph">
                  <wp:posOffset>229870</wp:posOffset>
                </wp:positionV>
                <wp:extent cx="2020570" cy="211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вленны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Полученные 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66.3pt;mso-wrap-distance-left:9.05pt;mso-wrap-distance-right:9.05pt;mso-wrap-distance-top:0pt;mso-wrap-distance-bottom:0pt;margin-top:18.1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авленные це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Полученные результат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0060</wp:posOffset>
                </wp:positionH>
                <wp:positionV relativeFrom="paragraph">
                  <wp:posOffset>93345</wp:posOffset>
                </wp:positionV>
                <wp:extent cx="19202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цесс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7.35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цесс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8620</wp:posOffset>
                </wp:positionH>
                <wp:positionV relativeFrom="paragraph">
                  <wp:posOffset>152400</wp:posOffset>
                </wp:positionV>
                <wp:extent cx="21945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2pt" to="303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2pt" to="14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438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2pt" to="159.4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4460</wp:posOffset>
                </wp:positionH>
                <wp:positionV relativeFrom="paragraph">
                  <wp:posOffset>152400</wp:posOffset>
                </wp:positionV>
                <wp:extent cx="0" cy="1828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pt" to="209.8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4540</wp:posOffset>
                </wp:positionH>
                <wp:positionV relativeFrom="paragraph">
                  <wp:posOffset>152400</wp:posOffset>
                </wp:positionV>
                <wp:extent cx="0" cy="3657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2pt" to="260.2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886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2pt" to="281.8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7260</wp:posOffset>
                </wp:positionH>
                <wp:positionV relativeFrom="paragraph">
                  <wp:posOffset>243840</wp:posOffset>
                </wp:positionV>
                <wp:extent cx="109728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Действи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Фун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9.2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Действие 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Функц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4540</wp:posOffset>
                </wp:positionH>
                <wp:positionV relativeFrom="paragraph">
                  <wp:posOffset>211455</wp:posOffset>
                </wp:positionV>
                <wp:extent cx="0" cy="6400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6.65pt" to="260.2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-3810</wp:posOffset>
                </wp:positionV>
                <wp:extent cx="0" cy="548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0.3pt" to="14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4380</wp:posOffset>
                </wp:positionH>
                <wp:positionV relativeFrom="paragraph">
                  <wp:posOffset>-3810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0.3pt" to="159.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4460</wp:posOffset>
                </wp:positionH>
                <wp:positionV relativeFrom="paragraph">
                  <wp:posOffset>270510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1.3pt" to="209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8860</wp:posOffset>
                </wp:positionH>
                <wp:positionV relativeFrom="paragraph">
                  <wp:posOffset>-3810</wp:posOffset>
                </wp:positionV>
                <wp:extent cx="0" cy="548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-0.3pt" to="281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8620</wp:posOffset>
                </wp:positionH>
                <wp:positionV relativeFrom="paragraph">
                  <wp:posOffset>238125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8.75pt" to="303.3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00</wp:posOffset>
                </wp:positionH>
                <wp:positionV relativeFrom="paragraph">
                  <wp:posOffset>22860</wp:posOffset>
                </wp:positionV>
                <wp:extent cx="1828800" cy="548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роцесс создания и реализации проду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.8pt;mso-position-vertical-relative:text;margin-left:1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роцесс создания и реализации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ое состояние                                                                         Конечное состояние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набор действий и функций, осуществляемых в процессе управления, зависят от типа организации (деловая, админи</w:t>
        <w:softHyphen/>
        <w:t>стративная, общественная, образовательная, армейская и т.д.), от размеров организации, от сферы ее деятельности (производство то</w:t>
        <w:softHyphen/>
        <w:t>варов, оказание услуг), от уровня в управленческой иерархии (выс</w:t>
        <w:softHyphen/>
        <w:t>шее руководство, управление среднего уровня, нижний уровень уп</w:t>
        <w:softHyphen/>
        <w:t>равления), от функции внутри организации (производство, марке</w:t>
        <w:softHyphen/>
        <w:t>тинг, кадры, финансы) и еще от многих факторов. Однако несмотря на все разнообразие, как на это обратил внимание еще в 1916 г. А. Файоль, для всех процессов управления в организации характерно наличие, в общем-то, однородных видов деятельности. Можно сгруп</w:t>
        <w:softHyphen/>
        <w:t>пировать все виды управленческой деятельности в четыре основных функции управления: 1) планирование, заключающееся в выборе целей и плана действий по их достижению; 2) функция организации, посредством которой происходит распределение задач между отдельными подразделениями или работниками, и установление взаимодействия между ними; 3) руководство, состоящее в мотивировании исполни</w:t>
        <w:softHyphen/>
        <w:t>телей к осуществлению запланированных действий и достижению поставленных целей; 4) контроль, заключающийся в соотнесении реально достигнутых результатов с теми, которые были запланиро</w:t>
        <w:softHyphen/>
        <w:t>ваны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го выполнения функций управления, необходимо оптимальное мотивирование руководящих работников организации, т.е. обеспечение взаимосвязи между внутренними потребностями и целями работников с целями организации и методами стимулирования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Роль мотивации труда руководителя в организации трудно переоценить. Ведь руководитель является </w:t>
      </w:r>
      <w:r>
        <w:rPr>
          <w:rFonts w:cs="Arial" w:ascii="Arial" w:hAnsi="Arial"/>
          <w:i/>
          <w:sz w:val="24"/>
          <w:szCs w:val="24"/>
        </w:rPr>
        <w:t>субъектом</w:t>
      </w:r>
      <w:r>
        <w:rPr>
          <w:rFonts w:cs="Arial" w:ascii="Arial" w:hAnsi="Arial"/>
          <w:sz w:val="24"/>
          <w:szCs w:val="24"/>
        </w:rPr>
        <w:t xml:space="preserve"> управления в системе управления производством, от действий руководителя зависит состояние всех элементов производственной системы (персонала, уровень технологий, организационный механизм деятельности). В конечном счете, от решений руководителя зависит результативность деятельности всего предприятия, его конкурентоспособность на рын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2310</wp:posOffset>
                </wp:positionH>
                <wp:positionV relativeFrom="paragraph">
                  <wp:posOffset>321945</wp:posOffset>
                </wp:positionV>
                <wp:extent cx="457200" cy="182880"/>
                <wp:effectExtent l="1905" t="762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25.35pt" to="591.2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Мотивирование обеспечивает высокую производительность труда; рациональное соотнесение потребностей персонала и целей организации обеспечивает рентабельность предприятия, высокую эффективность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5065</wp:posOffset>
                </wp:positionH>
                <wp:positionV relativeFrom="paragraph">
                  <wp:posOffset>226060</wp:posOffset>
                </wp:positionV>
                <wp:extent cx="1380490" cy="1289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Стимулирование</w:t>
                            </w:r>
                            <w:r>
                              <w:rPr>
                                <w:sz w:val="24"/>
                              </w:rPr>
                              <w:t>: процесс использования различных стимулов для мотивирован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1.5pt;mso-wrap-distance-left:9.05pt;mso-wrap-distance-right:9.05pt;mso-wrap-distance-top:0pt;mso-wrap-distance-bottom:0pt;margin-top:17.8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Стимулирование</w:t>
                      </w:r>
                      <w:r>
                        <w:rPr>
                          <w:sz w:val="24"/>
                        </w:rPr>
                        <w:t>: процесс использования различных стимулов для мотивирован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анной дипломной работы является изучение мотивации работников Хабаровского завода металлоизделий и  системы стимулирования как фактора мотивации, определение эффективности  мотивирования персонала  и разработка рекомендаций по  совершенствованию системы мотивирован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работы автор рассматривае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теорий управления и выявление элементов мотивации руководителя в процессе тру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мотивации руководящего персонала предприятия, а также системы стимулирования труда, используемой менеджментом завода в целях мотивирования персонала, и определение результатов достижения целей сис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спользования факторов мотивации на предприятии и определение возможных причин, не позволяющих достичь целей систем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совершенствованию мотивационной системы.</w:t>
      </w:r>
    </w:p>
    <w:p>
      <w:pPr>
        <w:pStyle w:val="Normal1"/>
        <w:spacing w:lineRule="auto" w:line="36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"/>
        <w:rPr/>
      </w:pPr>
      <w:r>
        <w:rPr/>
        <w:t>Особенности мотивации труда руководителя</w:t>
      </w:r>
    </w:p>
    <w:p>
      <w:pPr>
        <w:pStyle w:val="22"/>
        <w:rPr/>
      </w:pPr>
      <w:r>
        <w:rPr/>
        <w:t>Сущность труда руководителя</w:t>
      </w:r>
    </w:p>
    <w:p>
      <w:pPr>
        <w:pStyle w:val="Normal1"/>
        <w:spacing w:lineRule="auto" w:line="360" w:before="54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 — это член организации, осуществляющий управлен</w:t>
        <w:softHyphen/>
        <w:t>ческую деятельность и решающий управленческие задачи. С полной ответственностью можно утверждать, что менеджеры являются клю</w:t>
        <w:softHyphen/>
        <w:t>чевыми людьми в организации. Однако не все менеджеры играют одинаковую роль в организации, не все менеджеры занимают одина</w:t>
        <w:softHyphen/>
        <w:t>ковую позицию в организации, задачи решаемые различными менед</w:t>
        <w:softHyphen/>
        <w:t>жерами далеко не одинаковы и, наконец, функции, выполняемые отдельными менеджерами, тоже не идентичны. Это связано с тем, что в организации существует иерархия, с тем, что в организации выпол</w:t>
        <w:softHyphen/>
        <w:t>няются различные функции, и, наконец, с тем, что существуют раз</w:t>
        <w:softHyphen/>
        <w:t>личные виды управленческой деятельности.</w: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е может существовать без менеджеров, и для этого существует ряд причин: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обеспечивают выполнение организацией ее основ</w:t>
        <w:softHyphen/>
        <w:t>ного предназначения;</w:t>
      </w:r>
    </w:p>
    <w:p>
      <w:pPr>
        <w:pStyle w:val="Normal1"/>
        <w:numPr>
          <w:ilvl w:val="0"/>
          <w:numId w:val="4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проектируют и устанавливают взаимодействие между отдельными операциями и действиями, выполняемыми в организации;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разрабатывают стратегии поведения организации в      изменяющемся окружении;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обеспечивают служение организации интересам тех лиц и учреждений, которые контролируют организацию;</w:t>
      </w:r>
    </w:p>
    <w:p>
      <w:pPr>
        <w:pStyle w:val="Normal1"/>
        <w:numPr>
          <w:ilvl w:val="0"/>
          <w:numId w:val="4"/>
        </w:numPr>
        <w:spacing w:lineRule="auto" w:line="36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являются основным информационным звеном связи организации с окружением;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несут формальную ответственность за результаты в     деятельности организации;</w:t>
      </w:r>
    </w:p>
    <w:p>
      <w:pPr>
        <w:pStyle w:val="Normal1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ы официально представляют организацию в церемо</w:t>
        <w:softHyphen/>
        <w:t>ниальных мероприятиях.</w:t>
      </w:r>
    </w:p>
    <w:p>
      <w:pPr>
        <w:pStyle w:val="Normal1"/>
        <w:spacing w:lineRule="auto" w:line="360"/>
        <w:ind w:firstLine="620"/>
        <w:rPr/>
      </w:pPr>
      <w:r>
        <w:rPr>
          <w:rFonts w:cs="Arial" w:ascii="Arial" w:hAnsi="Arial"/>
          <w:sz w:val="24"/>
          <w:szCs w:val="24"/>
        </w:rPr>
        <w:t xml:space="preserve">Являясь субъектом осуществления управленческой деятельности, менеджеры играют в организации ряд разнообразных ролей. Среди них можно выделить три ключевые роли. </w:t>
      </w:r>
      <w:r>
        <w:rPr>
          <w:rFonts w:cs="Arial" w:ascii="Arial" w:hAnsi="Arial"/>
          <w:i/>
          <w:sz w:val="24"/>
          <w:szCs w:val="24"/>
        </w:rPr>
        <w:t>Во-первых,</w:t>
      </w:r>
      <w:r>
        <w:rPr>
          <w:rFonts w:cs="Arial" w:ascii="Arial" w:hAnsi="Arial"/>
          <w:sz w:val="24"/>
          <w:szCs w:val="24"/>
        </w:rPr>
        <w:t xml:space="preserve"> эт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ль по принятию решения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ыражающаяся в том, что менеджер определяет направление движения организации, решает вопросы распределения ресурсов, осуществляет текущие корректировки и т.п. Право приня</w:t>
        <w:softHyphen/>
        <w:t>тия управленческих решений имеет только менеджер. Будучи наде</w:t>
        <w:softHyphen/>
        <w:t>ленным правом принятия решения, менеджер несет ответственность за последствия принятого решения. Поэтому менеджер должен не только уметь выбрать наилучший вариант решения. Это может сде</w:t>
        <w:softHyphen/>
        <w:t>лать специалист по подготовке решений или даже машина. Менед</w:t>
        <w:softHyphen/>
        <w:t>жер долж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решиться </w:t>
      </w:r>
      <w:r>
        <w:rPr>
          <w:rFonts w:cs="Arial" w:ascii="Arial" w:hAnsi="Arial"/>
          <w:sz w:val="24"/>
          <w:szCs w:val="24"/>
        </w:rPr>
        <w:t>на то, чтоб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рискнуть </w:t>
      </w:r>
      <w:r>
        <w:rPr>
          <w:rFonts w:cs="Arial" w:ascii="Arial" w:hAnsi="Arial"/>
          <w:sz w:val="24"/>
          <w:szCs w:val="24"/>
        </w:rPr>
        <w:t>повести руководимый им коллектив в определенном направлении. Это бывает зачастую сделать гораздо труднее, чем рассчитать оптимальное решение.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Во-вторых,</w:t>
      </w:r>
      <w:r>
        <w:rPr>
          <w:rFonts w:cs="Arial" w:ascii="Arial" w:hAnsi="Arial"/>
          <w:sz w:val="24"/>
          <w:szCs w:val="24"/>
        </w:rPr>
        <w:t xml:space="preserve"> эт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нформационная роль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стоящая в том, что ме</w:t>
        <w:softHyphen/>
        <w:t>неджер собирает информацию о внутренней и внешней среде, рас</w:t>
        <w:softHyphen/>
        <w:t>пространяет информацию в виде фактов и нормативных установок и, наконец, разъясняет политику и основные цели организации. От того, насколько менеджер владеет информацией, насколько он может ясно и четко доводить информацию до членов организации, очень сильно зависит результат его работы.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В-третьих,</w:t>
      </w:r>
      <w:r>
        <w:rPr>
          <w:rFonts w:cs="Arial" w:ascii="Arial" w:hAnsi="Arial"/>
          <w:sz w:val="24"/>
          <w:szCs w:val="24"/>
        </w:rPr>
        <w:t xml:space="preserve"> менеджер выступает в качеств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уководителя,</w:t>
      </w:r>
      <w:r>
        <w:rPr>
          <w:rFonts w:cs="Arial" w:ascii="Arial" w:hAnsi="Arial"/>
          <w:sz w:val="24"/>
          <w:szCs w:val="24"/>
        </w:rPr>
        <w:t xml:space="preserve"> фор</w:t>
        <w:softHyphen/>
        <w:t>мирующего отношения внутри и вне организации, мотивирующего членов организации на достижение целей, координирующего их уси</w:t>
        <w:softHyphen/>
        <w:t>лия и, наконец, выступающего в качестве представителя организа</w:t>
        <w:softHyphen/>
        <w:t>ции. Менеджер должен быть менеджером, за которым люди готовы идти, идеям которого они готовы верить. Поддержка членами коллек</w:t>
        <w:softHyphen/>
        <w:t>тива своего руководителя в современных условиях является той базой, без которой ни один менеджер, каким бы хорошим и грамот</w:t>
        <w:softHyphen/>
        <w:t>ным специалистом он ни был, не сможет успешно управлять своим коллективом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зиции менеджеров в организации, решаемых ими задач, характера реализуемых функций данные роли могут быть присущи им в большей или меньшей мере. Однако каждый менеджер обязательно принимает решения, работает с информацией и высту</w:t>
        <w:softHyphen/>
        <w:t>пает руководителем по отношению к определенной организации.</w: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/>
      </w:pPr>
      <w:r>
        <w:rPr/>
        <w:t>1.2. Учения об управлении и теории мотивации</w: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прос мотивации руководителей в данной работе будет рассматриваться через призму основополагающих теорий управления и мотивации труда работников организации.</w: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числу наиболее заметных учений, уделяющих внимание организации управленческого труда, можно отнести </w:t>
      </w:r>
      <w:r>
        <w:rPr>
          <w:rFonts w:cs="Arial" w:ascii="Arial" w:hAnsi="Arial"/>
          <w:i/>
          <w:sz w:val="24"/>
          <w:szCs w:val="24"/>
        </w:rPr>
        <w:t>научное управление, бихевиористские учени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организационные тео</w:t>
        <w:softHyphen/>
        <w:t>рии.</w:t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Основателем и основным разработчиком идей </w:t>
      </w:r>
      <w:r>
        <w:rPr>
          <w:rFonts w:cs="Arial" w:ascii="Arial" w:hAnsi="Arial"/>
          <w:i/>
          <w:sz w:val="24"/>
          <w:szCs w:val="24"/>
        </w:rPr>
        <w:t>научного управле</w:t>
        <w:softHyphen/>
        <w:t>ния</w:t>
      </w:r>
      <w:r>
        <w:rPr>
          <w:rFonts w:cs="Arial" w:ascii="Arial" w:hAnsi="Arial"/>
          <w:sz w:val="24"/>
          <w:szCs w:val="24"/>
        </w:rPr>
        <w:t xml:space="preserve"> является Фредерик Уинслоу Тейлор (1856—1915). Учение Тейлора базируется на механистическом понимании че</w:t>
        <w:softHyphen/>
        <w:t>ловека, его места в организации и сущности его деятельности. Тейлор ставил перед собой задачу повышения производительности труда и видел ее решение в рационализации трудовых операций на базе научной организации осуществления рабочим своей трудовой дея</w:t>
        <w:softHyphen/>
        <w:t>тельности. Исходным для рационализации труда у Тейлора было изуч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дачи,</w:t>
      </w:r>
      <w:r>
        <w:rPr>
          <w:rFonts w:cs="Arial" w:ascii="Arial" w:hAnsi="Arial"/>
          <w:sz w:val="24"/>
          <w:szCs w:val="24"/>
        </w:rPr>
        <w:t xml:space="preserve"> которое должно было давать информацию для построения рационального набора операций по решению данной задачи. Тейлор исходил из того, что рабочие по своей природе лени</w:t>
        <w:softHyphen/>
        <w:t>вы и не хотят просто так работать. Поэтому он считал, что рациона</w:t>
        <w:softHyphen/>
        <w:t>лизация, приводящая к росту прибыли, будет принята рабочим толь</w:t>
        <w:softHyphen/>
        <w:t>ко тогда, когда и его доход будет  расти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считал, что менеджеры должны думать, а рабочие — работать. Это приводило к появлению большого числа функциональных ме</w:t>
        <w:softHyphen/>
        <w:t>неджеров и углубленной специализации на базе операционного раз</w:t>
        <w:softHyphen/>
        <w:t>деления труда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Основные принципы </w:t>
      </w:r>
      <w:r>
        <w:rPr>
          <w:rFonts w:cs="Arial" w:ascii="Arial" w:hAnsi="Arial"/>
          <w:i/>
          <w:sz w:val="24"/>
          <w:szCs w:val="24"/>
        </w:rPr>
        <w:t>научного управления</w:t>
      </w:r>
      <w:r>
        <w:rPr>
          <w:rFonts w:cs="Arial" w:ascii="Arial" w:hAnsi="Arial"/>
          <w:sz w:val="24"/>
          <w:szCs w:val="24"/>
        </w:rPr>
        <w:t xml:space="preserve"> Тейлора состоят в сле</w:t>
        <w:softHyphen/>
        <w:t>дующем: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оптимальных методов осуществления работы на базе научного изучения затрат времени, движений, усилий и  т.п.;</w:t>
      </w:r>
    </w:p>
    <w:p>
      <w:pPr>
        <w:pStyle w:val="Normal1"/>
        <w:numPr>
          <w:ilvl w:val="0"/>
          <w:numId w:val="16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солютное следование разработанным стандартам;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, обучение и расстановка рабочих на те рабочие места и задания, где они могут дать наибольшую пользу;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по результатам труда (меньшие результаты — меньше и оплата, большие результаты — больше оплата);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функциональных менеджеров, осуществляющих контроль по специализированным направлениям;</w:t>
      </w:r>
    </w:p>
    <w:p>
      <w:pPr>
        <w:pStyle w:val="Normal1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дружеских отношений между рабочими и менед</w:t>
        <w:softHyphen/>
        <w:t>жерами с целью обеспечения возможности осуществления на</w:t>
        <w:softHyphen/>
        <w:t>учного управления.</w:t>
      </w:r>
    </w:p>
    <w:p>
      <w:pPr>
        <w:pStyle w:val="Normal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ким образом, научное управление Тейлора механистически подходило к трудовому устройству работников на предприятии, при котором единственным элементом мотивирования, являлся элемент оплаты труда, и, к тому же – единственной движущей силой самих работников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Перенос центра тяжести в управлении с </w:t>
      </w:r>
      <w:r>
        <w:rPr>
          <w:rFonts w:cs="Arial" w:ascii="Arial" w:hAnsi="Arial"/>
          <w:i/>
          <w:sz w:val="24"/>
          <w:szCs w:val="24"/>
        </w:rPr>
        <w:t xml:space="preserve">задач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еловека</w:t>
      </w:r>
      <w:r>
        <w:rPr>
          <w:rFonts w:cs="Arial" w:ascii="Arial" w:hAnsi="Arial"/>
          <w:sz w:val="24"/>
          <w:szCs w:val="24"/>
        </w:rPr>
        <w:t xml:space="preserve"> явля</w:t>
        <w:softHyphen/>
        <w:t>ется основной отличительной характеристикой школы человеческих отношений, зародившейся в современном менеджменте в 20—30-е гг. Создателем этой школы является Элтон Мэйо (1880—1949). Принци</w:t>
        <w:softHyphen/>
        <w:t xml:space="preserve">пиальным этапом в разработке этой концепции явилось участие Мэйо в проведении так называемого </w:t>
      </w:r>
      <w:r>
        <w:rPr>
          <w:rFonts w:cs="Arial" w:ascii="Arial" w:hAnsi="Arial"/>
          <w:i/>
          <w:sz w:val="24"/>
          <w:szCs w:val="24"/>
        </w:rPr>
        <w:t>Хоуторнского эксперимента</w:t>
      </w:r>
      <w:r>
        <w:rPr>
          <w:rFonts w:cs="Arial" w:ascii="Arial" w:hAnsi="Arial"/>
          <w:sz w:val="24"/>
          <w:szCs w:val="24"/>
        </w:rPr>
        <w:t xml:space="preserve"> (20 –30 гг.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 заключался в определении влияния на производительность труда работников освещенности, продолжительности перерывов и ряда других формирующих условия труда факторов. В результате оказалось, что производительность труда почти не зависит от изменений освещенности и других исследуемых факторов. Мейо пришел к выводу, что высокая производи</w:t>
        <w:softHyphen/>
        <w:t>тельность объясняется особыми отношениями между людьми, их совместной работой. Данное исследование также показало, что пове</w:t>
        <w:softHyphen/>
        <w:t>дение человека на работе и результаты его труда принципиально зависят от того, в каких социальных условиях он находится на работе, какие отношения существуют у рабочих между собой, а также какие отношения существуют между рабочими и менеджерами. Эти выво</w:t>
        <w:softHyphen/>
        <w:t xml:space="preserve">ды были в корне отличными от положений  </w:t>
      </w:r>
      <w:r>
        <w:rPr>
          <w:rFonts w:cs="Arial" w:ascii="Arial" w:hAnsi="Arial"/>
          <w:i/>
          <w:sz w:val="24"/>
          <w:szCs w:val="24"/>
        </w:rPr>
        <w:t xml:space="preserve">научного менеджмента, </w:t>
      </w:r>
      <w:r>
        <w:rPr>
          <w:rFonts w:cs="Arial" w:ascii="Arial" w:hAnsi="Arial"/>
          <w:sz w:val="24"/>
          <w:szCs w:val="24"/>
        </w:rPr>
        <w:t>так как центр внимания переносился от задач, операций или функ</w:t>
        <w:softHyphen/>
        <w:t>ций, выполняемых рабочим, на систему взаимоотношений, на чело</w:t>
        <w:softHyphen/>
        <w:t>века, рассматриваемого уже не как машина, а как социальное сущест</w:t>
        <w:softHyphen/>
        <w:t xml:space="preserve">во. 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Элтоном Мэйо было доказано, что человек – это социальное существо, имеющее не только потребность в содержательности труда и его оплате, но и социальные потребности, которые необходимо удовлетворять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Перенос центра тяжести в управлении с задач на человека поро</w:t>
        <w:softHyphen/>
        <w:t xml:space="preserve">дил развитие различных </w:t>
      </w:r>
      <w:r>
        <w:rPr>
          <w:rFonts w:cs="Arial" w:ascii="Arial" w:hAnsi="Arial"/>
          <w:i/>
          <w:sz w:val="24"/>
          <w:szCs w:val="24"/>
        </w:rPr>
        <w:t>бихевиористских теорий</w:t>
      </w:r>
      <w:r>
        <w:rPr>
          <w:rFonts w:cs="Arial" w:ascii="Arial" w:hAnsi="Arial"/>
          <w:sz w:val="24"/>
          <w:szCs w:val="24"/>
        </w:rPr>
        <w:t xml:space="preserve"> менеджмента (т.е. теорий, основанных на поведении человека), раз</w:t>
        <w:softHyphen/>
        <w:t>вивающих или дополняющих идеи школы социальных систем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ый теоретик менеджмента Мари Паркер Фоллет (1868— 1933) считала, что для успешного управления менеджер должен отка</w:t>
        <w:softHyphen/>
        <w:t>заться от формальных взаимодействий с рабочими, быть лидером, признанным рабочими, а не опирающимся на должностную власть. Ее трактовка менеджмента как «искусства добиваться результатов посредством действий других» во главу угла ставила гибкость и гар</w:t>
        <w:softHyphen/>
        <w:t>монию во взаимоотношениях между менеджерами и рабочими. Фоллет считала, что менеджер должен исходить из ситуации и управлять в соответствии с тем, что диктует ситуация, а не с тем, что предписано функцией управления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ый вклад в развитие бихевиористского направления в уп</w:t>
        <w:softHyphen/>
        <w:t>равлении внес Абрахам Маслоу (1908—1970), разработавший нашед</w:t>
        <w:softHyphen/>
        <w:t>шую в дальнейшем широкое применение в менеджменте теорию по</w:t>
        <w:softHyphen/>
        <w:t>требностей, известную как «пирамида потребностей». В со</w:t>
        <w:softHyphen/>
        <w:t>ответствии с учением Маслоу человек имеет сложную структуру ие</w:t>
        <w:softHyphen/>
        <w:t>рархически расположенных потребностей, и управление в соответст</w:t>
        <w:softHyphen/>
        <w:t>вии с этим должно вестись на основе выявления потребностей рабо</w:t>
        <w:softHyphen/>
        <w:t>чего и использования соответствующих методов мотивирования.</w:t>
      </w:r>
    </w:p>
    <w:p>
      <w:pPr>
        <w:pStyle w:val="Normal"/>
        <w:spacing w:lineRule="auto" w:line="360"/>
        <w:ind w:left="75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теории А. Маслоу  иерархия потребностей включает физиологические потребности (пища, тепло, и т.д.); потребности безопасности (защита, порядок);социальные потребности ( общение, принадлежность группе); потребности в уважении (самоуважение и уважение других; статус, престиж, слава);потребность в самореализации (творческие результаты, достижения, карьера). Не удовлетворив базовых потребностей, человек не сможет сконцентрироваться на удовлетворении потребностей социальных. Вместе с тем, потребности в общении, самореализации имеют усиленное воздействие на мотивацию человека, т.е. их реализация обеспечивает высокую трудовую активность работника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противопоставление научного управления и бихеви</w:t>
        <w:softHyphen/>
        <w:t>ористских концепций в виде их теоретического обобщения нашло отражение в теории «X» и теории «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», разработанной Дугласом Мак-Грегором (1906—1964). В соответствии с этой теорией существуют два типа управления, отражающих два типа взглядов на работников. Для организаций </w:t>
      </w:r>
      <w:r>
        <w:rPr>
          <w:rFonts w:cs="Arial" w:ascii="Arial" w:hAnsi="Arial"/>
          <w:i/>
          <w:sz w:val="24"/>
          <w:szCs w:val="24"/>
        </w:rPr>
        <w:t xml:space="preserve">типа </w:t>
      </w:r>
      <w:r>
        <w:rPr>
          <w:rFonts w:cs="Arial" w:ascii="Arial" w:hAnsi="Arial"/>
          <w:sz w:val="24"/>
          <w:szCs w:val="24"/>
        </w:rPr>
        <w:t>«X» характерны следующие предпосылки: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ычный человек имеет унаследованную нелюбовь к работе и старается избегать работы;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чине нежелания работать большинство людей только путем принуждения, с помощью приказов, контроля и угроз наказания могут быть побуждены к тому, чтобы осуществлять необходимые действия и затрачивать должные усилия, необхо</w:t>
        <w:softHyphen/>
        <w:t>димые для достижения организацией своих целей;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человек предпочитает, чтобы им управляли, старается не брать на себя ответственности, имеет относительно низкие амбиции и желает находиться в безопасной ситуации.</w:t>
      </w:r>
    </w:p>
    <w:p>
      <w:pPr>
        <w:pStyle w:val="Normal1"/>
        <w:spacing w:lineRule="auto" w:line="360"/>
        <w:ind w:left="160" w:hanging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ия «Y» имеет следующие предпосылки:</w:t>
      </w:r>
    </w:p>
    <w:p>
      <w:pPr>
        <w:pStyle w:val="Normal1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ение физических и эмоциональных усилий на работе для человека так же естественно, как и во время игры или на отдыхе.</w:t>
      </w:r>
    </w:p>
    <w:p>
      <w:pPr>
        <w:pStyle w:val="Normal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желание работать не является наследственно присущей чер</w:t>
        <w:softHyphen/>
        <w:t>той человека. Человек может воспринимать работу как источ</w:t>
        <w:softHyphen/>
        <w:t>ник удовлетворения или как наказание в зависимости от усло</w:t>
        <w:softHyphen/>
        <w:t>вий труда; внешний контроль и угроза наказания не являются единственными средствами побуждения человека к деятельнос</w:t>
        <w:softHyphen/>
        <w:t>ти для достижения организацией своих целей. Люди могут осу</w:t>
        <w:softHyphen/>
        <w:t>ществлять самоконтроль и самопобуждение к деятельности для интересов организации, если у них есть чувство ответственнос</w:t>
        <w:softHyphen/>
        <w:t>ти, обязательства по отношению к организации;</w:t>
      </w:r>
    </w:p>
    <w:p>
      <w:pPr>
        <w:pStyle w:val="Normal1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и обязательства по отношению к целям орга</w:t>
        <w:softHyphen/>
        <w:t>низации зависят от вознаграждения, получаемого за результаты труда. Наиболее важным вознаграждением является то, которое связано с удовлетворением потребностей в самовыражении и самоактуализации;</w:t>
      </w:r>
    </w:p>
    <w:p>
      <w:pPr>
        <w:pStyle w:val="Normal1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ычный человек, воспитанный определенным образом, не только готов брать на себя ответственность, но даже стремится к этому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При этом применительно к теории «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» МакГрегор подчеркивал, что многим людям присуща готовность использовать свой опыт, знания и воображение в решении проблем организации. Однако со</w:t>
        <w:softHyphen/>
        <w:t>временное индустриальное общество слабо использует интеллекту</w:t>
        <w:softHyphen/>
        <w:t>альный потенциал обычного человека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Грегор сделал вывод о том, что управление типа «Y» гораздо более эффективно, и высказал рекомендацию менеджерам, состоя</w:t>
        <w:softHyphen/>
        <w:t>щую в том, что их задачей является создание условий, при которых работник, затрачивая усилия для достижения целей организации, одновременно наилучшим образом достигает свои личных целей.</w:t>
      </w:r>
    </w:p>
    <w:p>
      <w:pPr>
        <w:pStyle w:val="Normal1"/>
        <w:spacing w:lineRule="auto" w:line="360"/>
        <w:ind w:firstLine="1020"/>
        <w:rPr/>
      </w:pPr>
      <w:r>
        <w:rPr>
          <w:rFonts w:cs="Arial" w:ascii="Arial" w:hAnsi="Arial"/>
          <w:sz w:val="24"/>
          <w:szCs w:val="24"/>
        </w:rPr>
        <w:t>Если Тейлор концентрировал внимание на том, как лучше выпол</w:t>
        <w:softHyphen/>
        <w:t>нять задачи, операции и функции, то Мэйо и бихевиористы искали ответа на вопросы, относящиеся к природе отношений в коллективе, к мотивам человеческой деятельности, а Файоль пытался найти отве</w:t>
        <w:softHyphen/>
        <w:t>ты на вопросы, касающиеся эффективного управления организацией в целом, изучал содержа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еятельности по управлению</w:t>
      </w:r>
      <w:r>
        <w:rPr>
          <w:rFonts w:cs="Arial" w:ascii="Arial" w:hAnsi="Arial"/>
          <w:sz w:val="24"/>
          <w:szCs w:val="24"/>
        </w:rPr>
        <w:t xml:space="preserve"> организа</w:t>
        <w:softHyphen/>
        <w:t>цией.</w:t>
      </w:r>
    </w:p>
    <w:p>
      <w:pPr>
        <w:pStyle w:val="Normal1"/>
        <w:spacing w:lineRule="auto" w:line="360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слуга рассмотрения организации  как системы состояла в том, что Файоль выделил управление как особый вид деятельности и определил, что деятельность по управлению включает в себя следую</w:t>
        <w:softHyphen/>
        <w:t>щие обязательные функции: планирование, организацию, распоря</w:t>
        <w:softHyphen/>
        <w:t>дительство, координацию и контроль. Считая, что управленческая деятельность может отличаться в зависимости от размера организа</w:t>
        <w:softHyphen/>
        <w:t>ции, уровня в управленческой иерархии и т.п., Файоль подчеркивал, что в то же время она обязательно должна включать в себя все пять указанных функций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Файоль также разработал четырнадцать </w:t>
      </w:r>
      <w:r>
        <w:rPr>
          <w:rFonts w:cs="Arial" w:ascii="Arial" w:hAnsi="Arial"/>
          <w:i/>
          <w:sz w:val="24"/>
          <w:szCs w:val="24"/>
        </w:rPr>
        <w:t xml:space="preserve">принципов управления, </w:t>
      </w:r>
      <w:r>
        <w:rPr>
          <w:rFonts w:cs="Arial" w:ascii="Arial" w:hAnsi="Arial"/>
          <w:sz w:val="24"/>
          <w:szCs w:val="24"/>
        </w:rPr>
        <w:t xml:space="preserve">которым он следовал в своей практике и от которых, как он считал, зависит </w:t>
      </w:r>
      <w:r>
        <w:rPr>
          <w:rFonts w:cs="Arial" w:ascii="Arial" w:hAnsi="Arial"/>
          <w:i/>
          <w:sz w:val="24"/>
          <w:szCs w:val="24"/>
        </w:rPr>
        <w:t>успех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Разделение труда</w:t>
      </w:r>
      <w:r>
        <w:rPr>
          <w:rFonts w:cs="Arial" w:ascii="Arial" w:hAnsi="Arial"/>
          <w:sz w:val="24"/>
          <w:szCs w:val="24"/>
        </w:rPr>
        <w:t xml:space="preserve"> (повышает квалификацию и уровень выпол</w:t>
        <w:softHyphen/>
        <w:t>нения работы)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Власть</w:t>
      </w:r>
      <w:r>
        <w:rPr>
          <w:rFonts w:cs="Arial" w:ascii="Arial" w:hAnsi="Arial"/>
          <w:sz w:val="24"/>
          <w:szCs w:val="24"/>
        </w:rPr>
        <w:t xml:space="preserve"> (право отдавать команды и нести ответственность за результаты)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Дисциплина</w:t>
      </w:r>
      <w:r>
        <w:rPr>
          <w:rFonts w:cs="Arial" w:ascii="Arial" w:hAnsi="Arial"/>
          <w:sz w:val="24"/>
          <w:szCs w:val="24"/>
        </w:rPr>
        <w:t xml:space="preserve"> (четкое и ясное взаимопонимание между рабочими,    и менеджерами, базирующееся на уважении к правилам и договоренностям, существующим в организации; в основном — ре</w:t>
        <w:softHyphen/>
        <w:t>зультат возможностей руководства)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Единство распорядительства</w:t>
      </w:r>
      <w:r>
        <w:rPr>
          <w:rFonts w:cs="Arial" w:ascii="Arial" w:hAnsi="Arial"/>
          <w:sz w:val="24"/>
          <w:szCs w:val="24"/>
        </w:rPr>
        <w:t xml:space="preserve"> (распоряжение только от одного      руководителя и подотчетность только одному руководителю). • </w:t>
      </w:r>
      <w:r>
        <w:rPr>
          <w:rFonts w:cs="Arial" w:ascii="Arial" w:hAnsi="Arial"/>
          <w:i/>
          <w:sz w:val="24"/>
          <w:szCs w:val="24"/>
        </w:rPr>
        <w:t>Единство руководства</w:t>
      </w:r>
      <w:r>
        <w:rPr>
          <w:rFonts w:cs="Arial" w:ascii="Arial" w:hAnsi="Arial"/>
          <w:sz w:val="24"/>
          <w:szCs w:val="24"/>
        </w:rPr>
        <w:t xml:space="preserve"> (один руководитель и единый план для каждого набора действий по достижению каких-то единых целей).</w:t>
      </w:r>
    </w:p>
    <w:p>
      <w:pPr>
        <w:pStyle w:val="Normal1"/>
        <w:numPr>
          <w:ilvl w:val="0"/>
          <w:numId w:val="14"/>
        </w:numPr>
        <w:spacing w:lineRule="auto" w:line="360" w:before="20" w:after="0"/>
        <w:rPr/>
      </w:pPr>
      <w:r>
        <w:rPr>
          <w:rFonts w:cs="Arial" w:ascii="Arial" w:hAnsi="Arial"/>
          <w:i/>
          <w:sz w:val="24"/>
          <w:szCs w:val="24"/>
        </w:rPr>
        <w:t>Подчинение индивидуальных интересов общим интересам</w:t>
      </w:r>
      <w:r>
        <w:rPr>
          <w:rFonts w:cs="Arial" w:ascii="Arial" w:hAnsi="Arial"/>
          <w:sz w:val="24"/>
          <w:szCs w:val="24"/>
        </w:rPr>
        <w:t xml:space="preserve"> (ме</w:t>
        <w:softHyphen/>
        <w:t>неджер должен добиваться с помощью личного примера и жест</w:t>
        <w:softHyphen/>
        <w:t>кого, но справедливого управления того, чтобы интересы инди</w:t>
        <w:softHyphen/>
        <w:t>видов, групп и подразделений не превалировали над интереса</w:t>
        <w:softHyphen/>
        <w:t>ми организации в целом)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Вознаграждение персонала</w:t>
      </w:r>
      <w:r>
        <w:rPr>
          <w:rFonts w:cs="Arial" w:ascii="Arial" w:hAnsi="Arial"/>
          <w:sz w:val="24"/>
          <w:szCs w:val="24"/>
        </w:rPr>
        <w:t xml:space="preserve"> (оплата должна отражать состояние организации и стимулировать людей на работу с отдачей).</w:t>
      </w:r>
    </w:p>
    <w:p>
      <w:pPr>
        <w:pStyle w:val="Normal1"/>
        <w:numPr>
          <w:ilvl w:val="0"/>
          <w:numId w:val="14"/>
        </w:numPr>
        <w:spacing w:lineRule="auto" w:line="360" w:before="20" w:after="0"/>
        <w:rPr/>
      </w:pPr>
      <w:r>
        <w:rPr>
          <w:rFonts w:cs="Arial" w:ascii="Arial" w:hAnsi="Arial"/>
          <w:i/>
          <w:sz w:val="24"/>
          <w:szCs w:val="24"/>
        </w:rPr>
        <w:t>Централизация</w:t>
      </w:r>
      <w:r>
        <w:rPr>
          <w:rFonts w:cs="Arial" w:ascii="Arial" w:hAnsi="Arial"/>
          <w:sz w:val="24"/>
          <w:szCs w:val="24"/>
        </w:rPr>
        <w:t xml:space="preserve"> (уровень централизации и децентрализации должен зависеть от ситуации и выбираться таким образом, чтобы давать лучшие результаты)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Цепи взаимодействия</w:t>
      </w:r>
      <w:r>
        <w:rPr>
          <w:rFonts w:cs="Arial" w:ascii="Arial" w:hAnsi="Arial"/>
          <w:sz w:val="24"/>
          <w:szCs w:val="24"/>
        </w:rPr>
        <w:t xml:space="preserve"> (четкое построение цепей следования ко</w:t>
        <w:softHyphen/>
        <w:t>манд от руководства к подчиненным).</w:t>
      </w:r>
    </w:p>
    <w:p>
      <w:pPr>
        <w:pStyle w:val="Normal1"/>
        <w:numPr>
          <w:ilvl w:val="0"/>
          <w:numId w:val="14"/>
        </w:numPr>
        <w:spacing w:lineRule="auto" w:line="360" w:before="40" w:after="0"/>
        <w:rPr/>
      </w:pPr>
      <w:r>
        <w:rPr>
          <w:rFonts w:cs="Arial" w:ascii="Arial" w:hAnsi="Arial"/>
          <w:i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(все должны знать свое место в организации).</w:t>
      </w:r>
    </w:p>
    <w:p>
      <w:pPr>
        <w:pStyle w:val="Normal1"/>
        <w:numPr>
          <w:ilvl w:val="0"/>
          <w:numId w:val="14"/>
        </w:numPr>
        <w:spacing w:lineRule="auto" w:line="360" w:before="20" w:after="0"/>
        <w:rPr/>
      </w:pPr>
      <w:r>
        <w:rPr>
          <w:rFonts w:cs="Arial" w:ascii="Arial" w:hAnsi="Arial"/>
          <w:i/>
          <w:sz w:val="24"/>
          <w:szCs w:val="24"/>
        </w:rPr>
        <w:t>Равенство</w:t>
      </w:r>
      <w:r>
        <w:rPr>
          <w:rFonts w:cs="Arial" w:ascii="Arial" w:hAnsi="Arial"/>
          <w:sz w:val="24"/>
          <w:szCs w:val="24"/>
        </w:rPr>
        <w:t xml:space="preserve"> (к рабочим следует подходить справедливо и по-доб</w:t>
        <w:softHyphen/>
        <w:t>рому).</w:t>
      </w:r>
    </w:p>
    <w:p>
      <w:pPr>
        <w:pStyle w:val="Normal1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>Стабильность персонала</w:t>
      </w:r>
      <w:r>
        <w:rPr>
          <w:rFonts w:cs="Arial" w:ascii="Arial" w:hAnsi="Arial"/>
          <w:sz w:val="24"/>
          <w:szCs w:val="24"/>
        </w:rPr>
        <w:t xml:space="preserve"> (кадры должны находиться в стабиль</w:t>
        <w:softHyphen/>
        <w:t>ной ситуации).</w:t>
      </w:r>
    </w:p>
    <w:p>
      <w:pPr>
        <w:pStyle w:val="Normal1"/>
        <w:numPr>
          <w:ilvl w:val="0"/>
          <w:numId w:val="14"/>
        </w:numPr>
        <w:spacing w:lineRule="auto" w:line="360" w:before="20" w:after="0"/>
        <w:rPr/>
      </w:pPr>
      <w:r>
        <w:rPr>
          <w:rFonts w:cs="Arial" w:ascii="Arial" w:hAnsi="Arial"/>
          <w:i/>
          <w:sz w:val="24"/>
          <w:szCs w:val="24"/>
        </w:rPr>
        <w:t>Инициатива</w:t>
      </w:r>
      <w:r>
        <w:rPr>
          <w:rFonts w:cs="Arial" w:ascii="Arial" w:hAnsi="Arial"/>
          <w:sz w:val="24"/>
          <w:szCs w:val="24"/>
        </w:rPr>
        <w:t xml:space="preserve"> (менеджеры должны поощрять подчиненных вы</w:t>
        <w:softHyphen/>
        <w:t>двигать идеи).</w:t>
      </w:r>
    </w:p>
    <w:p>
      <w:pPr>
        <w:pStyle w:val="Normal1"/>
        <w:numPr>
          <w:ilvl w:val="0"/>
          <w:numId w:val="14"/>
        </w:numPr>
        <w:spacing w:lineRule="auto" w:line="360" w:before="20" w:after="0"/>
        <w:rPr/>
      </w:pPr>
      <w:r>
        <w:rPr>
          <w:rFonts w:cs="Arial" w:ascii="Arial" w:hAnsi="Arial"/>
          <w:i/>
          <w:sz w:val="24"/>
          <w:szCs w:val="24"/>
        </w:rPr>
        <w:t>Корпоративный дух</w:t>
      </w:r>
      <w:r>
        <w:rPr>
          <w:rFonts w:cs="Arial" w:ascii="Arial" w:hAnsi="Arial"/>
          <w:sz w:val="24"/>
          <w:szCs w:val="24"/>
        </w:rPr>
        <w:t xml:space="preserve"> (следует создавать дух единства и совмест</w:t>
        <w:softHyphen/>
        <w:t>ных действий, развивать бригадную форму работы).</w: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я предложенные им принципы универсальными, Файоль тем не менее считал, что применение этих принципов на практике должно носить гибкий характер, зависеть от ситуации, в которой осуществляется управление.</w:t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Файоля многие исследователи занимались изучением и теоретическим описанием управленческой деятельности, функций управления. Однако все они в конечном счете были только последо</w:t>
        <w:softHyphen/>
        <w:t>вателями, развивавшими, дополнявшими и конкретизировавшими его учение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Огромный вклад в развитие управленческой мысли внес немецкий юрист и социолог Макс Вебер (1864—1920), разрабо</w:t>
        <w:softHyphen/>
        <w:t xml:space="preserve">тавший теорию </w:t>
      </w:r>
      <w:r>
        <w:rPr>
          <w:rFonts w:cs="Arial" w:ascii="Arial" w:hAnsi="Arial"/>
          <w:i/>
          <w:sz w:val="24"/>
          <w:szCs w:val="24"/>
        </w:rPr>
        <w:t>бюрократического построения организации</w:t>
      </w:r>
      <w:r>
        <w:rPr>
          <w:rFonts w:cs="Arial" w:ascii="Arial" w:hAnsi="Arial"/>
          <w:sz w:val="24"/>
          <w:szCs w:val="24"/>
        </w:rPr>
        <w:t xml:space="preserve"> и систе</w:t>
        <w:softHyphen/>
        <w:t>мы управления в частности.  Вебер основывался на директивном стиле управления, как способе достижения высоких результатов организации. Личность отсутствовала в веберовской концепции организации. Процедуры и правила определяли все основные виды деятельности, карьеру работников и конкретные ре</w:t>
        <w:softHyphen/>
        <w:t>шения, деятельность руководства.</w:t>
      </w:r>
    </w:p>
    <w:p>
      <w:pPr>
        <w:pStyle w:val="Normal1"/>
        <w:spacing w:lineRule="auto" w:line="360"/>
        <w:ind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бер считал, что бюрократическая система должна обеспечить скорость, точность, порядок, определенность, непрерывность и пред</w:t>
        <w:softHyphen/>
        <w:t>сказуемость. Основными элементами построения организации, обес</w:t>
        <w:softHyphen/>
        <w:t>печивающими эти качества, по Веберу, должны быть следующие:</w:t>
      </w:r>
    </w:p>
    <w:p>
      <w:pPr>
        <w:pStyle w:val="Normal1"/>
        <w:numPr>
          <w:ilvl w:val="0"/>
          <w:numId w:val="18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ение труда на базе функциональной специализации;</w:t>
      </w:r>
    </w:p>
    <w:p>
      <w:pPr>
        <w:pStyle w:val="Normal1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о определенная иерархическая система распределения власти;</w:t>
      </w:r>
    </w:p>
    <w:p>
      <w:pPr>
        <w:pStyle w:val="Normal1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авил и норм, определяющих права и обязанности работников;</w:t>
      </w:r>
    </w:p>
    <w:p>
      <w:pPr>
        <w:pStyle w:val="Normal1"/>
        <w:numPr>
          <w:ilvl w:val="0"/>
          <w:numId w:val="18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авил и процедур поведения в конкретных ситуациях;</w:t>
      </w:r>
    </w:p>
    <w:p>
      <w:pPr>
        <w:pStyle w:val="Normal1"/>
        <w:numPr>
          <w:ilvl w:val="0"/>
          <w:numId w:val="18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личностного начала в межличностных отношениях;</w:t>
      </w:r>
    </w:p>
    <w:p>
      <w:pPr>
        <w:pStyle w:val="Normal1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в организацию на основе компетентности и потребностей организации;</w:t>
      </w:r>
    </w:p>
    <w:p>
      <w:pPr>
        <w:pStyle w:val="Normal1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вижение внутри организации на основе компетентности и широких знаний организации, которые приходят с выслугой лет;</w:t>
      </w:r>
    </w:p>
    <w:p>
      <w:pPr>
        <w:pStyle w:val="Normal1"/>
        <w:numPr>
          <w:ilvl w:val="0"/>
          <w:numId w:val="18"/>
        </w:numPr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к пожизненному найму;</w:t>
      </w:r>
    </w:p>
    <w:p>
      <w:pPr>
        <w:pStyle w:val="Normal1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ая система карьеры, обеспечивающая продвижение наверх для квалифицированных работников;</w:t>
      </w:r>
    </w:p>
    <w:p>
      <w:pPr>
        <w:pStyle w:val="Normal1"/>
        <w:numPr>
          <w:ilvl w:val="0"/>
          <w:numId w:val="1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административной деятельностью состоит в разработке и установлении доскональных письменных инструкций по внутриорганизационным действиям.</w:t>
      </w:r>
    </w:p>
    <w:p>
      <w:pPr>
        <w:pStyle w:val="Normal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аким образом, разработчики рассмотренных теорий основывались на решении вопросов оптимальной организации труда руководителя, на правилах поведения, которые влияют на успешность труда руководителя. Мотивация в данных теориях является составляющим элементом в организации управленческой деятельности. Мотивация труда руководителей представляет, по сути, те  внутренние движущие силы, которые «заставляют» руководителя выполнять свои определенные функциональные обязанности. </w:t>
      </w:r>
    </w:p>
    <w:p>
      <w:pPr>
        <w:pStyle w:val="Normal1"/>
        <w:spacing w:lineRule="auto" w:line="36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rPr/>
      </w:pPr>
      <w:r>
        <w:rPr>
          <w:rFonts w:eastAsia="Arial"/>
        </w:rPr>
        <w:t xml:space="preserve"> </w:t>
      </w:r>
      <w:r>
        <w:rPr/>
        <w:t>2.1.  Организационная характеристика  предприятия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овское учебно-производственное предприятие Всероссийского общества слепых основано в 1946 г. и с 1998г. преобразовано в общество  с ограниченной ответственност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и деятельности предприятия: приобщение к труду инвалидов по зрению (обучение доступным профессиям), создание для них рабочих мест; расширение производства товаров и услуг с целью получения прибыли; удовлетворение общественных потребностей и реализация на основе полученной прибыли уставных задач ВО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ОО УПП ВОС постоянно производит и реализует изделия, в изготовлении которых используется труд инвалидов, а именн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шку для консервир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товары в ассортимент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дитерскую упаковку, конверты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о заказам предприятие изготавливает печатную продукцию (бланки, ценники, этикетки, рекламные проспекты, буклеты и др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Рассмотрим непосредственно организационную структуру управления предприятием (рис. 2.1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я управления деятельностью предприятия осуществляется следующим образом. Заместитель директора по производству руководит печатным производством, главный инженер по металлообработке является руководителем соответствующего производ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меститель директора по коммерческим вопросам координирует работу инженера по маркетингу, менеджеров по снабжению и сбыту, заведующего складом, складских рабочи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ажное место в организационной иерархии управления предприятием занимает заместитель директора по социальным вопросам, осуществляющий руководство реабилитационной, воспитательной, культурно – просветительной, социально – бытовой работой предприятия. В его обязанности входит также решение кадровых вопро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>Главный бухгалтер является руководителем финансово – экономической службы, в состав которой входит бухгалтер – расчетчик, бухгалтер – экономист, старший экономис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.1. Организационная структура предприят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65pt" to="159.2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135255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.65pt" to="51.3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4790</wp:posOffset>
                </wp:positionH>
                <wp:positionV relativeFrom="paragraph">
                  <wp:posOffset>135255</wp:posOffset>
                </wp:positionV>
                <wp:extent cx="1463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65pt" to="432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7830</wp:posOffset>
                </wp:positionH>
                <wp:positionV relativeFrom="paragraph">
                  <wp:posOffset>135255</wp:posOffset>
                </wp:positionV>
                <wp:extent cx="0" cy="731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0.65pt" to="432.9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8665</wp:posOffset>
                </wp:positionH>
                <wp:positionV relativeFrom="paragraph">
                  <wp:posOffset>-52070</wp:posOffset>
                </wp:positionV>
                <wp:extent cx="202057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-4.1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031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9pt" to="195.3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1910</wp:posOffset>
                </wp:positionH>
                <wp:positionV relativeFrom="paragraph">
                  <wp:posOffset>11430</wp:posOffset>
                </wp:positionV>
                <wp:extent cx="0" cy="548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9pt" to="303.3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4455</wp:posOffset>
                </wp:positionH>
                <wp:positionV relativeFrom="paragraph">
                  <wp:posOffset>248920</wp:posOffset>
                </wp:positionV>
                <wp:extent cx="1563370" cy="831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коммерческ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9.6pt;mso-position-vertical-relative:text;margin-left:-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коммерчески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4345</wp:posOffset>
                </wp:positionH>
                <wp:positionV relativeFrom="paragraph">
                  <wp:posOffset>248920</wp:posOffset>
                </wp:positionV>
                <wp:extent cx="1563370" cy="831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производств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9.6pt;mso-position-vertical-relative:text;margin-left:137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производству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инжене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3145</wp:posOffset>
                </wp:positionH>
                <wp:positionV relativeFrom="paragraph">
                  <wp:posOffset>248920</wp:posOffset>
                </wp:positionV>
                <wp:extent cx="1014730" cy="831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9.6pt;mso-position-vertical-relative:text;margin-left:281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1865</wp:posOffset>
                </wp:positionH>
                <wp:positionV relativeFrom="paragraph">
                  <wp:posOffset>248920</wp:posOffset>
                </wp:positionV>
                <wp:extent cx="1471930" cy="8318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социа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19.6pt;mso-position-vertical-relative:text;margin-left:374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 социальным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</wp:posOffset>
                </wp:positionH>
                <wp:positionV relativeFrom="paragraph">
                  <wp:posOffset>156210</wp:posOffset>
                </wp:positionV>
                <wp:extent cx="0" cy="640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3pt" to="29.7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15621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3pt" to="94.5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2.3pt" to="202.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6230</wp:posOffset>
                </wp:positionH>
                <wp:positionV relativeFrom="paragraph">
                  <wp:posOffset>156210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2.3pt" to="324.9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9270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.3pt" to="440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1465</wp:posOffset>
                </wp:positionH>
                <wp:positionV relativeFrom="paragraph">
                  <wp:posOffset>119380</wp:posOffset>
                </wp:positionV>
                <wp:extent cx="1746250" cy="5575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изводств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9.4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изводственны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1106170" cy="5575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1705</wp:posOffset>
                </wp:positionH>
                <wp:positionV relativeFrom="paragraph">
                  <wp:posOffset>178435</wp:posOffset>
                </wp:positionV>
                <wp:extent cx="1471930" cy="7404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инансов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оном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14.05pt;mso-position-vertical-relative:text;margin-left:274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Финансово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ономическ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6185</wp:posOffset>
                </wp:positionH>
                <wp:positionV relativeFrom="paragraph">
                  <wp:posOffset>-4445</wp:posOffset>
                </wp:positionV>
                <wp:extent cx="1106170" cy="5575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Отдел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-0.3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Отдел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9945</wp:posOffset>
                </wp:positionH>
                <wp:positionV relativeFrom="paragraph">
                  <wp:posOffset>-10160</wp:posOffset>
                </wp:positionV>
                <wp:extent cx="1106170" cy="7404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-0.8pt;mso-position-vertical-relative:text;margin-left:6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наб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численности, структуре и динамике персонала даны в табл. 2.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Анализ табл. 2.1. показал, что в 1998 г. отмечался рост  численности руководителей, что связано с таким внешним фактором, как  увеличение спроса на печатную продукцию, и следствием этого явилось повышение удельного  веса полиграфической продукции в общем объеме производства (основные экономические показатели предприятия отражены в приложении 1).  Но в 1999 г. численность руководителей сократилась. Самостоятельный анализ данной ситуации показал, что причина этому -  изменения в структуре производства, а также неудовлетворенность персонала трудом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численности, структуре и динамике персонала за 1997 –1999 гг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383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 предприят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 г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 г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г.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ромышленный персонал, че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одразделений, че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ы, че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, че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е основного производства, че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инвалиды, чел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рабочие, че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обходимо детально проанализировать причины сокращения численности руководителей и принять меры по повышению их мотивации к труд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и структуру оплаты труда как один из важнейших методов мотивации руководителей и всего персонала в целом  не данном предприятии рассмотрим в следующем разделе.</w:t>
      </w:r>
    </w:p>
    <w:p>
      <w:pPr>
        <w:pStyle w:val="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/>
      </w:pPr>
      <w:r>
        <w:rPr/>
        <w:t>2.2. Анализ методов мотивации персонала предприятия.</w:t>
      </w:r>
    </w:p>
    <w:p>
      <w:pPr>
        <w:pStyle w:val="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метод мотивирования работников к повышению производительности труда – система оплаты, премирования и социальной помощи, - направлен, в основном на осуществление адаптации рабочих к производственной и социальной среде, на рост трудовой активности рабочих  - зрячих и специалистов предприятия. Система стимулирования труда руководителей предусматривает только  повышенные оклады (порядком в 1,7 % выше, чем у специалистов), и периодическое премирование лишь при условии роста прибыли предприятия. </w:t>
      </w:r>
    </w:p>
    <w:p>
      <w:pPr>
        <w:pStyle w:val="21"/>
        <w:ind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аблица 2.2.</w:t>
      </w:r>
    </w:p>
    <w:p>
      <w:pPr>
        <w:pStyle w:val="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мотивации персонал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5"/>
        <w:gridCol w:w="2499"/>
        <w:gridCol w:w="2499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</w:t>
            </w:r>
          </w:p>
        </w:tc>
        <w:tc>
          <w:tcPr>
            <w:tcW w:w="2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номические 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  психологически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ь управления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итарный, т.е. к персоналу относятся как к функционалам, обязанным четко и неукоснительно выполнять указания начальства. Но данный стиль, однако, основан на подходах компетентности, справедливости и уважении человеческого достоинства.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участия рабочих и специалистов в повышении рентабельности предприятия путем установления премий способствует развитию кооперативности труда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гирование ответственности –  принятие решений в рамках своей должности и согласование их с  высшим руководством .</w:t>
            </w:r>
          </w:p>
          <w:p>
            <w:pPr>
              <w:pStyle w:val="21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исания и нормативные положения о взаимодействии между руководителями и подчиненными способствуют конструктивному сотрудничеству и самостоятельности руководителей в принятии решений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 предприятии действует положение о внутреннем трудовом распорядке, которое содержит административные взыскания за невыполнение своих обязательств или нарушение трудовой дисциплины, предусматривающие устное порицание, лишение премий и др. социальных выплат, а также увольнение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и руководители предприятия имеют установленные оклады в соответствии с принятым на предприятии штатным расписанием  Используется система премирования рабочих и специалистов за непосредственное участие в повышении объема производства и реализации продукции. Премирование рабочих и специалистов осуществляется каждый месяц в случае перевыполнения плана. Руководители участвуют в распределении  прибыли предприятия раз в пол года. Кроме этого работникам предприятия выплачиваются районный и ДВ коэффициенты (30 %), надбавки за выслугу лет, за стаж.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ы социальные услуги работникам предприятия – столовая, бесплатное медицинское обслуживание, соблюдаются нормы безопасности на рабочих местах, предоставляется время для отдыха в течение рабочего дня.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циальные выплаты- компенсации за вредные условия труда, оплата сверхурочных,   и др.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ральное поощрение за проявление инициативности и внимательности в процессе труда.</w:t>
            </w:r>
          </w:p>
        </w:tc>
      </w:tr>
    </w:tbl>
    <w:p>
      <w:pPr>
        <w:pStyle w:val="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бочих – инвалидов предусмотрена сдельная оплата труда, премии за выполнение и перевыполнение плана производства, различные социальные льготы (оплата питания, транспортных услуг, пособия для малоимущих семей рабочих - инвалидов, материальная помощь всем рабочим – инвалидам, предоставление общежития).</w:t>
      </w:r>
    </w:p>
    <w:p>
      <w:pPr>
        <w:pStyle w:val="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2.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штатного расписания об оплате труда руководителей   отделов предприятия на  4 квартал 1998 г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клад, руб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 по коммерци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джер отдела снабжения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 отдела сбыт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джер складского хозяйств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производству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директора по социальным вопросам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/>
      </w:pPr>
      <w:r>
        <w:rPr>
          <w:rFonts w:eastAsia="Arial"/>
        </w:rPr>
        <w:t xml:space="preserve"> </w:t>
      </w:r>
      <w:r>
        <w:rPr/>
        <w:t xml:space="preserve">2.3. Анализ мотивации  руководящего персонала предприятия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 Анализ социальной структуры руководителе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им гистограмму распределения для определения возрастной структуры  руководящих работников  См. рис. 2.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аблица 2.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яд распределения по возрастным группам руководителей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– 30 лет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–40 лет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– 55 лет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– число опрошенных, входящих в ту или иную возрастную группу.  (общее число опрошенных – 8 чел. – руководителей подразделений и отделов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еское изображение данных результатов (рис. 2.3) показывает, что на предприятии работают   преимущественно руководители среднего возраста,  в среднем,  30 - 45 л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5.5pt;height:14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14469365" r:id="rId2"/>
        </w:object>
      </w:r>
      <w:r>
        <w:rPr>
          <w:rFonts w:cs="Arial" w:ascii="Arial" w:hAnsi="Arial"/>
          <w:sz w:val="24"/>
          <w:szCs w:val="24"/>
        </w:rPr>
        <w:t>Построим ряд распределения руководителей по уровню образования. (табл.2.3.2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гистограммы (рис.2.3.2) можно сказать, что преимущественное количество рабочих имеют средне – техническое образование и высше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08"/>
      </w:tblGrid>
      <w:tr>
        <w:trPr/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 –спец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 –высш.</w:t>
            </w:r>
          </w:p>
        </w:tc>
        <w:tc>
          <w:tcPr>
            <w:tcW w:w="1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роим  графически ряд распределения руководителей по стажу работы в данном подразделении (табл. 2.3.3 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3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1 до 3 лет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3  до 5 лет 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5 лет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25pt;margin-top:35.6pt;width:265.5pt;height:14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30691274" r:id="rId4"/>
        </w:object>
      </w:r>
      <w:r>
        <w:rPr>
          <w:rFonts w:cs="Arial" w:ascii="Arial" w:hAnsi="Arial"/>
          <w:sz w:val="24"/>
          <w:szCs w:val="24"/>
        </w:rPr>
        <w:t xml:space="preserve">Рис. 2.3.3 Гистограмма распределения по стажу работы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стограмма показывает, что основное число рабочих имеет стаж работы в данном подразделении от 3 до 5 л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построения гистограмм распределения можно сделать вывод о социальной структуре руководителей: в подразделениях работают преимущественно руководители среднего и старшего возраста, т.е. от 30 лет и старше . Из которых более половины имеют высшее образование (руководители высшего уровня управления), остальная часть –  средне –специальное (техническое) образование; основная часть руководителей имеет стаж работы на данном предприятии  более  3 –х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Б. </w:t>
      </w:r>
      <w:r>
        <w:rPr>
          <w:rFonts w:cs="Arial" w:ascii="Arial" w:hAnsi="Arial"/>
          <w:sz w:val="24"/>
          <w:szCs w:val="24"/>
        </w:rPr>
        <w:t>Выявление отношения работников к труду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работнику подразделения было предложено ответить на вопросы, приведенные в табл. 2.3.4., 2.3.5., 2.3.6. При этом работники распределялись по возрастным группам (табл. 2.3.4.), по уровню образования (табл. 2.3.5) и по стажу работы (табл. 2.3.6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работе в зависимости от возраст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709"/>
        <w:gridCol w:w="1559"/>
        <w:gridCol w:w="709"/>
        <w:gridCol w:w="1701"/>
        <w:gridCol w:w="708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аивает ли Вас работа: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-30 лет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40 лет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- 55 лет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ой вполне доволе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ее доволен, чем недоволе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ля меня безразлична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ее недоволе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но недоволе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яюсь сказать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1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14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Таблица 2.3.5. 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работе в зависимости от образования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851"/>
        <w:gridCol w:w="1559"/>
        <w:gridCol w:w="709"/>
        <w:gridCol w:w="1559"/>
        <w:gridCol w:w="67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ивает ли Вас работа ?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.-спец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.- высш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олне доволен работой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ее доволен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ля меня безразлична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ее недоволен</w:t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но недоволен</w:t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яюсь сказ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6.</w:t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работе в зависимости от стаж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851"/>
        <w:gridCol w:w="1559"/>
        <w:gridCol w:w="709"/>
        <w:gridCol w:w="1559"/>
        <w:gridCol w:w="814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аивает ли Вас рабо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?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до 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5 и более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олне доволен работой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ее доволен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ля меня безразлична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ее недоволен</w:t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но недоволен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яюсь сказа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я данные таблиц 2.3.4, 2.3.5., 2.3.6. сделаем следующий вывод. По возрастному признаку больше всего недовольны работой руководители старшего возраста (66,7 %   из группы руководителей старшего возраста выразило такое мнение, а 33,7% затруднились ответить или не захотели сказать). Из руководителей, имеющих высшее образование – 50 % недовольны работой. Также 33,3 % руководителей (мастер, менеджеры отдела коммерции), имеющих средне –специальное (техническое) образование, недовольны работой. 40% работников, имеющих стаж работы до 3 до 5 лет, недовольны работой, 20 % - не могут точно сказать, единственный работник, имеющий стаж работы от 5  лет и более, также недоволен ею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большее неудовольствие работой высказывают руководители среднего и старшего возраста, имеющие высшее и средне – специальное образование. Имеет место отказ от ответа работников, имеющих стаж от 1 до 5 лет и возраст выше среднего, что также свидетельствует о скрытом неудовлетворительном отношении к работе.</w:t>
      </w:r>
    </w:p>
    <w:p>
      <w:pPr>
        <w:pStyle w:val="14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7.</w:t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, побуждающие работать в зависимости от возраста работников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240"/>
      </w:tblGrid>
      <w:tr>
        <w:trPr/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, побуждающие работать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 ле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40 лет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55 лет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юсь любимым занятием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атываю до пенси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ругих предприятиях аналогичная ситуация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я, мы сможем изменить ситуацию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уюсь социальными льготам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, пока не сократил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, но ищу лучший вари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молодежь имеет  очевидную внутреннюю потребность  в труде, самоутверждении. Молодые люди считают, что могут изменить ситуацию к лучшему, занимаясь любимым делом. Рабочие более старшего возраста имеют другие побудительные мотивы: многие работают в данном подразделении, потому что пока не нашли работу лучше. Многие работают, поскольку им скоро уходить на пенсию. </w:t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аблица 2.3.8.</w:t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, побуждающие работать в зависимости от образовани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1417"/>
      </w:tblGrid>
      <w:tr>
        <w:trPr/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, побуждающие работать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. специальное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.высш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юсь любимым занятием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атываю до пенси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ругих предприятиях аналогичная ситуация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я, мы сможем изменить ситуацию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уюсь социальными льготам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, пока не сократил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, но ищу лучший вари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. 2.3.8. (при повторном опросе) также показывает, что у рабочих с высшим образованием имеется мотив –они работают, пока не найдут более подходящую работу. Работники, имеющие средне –специальное образование, работают, так как, считают, что на других предприятиях ситуация не лучше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9.</w:t>
      </w:r>
    </w:p>
    <w:p>
      <w:pPr>
        <w:pStyle w:val="1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, побуждающие работать в зависимости от стаж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126"/>
        <w:gridCol w:w="1948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, побуждающие работать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до 3 ле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 до5 лет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5 и боле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юсь любимым занятием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атываю до пенси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ругих предприятиях аналогичная ситуация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я, мы сможем изменить ситуацию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уюсь социальными льготам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, пока не сократил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ю, но ищу лучший вари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ым табл. 2.3.9. можно сделать вывод, что работники, имеющие стаж работы более 3 лет, ищут для себя лучшие условия работы. 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обходимо обратить внимание именно на руководителей, имеющих  опыт работы на данном предприятии, но не удовлетворенных самой работой в настоящее время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 Анализ  форм стимулирования персонала </w:t>
      </w:r>
    </w:p>
    <w:p>
      <w:pPr>
        <w:pStyle w:val="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тимулирования производственного персонала предполагает использование преимущественно материальных стимулов, которые направлены на повышение интенсивности труда работников и коллективное участие в улучшении результатов предприятия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еречислим стимулы, направленные на повышение трудовой активности персонала,  используемые руководством предприятия в порядке их значимости.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как основной стимул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выплаты (дополнительные выплаты за стаж, сверхурочные и т.д.).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ибылях (долевое участие) в случае роста рентабельности предприятия.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опасность на рабочем месте 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услуги (медицинское обслуживание, питание, транспорт).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и, выходные, отпуска, оплата больничных листов.</w:t>
      </w:r>
    </w:p>
    <w:p>
      <w:pPr>
        <w:pStyle w:val="14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профсоюзных собраниях</w:t>
      </w:r>
    </w:p>
    <w:p>
      <w:pPr>
        <w:pStyle w:val="14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предприятия считает, что основными побудителями к активной трудовой деятельности являются: заработная плата, учитывающая должность (уровень в иерархии управления) и посредственное влияние на рост основных производственных показателей и социальной адаптации инвалидов (оклады начальника по производству и зам директора по социальным вопросам порядком выше, чем зарплата у других менеджеров). Также зарплата руководителей учитывает трудовые затраты путем компенсационных выплат; а также реальный вклад каждого работника в результаты деятельности предприятия  через выплату премий. Однако имеется некая степень несоответствия по срокам выплат премий специалистам и руководителям.  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пределение типа, силы и направленности мотивации работников аппарата управления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анализа работникам было предложено ответить на вопросы, содержащиеся в анкете (приложение  2), с помощью которых возможно обследовать мотивацию руководителей предприятия. 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ыли опрошены все руководители предприятия (8 чел.),  молодые менеджеры (1,2,3 респонденты) и руковоители старшего возраста (4,5,6,7,8 респонденты)). Результаты опроса занесены в таблицу 2.3.10  В таблице содержатся номера вопросов анкеты, ответы на которые определяют наиболее значимые для работника элементы мотивации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10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567"/>
        <w:gridCol w:w="567"/>
        <w:gridCol w:w="425"/>
        <w:gridCol w:w="567"/>
        <w:gridCol w:w="426"/>
        <w:gridCol w:w="992"/>
        <w:gridCol w:w="425"/>
        <w:gridCol w:w="425"/>
        <w:gridCol w:w="467"/>
        <w:gridCol w:w="416"/>
        <w:gridCol w:w="535"/>
        <w:gridCol w:w="567"/>
        <w:gridCol w:w="1276"/>
        <w:gridCol w:w="953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пондента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ая полезность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</w:t>
            </w:r>
          </w:p>
        </w:tc>
        <w:tc>
          <w:tcPr>
            <w:tcW w:w="15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работник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</w:t>
            </w:r>
          </w:p>
        </w:tc>
        <w:tc>
          <w:tcPr>
            <w:tcW w:w="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 на вопрос №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веденного анализа и данных таблицы 2.3 10. можно сделать вывод, что все опрошенные работники, обращая внимание на такие аспекты в работе, как содержание труда и его общественная полезность (особенно это характерно для руководителей более молодого возраста), все же предпочтение отдают, в данный момент, таким мотивирующим факторам, как оплата труда и формирование определенного статуса в организации. </w:t>
        <w:tab/>
        <w:t>То есть, можно сказать, что на лицо ярко выраженные у всех работников мотивы сохранения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илу мотивации и такую направленность мотивации можно объяснить, если проанализировать данные о хозяйственной деятельности предприятия за последние три года (приложение 1). Получила развитие полиграфическая деятельность в течение последнего года. В  данном производстве полностью задействовали зрячих рабочих и многих инвалидов по зрению. Специалисты также получили дополнительный объем работ с целью обеспечения непрерывности производства. В результате роста прибыли стали выплачиваться большие премии.   Менеджерам же выплачивались премии чаще, но  в меньшем объеме, чем рабочим и специалистам. Это касается, в особенности, менеджеров отделов снабжения и сбыта, складского хозяйства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итель предприятия (директор) объясняет это нехваткой средств на выплату высоких премий  за  хорошие результаты работы по итогам месяца всем менеджерам предприятия.  </w:t>
      </w:r>
    </w:p>
    <w:p>
      <w:pPr>
        <w:pStyle w:val="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едствием этого явилось неудовлетворенность  менеджеров системой оплаты труда как таковой, поскольку значительная часть выплат (премий за результаты деятельности каждого работника) зависит от величины полученной прибыли.</w:t>
        <w:tab/>
        <w:t>Естественно, работники не ощущают стабильности; и равенства. Не принимают активного участия в решении данной проблемы (такое решение принято единолично директором предприятия). Они фактически теряют статус перед другими работниками в организации.</w:t>
        <w:tab/>
        <w:tab/>
        <w:tab/>
        <w:tab/>
        <w:tab/>
        <w:tab/>
        <w:tab/>
        <w:tab/>
        <w:tab/>
        <w:tab/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11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ирующая таблиц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2202"/>
        <w:gridCol w:w="1428"/>
        <w:gridCol w:w="1190"/>
        <w:gridCol w:w="1666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спондента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 по 1 группе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 по 2 группе</w:t>
            </w:r>
          </w:p>
        </w:tc>
        <w:tc>
          <w:tcPr>
            <w:tcW w:w="2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мотивации</w:t>
            </w:r>
          </w:p>
        </w:tc>
        <w:tc>
          <w:tcPr>
            <w:tcW w:w="1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балл по респонденту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 мотивации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ность мотивации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ьна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 сохран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 сохран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13100</wp:posOffset>
                      </wp:positionH>
                      <wp:positionV relativeFrom="paragraph">
                        <wp:posOffset>-817880</wp:posOffset>
                      </wp:positionV>
                      <wp:extent cx="2651760" cy="36576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должение таблицы 2.3.1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8.8pt;mso-wrap-distance-left:9.05pt;mso-wrap-distance-right:9.05pt;mso-wrap-distance-top:0pt;mso-wrap-distance-bottom:0pt;margin-top:-64.4pt;mso-position-vertical-relative:text;margin-left:2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должение таблицы 2.3.1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 сохран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 сохран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 сохран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и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</w:t>
            </w:r>
          </w:p>
        </w:tc>
      </w:tr>
    </w:tbl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ыявление направлений работы по мотивации труда</w:t>
      </w:r>
    </w:p>
    <w:p>
      <w:pPr>
        <w:pStyle w:val="14"/>
        <w:ind w:left="72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3.12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илы требований и возможности их удовлетворения с ранжированием по значимости (1- очень важно, 2- важно, 3 – не важно; и 1- полностью удовлетворен, 2 – удовлетворен, 3 – не удовлетворен )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"/>
        <w:gridCol w:w="2693"/>
        <w:gridCol w:w="2127"/>
        <w:gridCol w:w="2658"/>
      </w:tblGrid>
      <w:tr>
        <w:trPr/>
        <w:tc>
          <w:tcPr>
            <w:tcW w:w="251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г важности требования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г возможности удовлетворения</w:t>
            </w:r>
          </w:p>
        </w:tc>
        <w:tc>
          <w:tcPr>
            <w:tcW w:w="2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Хороший заработок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должна оставлять время и силы, чтобы пользоваться всем, что дает жизнь</w:t>
            </w:r>
          </w:p>
          <w:p>
            <w:pPr>
              <w:pStyle w:val="14"/>
              <w:numPr>
                <w:ilvl w:val="0"/>
                <w:numId w:val="17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ная работа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родвижения по службе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риносить пользу людям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лучить жилье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полнить долг перед обществом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вышать квалификацию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пускать рентабельную продукцию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заслужить уважение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обеспечить достаток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общения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рименить свои знания и способности</w:t>
            </w:r>
          </w:p>
          <w:p>
            <w:pPr>
              <w:pStyle w:val="14"/>
              <w:numPr>
                <w:ilvl w:val="0"/>
                <w:numId w:val="17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ь самостоятельным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</w:tr>
    </w:tbl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главными направлениями в деятельности должны являться:  материальное обеспечение (заработной платой и социальными выплатами), утверждение  работников в организации (участие в принятии решений)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rPr/>
      </w:pPr>
      <w:r>
        <w:rPr/>
        <w:t>2.4. Комплексная система мотивации труда работников аппарата управления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 4.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573"/>
        <w:gridCol w:w="2091"/>
      </w:tblGrid>
      <w:tr>
        <w:trPr/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оненты мотивации</w:t>
            </w:r>
          </w:p>
        </w:tc>
        <w:tc>
          <w:tcPr>
            <w:tcW w:w="4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, методы</w:t>
            </w:r>
          </w:p>
        </w:tc>
        <w:tc>
          <w:tcPr>
            <w:tcW w:w="2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отивации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ая система материального стимулирования  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рентабельность предприятия путем развития маркетинговой деятельности (изучение рынка: конкурентов, поставщиков, партнеров, потребителей, выбор рыночной стратегии; выявление внутренних резервных ресурсов)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щенность и интеграция с предприятием. Повышение трудовой активности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система участия работников в распределении дохода предприятия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равную зависимость  размеров и сроков выплат премий от результатов труда  специалистов и менеджеров.   Премии за активное трудовое участие должны выплачиваться обязательно и без задержек. Для этого предприятию необходимо иметь резервный фонд. В дальнейшем, повышение производительности труда обеспечит получение прибыли. Премии будут выплачиваться из чистой прибыли. Конкретно премии менеджерам будут выплачиваться за увеличение объемов реализации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щенность и интеграция с предприятием. Повышение трудовой активности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персонала (предоставление социальных льгот и преимуществ независимо от положения на производстве и результатов работы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лечения и отдыха рабочих, оплата проезда и т.д.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защищенность и интеграция с предприятием. Повышение трудовой активности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к принятию решений 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гирование ответственности, добровольное участие в принятии решений. Необходимо предоставить менеджерам больше полномочий для того, чтобы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ти свой вклад в решение проблемы обеспечения рентабельности предприятия (возможность принятия участия в выдвижении идей по развитию производства, успешному функционированию на рынке)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татуса работников (утверждение работников в организации)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и в общении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вышению квалификации работников, внутрипроизводственной мобильности с учетом желани и способностей работников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е обучение молодых рабочих, курсы повышения квалификации, возможности карьерного рос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интересованности в работе, удовлетворение  потребности в общении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ость, активность.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работников о делах предприятия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я коллектива, совещания всего коллектива в конце рабочей недели, принятие совместных решений путем голосов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терес к судьбе предприятия. Повышение собственной значимости.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систему оценки персонала с тем, чтобы ликвидировать неравномерность в распределении прибыли между работниками предприятия 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ение вклада каждого работника директором предприятия по результатам «трехсторонней» оценки менеджера: подчиненными, коллегами и вышестоящим руководителем.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ость выявления недостатков в работе менеджеров, разработки программы по их устранению (индивидуальное обучение, проведение семинаров, и т.д.) </w:t>
            </w:r>
          </w:p>
          <w:p>
            <w:pPr>
              <w:pStyle w:val="14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к саморазвитию, чувства единения с предприятием.</w:t>
            </w:r>
          </w:p>
        </w:tc>
      </w:tr>
    </w:tbl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Заключение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можно сделать вывод, что мотивационный механизм заработной платы имеет определяющее значение. Традиционно в сознании работника заработная плата психологически ассоциируется с признанием его авторитета на предприятии, косвенно выражает его социальный статус. Через заработную плату работник кос</w:t>
        <w:softHyphen/>
        <w:t>венно оценивает себя, свои успехи в работе сравнительно с другими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ому, как идет процесс признания заслуг работника в течение его трудовой жизни, выражающейся динамикой  роста заработка и выплатой премий, можно говорить и об адекват</w:t>
        <w:softHyphen/>
        <w:t>ном процессе его интеграции с производством (предприятием, фирмой). Если нет признания, то не будет и лояльного мотивированного отношения к предприятию со стороны работника, нет ориентации на высокую производительность, отдачу. Таким образом, для правильной социально обусловленной мотивации организация заработной платы есть решающее условие достижения цели управления трудом, наце</w:t>
        <w:softHyphen/>
        <w:t>ленности работника на производительный труд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е менее важное значение имеют и другие факторы мотивации работников –  социальная защищенность работников (предоставление социальных льгот и преимуществ), участие в принятии важных производственных решений, возможности профессионального роста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олько систематическое изучение степени удовлетворения потребностей работников той системой мотивации, которая используется на предприятии,  и приведение в соответствие потребностей работников с возможностями предприятия,  могут способствовать росту  трудовой активности персонала.   </w:t>
      </w:r>
    </w:p>
    <w:p>
      <w:pPr>
        <w:pStyle w:val="14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софф И. Стратегическое управление: Пер. с англ. -М.: Экономика, 1989. –344 с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осенков Е., Кокин Ю.. Реформа заработной платы - ожидание и реальность. //Экономист. 1997. - №4. –С.5-12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нин В.Р. Основы менеджмента. - М.: «Триада,ЛТД», 1997. –206 с.</w:t>
      </w:r>
    </w:p>
    <w:p>
      <w:pPr>
        <w:pStyle w:val="21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ханский О.С., Наумов А.И. Менеджмент: человек, стратегия, организация, процесс: Учебник. – М., 1995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адилова С.Н. Расчет заработной платы на предприятиях всех форм собственности. - М., 1998 г.</w:t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 В.И. Новый механизм оплаты труда. - М: Экономика, 1988. –354 с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предприятия / Под ред. В.Я. Хрипача. – Минск: НПЖ «Финансы, учет и аудит», 1997. –264 с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труда./под редакцией Г.Р. Погосяна и Л.И. Жукова M.: Экономика, 1991. –369 с.</w:t>
      </w:r>
    </w:p>
    <w:p>
      <w:pPr>
        <w:pStyle w:val="Normal1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труда: Учебное пособие для вузов /Под ред. Иванова Н.А., Мечковского Г.И. М., 1976. –453 с.</w:t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ерсон Г. Двенадцать принципов производительности. - М., 1997 г. –354 с.</w:t>
      </w:r>
    </w:p>
    <w:p>
      <w:pPr>
        <w:pStyle w:val="Normal1"/>
        <w:widowControl w:val="false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лев Р. Парадоксы реформирования оплаты труда. //Человек и труд. –1993. -№4. –С.52-58.</w:t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/>
      </w:pPr>
      <w:r>
        <w:rPr/>
        <w:t>Приложение 1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 деятельности Хабаровского УПП ВОС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1997-1999 г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142"/>
      </w:tblGrid>
      <w:tr>
        <w:trPr/>
        <w:tc>
          <w:tcPr>
            <w:tcW w:w="5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 г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 г.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 г.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пуска товарной продукции, т.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ромышленного персонала, че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реализации продукции, тыс.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бестоимость продукции, тыс.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, тыс. руб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нтабельность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Heading1"/>
        <w:spacing w:lineRule="auto" w:line="360"/>
        <w:rPr/>
      </w:pPr>
      <w:r>
        <w:rPr/>
        <w:t>Анкета обследования трудовой деятельности работников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3402"/>
        <w:gridCol w:w="1134"/>
        <w:gridCol w:w="992"/>
        <w:gridCol w:w="816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сем не важно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жн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ень важно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стью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ично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зволя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Хороший зарабо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Работа должна оставлять время и силы, чтобы пользоваться всем, что дает жиз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Интересная работа, доставляющая удовольств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Возможность продвижения по служ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Возможность приносить пользу люд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Возможность получить жилье, устроить ребенка в сад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Возможность выполнить свой долг перед общест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Возможность повышать квалификацию, пополнять зн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Возможность выпускать продукцию, пользующуюся спрос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Возможность заслуживать уважение окруж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ь обеспечивать достаток в до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Возможность общения с людь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Возможность применить свои знания и способ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Быть самостоятельным в работе, решать самому, что и как дел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евой части приложения отмечается важность для респондентов этих требований, с правой стороны анкеты  отмечается возможность удовлетворения этих требова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ы выставляются по степени значимости.</w:t>
      </w:r>
    </w:p>
    <w:sectPr>
      <w:headerReference w:type="default" r:id="rId6"/>
      <w:type w:val="nextPage"/>
      <w:pgSz w:w="11906" w:h="16838"/>
      <w:pgMar w:left="1276" w:right="707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60" w:before="140" w:after="0"/>
      <w:ind w:left="200" w:right="4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993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14">
    <w:name w:val="Обычный14-бис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Стиль1"/>
    <w:basedOn w:val="Normal1"/>
    <w:qFormat/>
    <w:pPr>
      <w:spacing w:lineRule="auto" w:line="360"/>
      <w:ind w:hanging="0"/>
    </w:pPr>
    <w:rPr>
      <w:rFonts w:ascii="Arial" w:hAnsi="Arial" w:cs="Arial"/>
      <w:b/>
      <w:sz w:val="28"/>
      <w:szCs w:val="24"/>
    </w:rPr>
  </w:style>
  <w:style w:type="paragraph" w:styleId="22">
    <w:name w:val="Стиль2"/>
    <w:basedOn w:val="Normal1"/>
    <w:qFormat/>
    <w:pPr>
      <w:spacing w:lineRule="auto" w:line="360"/>
      <w:ind w:hanging="0"/>
    </w:pPr>
    <w:rPr>
      <w:rFonts w:ascii="Arial" w:hAnsi="Arial" w:cs="Arial"/>
      <w:b/>
      <w:sz w:val="24"/>
      <w:szCs w:val="24"/>
      <w:u w:val="single"/>
    </w:rPr>
  </w:style>
  <w:style w:type="paragraph" w:styleId="Bold">
    <w:name w:val="Стиль bold"/>
    <w:basedOn w:val="Normal1"/>
    <w:qFormat/>
    <w:pPr>
      <w:spacing w:lineRule="auto" w:line="360" w:before="120" w:after="120"/>
      <w:ind w:hanging="0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33:00Z</dcterms:created>
  <dc:creator>Игорь</dc:creator>
  <dc:description/>
  <cp:keywords/>
  <dc:language>en-US</dc:language>
  <cp:lastModifiedBy>Jane</cp:lastModifiedBy>
  <cp:lastPrinted>2002-05-10T11:17:00Z</cp:lastPrinted>
  <dcterms:modified xsi:type="dcterms:W3CDTF">2005-12-19T12:42:00Z</dcterms:modified>
  <cp:revision>22</cp:revision>
  <dc:subject/>
  <dc:title>Менеджмент, хотя и играет вполне определенную роль в органи-зации, тем не менее как бы пронизывает всю организацию, касаясь и затрагивая практически все сферы ее деятельности</dc:title>
</cp:coreProperties>
</file>