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ировая валютная система</w:t>
      </w:r>
    </w:p>
    <w:p>
      <w:pPr>
        <w:pStyle w:val="Normal"/>
        <w:spacing w:lineRule="auto" w:line="360"/>
        <w:ind w:left="-90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Международные валютно-кредитные и финансовые отношения – составная часть и одна из наиболее сложных сфер рыночного хозяйства. В них фокусируются проблемы национальной и мировой экономики, развитие которых исторически идет параллельно и тесно переплетаясь. По мере интернационализации хозяйственных связей увеличиваются международные потоки товаров, услуг и особенно капиталов и кредитов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Большое влияние на международные валютно-кредитные и финансовые отношения оказывают ведущие промышленно-развитые страны (особенно «семерка»), которые выступают как партнеры-соперники. Последние десятилетия отмечены активизацией развивающихся стран в этой сфер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 настоящее время лишь немногие страны не используют преимущества международного разделения труда, специализации и кооперации. Возрастающая интернационализация производства заставляет экономических субъектов (предприятия, банки, физических лиц и т.д.) активно выходить на мировой рынок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Принципы работы экономического субъекта на внешнем рынке существенно отличаются от принципов работы на рынке внутреннем. Именно поэтому при выходе на международный рынок необходимо учитывать огромное количество экономических и политических обстоятельств. В частности, на международном рынке предприятие сталкивается с большим количеством валют, необходимостью платить по своим обязательствам приемлемыми платежными средствами, оценивать всевозможные виды рисков, возникающих при осуществлении внешнеэкономической деятельности, а также следовать требованиям и рекомендациям международных институтов, конвенций и договоров. Так как все эти операции могут иметь существенное влияние на общую эффективность деятельности экономических субъектов, необходимо всестороннее изучение международных валютно-кредитных отношений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Под влиянием многих факторов функционирование международных валютно-кредитных и финансовых отношений усложнилось и характеризуется частыми изменениями. Поэтому изучение мирового опыта представляет большую важность и большой интерес для складывающейся в России и других странах СНГ рыночной экономики. Постепенная интеграция России в мировое сообщество, вступление в Международный валютный фонд (МВФ) и группу Международного банка реконструкции и развития (МБРР) требуют знания общепринятого цивилизованного кодекса поведения на мировых рынках валют, кредитов, ценных бумаг, золот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Мировая валютная система (МВС) является исторически сложившейся формой организации международных денежных отношений, закрепленной межгосударственными договоренностями. МВС представляет собой совокупность способов, инструментов и межгосударственных органов , с помощью которых осуществляется платежно-расчетный оборот в рамках мирового хозяйства. Ее возникновение и последующая эволюция отражают объективное развитие процессов интернационализации капитала, требующих адекватных условий в международной денежной сфер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Различаются национальная, мировая, региональная валютные системы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Исторически вначале возникли национальные валютные системы, закрепленные национальным законодательством  с учетом норм международного права. Национальная валютная система является составной частью денежной системы страны, хотя она относительно самостоятельна и выходит за национальные границы. Ее особенности определяются степенью развития и состоянием экономики и внешнеэкономических связей страны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Национальная валютная система неразрывно связана с мировой валютной системой. Мировая валютная система сложилась к середине XIX века. Характер функционирования и стабильность мировой валютной системы зависят от степени соответствия ее принципов структуре мирового хозяйства, расстановке сил и интересам ведущих стран. При изменении данных условий возникает периодический кризис мировой валютной системы, который завершается ее крушением и созданием новой валютной системы ( это ясно видно на примере того, как система «золотого стандарта» сменялась Бреттон-Вудской валютной системой и т.д.)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Хотя мировая валютная система преследует глобальные мирохозяйственные цели и имеет особый механизм функционирования, она тесно связана с национальными валютными системам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Эта связь осуществляется через национальные банки, обслуживающие внешнеэкономическую деятельность, и проявляется в межгосударственном валютном регулировании и координации валютной политики ведущих стран. Взаимная связь национальных и мировой валютной систем не означает их тождества, поскольку различны их задачи, условия функционирования и регулирования, влияние на экономику отдельных стран и мировое хозяйство. Связь и различие национальных и мировой валютной систем проявляются в их элементах: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Основные элементы национальной и мировой валютных систем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2"/>
      </w:tblGrid>
      <w:tr>
        <w:trPr>
          <w:trHeight w:val="517" w:hRule="atLeast"/>
        </w:trPr>
        <w:tc>
          <w:tcPr>
            <w:tcW w:w="48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валютная система</w:t>
            </w:r>
          </w:p>
        </w:tc>
        <w:tc>
          <w:tcPr>
            <w:tcW w:w="47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ая валютная система</w:t>
            </w:r>
          </w:p>
        </w:tc>
      </w:tr>
      <w:tr>
        <w:trPr>
          <w:trHeight w:val="703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валюта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валюты, международные счетные валютные единицы</w:t>
            </w:r>
          </w:p>
        </w:tc>
      </w:tr>
      <w:tr>
        <w:trPr>
          <w:trHeight w:val="1122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конвертируемости национальной валюты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взаимной конвертируемости валют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тет национальной валюты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фицированный режим валютных паритетов</w:t>
            </w:r>
          </w:p>
        </w:tc>
      </w:tr>
      <w:tr>
        <w:trPr>
          <w:trHeight w:val="768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курса национальной валюты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ация режимов валютных курсов</w:t>
            </w:r>
          </w:p>
        </w:tc>
      </w:tr>
      <w:tr>
        <w:trPr>
          <w:trHeight w:val="1078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ли отсутствие валютных ограничений, валютный контроль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государственное регулирование валютных ограничений</w:t>
            </w:r>
          </w:p>
        </w:tc>
      </w:tr>
      <w:tr>
        <w:trPr>
          <w:trHeight w:val="1369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ое регулирование международной валютной ликвидности страны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государственное регулирование международной валютной ликвидности</w:t>
            </w:r>
          </w:p>
        </w:tc>
      </w:tr>
      <w:tr>
        <w:trPr>
          <w:trHeight w:val="1421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ация использования международных кредитных средств обращения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фикация правил использования международных кредитных средств обращения</w:t>
            </w:r>
          </w:p>
        </w:tc>
      </w:tr>
      <w:tr>
        <w:trPr>
          <w:trHeight w:val="962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ация международных расчетов страны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фикация основных форм международных расчетов</w:t>
            </w:r>
          </w:p>
        </w:tc>
      </w:tr>
      <w:tr>
        <w:trPr>
          <w:trHeight w:val="908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национального валютного рынка и рынка золота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мировых валютных рынков и рынков золота</w:t>
            </w:r>
          </w:p>
        </w:tc>
      </w:tr>
      <w:tr>
        <w:trPr>
          <w:trHeight w:val="1199" w:hRule="atLeast"/>
        </w:trPr>
        <w:tc>
          <w:tcPr>
            <w:tcW w:w="48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е органы, управляющие и регулирующие валютные отношения страны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организации, осуществляющие  межгосударственное валютное регулирование</w:t>
            </w:r>
          </w:p>
        </w:tc>
      </w:tr>
    </w:tbl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МВС включает в себя ряд конструктивных элементов, среди которых можно назвать следующие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ировой денежный товар и международная ликвидность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алютный курс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алютные рынк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ждународные валютно-финансовые организаци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жгосударственные договоренност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Институциональная структура международных валютно-кредитных и финансовых отношений включает в себя многочисленные международные организации. Одни  из них, располагая большими полномочиями и ресурсами, осуществляют регулирование международных валютно-кредитных и финансовых отношений. Другие  представляют собой форум для межправительственного обсуждения , выработки консенсуса и рекомендаций по валютной и кредитно-финансовой политике. Третьи обеспечивают сбор информации, статистические и научно-исследовательские издания по актуальным валютно-кредитным и финансовым проблемам и экономике в целом. Некоторые из них выполняют все перечисленные функци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Международные валютно-кредитные и финансовые организации условно можно назвать международными финансовыми институтами. Эти организации объединяет общая цель – развитие сотрудничества и обеспечение целостности и стабилизации сложного и противоречивого всемирного хозяйства, регулирование МЭО, в том числе валютно-кредитных и финансовых. К ним относятся: Банк международных расчетов, Международный валютный фонд, Всемирный банк, Международная ассоциация развития, Международное агентство по инвестиционным гарантиям и др., а также региональные банки развития, валютно-кредитные и финансовые организации ЕС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К организациям, имеющим всемирное значение, относятся прежде всего специализированные институты ООН – МВФ и группа МБРР, а также ГАТТ, которое в 1995 г. преобразуется во Всемирную торговую ассоциацию. Непосредственная роль ООН в международных валютно-кредитных и финансовых отношениях ограничена. Однако при решении проблем развивающихся стран на Конференции ООН по торговле и развитию – ЮНКТАД (с 1964 г. раз в 3-4 года) обсуждаются валютно-кредитные вопросы наряду с проблемами мировой торговли и развитием этих стран. Проблемы мировой валютной системы обсуждаются в Комитете по «невидимым» статьям и финансированию, связанному с мировой торговлей, с «официальной помощью развитию». Он занимается также проблемами доступа развивающихся стран на мировой рынок капиталов, гарантий по экспортным кредитам, а с середины 70-х годов и внешней задолженности развивающихся стран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Специализированное учреждение ООН – Экономический совет – создал 4 региональные комиссии – для Европы, Африки, Азии, Латинской Америки. Две последние способствовали организации Азиатского банка развития и Межамериканского банка развития. Специальные фонды дополняют эти организаци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Организация Европейского экономического сотрудничества, созданная в 1948 г. в связи с осуществлением «плана Маршалла», затем переориентировалась на создание Европейского платежного союза (1950-1958  гг.), а в 1961 г. была заменена Организацией экономического сотрудничества и развития (ОЭСР, Париж). Ныне  ОЭСР включает 24 страны, на долю которых приходятся 16% населения  и 2/3 мирового производства Запада. Цель ОЭСР – содействие экономическому развитию и финансовой стабилизации стран-членов, свободной торговле, развитию молодых государств. ОЭСР – своеобразный клуб промышленно развитых стран для обмена мнениями и координации экономической политики, включая валютно-кредитную и финансовую, ведет научно-исследовательскую работу, является центром прогнозирования и международных сопоставлений на базе эконометрических моделей мировой экономики (дважды в год)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Парижский клуб стран-кредиторов – неформальная организация промышленно развитых стран, где обсуждаются проблемы урегулирования, отсрочки платежей по государственному долгу стран. Начало его деятельности относится к 1956 г., когда кредиторы Аргентины были приглашены в Париж на переговоры с должниками. Периодические заседания Парижского клуба в 70-х годах сменились активной работой в 80-90-х гг. в связи с обострением проблемы погашения государственного долга развивающихся стран, а затем стран Восточной Европы и России. На заседаниях Парижского клуба присутствуют наблюдатели из МВФ, МБРР, ЮНКТАД и обычно рассматривается вопрос о той части внешнего долга, которая должна быть погашена в текущем году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Лондонский клуб обсуждает проблемы урегулирования частной внешней задолженности стран-должников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С середины 70-х годов разработка проблем межгосударственного регулирования перенесена на уровень совещаний глав государств и правительств «семерки» и «группы десяти», которая кроме «семерки» включает Бельгию, Нидерланды, Швейцарию, Швецию. На этих совещаниях большое внимание уделяется валютно-кредитным проблемам. И каждый раз подтверждается принцип либерализма и международного сотрудничества в противовес центробежным тенденциям («каждый  за себя»)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Международные финансовые институты возникли в основном после второй мировой войны, за исключением Банка международных расчетов (БМР, 1930 г.). Эти  межгосударственные институты предоставляют кредиты странам, разрабатывают принципы функционирования мировой валютной системы, осуществляют межгосударственное регулирование международных валютно-кредитных и финансовых отношений. Возникновение международных финансовых институтов обусловлено следующими причинам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силение интернационализации хозяйственной жизни, образование ТНК и ТНБ, выходящих за национальные границ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азвитие межгосударственного регулирования мирохозяйственных связей, в том числе валютно-кредитных и финансовых отношений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Необходимость совместного решения проблем нестабильности мировой экономики, включая мировую валютную систему, мировые рынки валют, кредитов, ценных бумаг, золо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ждународные финансовые институты преследуют следующие цел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бъединить усилия мирового сообщества в целях стабилизации международных финансов и мировой экономик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существлять межгосударственное валютное и кредитно-финансовое регулировани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овместно разрабатывать и координировать стратегию и тактику мировой валютной и кредитно-финансовой политик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Степень участия и влияния отдельных стран в международных финансовых институтах определяется величиной их взноса в капитал, так как обычно применяется система «взвешенных голосов». Изменение соотношения сил во всемирном хозяйстве, в частности возникновение в 60-х годах трех центров (США, Западная Европа, Япония) в противовес послевоенному американоцентризму, отражается в деятельности международных финансовых институтов. Так, страны ЕС добились права вето по принципиальным вопросам, усилив свое влияние в МВФ. В деятельности этих институтов проявляются две тенденции взаимоотношений трех центров – разногласия и партнерства по глобальным проблемам международных финансов промышленно развитых государств, развивающихся стран, России, республик бывшего СССР, стран Восточной Европы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Далее кратко охарактеризую важнейшие организации в международных валютно-кредитных отношениях:</w:t>
      </w:r>
    </w:p>
    <w:p>
      <w:pPr>
        <w:pStyle w:val="Normal"/>
        <w:spacing w:lineRule="auto" w:line="360"/>
        <w:ind w:left="-900" w:firstLine="540"/>
        <w:rPr/>
      </w:pPr>
      <w:r>
        <w:rPr>
          <w:rFonts w:cs="Arial" w:ascii="Arial" w:hAnsi="Arial"/>
        </w:rPr>
        <w:t>Международный валютный фонд (МВФ). К числу важнейших организаций в международной экономической сфере, обладающих наибольшим весом, относится Международный валютный фонд, штаб-квартира которого находится в Вашингтоне. Он был создан в результате проведения в 1944 г. в г. Бреттон-Вудсе (США) международной конференции, на которой были приняты новые международные принципы валютной политики, положенные в основу послевоенной международной валютной системы стран рыночного хозяйств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 настоящее время членами МВФ являются более 160 стран, его деятельность подчинена интересам обеспечения стабильности валютно-финансовой системы мира. США в МВФ владеют наибольшими суммами квот и , соответственно, располагают «контрольным пакетом» в его руководящих органах. Кредиты МВФ, как правило, предоставляются под программы укрепления финансово-экономического положения стран и имеют связанный характер, обусловленный выполнением требований специалистов МВФ. Фонд оказывает огромное влияние на всю систему валютно-финансовых отношений в мировом хозяйстве, поскольку его нормы регулирования оказывают непосредственное влияние на движение ссудных капиталов в мировом хозяйств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Международный банк реконструкции и развития (МБРР). Важнейшим институтом регулирования международного движения капиталов является Международный банк реконструкции и развития, известный также под названием Всемирный банк, основанный в 1945 г. Он выступает в качестве межправительственной организации с местонахождением в Вашингтоне. Главное в работе банка – через предоставляемые долгосрочные кредиты банков содействовать развитию экономики своих членов. Банк получает средства как от основных взносов стран-членов, так и от выпуска облигаций , которые могут приобретать частные фирмы, различные учреждения, общественные и правительственные организации. В то же время МБРР предоставляет кредиты правительствам  и частным фирмам, прежде всего в странах развивающегося мира. Подавляющая часть займов предоставляется на развитие инфраструктуры, энергетической базы, транспорта, промышленности и сельского хозяйства. В системе МБРР действуют: Международная финансовая корпорация (МФК) и Международная ассоциация развития (МАР). Наблюдается тесная координация в деятельности МБРР и МВФ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Региональные банки. Другие банковские организации, так или иначе оказывающие влияние на систему международных валютно-кредитных и финансовых отношений, процессы международной торговли, - это региональные банки, как например: Европейский инвестиционный банк; Европейский банк реконструкции и развития; целый ряд арабских и иных банков. Ресурсы для своей деятельности они черпают из собственного капитала и ссуд, получаемых на международных, а часто и на национальных рынках капитала. Банки предоставляют главным образом долгосрочные кредиты на финансирование инвестиционной деятельности частных фирм и международных проектов в рамках помощи развивающимся странам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ринципы регулирования иностранных инвестиций в России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 Российской Федерации инвестиции могут осуществляться  путем создания предприятий с долевым участием иностранного капитала (совместных предприятий)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- создания предприятий, полностью принадлежащих иностранным инвесторам, их филиалов и представительств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- приобретения иностранным инвестором в собственность предприятий, имущественных комплексов,  зданий, сооружений, долей участий в предприятиях,  акций, облигаций и других ценных бумаг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- приобретение прав пользования землей и иными природными ресурсами, а также иных имущественных прав и т.р.;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- предоставления займов,  кредитов, имущества и имущественных прав и т.п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Проблема состоит  в стимулировании эффективного притока иностранного капитала. В этой связи встает два вопроса: во-первых, в какие сферы приток должен быть ограничен, а во-вторых, в какие отрасли и в каких формах следует в первую очередь его привлекать. Иностранный капитал может  привлекаться  в  форме частных зарубежных инвестиций - прямых и портфельных, а также в форме кредитов и займов. Под прямыми инвестициями принято понимать капитальные вложения в реальные активы (производство) в других странах, в управлении которыми участвует инвестор. Инвестиции могут считаться прямыми, если  иностранный инвестор владеет не менее чем 25% акций предприятия, или их контрольным пакетом, величина которого может варьироваться в достаточно широких пределах в зависимости от распределения акций среди акционеров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Прямые зарубежные инвестиции - это нечто большее, чем простое финансирование капиталовложений в экономику, хотя само по себе это крайне необходимо России. Прямые зарубежные инвестиции представляют также способ повышения производительности и технического уровня российских предприятий.  Размещая свой капитал в России, иностранная компания приносит с собой новые технологии, новые способы организации производства и прямой выход на  мировой рынок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Портфельными инвестициями принято называть капиталовложения в акции зарубежных предприятий, которые не дают права контроля над ними, в облигации и другие ценные бумаги иностранного государства и международных валютно-финансовых организаций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Существуют и реальные инвестиции. Это - капитальные вложения в землю, недвижимость, машины и оборудование, запасные части и т.д. Реальные инвестиции включают в себя и затраты оборотного капитала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Два вида инвестиций (прямые и портфельные) движимы  аналогичными, но не одинаковыми  мотивами. В  обоих  случаях  инвестор желает получить прибыль за счет владения акциями доходной компании. Однако, при осуществлении портфельных инвестиций инвестор заинтересован не в том,  чтобы руководить  компанией, а в том, чтобы получать доход за счет будущих дивидендов. Предпринимая прямые капиталовложения, иностранный инвестор (как правило, крупная  компания)  стремится взять в свои руки руководство предприятием. Вкладывая капитал, он считает, что Россия - самое подходящее место для выпуска его продукции,  которая будет реализовываться либо на российском потребительском  рынке  (пример ресторанов Макдональдс),  либо на мировом рынке (как в случае с некоторыми зарубежными инвестициями в российскую авиационно-космическую промышленность). России необходимо прилагать все усилия к привлечению обоих видов инвестиций, ибо каждая из них способствует будущему увеличению производительной мощи экономик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Иностранный капитал может иметь доступ во все сферы экономики (за исключением тех которые находятся в государственной монополии) без ущерба для национальных интересов. Отраслевые ограничения должны распространяться только на прямые иностранные  инвестиции. Их приток следует ограничить в отрасли, связанные с непосредственной эксплуатацией национальных природных ресурсов (например, добывающие отрасли, вырубка леса, промысел рыбы), в производственную инфраструктуру (энергосети, дороги, трубопроводы и т.п.), телекоммуникационную и спутниковую связь. Подобные ограничения закреплены в законодательствах многих развитых стран, в частности США. В перечисленных отраслях целесообразно использовать альтернативные  прямым  инвестициям  формы привлечения иностранного капитала. Это могут быть зарубежные кредиты и займы. Несмотря на то, что они увеличивают бремя государственного долга, привлечение их было бы оправданным, во-первых, с точки зрения соблюдения национальных интересов и во-вторых - быстрая окупаемость капиталовложений в названные сферы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Однако для этого необходимо создать эффективную систему управления использованием зарубежных иностранных кредитов. Зарубежный капитал в форме предприятий со 100-процентным иностранным участием целесообразно привлекать в производство и переработку сельскохозяйственной продукции, производство строительных  материалов, строительство (в том числе жилищное), для выпуска товаров  народного потребления,  в развитие деловой инфраструктуры, стимулировать приток портфельных инвестиций следует во все отрасли экономики. Они обеспечивают приток финансовых ресурсов без потери контроля российской стороны над объектом инвестирования. Это преимущество важно использовать в отраслях, имеющих стратегическое значение для страны,  и в первую очередь связанных с добычей ресурсов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Существует также  новая форма привлечения иностранного капитала - выпуск и размещение еврооблигаций (евробондов). Еврооблигации служат тем же целям, что и Государственные казначейские облигации (ГКО) и Облигации федерального займа (ОФЗ), с их помощью финансируется дефицит государственного бюджета. Привлечение финансовых ресурсов путем эмиссии еврооблигаций значительно выгоднее для России, чем выпуск ГКО и других видов долговых обязательств для внутренних инвесторов. Выпуск еврооблигаций является одним из способов снижения страхового риска  для иностранных инвесторов. В 1997 году планируется привлечь с европейского рынка капиталов примерно в сумме 1,3 млрд долларов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Обратим внимание на мнение В. Адрианова, доктора экономических наук. Он указывает ,что  В 1994 году произошло радикальное изменение структуры иностранных инвестиций. В нашу экономику было вложено около 2 млрд долларов, в основном в топливно-энергетический комплекс - 49,5 % (521,7 млн долларов). Остальная часть - 9,8 % (103,0 млн долларов)-в торговлю и общественное питание,  5,6 % (5,9 млн долл) - в строительство, 4,7 % (49,5 млн долл) - в целлюлозно-бумажную промышленность, 4,3 % (43,4 млн долл) - в машиностроение и металлообработку, 26,1 % (276,7 млн долл) - прочие отрасли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Отраслевое распределение зарубежных вложений в экономику России в 1995 году свидетельствует об определенной диверсификации сферы приложения иностранного капитала и изменении приоритетов для инвесторов. В первой половине 1996 года  на первое место в отраслевом распределении иностранных инвестиций вышли кредитно-финансовая сфера  и страхование (27,3%) на долю пищевой промышленности приходилось 7,9%, топливно-энергетического комплекса- 7,8, торговли и общественного питания - 6,7, машиностроения и металлообработки - 5, деревобрабатывающей и целлюлозно-бумажной промышленности - 4,6 науки  и научного обслуживания - 1, строительства - 0,5 %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В последние годы повышенный интерес проявляют иностранные инвесторы к вложению капитала в развитие средств связи и телекоммуникаций. В настоящее время на рынке средств связи наблюдается  своеобразный бум.  По количеству крупных проектов в области коммуникаций мы опережаем многие страны мира. Иностранные инвестиции в развитие телекоммуникационных систем составили: в 1993 году - 300 млн долл, в 1994 году -500 млн долл, в 1995 году - 512 млн долл, в 1996 году - 750 млн долларов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Анализ регионального распределения импорта иностранного капитала, проведенный В. Адриановым, показывает, что доля Москвы в общем объеме иностранных капиталовложений увеличилась до 56,6 %, в то время как  в других регионах - сократилась, составив: Тюменская обл - 4,6 %, Республика Татарстан - 4, нижегородская обл - 2,9 %, Самарская обл - 2,6 %, Санкт-Петербург - 2,4 %, Сахалинская обл - 2,1 %, Томская обл - 1,9 %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Он также просит обратить наше внимание и на другой аспект регионального распределения  зарубежных капиталовложений. А именно, практически все регионы, объявившие о создании свободных экономических зон, не входят в число приоритетных  для иностранных инвесторов, поскольку объявление этих зон не подкрепляется реальными правовыми гарантиями и экономическими стимулами для зарубежных вкладчиков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Основной организационной формой деятельности иностранного капитала являются совместные предприятия. Наибольшее количество совместных предприятий создано с участием капитала из промышленно развитых стран, прежде всего США -1433, Германии - 1141, Великобритании - 557. Сумма вкладов иностранных участников в акционерный капитал совместных компаний на середину 1995 года составила около 3,5 млрд долларов. Доля иностранного капитала в совместных предприятиях равняется в среднем 35-45 %, прослеживается тенденция к росту, что связано с льготами при налогообложении.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Задание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Рассматривая этот вопрос можно сказать, что латиноамериканские страны делали упор на  текущее потребление, в отличии же от стран Юго-Восточной Азии, которые делали больше упор на будущее потребление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Для группы латиноамериканских стран реальная ставка по международным займа будет выше , это обусловлено нынешним положением экономики этих стран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Латиноамериканские страны будут экспортировать товары текущего потребления, а импортировать будущего потребления. Страны Юго-Восточной Азии будут наоборот экспортировать товары будущего потребления, а импортировать текущего потребления, так как, это наиболее экономически выгодно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  <w:t>Это прежде всего как уже говорилось экономическое и социальное положение стран, их политический режим.</w:t>
      </w:r>
    </w:p>
    <w:p>
      <w:pPr>
        <w:pStyle w:val="Normal"/>
        <w:spacing w:lineRule="auto" w:line="360"/>
        <w:ind w:left="-90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зьев С.  “Стабилизация и экономический рост” М., Ж. “Вопросы экономики”, №1, 2003. – с. 23-3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ностранные инвестиции в России современное состояние и перспективы / Под ред. И.П. Фаминского- М.:Международные отношения, 2001 – 431 с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амински M. Прямые иностранные инвестиции // Финансы и кредит.-№5, 2003. – 12-17 с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Мировая экономика» Хасбулатов Р.И.   г. Москва, «Инсан», 2002. – 423 с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Международные валютно-кредитные и финансовые отношения» под редакцией Красавиной Л.Н. г. Москва, «Финансы и статистика», 2000. – 347 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«Основы международных валютно-финансовых и кредитных отношений» под редакцией Круглова В.В.  г. Москва, «Инфра-М», 2001. – 290 с. </w:t>
      </w:r>
    </w:p>
    <w:sectPr>
      <w:headerReference w:type="default" r:id="rId2"/>
      <w:type w:val="nextPage"/>
      <w:pgSz w:w="11906" w:h="16838"/>
      <w:pgMar w:left="1701" w:right="567" w:gutter="0" w:header="284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23:00Z</dcterms:created>
  <dc:creator>Макс</dc:creator>
  <dc:description/>
  <cp:keywords/>
  <dc:language>en-US</dc:language>
  <cp:lastModifiedBy>Natali</cp:lastModifiedBy>
  <cp:lastPrinted>2004-03-16T15:36:00Z</cp:lastPrinted>
  <dcterms:modified xsi:type="dcterms:W3CDTF">2005-12-01T10:22:00Z</dcterms:modified>
  <cp:revision>5</cp:revision>
  <dc:subject/>
  <dc:title>Содержание</dc:title>
</cp:coreProperties>
</file>