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ежкультурные браки</w:t>
      </w:r>
    </w:p>
    <w:p>
      <w:pPr>
        <w:pStyle w:val="Normal"/>
        <w:rPr/>
      </w:pPr>
      <w:r>
        <w:rPr/>
      </w:r>
    </w:p>
    <w:p>
      <w:pPr>
        <w:pStyle w:val="Heading2"/>
        <w:rPr>
          <w:lang w:val="en-US"/>
        </w:rPr>
      </w:pPr>
      <w:r>
        <w:rPr/>
        <w:t>Введение</w:t>
      </w:r>
    </w:p>
    <w:p>
      <w:pPr>
        <w:pStyle w:val="Normal"/>
        <w:spacing w:lineRule="auto" w:line="360"/>
        <w:ind w:right="57" w:firstLine="720"/>
        <w:jc w:val="both"/>
        <w:rPr>
          <w:rFonts w:ascii="Arial" w:hAnsi="Arial" w:cs="Arial"/>
        </w:rPr>
      </w:pPr>
      <w:r>
        <w:rPr>
          <w:rFonts w:cs="Arial" w:ascii="Arial" w:hAnsi="Arial"/>
        </w:rPr>
        <w:t>Начало систематического изучения групповой сплоченности относится к концу 40-х годов ХХ в., когда под руководством Л.Фестингера впервые были выполнены специальные исследования. Л.Фестингеру принадлежит наиболее распространенное и употребляемое определение групповой сплоченности как «результирующей всех сил, действующих на членов группы с тем, чтобы удержать их в ней».</w:t>
      </w:r>
    </w:p>
    <w:p>
      <w:pPr>
        <w:pStyle w:val="Normal"/>
        <w:spacing w:lineRule="auto" w:line="360"/>
        <w:ind w:right="57" w:firstLine="720"/>
        <w:jc w:val="both"/>
        <w:rPr>
          <w:rFonts w:ascii="Arial" w:hAnsi="Arial" w:cs="Arial"/>
        </w:rPr>
      </w:pPr>
      <w:r>
        <w:rPr>
          <w:rFonts w:cs="Arial" w:ascii="Arial" w:hAnsi="Arial"/>
        </w:rPr>
        <w:t>Сплоченность является интегративным параметром семейной системы, описывающим структуру семьи с точки зрения способности реагировать на внешние и внутренние воздействия. Механизмы возникновения сплоченности изначально были описаны в русле социальной психологии, а потом ассимилированы в понимание семьи и семейной психологии (Алешина Ю.В., Гозман Л.Я., Дубовская Е.М., Дармодехин С.В., Елизаров В.В. и др.): сплоченность как межличностная аттракция, описанная А. и Б.Лотт; сплоченность как результат адекватной мотивации группового членства (Д.Картроит); концепция сплоченности как ценностно-ориентационное единство, развиваемая А.В.Петровским.</w:t>
      </w:r>
    </w:p>
    <w:p>
      <w:pPr>
        <w:pStyle w:val="Normal"/>
        <w:spacing w:lineRule="auto" w:line="360"/>
        <w:ind w:right="57" w:firstLine="720"/>
        <w:jc w:val="both"/>
        <w:rPr>
          <w:rFonts w:ascii="Arial" w:hAnsi="Arial" w:cs="Arial"/>
        </w:rPr>
      </w:pPr>
      <w:r>
        <w:rPr>
          <w:rFonts w:cs="Arial" w:ascii="Arial" w:hAnsi="Arial"/>
        </w:rPr>
        <w:t>Под национальным менталитетом обычно понимают образ мыслей, психологический склад ума, особенности мышления, а также исторически сложившуюся, устойчивую специфическую форму проявления и функционирования общественного сознания в жизнедеятельности определённой национальной общности людей.</w:t>
      </w:r>
    </w:p>
    <w:p>
      <w:pPr>
        <w:pStyle w:val="Normal"/>
        <w:spacing w:lineRule="auto" w:line="360"/>
        <w:ind w:right="57" w:firstLine="720"/>
        <w:jc w:val="both"/>
        <w:rPr>
          <w:rFonts w:ascii="Arial" w:hAnsi="Arial" w:cs="Arial"/>
        </w:rPr>
      </w:pPr>
      <w:r>
        <w:rPr>
          <w:rFonts w:cs="Arial" w:ascii="Arial" w:hAnsi="Arial"/>
        </w:rPr>
        <w:t>Поскольку существенным элементом национального менталитета является отражение реальных условий жизнедеятельности, практика общения с другими народами, уровень использования их социального, нравственного и интеллектуального опыта то видно, что понятие менталитета перекрещивается и смешивается, с такими понятиями, как национальная психология и национальный характер.</w:t>
      </w:r>
    </w:p>
    <w:p>
      <w:pPr>
        <w:pStyle w:val="Normal"/>
        <w:spacing w:lineRule="auto" w:line="360"/>
        <w:ind w:right="57" w:firstLine="720"/>
        <w:jc w:val="both"/>
        <w:rPr>
          <w:rFonts w:ascii="Arial" w:hAnsi="Arial" w:cs="Arial"/>
        </w:rPr>
      </w:pPr>
      <w:r>
        <w:rPr>
          <w:rFonts w:cs="Arial" w:ascii="Arial" w:hAnsi="Arial"/>
        </w:rPr>
        <w:t>Высокая степень сплоченности семьи обеспечивается единством ценностей, мировоззрения и семейных представлений (взглядов на семейный уклад, распределение ролей и главенство) в сочетании с комплементарностью в отношении компетентности ее членов (знаний, умений и навыков).</w:t>
      </w:r>
    </w:p>
    <w:p>
      <w:pPr>
        <w:pStyle w:val="Normal"/>
        <w:spacing w:lineRule="auto" w:line="360"/>
        <w:ind w:right="57" w:firstLine="720"/>
        <w:jc w:val="both"/>
        <w:rPr>
          <w:rFonts w:ascii="Arial" w:hAnsi="Arial" w:cs="Arial"/>
        </w:rPr>
      </w:pPr>
      <w:r>
        <w:rPr>
          <w:rFonts w:cs="Arial" w:ascii="Arial" w:hAnsi="Arial"/>
        </w:rPr>
        <w:t>Проблема супружеских отношений в транскультурных браках в последние десять лет занимает в отечественной психологической науке весьма заметное место. Научная и практическая значимость семьи как объекта психологического исследования и воздействия предопределяет и дальнейший рост внимания к данной теме.</w:t>
      </w:r>
    </w:p>
    <w:p>
      <w:pPr>
        <w:pStyle w:val="Normal"/>
        <w:spacing w:lineRule="auto" w:line="360"/>
        <w:ind w:right="57" w:firstLine="720"/>
        <w:jc w:val="both"/>
        <w:rPr>
          <w:rFonts w:ascii="Arial" w:hAnsi="Arial" w:cs="Arial"/>
        </w:rPr>
      </w:pPr>
      <w:r>
        <w:rPr>
          <w:rFonts w:cs="Arial" w:ascii="Arial" w:hAnsi="Arial"/>
        </w:rPr>
        <w:t>Цель данной работы – рассмотреть мужкультурные  различия в сфере брачных и семейных отношений.</w:t>
      </w:r>
    </w:p>
    <w:p>
      <w:pPr>
        <w:pStyle w:val="Normal"/>
        <w:spacing w:lineRule="auto" w:line="360"/>
        <w:ind w:right="57" w:firstLine="720"/>
        <w:jc w:val="both"/>
        <w:rPr>
          <w:rFonts w:ascii="Arial" w:hAnsi="Arial" w:cs="Arial"/>
        </w:rPr>
      </w:pPr>
      <w:r>
        <w:rPr>
          <w:rFonts w:cs="Arial" w:ascii="Arial" w:hAnsi="Arial"/>
        </w:rPr>
        <w:t>Задачи:</w:t>
      </w:r>
    </w:p>
    <w:p>
      <w:pPr>
        <w:pStyle w:val="Normal"/>
        <w:numPr>
          <w:ilvl w:val="0"/>
          <w:numId w:val="3"/>
        </w:numPr>
        <w:spacing w:lineRule="auto" w:line="360"/>
        <w:ind w:left="720" w:right="57" w:hanging="360"/>
        <w:jc w:val="both"/>
        <w:rPr>
          <w:rFonts w:ascii="Arial" w:hAnsi="Arial" w:cs="Arial"/>
        </w:rPr>
      </w:pPr>
      <w:r>
        <w:rPr>
          <w:rFonts w:cs="Arial" w:ascii="Arial" w:hAnsi="Arial"/>
        </w:rPr>
        <w:t>изучить природу и структуру этнической ментальности;</w:t>
      </w:r>
    </w:p>
    <w:p>
      <w:pPr>
        <w:pStyle w:val="Normal"/>
        <w:numPr>
          <w:ilvl w:val="0"/>
          <w:numId w:val="3"/>
        </w:numPr>
        <w:spacing w:lineRule="auto" w:line="360"/>
        <w:ind w:left="720" w:right="57" w:hanging="360"/>
        <w:jc w:val="both"/>
        <w:rPr>
          <w:rFonts w:ascii="Arial" w:hAnsi="Arial" w:cs="Arial"/>
        </w:rPr>
      </w:pPr>
      <w:r>
        <w:rPr>
          <w:rFonts w:cs="Arial" w:ascii="Arial" w:hAnsi="Arial"/>
        </w:rPr>
        <w:t>рассмотреть семью в зеркале транскультурных браков;</w:t>
      </w:r>
    </w:p>
    <w:p>
      <w:pPr>
        <w:pStyle w:val="Normal"/>
        <w:numPr>
          <w:ilvl w:val="0"/>
          <w:numId w:val="3"/>
        </w:numPr>
        <w:spacing w:lineRule="auto" w:line="360"/>
        <w:ind w:left="720" w:right="57" w:hanging="360"/>
        <w:jc w:val="both"/>
        <w:rPr>
          <w:rFonts w:ascii="Arial" w:hAnsi="Arial" w:cs="Arial"/>
          <w:lang w:val="en-US"/>
        </w:rPr>
      </w:pPr>
      <w:r>
        <w:rPr>
          <w:rFonts w:cs="Arial" w:ascii="Arial" w:hAnsi="Arial"/>
        </w:rPr>
        <w:t>изучить исследования межкультурных браков.</w:t>
      </w:r>
    </w:p>
    <w:p>
      <w:pPr>
        <w:pStyle w:val="Heading2"/>
        <w:rPr>
          <w:rFonts w:ascii="Arial" w:hAnsi="Arial" w:cs="Arial"/>
          <w:lang w:val="en-US"/>
        </w:rPr>
      </w:pPr>
      <w:r>
        <w:rPr>
          <w:rFonts w:cs="Arial"/>
          <w:lang w:val="en-US"/>
        </w:rPr>
      </w:r>
    </w:p>
    <w:p>
      <w:pPr>
        <w:pStyle w:val="Heading2"/>
        <w:rPr>
          <w:lang w:val="en-US"/>
        </w:rPr>
      </w:pPr>
      <w:r>
        <w:rPr/>
        <w:t>1. Природа и структура этнической ментальности</w:t>
      </w:r>
    </w:p>
    <w:p>
      <w:pPr>
        <w:pStyle w:val="Normal"/>
        <w:spacing w:lineRule="auto" w:line="360"/>
        <w:ind w:right="57" w:firstLine="720"/>
        <w:jc w:val="both"/>
        <w:rPr>
          <w:rFonts w:ascii="Arial" w:hAnsi="Arial" w:cs="Arial"/>
        </w:rPr>
      </w:pPr>
      <w:r>
        <w:rPr>
          <w:rFonts w:cs="Arial" w:ascii="Arial" w:hAnsi="Arial"/>
        </w:rPr>
        <w:t xml:space="preserve">Когда мы говорим о ментальности, речь идет не только об отражении действительности, но и о возможности воспроизводить образы, представления, эмоции, иллюзии, непосредственно не данные в наличном бытии, а существовавшие в прошлом. И происходит это воспроизведение часто в "неотрефлектированном и неартикулированном выражении", базирующемся на специфике энергоинформационной активности человеческой общности. </w:t>
      </w:r>
    </w:p>
    <w:p>
      <w:pPr>
        <w:pStyle w:val="Normal"/>
        <w:spacing w:lineRule="auto" w:line="360"/>
        <w:ind w:right="57" w:firstLine="720"/>
        <w:jc w:val="both"/>
        <w:rPr>
          <w:rFonts w:ascii="Arial" w:hAnsi="Arial" w:cs="Arial"/>
        </w:rPr>
      </w:pPr>
      <w:r>
        <w:rPr>
          <w:rFonts w:cs="Arial" w:ascii="Arial" w:hAnsi="Arial"/>
        </w:rPr>
        <w:t xml:space="preserve">Казалось бы, вопрос о природе этноментальности элементарно прост и не может вызвать каких-либо осложнений: достаточно указать на принадлежность данного феномена к сфере этнического, чтобы экстраполировать дуальную природу последнего на предмет нашего исследования. Это действительно так. Но трудность кроется в более широкой проблеме, связанной с происхождением человеческого мышления вообще, его сущностного отличия от каких-либо подобных процессов, присущих дочеловеческой стадии. Следовательно, мы вновь и вновь возвращаемся к вопросу о сущности человека, от понимания которой зависит и трактовка природы ментальности. Вот почему для того, чтобы выяснить природу исследуемого феномена, нам необходимо будет рассмотреть не только вопрос об истоках такого воспроизведения, но и более широкую проблему глубинных истоков процесса познания. </w:t>
      </w:r>
    </w:p>
    <w:p>
      <w:pPr>
        <w:pStyle w:val="Normal"/>
        <w:spacing w:lineRule="auto" w:line="360"/>
        <w:ind w:right="57" w:firstLine="720"/>
        <w:jc w:val="both"/>
        <w:rPr/>
      </w:pPr>
      <w:r>
        <w:rPr>
          <w:rFonts w:cs="Arial" w:ascii="Arial" w:hAnsi="Arial"/>
        </w:rPr>
        <w:t xml:space="preserve">Существует определенная реальность, некая объективность, которая находит отражение в человеческой психике, трансформируясь в идеальную форму посредством субъективности. Процесс познания, таким образом, необходимо рассматривать как своеобразное взаимодействие названной объективности и субъективности, предметности и сознания. Данные субъект - объектные отношения характеризуются не односторонним, а обоюдным взаимовлиянием, ибо, как отмечали еще средневековые схоласты, "когда что-то познается - познается способом того, кто познает". Ж.Пиаже писал, что "для того, чтобы познавать объекты, субъект должен действовать с ними и потому трансформировать их: он должен перемещать их, связывать, комбинировать, удалять и вновь возвращать. Начиная с наиболее элементарных сенсоромоторных действий... и кончая наиболее изощренными интеллектуальными операциями, которые суть интериоризованные действия, осуществляемые в уме (например, объединение, упорядочивание, установление взаимно-однозначных соответствий), познание постоянно связно с действиями или операциями, т.е. с трансформациями. В историко-материалистической философской традиции этот факт нашел отражение в тезисе об относительной самостоятельности сознания". </w:t>
      </w:r>
    </w:p>
    <w:p>
      <w:pPr>
        <w:pStyle w:val="Normal"/>
        <w:spacing w:lineRule="auto" w:line="360"/>
        <w:ind w:right="57" w:firstLine="720"/>
        <w:jc w:val="both"/>
        <w:rPr>
          <w:rFonts w:ascii="Arial" w:hAnsi="Arial" w:cs="Arial"/>
        </w:rPr>
      </w:pPr>
      <w:r>
        <w:rPr>
          <w:rFonts w:cs="Arial" w:ascii="Arial" w:hAnsi="Arial"/>
        </w:rPr>
        <w:t xml:space="preserve">"Исходный момент любого этногенеза, – подчеркивал Л.Н.Гумилев, – специфическая мутация небольшого числа особей в географическом ареале. Такая мутация не затрагивает (или затрагивает незначительно) фенотип человека, однако существенно изменяет стереотип поведения людей. Но это изменение - опосредованно: воздействию подвергаются, конечно, не само поведение, а генотип особи. Появившийся в генотипе вследствие мутации признак пассионарности обусловливает у особи повышенную по сравнению с нормальной ситуацией абсорбцию энергии из внешней среды. Вот этот-то избыток энергии и формирует новый стереотип поведения, цементирует новую системную целостность". </w:t>
      </w:r>
    </w:p>
    <w:p>
      <w:pPr>
        <w:pStyle w:val="Normal"/>
        <w:spacing w:lineRule="auto" w:line="360"/>
        <w:ind w:right="57" w:firstLine="720"/>
        <w:jc w:val="both"/>
        <w:rPr>
          <w:rFonts w:ascii="Arial" w:hAnsi="Arial" w:cs="Arial"/>
        </w:rPr>
      </w:pPr>
      <w:r>
        <w:rPr>
          <w:rFonts w:cs="Arial" w:ascii="Arial" w:hAnsi="Arial"/>
        </w:rPr>
        <w:t xml:space="preserve">Т.Н.Поплавская в своей работе "Генезис менталитета личности в национальной культуре" пишет: "Анализ структуры менталитета дает нам возможность понять его как многоуровневое и многогранное образование, элементами которого являются: понимание, интуиция, ментальное сознание и ментальные структуры". </w:t>
      </w:r>
    </w:p>
    <w:p>
      <w:pPr>
        <w:pStyle w:val="Normal"/>
        <w:spacing w:lineRule="auto" w:line="360"/>
        <w:ind w:right="57" w:firstLine="720"/>
        <w:jc w:val="both"/>
        <w:rPr>
          <w:rFonts w:ascii="Arial" w:hAnsi="Arial" w:cs="Arial"/>
        </w:rPr>
      </w:pPr>
      <w:r>
        <w:rPr>
          <w:rFonts w:cs="Arial" w:ascii="Arial" w:hAnsi="Arial"/>
        </w:rPr>
        <w:t xml:space="preserve">Далее автор поясняет, что ментальное сознание – это глубинный уровень индивидуального сознания, которое выступает универсальной основой использования всякого знания о мире в действительности, условием, при котором человеческое знание выявляет свое истинное значение для жизни, получает онтологические характеристики. </w:t>
      </w:r>
    </w:p>
    <w:p>
      <w:pPr>
        <w:pStyle w:val="Normal"/>
        <w:spacing w:lineRule="auto" w:line="360"/>
        <w:ind w:right="57" w:firstLine="720"/>
        <w:jc w:val="both"/>
        <w:rPr>
          <w:rFonts w:ascii="Arial" w:hAnsi="Arial" w:cs="Arial"/>
        </w:rPr>
      </w:pPr>
      <w:r>
        <w:rPr>
          <w:rFonts w:cs="Arial" w:ascii="Arial" w:hAnsi="Arial"/>
        </w:rPr>
        <w:t xml:space="preserve">Ментальные структуры как элемент бессознательного задает главный тон мироощущений и эмоциональной окраски сознания. Через свой интимно-личностный характер они выступают как непосредственная жизненная реальность, которую почти невозможно определить и выразить в рациональных, окончательных понятиях. </w:t>
      </w:r>
    </w:p>
    <w:p>
      <w:pPr>
        <w:pStyle w:val="Normal"/>
        <w:spacing w:lineRule="auto" w:line="360"/>
        <w:ind w:right="57" w:firstLine="720"/>
        <w:jc w:val="both"/>
        <w:rPr>
          <w:rFonts w:ascii="Arial" w:hAnsi="Arial" w:cs="Arial"/>
        </w:rPr>
      </w:pPr>
      <w:r>
        <w:rPr>
          <w:rFonts w:cs="Arial" w:ascii="Arial" w:hAnsi="Arial"/>
        </w:rPr>
      </w:r>
    </w:p>
    <w:p>
      <w:pPr>
        <w:pStyle w:val="Heading2"/>
        <w:rPr/>
      </w:pPr>
      <w:r>
        <w:rPr/>
        <w:t>2. Семья в зеркале транскультурных браках</w:t>
      </w:r>
    </w:p>
    <w:p>
      <w:pPr>
        <w:pStyle w:val="Normal"/>
        <w:spacing w:lineRule="auto" w:line="360"/>
        <w:ind w:right="57" w:firstLine="720"/>
        <w:jc w:val="both"/>
        <w:rPr>
          <w:rFonts w:ascii="Arial" w:hAnsi="Arial" w:cs="Arial"/>
        </w:rPr>
      </w:pPr>
      <w:r>
        <w:rPr>
          <w:rFonts w:cs="Arial" w:ascii="Arial" w:hAnsi="Arial"/>
        </w:rPr>
        <w:t xml:space="preserve">Давно известно, что семья является ведущим фактором развития личности ребенка, от которого зависит дальнейшая судьба человека. Именно она на всем протяжении своего развития остается сложнейшим социальным образованием, в функционировании которого сходятся личностные, групповые и социальные интересы, предрассудки и противоречия. Содержанием семейного воспитания в этнопедагогике являлись общечеловеческие нормы нравственности, дополняемые предписаниями и требованиями национального характера, например, дифференцированные правила поведения мужчин и женщин. </w:t>
      </w:r>
    </w:p>
    <w:p>
      <w:pPr>
        <w:pStyle w:val="Normal"/>
        <w:spacing w:lineRule="auto" w:line="360"/>
        <w:ind w:right="57" w:firstLine="720"/>
        <w:jc w:val="both"/>
        <w:rPr>
          <w:rFonts w:ascii="Arial" w:hAnsi="Arial" w:cs="Arial"/>
        </w:rPr>
      </w:pPr>
      <w:r>
        <w:rPr>
          <w:rFonts w:cs="Arial" w:ascii="Arial" w:hAnsi="Arial"/>
        </w:rPr>
        <w:t>В течение развития общества нравственные нормы, моральные принципы, идеи воспитания подрастающего поколения подвергались переоценке в зависимости от того, в каких конкретных условиях они целесообразны. Цели воспитания напрямую зависят от норм, которые в свою очередь зависят от ценностей. На данном этапе происходит следующее: ценности сменились, а система образования не в полной мере отразила факт изменения целей воспитания. Для стабилизации нравственного климата народа, общества, необходимо возрождение вечных ценностей, и в частности, нравственных норм этнопедагогики семей.</w:t>
      </w:r>
    </w:p>
    <w:p>
      <w:pPr>
        <w:pStyle w:val="Normal"/>
        <w:spacing w:lineRule="auto" w:line="360"/>
        <w:ind w:right="57" w:firstLine="720"/>
        <w:jc w:val="both"/>
        <w:rPr>
          <w:rFonts w:ascii="Arial" w:hAnsi="Arial" w:cs="Arial"/>
        </w:rPr>
      </w:pPr>
      <w:r>
        <w:rPr>
          <w:rFonts w:cs="Arial" w:ascii="Arial" w:hAnsi="Arial"/>
        </w:rPr>
        <w:t>К сожалению, сегодня нравственные ценности былой горской семьи несколько утрачены. Нельзя не видеть того очевидного факта, что наиболее трудным и ответственным этапом жизненного цикла семьи является тот, на котором происходит ее становление. На него приходятся события столь высокой социальной значимости, что каждый из них может решить всю дальнейшую судьбу семьи. Это – взаимная адаптация социальных, моральных, психологических и иных личностных качеств супругов; рождение детей, которое вместе с новыми чувствами и радостями несет с собой многосложные родительские обязанности. Следует также выделить переход в новый социальный статус, требующий от каждого из супругов переоценки и переосмысления своего прежнего образа мыслей и поведения в сторону повышения социальной ответственности. Семья относится к числу старых и устойчивых институтов, поскольку формирование брака и семьи шло параллельно со становлением и развитием самого современного человека. На разных этапах развития человечества семья отличалась своими идеологическими, моральными, эмоциональными и экономическими характеристиками, а правовые нормы, регулирующие деятельность, восходят к древнейшим законодательным кодексам.</w:t>
      </w:r>
    </w:p>
    <w:p>
      <w:pPr>
        <w:pStyle w:val="Normal"/>
        <w:spacing w:lineRule="auto" w:line="360"/>
        <w:ind w:right="57" w:firstLine="720"/>
        <w:jc w:val="both"/>
        <w:rPr>
          <w:rFonts w:ascii="Arial" w:hAnsi="Arial" w:cs="Arial"/>
        </w:rPr>
      </w:pPr>
      <w:r>
        <w:rPr>
          <w:rFonts w:cs="Arial" w:ascii="Arial" w:hAnsi="Arial"/>
        </w:rPr>
        <w:t>На каждом временном этапе в брак вступают все новые когорты юношей и девушек, отличающихся от своих предшественников по социально-профессиональному статусу, уровню социальной зрелости, поведенческим нормам и установкам, придающим брачно-семейным отношениям дополнительную сложность. В одних случаях стечение объективных и субъективных обстоятельств создает удачную совокупность и оптимальную адаптированность супружеских взаимоотношений, способов формирования прочных семейных устоев. В других случаях, наоборот, происходит взаимное отторжение взглядов, отчуждение отношений молодых супругов и брак так и не становится семьей.</w:t>
      </w:r>
    </w:p>
    <w:p>
      <w:pPr>
        <w:pStyle w:val="Normal"/>
        <w:spacing w:lineRule="auto" w:line="360"/>
        <w:ind w:right="57" w:firstLine="720"/>
        <w:jc w:val="both"/>
        <w:rPr>
          <w:rFonts w:ascii="Arial" w:hAnsi="Arial" w:cs="Arial"/>
        </w:rPr>
      </w:pPr>
      <w:r>
        <w:rPr>
          <w:rFonts w:cs="Arial" w:ascii="Arial" w:hAnsi="Arial"/>
        </w:rPr>
        <w:t>В настоящее время чрезмерная занятость родителей «добычей пропитания» является отрицательным фактором в освоении детьми нравственных норм. Пробелы в воспитании ведут к отклонению от морально-этических норм, к девиантному поведению детей. Затрудняется социализация подрастающего поколения из-за изменения общей системы социальных ценностей, слабого усвоения нормативных ориентаций. Приобретенные в семье привычки ведут к трудностям в школе, в общественной жизни. Однако при выяснении воспитательных возможностей семьи, выясняется, что большая часть семей имеют достаточные условия для воспитания детей в духе возрождения ценностных ориентиров.</w:t>
      </w:r>
    </w:p>
    <w:p>
      <w:pPr>
        <w:pStyle w:val="Normal"/>
        <w:spacing w:lineRule="auto" w:line="360"/>
        <w:ind w:right="57" w:firstLine="720"/>
        <w:jc w:val="both"/>
        <w:rPr>
          <w:rFonts w:ascii="Arial" w:hAnsi="Arial" w:cs="Arial"/>
        </w:rPr>
      </w:pPr>
      <w:r>
        <w:rPr>
          <w:rFonts w:cs="Arial" w:ascii="Arial" w:hAnsi="Arial"/>
        </w:rPr>
        <w:t>Семья, как хранительница достижений прошлого, лучше других может донести эти образцы до новых поколений. Поэтому в настоящее время, на этапе возрождения духовного и культурного наследия, семейная опора как средоточие нравственного богатства народа является объективной потребностью общества. Общество заинтересовано в преемственности только прогрессивного духовного богатства народа. В осуществлении этой цели огромная роль принадлежит семье и не каждой, а той, которая впитала в себя современный образ мысли, педагогическую и общечеловеческую культуру. Именно поэтому на семью возлагается великая миссия – возрождение нравственного наследия народа.</w:t>
      </w:r>
    </w:p>
    <w:p>
      <w:pPr>
        <w:pStyle w:val="Normal"/>
        <w:spacing w:lineRule="auto" w:line="360"/>
        <w:ind w:right="57" w:firstLine="720"/>
        <w:jc w:val="both"/>
        <w:rPr>
          <w:rFonts w:ascii="Arial" w:hAnsi="Arial" w:cs="Arial"/>
        </w:rPr>
      </w:pPr>
      <w:r>
        <w:rPr>
          <w:rFonts w:cs="Arial" w:ascii="Arial" w:hAnsi="Arial"/>
        </w:rPr>
        <w:t xml:space="preserve">Не следует забывать, что семья является основным источником и главным звеном передачи ребенку социально-исторического опыта, и прежде всего опыта эмоциональных и деловых взаимоотношений между людьми. Можно с полной уверенностью сказать, что семья была и всегда будет важнейшим институтом семейного воспитания и развития личности ребенка. </w:t>
      </w:r>
    </w:p>
    <w:p>
      <w:pPr>
        <w:pStyle w:val="Normal"/>
        <w:spacing w:lineRule="auto" w:line="360"/>
        <w:ind w:right="57" w:firstLine="720"/>
        <w:jc w:val="both"/>
        <w:rPr>
          <w:rFonts w:ascii="Arial" w:hAnsi="Arial" w:cs="Arial"/>
        </w:rPr>
      </w:pPr>
      <w:r>
        <w:rPr>
          <w:rFonts w:cs="Arial" w:ascii="Arial" w:hAnsi="Arial"/>
        </w:rPr>
        <w:t>В мусульманской семье, как известно, женщина очень ценится и оберегается, но как утешение, "приз", услада. Ценность женщины здесь</w:t>
        <w:br/>
        <w:t>понимается почти буквально, то есть в материальном, денежном эквиваленте. Женщина должна быть привязана к семье, всегда хорошо одеваться и щедро одариваться. Подарки возведены в разряд ритуала. Все решения в мусульманской семье принимает мужчина. Круг интересов женщины узок: дети, красивая одежда, украшения, еда. Мусульманские женщины, которые приезжают сюда, как правило, не демонстрируют своего подчиненного положения. Многие из них образованы, поэтому традиционной модели уже не получается. Тем не менее, когда они создают семьи внутри диаспоры, доминирование мужчины очевидно. Стабилизирующим фактором в мусульманской семье является авторитет родителей. Женщина, чувствующая психологический дискомфорт, идет за советом к старшим членам семьи и находит у них поддержку и утешение. Еще один уникальный принцип мусульманской модели семьи - заменяемость женщины (система гаремов).</w:t>
        <w:br/>
        <w:tab/>
        <w:t>Своя семейная модель предлагается иудаизмом. В традиционных еврейских семьях невероятно высок авторитет мамы. Многое зависит от того, какой ребенок рождается - мальчик или девочка. В любой архаической модели рождение мальчика приветствуется больше, чем девочки. Поведение матери напрямую зависит от пола ребенка. Оно негативное и репрессивное по отношению к девочкам, по отношению к мальчикам - поддерживающее, поощряющее. Еврейские мамы никогда не оставляют детей в покое и постоянно воспитывают: следят за осанкой, манерой поведения, речью ребенка. Дети, вырастающие в этих семьях, всегда вежливы и очень приятны в общении, однако, с точки зрения психолога, таким отношением легко подавить в ребенке творческое начало, которое предполагает определенный детский произвол.</w:t>
      </w:r>
    </w:p>
    <w:p>
      <w:pPr>
        <w:pStyle w:val="Normal"/>
        <w:spacing w:lineRule="auto" w:line="360"/>
        <w:ind w:right="57" w:firstLine="720"/>
        <w:jc w:val="both"/>
        <w:rPr/>
      </w:pPr>
      <w:r>
        <w:rPr>
          <w:rFonts w:cs="Arial" w:ascii="Arial" w:hAnsi="Arial"/>
        </w:rPr>
        <w:t>В православной модели семьи дети, напротив, полностью предоставлены сами себе. Если белые дети играют на улицах Парижа без взрослых, можно почти безошибочно утверждать, что это русские. В типичной французской системе воспитания дети - самые опекаемые члены семьи, до 16 лет они находятся под строгим присмотром родителей, которые обязаны их чем-то занимать, устраивать досуг. В российской культуре существует иная дисциплинарная система - система образцов для подражания. Всегда ставятся в пример "передовики", на которых необходимо равняться, чтобы достичь успеха. Вопрос, каким образом можно достичь желаемых результатов, как правило, даже не поднимается.</w:t>
      </w:r>
    </w:p>
    <w:p>
      <w:pPr>
        <w:pStyle w:val="Normal"/>
        <w:spacing w:lineRule="auto" w:line="360"/>
        <w:ind w:right="57" w:firstLine="720"/>
        <w:jc w:val="both"/>
        <w:rPr>
          <w:rFonts w:ascii="Arial" w:hAnsi="Arial" w:cs="Arial"/>
        </w:rPr>
      </w:pPr>
      <w:r>
        <w:rPr>
          <w:rFonts w:cs="Arial" w:ascii="Arial" w:hAnsi="Arial"/>
        </w:rPr>
        <w:t>Православная модель рассчитана на очень устойчивый и очень сильный характер. Основная роль мужчины в православной модели - инициировать семью, семейная поденщина его не интересует. Мужчина обладает невероятной властью и авторитетом, но всю свою ответственность он делегирует жене. В российской семье потерялась фигура отца, женщина же перегружена ответственностью. При этом отношения в типичной российской семье нередко напоминают схватку, которую выигрывает психологически или физически сильнейший. Православная модель дисгармонична, такие реализации подходят лишь для исключительно выносливых и психологически сильных людей, способных внутренне сохраниться при любых внешних невзгодах. Однако тиражировать эту модель как норму, вероятно, не стоит. Это ненормально - жить униженным и оскорбленным. Православная модель деформировалась и имеет еще одну культурную версию в результате того, что в войнах и военных конфликтах мы физически теряли огромные мужские популяции. Появилась семья "без отца". И следующему поколению мальчиков пришлось занимать уже "детское место".</w:t>
      </w:r>
    </w:p>
    <w:p>
      <w:pPr>
        <w:pStyle w:val="Normal"/>
        <w:spacing w:lineRule="auto" w:line="360"/>
        <w:ind w:right="57" w:firstLine="720"/>
        <w:jc w:val="both"/>
        <w:rPr>
          <w:rFonts w:ascii="Arial" w:hAnsi="Arial" w:cs="Arial"/>
        </w:rPr>
      </w:pPr>
      <w:r>
        <w:rPr>
          <w:rFonts w:cs="Arial" w:ascii="Arial" w:hAnsi="Arial"/>
        </w:rPr>
        <w:t>Разница в моделях и установках в межкультурных браках обнаруживается всегда, и рано или поздно на этой почве возникают конфликты. Одни видят в супруге, прежде всего индивидуальность, и это вызывает у них искреннее уважение и интерес, порой - желание заимствовать. Другие находят в культурных различиях повод для постоянного раздражения, депрессии и отчуждения. Это связано с жесткой "конституцией" людей, неготовностью идти на уступки, недостаточной уверенностью в себе.</w:t>
      </w:r>
    </w:p>
    <w:p>
      <w:pPr>
        <w:pStyle w:val="Normal"/>
        <w:spacing w:lineRule="auto" w:line="360"/>
        <w:ind w:right="57" w:firstLine="720"/>
        <w:jc w:val="both"/>
        <w:rPr>
          <w:rFonts w:ascii="Arial" w:hAnsi="Arial" w:cs="Arial"/>
        </w:rPr>
      </w:pPr>
      <w:r>
        <w:rPr>
          <w:rFonts w:cs="Arial" w:ascii="Arial" w:hAnsi="Arial"/>
        </w:rPr>
        <w:t>Социализация детей - основная задача семьи. Люди могут не задумываться о своих культурных различиях, но непременно начинают чувствовать разницу в культурных моделях членов семьи, воспитывая детей. Кто и как должен воспитывать ребенка? Как должны распределяться роли, и какие взаимоотношения с родителями можно считать нормальными?</w:t>
      </w:r>
    </w:p>
    <w:p>
      <w:pPr>
        <w:pStyle w:val="Normal"/>
        <w:spacing w:lineRule="auto" w:line="360"/>
        <w:ind w:right="57" w:firstLine="720"/>
        <w:jc w:val="both"/>
        <w:rPr>
          <w:rFonts w:ascii="Arial" w:hAnsi="Arial" w:cs="Arial"/>
        </w:rPr>
      </w:pPr>
      <w:r>
        <w:rPr>
          <w:rFonts w:cs="Arial" w:ascii="Arial" w:hAnsi="Arial"/>
        </w:rPr>
        <w:t>Разница в культурах может быть детям во благо, а может поставить их в невыносимую ситуацию. Вопрос идентичности периодически возникает у ребенка в раннем детстве, но особенно остро он встает в подростковом возрасте. Чаще всего на то, как ребенок себя осознает в межкультурной семье, влияют его отношения с родителями. Обычно первое серьезное обсуждение начинается, когда встает вопрос об образовании ребенка.</w:t>
      </w:r>
    </w:p>
    <w:p>
      <w:pPr>
        <w:pStyle w:val="Normal"/>
        <w:spacing w:lineRule="auto" w:line="360"/>
        <w:ind w:right="57" w:firstLine="720"/>
        <w:jc w:val="both"/>
        <w:rPr>
          <w:rFonts w:ascii="Arial" w:hAnsi="Arial" w:cs="Arial"/>
        </w:rPr>
      </w:pPr>
      <w:r>
        <w:rPr>
          <w:rFonts w:cs="Arial" w:ascii="Arial" w:hAnsi="Arial"/>
        </w:rPr>
        <w:t>В каждой семье встречаются две семейных модели (отцовская и материнская), которые сами являются вариантами семейной модели своей культуры. Таким образом, ребенок получает “расширенный” вариант семейной модели. Это важно не только в плане развития самой модели семьи в соответствии с изменениями, постоянно происходящими в обществе. Не менее важным является то, что ребенок получает способ совмещения разных вариантов семейных моделей, который будет необходим ему при создании своей семьи и согласовании своих представлений и способов поведения с имеющимися у супруга. Понятно, что однопоколенные и тем более однородительские семьи этот путь не только заужают, но и не развивают у ребенка способности к гибкому сочетанию стратегий воспитания детей и отношений между супругами. Кроме того, жизнь в своей культуре позволяет выделить в родительских функциях и вариантах их выполнения – общее, то, что присуще всем семьям данной культура, и частное – варианты выполнения родителями своих функций. Особенностью современной культуры, к которой относится и наша страна, является смешение моделей семьи из разных культур. Ребенок в этих условиях не получает в своей семье “базы” для выбора в будущем из столь неопределенных и многообразных вариантов, и не может выделить общее и частное в родительских функциях. Дело осложняется тем, что разные модели семьи и способы воспитания родителей, которые в этих семьях поддерживались и передавались из поколения в поколение, в каждом обществе ориентированы на воспитание ребенка как члена своей культуры, со всеми необходимыми особенностями. Для таких семей остро стоит проблема разрыва с культурными корнями, опытом предыдущего поколения, необходимостью адаптации к новой модели жизни и семьи, часто радикально отличающихся от присущих своей культуре. В прежние времена при заключении межкультурных браков обязательным было принятие другой веры (а значит, и всего уклада) одним из супругов.</w:t>
      </w:r>
    </w:p>
    <w:p>
      <w:pPr>
        <w:pStyle w:val="Normal"/>
        <w:spacing w:lineRule="auto" w:line="360"/>
        <w:ind w:right="57" w:firstLine="720"/>
        <w:jc w:val="both"/>
        <w:rPr>
          <w:rFonts w:ascii="Arial" w:hAnsi="Arial" w:cs="Arial"/>
        </w:rPr>
      </w:pPr>
      <w:r>
        <w:rPr>
          <w:rFonts w:cs="Arial" w:ascii="Arial" w:hAnsi="Arial"/>
        </w:rPr>
      </w:r>
    </w:p>
    <w:p>
      <w:pPr>
        <w:pStyle w:val="Heading2"/>
        <w:rPr/>
      </w:pPr>
      <w:r>
        <w:rPr/>
        <w:t>3. Исследования межкультурных браков</w:t>
      </w:r>
    </w:p>
    <w:p>
      <w:pPr>
        <w:pStyle w:val="Normal"/>
        <w:spacing w:lineRule="auto" w:line="360"/>
        <w:ind w:right="57" w:firstLine="720"/>
        <w:jc w:val="both"/>
        <w:rPr>
          <w:rFonts w:ascii="Arial" w:hAnsi="Arial" w:cs="Arial"/>
        </w:rPr>
      </w:pPr>
      <w:r>
        <w:rPr>
          <w:rFonts w:cs="Arial" w:ascii="Arial" w:hAnsi="Arial"/>
        </w:rPr>
        <w:t xml:space="preserve">В истории отечественных исследований в этносоциологии достаточно важное место занимали работы посвященных исследованию межэтнических браков. Причин подобного интереса несколько: одна из них заключается в том, что достигалась достаточно простая репрезентативность, поскольку в записях актов о браке в загсе существовала графа "национальность", другая причина заключается в том, что подобные исследования позволяли достаточно результативно воздействовать на объект исследования не напрямую, но косвенно. </w:t>
        <w:br/>
        <w:tab/>
        <w:t>В Советском Союзе большое количество межэтнических браков трактовалось как рост дружественных отношений между этносами, что наверняка так и было в какой-то степени. Однако трактовать этот феномен только подобным образом было бы не совсем корректно. Именно для этого необходимо рассмотреть некоторые теоретические аспекты изучения межэтнических браков.</w:t>
      </w:r>
    </w:p>
    <w:p>
      <w:pPr>
        <w:pStyle w:val="Normal"/>
        <w:spacing w:lineRule="auto" w:line="360"/>
        <w:ind w:right="57" w:firstLine="720"/>
        <w:jc w:val="both"/>
        <w:rPr>
          <w:rFonts w:ascii="Arial" w:hAnsi="Arial" w:cs="Arial"/>
        </w:rPr>
      </w:pPr>
      <w:r>
        <w:rPr>
          <w:rFonts w:cs="Arial" w:ascii="Arial" w:hAnsi="Arial"/>
        </w:rPr>
        <w:t>Г. Беккер описывает брачное поведение при помощи категории "брачный рынок"; на котором наиболее высококачественные мужчины образуют пары с наиболее высококачественными женщинами, а низкокачественные с низкокачественными. Априорно предполагается, что, производя выбор, каждый участник данного процесса думает, прежде всего, о своем благосостоянии, при этом, абсолютно не задумываясь над тем, какую выгоду от их партнерства получит общество. Однако, принося выгоду себе, они тем самым приносят выгоду и обществу. При этом не последнюю роль в этом процессе играет конкуренция, являющаяся "невидимой рукой" регулирующей любой рынок, в том числе и брачный:</w:t>
      </w:r>
    </w:p>
    <w:p>
      <w:pPr>
        <w:pStyle w:val="Normal"/>
        <w:spacing w:lineRule="auto" w:line="360"/>
        <w:ind w:right="57" w:firstLine="720"/>
        <w:jc w:val="both"/>
        <w:rPr/>
      </w:pPr>
      <w:r>
        <w:rPr>
          <w:rFonts w:cs="Arial" w:ascii="Arial" w:hAnsi="Arial"/>
        </w:rPr>
        <w:t>"все участники "брачного рынка" (женихи и невесты) строго упорядочены по шкале качества, в которой учитываются все основные их характеристики (возраст, доход, образование, религиозная и национальная принадлежность);</w:t>
      </w:r>
    </w:p>
    <w:p>
      <w:pPr>
        <w:pStyle w:val="Normal"/>
        <w:spacing w:lineRule="auto" w:line="360"/>
        <w:ind w:right="57" w:firstLine="720"/>
        <w:jc w:val="both"/>
        <w:rPr>
          <w:rFonts w:ascii="Arial" w:hAnsi="Arial" w:cs="Arial"/>
        </w:rPr>
      </w:pPr>
      <w:r>
        <w:rPr>
          <w:rFonts w:cs="Arial" w:ascii="Arial" w:hAnsi="Arial"/>
        </w:rPr>
        <w:t xml:space="preserve">эффективность брака оценивается по производимой ими "продукции"; чем выше производительность, тем эффективнее брак. </w:t>
      </w:r>
    </w:p>
    <w:p>
      <w:pPr>
        <w:pStyle w:val="Normal"/>
        <w:spacing w:lineRule="auto" w:line="360"/>
        <w:ind w:right="57" w:firstLine="720"/>
        <w:jc w:val="both"/>
        <w:rPr>
          <w:rFonts w:ascii="Arial" w:hAnsi="Arial" w:cs="Arial"/>
        </w:rPr>
      </w:pPr>
      <w:r>
        <w:rPr>
          <w:rFonts w:cs="Arial" w:ascii="Arial" w:hAnsi="Arial"/>
        </w:rPr>
        <w:t xml:space="preserve">Авторы концепции понимают: то, насколько удачен брак, определяется не только его экономическим и показателями, поэтому предполагается, что в качестве "продукции", производимой семьей, может рассматриваться психологическая и сексуальная удовлетворенность, качество детей и т.д. Таким образом, эффективность брака может оцениваться по двум группам "продукции" - имеющую рыночную стоимость и не имеющую таковой". </w:t>
      </w:r>
    </w:p>
    <w:p>
      <w:pPr>
        <w:pStyle w:val="Normal"/>
        <w:spacing w:lineRule="auto" w:line="360"/>
        <w:ind w:right="57" w:firstLine="720"/>
        <w:jc w:val="both"/>
        <w:rPr/>
      </w:pPr>
      <w:r>
        <w:rPr>
          <w:rFonts w:cs="Arial" w:ascii="Arial" w:hAnsi="Arial"/>
        </w:rPr>
        <w:t>Эта теория была достаточно продуктивной для объяснения определенных процессов, к примеру, для объяснения такого феномена, как браки, совершающиеся между низкокачественным и высококачественным партнером по какому - либо социальному критерию и находящихся на противоположных полюсах "качественности" по этническому признаку. Этот феномен объяснялся как "обмен статусами" между партнерами по разным основаниям.</w:t>
      </w:r>
    </w:p>
    <w:p>
      <w:pPr>
        <w:pStyle w:val="Normal"/>
        <w:spacing w:lineRule="auto" w:line="360"/>
        <w:ind w:right="57" w:firstLine="720"/>
        <w:jc w:val="both"/>
        <w:rPr>
          <w:rFonts w:ascii="Arial" w:hAnsi="Arial" w:cs="Arial"/>
        </w:rPr>
      </w:pPr>
      <w:r>
        <w:rPr>
          <w:rFonts w:cs="Arial" w:ascii="Arial" w:hAnsi="Arial"/>
        </w:rPr>
        <w:t>Можно выделить еще одну теорию. "В этносах со сплоченной мезоструктурой выход за пределы предопределенных ею брачных кругов, в том числе вступление в межнациональные браки, относительно редок и, как правило, не превышает 5-10% всех заключаемых браков, даже если этнос проживает в смешанном в этническом отношении регионе". Подобное становится возможным благодаря тому, что существует определенный контроль со стороны этноса за брачным поведением своих членов. Контроль может быть внешним и внутренним: внешним он будет в том случае, если подбор брачного партнера контролируется социальными механизмами, а внутренним – тогда, когда во время подбора агент постоянно сравнивает свои социальные действия с теми установками, которые в нем сформировались в течение этнической социализации, со своим этническим самосознанием.</w:t>
      </w:r>
    </w:p>
    <w:p>
      <w:pPr>
        <w:pStyle w:val="Normal"/>
        <w:spacing w:lineRule="auto" w:line="360"/>
        <w:ind w:right="57" w:firstLine="720"/>
        <w:jc w:val="both"/>
        <w:rPr>
          <w:rFonts w:ascii="Arial" w:hAnsi="Arial" w:cs="Arial"/>
        </w:rPr>
      </w:pPr>
      <w:r>
        <w:rPr>
          <w:rFonts w:cs="Arial" w:ascii="Arial" w:hAnsi="Arial"/>
        </w:rPr>
        <w:t>Таким образом, на уровень межэтнических браков влияют: теснота связей с мезоструктурой этноса (то есть степень вовлеченности индивида в родственную общину этнической группы), а так же маргинальность положения индивида. "Этнический маргинал – это человек, отклоняющийся от стандартов социального поведения, принятых в данном этносе". Таким образом, можно сделать вывод, что межэтнические браки являются следствием определенной "маргинализации": когда индивид утрачивает связь с мезоструктурой этноса по разным причинам (живет в большом городе, иноэтнической среде), за исключением, когда межэтнические браки являются собственно традицией этноса.</w:t>
      </w:r>
    </w:p>
    <w:p>
      <w:pPr>
        <w:pStyle w:val="Normal"/>
        <w:spacing w:lineRule="auto" w:line="360"/>
        <w:ind w:right="57" w:firstLine="720"/>
        <w:jc w:val="both"/>
        <w:rPr>
          <w:rFonts w:ascii="Arial" w:hAnsi="Arial" w:cs="Arial"/>
        </w:rPr>
      </w:pPr>
      <w:r>
        <w:rPr>
          <w:rFonts w:cs="Arial" w:ascii="Arial" w:hAnsi="Arial"/>
        </w:rPr>
        <w:t xml:space="preserve">Межэтническая семья является плодотворным базисом для формирования идентичности тех, про кого говорят, что они этнические маргиналы. Этнические маргиналы, то есть люди, которые не усвоили ценности ни одной из этнических групп, являются самыми активными агентами структурирующими социальную, в данном случае этническую, группу. </w:t>
      </w:r>
    </w:p>
    <w:p>
      <w:pPr>
        <w:pStyle w:val="Normal"/>
        <w:spacing w:lineRule="auto" w:line="360"/>
        <w:ind w:right="57" w:firstLine="720"/>
        <w:jc w:val="both"/>
        <w:rPr>
          <w:rFonts w:ascii="Arial" w:hAnsi="Arial" w:cs="Arial"/>
        </w:rPr>
      </w:pPr>
      <w:r>
        <w:rPr>
          <w:rFonts w:cs="Arial" w:ascii="Arial" w:hAnsi="Arial"/>
        </w:rPr>
        <w:t>Поскольку межэтническая семья предполагает неодинаковую этническую принадлежность родителей, то ребенок оказывается объективно вовлечен в ситуацию межэтнического взаимодействия. Таким образом, агент первоначально объективно вовлечен в ценностно-нормативное пространство этнических групп. Его окружают культурные артефакты, которые представляют определенную ценность для той или иной этнической группы. В случае, если агент появляется на свет в межэтнической семье, то подобных артефактов становится бесчисленное множество, причем символическое значение определенного артефакта для этнических групп, к которым принадлежат родители, могут быть очень разными. Таким образом, этнический маргинал попадает в ситуацию свободного выбора, при котором ценность того или иного культурного артефакта для него определяется им самим. То есть, именно маргинальные типы, на взгляд автора, можно считать теми агентами, которые максимально интенсивно производят структурацию этничности. Причем, в контексте данной работы, представляет интерес процесс идентификации детей из межэтнической семьи, процесс становления этничности. Каким образом этническая структура представляет ребенку набор базисных этнических ценностей через родителей. Каким образом ребенок их соотносит со своей ценностной структурой, и каким образом происходит процесс выбора этнической принадлежности.</w:t>
      </w:r>
    </w:p>
    <w:p>
      <w:pPr>
        <w:pStyle w:val="Normal"/>
        <w:spacing w:lineRule="auto" w:line="360"/>
        <w:ind w:right="57" w:firstLine="720"/>
        <w:jc w:val="both"/>
        <w:rPr>
          <w:rFonts w:ascii="Arial" w:hAnsi="Arial" w:cs="Arial"/>
        </w:rPr>
      </w:pPr>
      <w:r>
        <w:rPr>
          <w:rFonts w:cs="Arial" w:ascii="Arial" w:hAnsi="Arial"/>
        </w:rPr>
        <w:t xml:space="preserve">Вполне реальна ситуация, когда ребенок из межэтнической семьи не может определиться со своей этнической принадлежностью и в результате выбирает себе какую- то другую этническую принадлежность, либо никакой. В этом случае представляет интерес способ взаимодействия с социальной средой. Представляет интерес, каким образом агент действует в ситуации, когда взаимодействие с другими индивидами строится на основе этнической принадлежности. Какую именно этническую принадлежность агент принимает на себя, когда это становиться необходимым. И каким образом данный интерсубъективный опыт этнического взаимодействия сказывается на его структуре ценностей. Какое место в данной структуре начинают занимать этнические ценности. Каким образом новая ценностная структура способствует трансформации этничности агента. И насколько трансформировавшаяся этничность в сознании агента, выливается в этническое поведение относительно трансформации этничности. </w:t>
      </w:r>
    </w:p>
    <w:p>
      <w:pPr>
        <w:pStyle w:val="Normal"/>
        <w:spacing w:lineRule="auto" w:line="360"/>
        <w:ind w:right="57" w:firstLine="720"/>
        <w:jc w:val="both"/>
        <w:rPr>
          <w:rFonts w:ascii="Arial" w:hAnsi="Arial" w:cs="Arial"/>
        </w:rPr>
      </w:pPr>
      <w:r>
        <w:rPr>
          <w:rFonts w:cs="Arial" w:ascii="Arial" w:hAnsi="Arial"/>
        </w:rPr>
        <w:t>Вышеперечисленные вопросы разрешить достаточно сложно. Поскольку многое, что происходит в сознании агента им самим не рефлексируется, не осознается.</w:t>
      </w:r>
    </w:p>
    <w:p>
      <w:pPr>
        <w:pStyle w:val="Normal"/>
        <w:spacing w:lineRule="auto" w:line="360"/>
        <w:ind w:right="57" w:firstLine="720"/>
        <w:jc w:val="both"/>
        <w:rPr>
          <w:rFonts w:ascii="Arial" w:hAnsi="Arial" w:cs="Arial"/>
        </w:rPr>
      </w:pPr>
      <w:r>
        <w:rPr>
          <w:rFonts w:cs="Arial" w:ascii="Arial" w:hAnsi="Arial"/>
        </w:rPr>
      </w:r>
    </w:p>
    <w:p>
      <w:pPr>
        <w:pStyle w:val="Heading2"/>
        <w:rPr/>
      </w:pPr>
      <w:r>
        <w:rPr>
          <w:rFonts w:eastAsia="Arial"/>
        </w:rPr>
        <w:t xml:space="preserve"> </w:t>
      </w:r>
      <w:r>
        <w:rPr/>
        <w:t>Заключение</w:t>
      </w:r>
    </w:p>
    <w:p>
      <w:pPr>
        <w:pStyle w:val="Normal"/>
        <w:spacing w:lineRule="auto" w:line="360"/>
        <w:ind w:right="57" w:firstLine="720"/>
        <w:jc w:val="both"/>
        <w:rPr>
          <w:rFonts w:ascii="Arial" w:hAnsi="Arial" w:cs="Arial"/>
        </w:rPr>
      </w:pPr>
      <w:r>
        <w:rPr>
          <w:rFonts w:cs="Arial" w:ascii="Arial" w:hAnsi="Arial"/>
        </w:rPr>
        <w:t>Проделанная работа позволяет сделать следующие выводы.</w:t>
      </w:r>
    </w:p>
    <w:p>
      <w:pPr>
        <w:pStyle w:val="Normal"/>
        <w:spacing w:lineRule="auto" w:line="360"/>
        <w:ind w:right="57" w:firstLine="720"/>
        <w:jc w:val="both"/>
        <w:rPr>
          <w:rFonts w:ascii="Arial" w:hAnsi="Arial" w:cs="Arial"/>
        </w:rPr>
      </w:pPr>
      <w:r>
        <w:rPr>
          <w:rFonts w:cs="Arial" w:ascii="Arial" w:hAnsi="Arial"/>
        </w:rPr>
        <w:t>Были описаны основные составляющие феномена этнической идентичности. Такие как: этнические ценности и ценностные ориентации. То есть, установлено, что этническая идентичность формируется, прежде всего, основываясь на системе этнических ценностей и ценностных ориентаций, поскольку реальная деятельность индивида, в том числе и этническое поведение, определяется ценностными ориентациями, которые представляют собой систему фиксированных установок. В свою очередь система фиксированных установок формируется, основываясь на структуре этнических ценностей. Таким образом, ценности через ценностные ориентации, обуславливают направленность поведения личности. Также, путем определения жизненной позиции личности влияют на самоидентификацию индивида в этническом пространстве. Были описаны роль и место этнических границ, как основных маркеров, формирующих этническую идентичность. Было показано, что этнические границы – базис формирования этничности, как групповой идентичности, основанной на культурных границах. В свою очередь, этничность оказывает первичное влияние на формирования этнической идентичности.</w:t>
      </w:r>
    </w:p>
    <w:p>
      <w:pPr>
        <w:pStyle w:val="Normal"/>
        <w:spacing w:lineRule="auto" w:line="360"/>
        <w:ind w:right="57" w:firstLine="720"/>
        <w:jc w:val="both"/>
        <w:rPr>
          <w:rFonts w:ascii="Arial" w:hAnsi="Arial" w:cs="Arial"/>
        </w:rPr>
      </w:pPr>
      <w:r>
        <w:rPr>
          <w:rFonts w:cs="Arial" w:ascii="Arial" w:hAnsi="Arial"/>
        </w:rPr>
        <w:t>Обозначена природа межэтнической семьи, как источника социологической информации о процессе становления и функционирования этнической идентичности. Описание межэтнической семьи было проведено соответственно двум основным теоретическим направлениям. Семья, в том числе и межэтническая, представляет собой мезоструктуру, транслирующую от одного поколения этноса другому культурные символы и значения, представляющих определенную ценность для этноса. В конструктивизме же семья рассматривается подобно экономическим институтам, как институт обмена: обмена статусами. Семья имеет свои показатели продуктивности, основываясь на которых можно проанализировать устойчивость семьи. Был проведен анализ межэтнической семьи относительно контекста данной работы. Межэтническая семья является основным институтом "поставляющих" наиболее активных агентов трансформирующих этничность – этнических маргиналов. Если этнический маргинал, прошедший процесс социализации в моноэтнической среде скорее исключение, нежели правило, то в межэтнической семье верно обратное, поскольку ребенок, осваивающий окружающий мир, становиться в тяжелое положение, при котором персонификация этнических ценностей становится затруднительной. В данной ситуации возможен сценарий, по которому родители сами не ставят условием обязательное определение ребенка в этническом пространстве.</w:t>
      </w:r>
    </w:p>
    <w:p>
      <w:pPr>
        <w:pStyle w:val="Normal"/>
        <w:spacing w:lineRule="auto" w:line="360"/>
        <w:ind w:right="57" w:firstLine="720"/>
        <w:jc w:val="both"/>
        <w:rPr>
          <w:rFonts w:ascii="Arial" w:hAnsi="Arial" w:cs="Arial"/>
        </w:rPr>
      </w:pPr>
      <w:r>
        <w:rPr>
          <w:rFonts w:cs="Arial" w:ascii="Arial" w:hAnsi="Arial"/>
        </w:rPr>
      </w:r>
    </w:p>
    <w:p>
      <w:pPr>
        <w:pStyle w:val="Heading2"/>
        <w:rPr/>
      </w:pPr>
      <w:r>
        <w:rPr/>
        <w:t>Список литературы</w:t>
      </w:r>
    </w:p>
    <w:p>
      <w:pPr>
        <w:pStyle w:val="Normal"/>
        <w:numPr>
          <w:ilvl w:val="0"/>
          <w:numId w:val="2"/>
        </w:numPr>
        <w:spacing w:lineRule="auto" w:line="360"/>
        <w:ind w:left="1037" w:right="57" w:hanging="357"/>
        <w:jc w:val="both"/>
        <w:rPr>
          <w:rFonts w:ascii="Arial" w:hAnsi="Arial" w:cs="Arial"/>
        </w:rPr>
      </w:pPr>
      <w:r>
        <w:rPr>
          <w:rFonts w:cs="Arial" w:ascii="Arial" w:hAnsi="Arial"/>
        </w:rPr>
        <w:t>Беккер Г. Выбор партнера на брачных рынках //Thesis: теория и история экономических и социальных институтов и систем. Вып.6. - М., 1994.</w:t>
      </w:r>
    </w:p>
    <w:p>
      <w:pPr>
        <w:pStyle w:val="Normal"/>
        <w:numPr>
          <w:ilvl w:val="0"/>
          <w:numId w:val="2"/>
        </w:numPr>
        <w:spacing w:lineRule="auto" w:line="360"/>
        <w:ind w:left="1037" w:right="57" w:hanging="357"/>
        <w:jc w:val="both"/>
        <w:rPr>
          <w:rFonts w:ascii="Arial" w:hAnsi="Arial" w:cs="Arial"/>
        </w:rPr>
      </w:pPr>
      <w:r>
        <w:rPr>
          <w:rFonts w:cs="Arial" w:ascii="Arial" w:hAnsi="Arial"/>
        </w:rPr>
        <w:t>Маховская О. Соблазн эмиграции, или Женщинам, отлетающим в Париж. – М., 2003.</w:t>
      </w:r>
    </w:p>
    <w:p>
      <w:pPr>
        <w:pStyle w:val="Normal"/>
        <w:numPr>
          <w:ilvl w:val="0"/>
          <w:numId w:val="2"/>
        </w:numPr>
        <w:spacing w:lineRule="auto" w:line="360"/>
        <w:ind w:left="1037" w:right="57" w:hanging="357"/>
        <w:jc w:val="both"/>
        <w:rPr>
          <w:rFonts w:ascii="Arial" w:hAnsi="Arial" w:cs="Arial"/>
        </w:rPr>
      </w:pPr>
      <w:r>
        <w:rPr>
          <w:rFonts w:cs="Arial" w:ascii="Arial" w:hAnsi="Arial"/>
        </w:rPr>
        <w:t>Поплавская Т.Н. Генезис менталитета личности в национальной культуре. – М., 2005.</w:t>
      </w:r>
    </w:p>
    <w:p>
      <w:pPr>
        <w:pStyle w:val="Normal"/>
        <w:numPr>
          <w:ilvl w:val="0"/>
          <w:numId w:val="2"/>
        </w:numPr>
        <w:spacing w:lineRule="auto" w:line="360"/>
        <w:ind w:left="1037" w:right="57" w:hanging="357"/>
        <w:jc w:val="both"/>
        <w:rPr>
          <w:rFonts w:ascii="Arial" w:hAnsi="Arial" w:cs="Arial"/>
        </w:rPr>
      </w:pPr>
      <w:r>
        <w:rPr>
          <w:rFonts w:cs="Arial" w:ascii="Arial" w:hAnsi="Arial"/>
        </w:rPr>
        <w:t>Столяренко Л.Д. Основы психологии. – Ростов-на-Дону: Феникс, 2005.</w:t>
      </w:r>
    </w:p>
    <w:p>
      <w:pPr>
        <w:pStyle w:val="Normal"/>
        <w:numPr>
          <w:ilvl w:val="0"/>
          <w:numId w:val="2"/>
        </w:numPr>
        <w:spacing w:lineRule="auto" w:line="360"/>
        <w:ind w:left="1037" w:right="57" w:hanging="357"/>
        <w:jc w:val="both"/>
        <w:rPr>
          <w:rFonts w:ascii="Arial" w:hAnsi="Arial" w:cs="Arial"/>
        </w:rPr>
      </w:pPr>
      <w:r>
        <w:rPr>
          <w:rFonts w:cs="Arial" w:ascii="Arial" w:hAnsi="Arial"/>
        </w:rPr>
        <w:t>Сусоклов О.А. Этносоциология. – М.: ИНФРА-М, 2005.</w:t>
      </w:r>
    </w:p>
    <w:p>
      <w:pPr>
        <w:pStyle w:val="Normal"/>
        <w:numPr>
          <w:ilvl w:val="0"/>
          <w:numId w:val="2"/>
        </w:numPr>
        <w:spacing w:lineRule="auto" w:line="360"/>
        <w:ind w:left="1037" w:right="57" w:hanging="357"/>
        <w:jc w:val="both"/>
        <w:rPr>
          <w:rFonts w:ascii="Arial" w:hAnsi="Arial" w:cs="Arial"/>
        </w:rPr>
      </w:pPr>
      <w:r>
        <w:rPr>
          <w:rFonts w:cs="Arial" w:ascii="Arial" w:hAnsi="Arial"/>
        </w:rPr>
        <w:t>Филиппова Г.Г. Материнство в современной семье. // Сб. Науч. трудов по материалам II-й Международной конференции. / Под ред. И.В.Добрякова  - СПб., 2003.</w:t>
      </w:r>
    </w:p>
    <w:p>
      <w:pPr>
        <w:pStyle w:val="Normal"/>
        <w:spacing w:lineRule="auto" w:line="360"/>
        <w:ind w:right="57" w:firstLine="720"/>
        <w:jc w:val="both"/>
        <w:rPr>
          <w:rFonts w:ascii="Arial" w:hAnsi="Arial" w:cs="Arial"/>
        </w:rPr>
      </w:pPr>
      <w:r>
        <w:rPr>
          <w:rFonts w:cs="Arial" w:ascii="Arial" w:hAnsi="Arial"/>
        </w:rPr>
      </w:r>
    </w:p>
    <w:p>
      <w:pPr>
        <w:pStyle w:val="Normal"/>
        <w:spacing w:lineRule="auto" w:line="360"/>
        <w:ind w:right="57" w:firstLine="72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0:00Z</dcterms:created>
  <dc:creator>Людмила</dc:creator>
  <dc:description/>
  <cp:keywords/>
  <dc:language>en-US</dc:language>
  <cp:lastModifiedBy>CManager2</cp:lastModifiedBy>
  <dcterms:modified xsi:type="dcterms:W3CDTF">2007-09-21T11:19:00Z</dcterms:modified>
  <cp:revision>5</cp:revision>
  <dc:subject/>
  <dc:title>Содержание</dc:title>
</cp:coreProperties>
</file>