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i/>
          <w:i/>
        </w:rPr>
      </w:pPr>
      <w:r>
        <w:rPr/>
        <w:t>Локализация высших психических функций</w:t>
      </w:r>
      <w:r>
        <w:rPr>
          <w:i/>
        </w:rPr>
        <w:t xml:space="preserve"> </w:t>
      </w:r>
    </w:p>
    <w:p>
      <w:pPr>
        <w:pStyle w:val="1"/>
        <w:rPr/>
      </w:pPr>
      <w:r>
        <w:rPr/>
        <w:t>Введение</w:t>
      </w:r>
    </w:p>
    <w:p>
      <w:pPr>
        <w:pStyle w:val="Normal"/>
        <w:spacing w:lineRule="auto" w:line="360"/>
        <w:ind w:firstLine="720"/>
        <w:jc w:val="both"/>
        <w:rPr>
          <w:rFonts w:ascii="Arial" w:hAnsi="Arial" w:cs="Arial"/>
        </w:rPr>
      </w:pPr>
      <w:r>
        <w:rPr>
          <w:rFonts w:cs="Arial" w:ascii="Arial" w:hAnsi="Arial"/>
        </w:rPr>
        <w:t xml:space="preserve">Локализация высших психических функций – отнесение высших психических функций к конкретным мозговым структурам. Проблема локализации высших психических функций разрабатывается нейропсихологией, нейроанатомией, нейрофизиологией и др. </w:t>
      </w:r>
    </w:p>
    <w:p>
      <w:pPr>
        <w:pStyle w:val="Normal"/>
        <w:spacing w:lineRule="auto" w:line="360"/>
        <w:ind w:firstLine="720"/>
        <w:jc w:val="both"/>
        <w:rPr/>
      </w:pPr>
      <w:r>
        <w:rPr>
          <w:rFonts w:cs="Arial" w:ascii="Arial" w:hAnsi="Arial"/>
        </w:rPr>
        <w:t xml:space="preserve">История изучения локализацией высших психических функций восходит к античности. Представители узкого локализационизма рассматривали психологические функции как единые, неразложимые на компоненты «психические способности», осуществляемые ограниченными участками коры мозга – соответствующими мозговыми «центрами». Считалось, что поражение «центра» ведет к выпадению соответствующей функции. Логическим завершением идей наивного локализационизма явилась френологическая карта Ф. Галля и локализационная карта К. Клейста, представляющие работу коры больших полушарий как совокупность функций различных «центров» психических способностей. </w:t>
      </w:r>
    </w:p>
    <w:p>
      <w:pPr>
        <w:pStyle w:val="Normal"/>
        <w:spacing w:lineRule="auto" w:line="360"/>
        <w:ind w:firstLine="720"/>
        <w:jc w:val="both"/>
        <w:rPr/>
      </w:pPr>
      <w:r>
        <w:rPr>
          <w:rFonts w:cs="Arial" w:ascii="Arial" w:hAnsi="Arial"/>
        </w:rPr>
        <w:t>Другое направление - «антилокализационизм» рассматривало мозг как единое недифференцированное целое, с которым в равной степени связаны все психические функции. Отсюда следовало, что поражение любой области мозга ведет к общему нарушению функции (например, к снижению интеллекта), а степень нарушения функции не зависит от локализации и определяется массой пораженного мозга. Согласно теории системной динамической локализации высших психических функций, мозг - субстрат психических функций работает как единое целое, состоящее из множества высокодифференцированных частей, каждая из которых выполняет свою специфическую роль. Непосредственно с мозговыми структурами следует соотносить не всю психическую функцию и даже не отдельные ее звенья, а те физиологические процессы (факторы), которые осуществляются в соответствующих структурах. Нарушение этих физиологических процессов приводит к появлению первичных дефектов, распространяющихся на целый ряд взаимосвязанных психических функций.</w:t>
      </w:r>
    </w:p>
    <w:p>
      <w:pPr>
        <w:pStyle w:val="Normal"/>
        <w:spacing w:lineRule="auto" w:line="360"/>
        <w:ind w:firstLine="720"/>
        <w:jc w:val="both"/>
        <w:rPr>
          <w:rFonts w:ascii="Arial" w:hAnsi="Arial" w:cs="Arial"/>
        </w:rPr>
      </w:pPr>
      <w:r>
        <w:rPr>
          <w:rFonts w:cs="Arial" w:ascii="Arial" w:hAnsi="Arial"/>
        </w:rPr>
        <w:t>Цель работы – рассмотреть взгляды некоторых ученых на проблему локализации высших психических функций.</w:t>
      </w:r>
    </w:p>
    <w:p>
      <w:pPr>
        <w:pStyle w:val="Normal"/>
        <w:spacing w:lineRule="auto" w:line="360"/>
        <w:ind w:firstLine="720"/>
        <w:jc w:val="both"/>
        <w:rPr/>
      </w:pPr>
      <w:r>
        <w:rPr>
          <w:rFonts w:cs="Arial" w:ascii="Arial" w:hAnsi="Arial"/>
        </w:rPr>
        <w:t xml:space="preserve">Задачи работы – рассмотреть взгляды ученых на локализацию психики, изучить узкий локализационизм и антилокализационизм, изучить теорию системной динамической локализации психических функций, рассмотреть работу мозга как целого в структурной организации психических функций. </w:t>
      </w:r>
    </w:p>
    <w:p>
      <w:pPr>
        <w:pStyle w:val="Normal"/>
        <w:spacing w:lineRule="auto" w:line="360"/>
        <w:ind w:firstLine="720"/>
        <w:jc w:val="both"/>
        <w:rPr>
          <w:rFonts w:ascii="Arial" w:hAnsi="Arial" w:cs="Arial"/>
        </w:rPr>
      </w:pPr>
      <w:r>
        <w:rPr>
          <w:rFonts w:cs="Arial" w:ascii="Arial" w:hAnsi="Arial"/>
        </w:rPr>
      </w:r>
    </w:p>
    <w:p>
      <w:pPr>
        <w:pStyle w:val="1"/>
        <w:rPr/>
      </w:pPr>
      <w:r>
        <w:rPr/>
        <w:t>Истоки взглядов на локализацию психики. Борьба между узким локализационизмом и антилокализационизмом</w:t>
      </w:r>
    </w:p>
    <w:p>
      <w:pPr>
        <w:pStyle w:val="Normal"/>
        <w:spacing w:lineRule="auto" w:line="360"/>
        <w:ind w:firstLine="720"/>
        <w:jc w:val="both"/>
        <w:rPr/>
      </w:pPr>
      <w:r>
        <w:rPr>
          <w:rFonts w:cs="Arial" w:ascii="Arial" w:hAnsi="Arial"/>
          <w:bCs/>
        </w:rPr>
        <w:t xml:space="preserve">В </w:t>
      </w:r>
      <w:r>
        <w:rPr>
          <w:rFonts w:cs="Arial" w:ascii="Arial" w:hAnsi="Arial"/>
        </w:rPr>
        <w:t xml:space="preserve">исследовании высших психических функций можно идти двумя путями: прослеживя их развитие и изучая процесс их распада в клинике локальных поражений мозга. В середине 20-х гг. Л. С. Выготский впервые предположил, что исследование локальных поражений мозга может быть очень плодотворным для анализа высших психических процессов. В то время ни структура самих высших психических процессов, ни функциональная организация мозга не были достаточно изучены. </w:t>
      </w:r>
    </w:p>
    <w:p>
      <w:pPr>
        <w:pStyle w:val="Normal"/>
        <w:spacing w:lineRule="auto" w:line="360"/>
        <w:ind w:firstLine="720"/>
        <w:jc w:val="both"/>
        <w:rPr/>
      </w:pPr>
      <w:r>
        <w:rPr>
          <w:rFonts w:cs="Arial" w:ascii="Arial" w:hAnsi="Arial"/>
          <w:bCs/>
        </w:rPr>
        <w:t>В</w:t>
      </w:r>
      <w:r>
        <w:rPr>
          <w:rFonts w:cs="Arial" w:ascii="Arial" w:hAnsi="Arial"/>
        </w:rPr>
        <w:t xml:space="preserve"> объяснениях того, как работает мозг, тогда превалировали два диаметрально противоположных подхода. С одной стороны, сторонники узкой локализации пытались непосредственно соотнести каждую психическую функцию с определенной узкоограниченной зоной мозга, а с другой - представители антилокализационного подхода считали, что все области мозга эквипотенциальны и равно ответственны за психические функции, выраженные в поведении. Согласно этой точке зрения характер дефектов определялся не местом повреждения, а объемом поврежденного мозга. </w:t>
      </w:r>
    </w:p>
    <w:p>
      <w:pPr>
        <w:pStyle w:val="Normal"/>
        <w:spacing w:lineRule="auto" w:line="360"/>
        <w:ind w:firstLine="720"/>
        <w:jc w:val="both"/>
        <w:rPr/>
      </w:pPr>
      <w:r>
        <w:rPr>
          <w:rFonts w:cs="Arial" w:ascii="Arial" w:hAnsi="Arial"/>
          <w:bCs/>
        </w:rPr>
        <w:t>Н</w:t>
      </w:r>
      <w:r>
        <w:rPr>
          <w:rFonts w:cs="Arial" w:ascii="Arial" w:hAnsi="Arial"/>
        </w:rPr>
        <w:t xml:space="preserve">аучные исследования нарушений сложных психических процессов в клинике локальных поражений мозга начались в 1861 г., когда французский анатом Поль Брока дал описание мозга больного, который не мог говорить, хотя и понимал устную речь. После смерти больного Брока смог получить точную информацию о пораженной зоне мозга. Брока первым показал, что моторная речь, т. е. двигательные координации, результатом которых является произнесение слов, связаны с задней третью нижней лобной извилины левого полушария. Брока утверждал, что эта зона является «центром моторных образов слов» и что повреждение в этой зоне ведет к особому виду нарушения экспрессивной речи, которое он первоначально назвал «афемией»; позже это нарушение получило название «афазия», как оно и называется в наше время. Открытие Брока представляло собой первый случай, когда сложная психическая функция, подобная речи, была четко локализована на базе клинических наблюдений. Это наблюдение дало также Брока возможность дать первое описание различия функций левого и правого полушарий мозга. </w:t>
      </w:r>
    </w:p>
    <w:p>
      <w:pPr>
        <w:pStyle w:val="Normal"/>
        <w:spacing w:lineRule="auto" w:line="360"/>
        <w:ind w:firstLine="720"/>
        <w:jc w:val="both"/>
        <w:rPr/>
      </w:pPr>
      <w:r>
        <w:rPr>
          <w:rFonts w:cs="Arial" w:ascii="Arial" w:hAnsi="Arial"/>
          <w:bCs/>
        </w:rPr>
        <w:t>З</w:t>
      </w:r>
      <w:r>
        <w:rPr>
          <w:rFonts w:cs="Arial" w:ascii="Arial" w:hAnsi="Arial"/>
        </w:rPr>
        <w:t>а открытием Брока последовало открытие Карла Вернике, немецкого психиатра. В 1874 г. Вернике опубликовал описание нескольких случаев, когда повреждения задней трети верхней височной извилины левого полушария вызывали потерю способности понимать слышимую речь. Он назвал эту зону «центром сенсорных образов слов», или центром понимания устной речи.</w:t>
      </w:r>
    </w:p>
    <w:p>
      <w:pPr>
        <w:pStyle w:val="Normal"/>
        <w:spacing w:lineRule="auto" w:line="360"/>
        <w:ind w:firstLine="720"/>
        <w:jc w:val="both"/>
        <w:rPr/>
      </w:pPr>
      <w:r>
        <w:rPr>
          <w:rFonts w:cs="Arial" w:ascii="Arial" w:hAnsi="Arial"/>
          <w:bCs/>
        </w:rPr>
        <w:t>О</w:t>
      </w:r>
      <w:r>
        <w:rPr>
          <w:rFonts w:cs="Arial" w:ascii="Arial" w:hAnsi="Arial"/>
        </w:rPr>
        <w:t xml:space="preserve">ткрытия Брока и Вернике вызвали огромный энтузиазм в неврологической науке. В течение короткого времени обнаружили много других мозговых «центров»: «центр понятий» в нижней теменной зоне левого полушария и «центр письма» в передней части средней лобной извилины левого полушария и др. К 1880-м годам неврологи и психиатры начали создавать «функциональные карты» коры головного мозга. Создавалось впечатление, что проблема отношений между структурой мозга и психической деятельностью уже решена. </w:t>
      </w:r>
    </w:p>
    <w:p>
      <w:pPr>
        <w:pStyle w:val="Normal"/>
        <w:spacing w:lineRule="auto" w:line="360"/>
        <w:ind w:firstLine="720"/>
        <w:jc w:val="both"/>
        <w:rPr>
          <w:rFonts w:ascii="Arial" w:hAnsi="Arial" w:cs="Arial"/>
        </w:rPr>
      </w:pPr>
      <w:r>
        <w:rPr>
          <w:rFonts w:cs="Arial" w:ascii="Arial" w:hAnsi="Arial"/>
        </w:rPr>
        <w:t xml:space="preserve">С теорией узкого локализационизма с самого начала не соглашались некоторые ученые. Среди них выделялся английский невролог Хьюлингс Джэксон. Он утверждал, что мозговая организация психических процессов бывает различной в зависимости от сложности психического процесса. </w:t>
      </w:r>
    </w:p>
    <w:p>
      <w:pPr>
        <w:pStyle w:val="Normal"/>
        <w:spacing w:lineRule="auto" w:line="360"/>
        <w:ind w:firstLine="720"/>
        <w:jc w:val="both"/>
        <w:rPr/>
      </w:pPr>
      <w:r>
        <w:rPr>
          <w:rFonts w:cs="Arial" w:ascii="Arial" w:hAnsi="Arial"/>
          <w:bCs/>
        </w:rPr>
        <w:t>И</w:t>
      </w:r>
      <w:r>
        <w:rPr>
          <w:rFonts w:cs="Arial" w:ascii="Arial" w:hAnsi="Arial"/>
        </w:rPr>
        <w:t xml:space="preserve">деи Джэксона возникли на основе наблюдений, которые шли вразрез с локализационной теорией Брока. В своих исследованиях двигательных и речевых нарушений Джэксон установил, что ограниченные повреждения отдельной зоны мозга никогда не вызывают полной потери функции. Возможны, казалось бы, парадоксальные случаи, которые никак не согласовывались с концепцией узкого локализационизма. Например, больной не мог выполнить просьбу «Произнесите слово «нет», хотя и пытался сделать это. Однако несколько позже в состоянии аффекта больной мог сказать: «Нет, доктор, я не могу сказать «нет». </w:t>
      </w:r>
    </w:p>
    <w:p>
      <w:pPr>
        <w:pStyle w:val="Normal"/>
        <w:spacing w:lineRule="auto" w:line="360"/>
        <w:ind w:firstLine="720"/>
        <w:jc w:val="both"/>
        <w:rPr/>
      </w:pPr>
      <w:r>
        <w:rPr>
          <w:rFonts w:cs="Arial" w:ascii="Arial" w:hAnsi="Arial"/>
          <w:bCs/>
        </w:rPr>
        <w:t>О</w:t>
      </w:r>
      <w:r>
        <w:rPr>
          <w:rFonts w:cs="Arial" w:ascii="Arial" w:hAnsi="Arial"/>
        </w:rPr>
        <w:t xml:space="preserve">бъяснение таким парадоксам, когда произнесение слова одновременно и возможно, и невозможно, Джэксон находил в том, что все психические функции имеют сложную «вертикальную» организацию. Согласно Джэксону, каждая функция представлена на трех уровнях: на «низком» уровне - в спинном мозге или стволе, на «среднем» - сенсорном или моторном уровне коры головного мозга и, наконец, на «высоком» уровне - в лобных долях мозга. </w:t>
      </w:r>
    </w:p>
    <w:p>
      <w:pPr>
        <w:pStyle w:val="Normal"/>
        <w:spacing w:lineRule="auto" w:line="360"/>
        <w:ind w:firstLine="720"/>
        <w:jc w:val="both"/>
        <w:rPr/>
      </w:pPr>
      <w:r>
        <w:rPr>
          <w:rFonts w:cs="Arial" w:ascii="Arial" w:hAnsi="Arial"/>
          <w:bCs/>
        </w:rPr>
        <w:t>О</w:t>
      </w:r>
      <w:r>
        <w:rPr>
          <w:rFonts w:cs="Arial" w:ascii="Arial" w:hAnsi="Arial"/>
        </w:rPr>
        <w:t>н рекомендовал тщательно изучать уровень, на котором осуществляется данная функция, а не искать ее локализацию в одной определенной зоне мозга.</w:t>
      </w:r>
    </w:p>
    <w:p>
      <w:pPr>
        <w:pStyle w:val="Normal"/>
        <w:spacing w:lineRule="auto" w:line="360"/>
        <w:ind w:firstLine="720"/>
        <w:jc w:val="both"/>
        <w:rPr/>
      </w:pPr>
      <w:r>
        <w:rPr>
          <w:rFonts w:cs="Arial" w:ascii="Arial" w:hAnsi="Arial"/>
          <w:bCs/>
        </w:rPr>
        <w:t>Г</w:t>
      </w:r>
      <w:r>
        <w:rPr>
          <w:rFonts w:cs="Arial" w:ascii="Arial" w:hAnsi="Arial"/>
        </w:rPr>
        <w:t xml:space="preserve">ипотеза Джэксона, оказавшая огромное влияние на нашу работу, была по-настоящему оценена лишь 50 лет спустя, когда она вновь возникла в трудах таких неврологов, как Антон Пик (1905), фон Монаков (1914), Генри Хэд (1926) и Курт Гольдштейн (1927, 1944, 1948). Не отрицая того, что элементарные психологические «функции», например зрение, слух, кожная чувствительность и движение, представлены в четко определенных зонах мозга, эти неврологи выражали сомнения относительно применимости принципа узкой локализации к сложным формам психической деятельности человека. Однако, забывая выводы Джэксона, они подходили к сложной психической деятельности с прямо противоположной точки зрения. Так, отмечая сложный характер психической деятельности человека, Монаков пытался описать ее при помощи туманного термина «семантический характер поведения», Гольдштейн говорил об «абстрактных установках» и «категориальном поведении» и т. д. Они или просто постулировали, что сложные психические процессы, которые они называли «семантикой» или «категориальным поведением», являются результатом деятельности всего мозга, или совершенно отрывали их от работы мозга и выделяли в особую «духовную сущность». </w:t>
      </w:r>
    </w:p>
    <w:p>
      <w:pPr>
        <w:pStyle w:val="Normal"/>
        <w:spacing w:lineRule="auto" w:line="360"/>
        <w:ind w:firstLine="720"/>
        <w:jc w:val="both"/>
        <w:rPr/>
      </w:pPr>
      <w:r>
        <w:rPr>
          <w:rFonts w:cs="Arial" w:ascii="Arial" w:hAnsi="Arial"/>
          <w:bCs/>
        </w:rPr>
        <w:t>С</w:t>
      </w:r>
      <w:r>
        <w:rPr>
          <w:rFonts w:cs="Arial" w:ascii="Arial" w:hAnsi="Arial"/>
        </w:rPr>
        <w:t xml:space="preserve"> нашей точки зрения ни одна из этих двух позиций не обеспечивала необходимой научной базы для дальнейших исследований в этой области. Мы отвергали холистические антилокализационные теории, так как абсурдно поддерживать устаревшее мнение о раздельности «духовной жизни» и мозга и отрицать возможность обнаружения материальной базы мышления. Эта теория возродила идеи о некоем «потенциале массы», которые мы считали неприемлемыми, согласно которым мозг представляет собой однородную недифференцированную массу, одинаково функционирующую во всех своих отделах. </w:t>
      </w:r>
    </w:p>
    <w:p>
      <w:pPr>
        <w:sectPr>
          <w:headerReference w:type="default" r:id="rId2"/>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bCs/>
        </w:rPr>
        <w:t>Б</w:t>
      </w:r>
      <w:r>
        <w:rPr>
          <w:rFonts w:cs="Arial" w:ascii="Arial" w:hAnsi="Arial"/>
        </w:rPr>
        <w:t xml:space="preserve">ольшинство исследователей, рассматривавших вопрос о локализации элементарных функций в коре головного мозга, понимали термин «функция» как функцию той или иной ткани. Так, выделение желчи есть функция печени, а выделение инсулина - функция поджелудочной железы. Казалось бы, столь же логично рассматривать восприятие света как функцию светочувствительных элементов сетчатки глаза и связанных с нею высокоспециализированных нейронов зрительной коры. Однако такое определение не исчерпывает всех аспектов понятия «функция». </w:t>
      </w:r>
    </w:p>
    <w:p>
      <w:pPr>
        <w:pStyle w:val="1"/>
        <w:rPr>
          <w:rFonts w:ascii="Arial" w:hAnsi="Arial" w:cs="Arial"/>
        </w:rPr>
      </w:pPr>
      <w:r>
        <w:rPr>
          <w:rFonts w:cs="Arial"/>
        </w:rPr>
      </w:r>
    </w:p>
    <w:p>
      <w:pPr>
        <w:pStyle w:val="1"/>
        <w:rPr>
          <w:i/>
          <w:i/>
        </w:rPr>
      </w:pPr>
      <w:r>
        <w:rPr/>
        <w:t>Теория системной динамической локализации психических функций (Л.С. Выготский, А.Р. Лурия)</w:t>
      </w:r>
    </w:p>
    <w:p>
      <w:pPr>
        <w:pStyle w:val="Normal"/>
        <w:spacing w:lineRule="auto" w:line="360"/>
        <w:ind w:left="57" w:firstLine="709"/>
        <w:jc w:val="both"/>
        <w:rPr>
          <w:rFonts w:ascii="Arial" w:hAnsi="Arial" w:cs="Arial"/>
        </w:rPr>
      </w:pPr>
      <w:r>
        <w:rPr>
          <w:rFonts w:cs="Arial" w:ascii="Arial" w:hAnsi="Arial"/>
        </w:rPr>
        <w:t xml:space="preserve">В середине 20-х гг. Л. С. Выготский впервые предположил, что исследование локальных поражений мозга может быть очень плодотворным для анализа высших психических процессов. В то время ни структура самих высших психических процессов, ни функциональная организация мозга не были достаточно изучены. </w:t>
      </w:r>
    </w:p>
    <w:p>
      <w:pPr>
        <w:pStyle w:val="Normal"/>
        <w:spacing w:lineRule="auto" w:line="360"/>
        <w:ind w:left="57" w:firstLine="709"/>
        <w:jc w:val="both"/>
        <w:rPr>
          <w:rFonts w:ascii="Arial" w:hAnsi="Arial" w:cs="Arial"/>
        </w:rPr>
      </w:pPr>
      <w:r>
        <w:rPr>
          <w:rFonts w:cs="Arial" w:ascii="Arial" w:hAnsi="Arial"/>
          <w:bCs/>
        </w:rPr>
        <w:t>В</w:t>
      </w:r>
      <w:r>
        <w:rPr>
          <w:rFonts w:cs="Arial" w:ascii="Arial" w:hAnsi="Arial"/>
        </w:rPr>
        <w:t xml:space="preserve"> объяснениях того, как работает мозг, тогда превалировали два диаметрально противоположных подхода. С одной стороны, сторонники узкой локализации пытались непосредственно соотнести каждую психическую функцию с определенной узкоограниченной зоной мозга, а с другой - представители антилокализационного подхода считали, что все области мозга эквипотенциальны и равно ответственны за психические функции, выраженные в поведении. Согласно этой точке зрения характер дефектов определялся не местом повреждения, а объемом поврежденного мозга. </w:t>
      </w:r>
    </w:p>
    <w:p>
      <w:pPr>
        <w:pStyle w:val="Normal"/>
        <w:spacing w:lineRule="auto" w:line="360"/>
        <w:ind w:left="57" w:firstLine="709"/>
        <w:jc w:val="both"/>
        <w:rPr>
          <w:rFonts w:ascii="Arial" w:hAnsi="Arial" w:cs="Arial"/>
        </w:rPr>
      </w:pPr>
      <w:r>
        <w:rPr>
          <w:rFonts w:cs="Arial" w:ascii="Arial" w:hAnsi="Arial"/>
          <w:bCs/>
        </w:rPr>
        <w:t>О</w:t>
      </w:r>
      <w:r>
        <w:rPr>
          <w:rFonts w:cs="Arial" w:ascii="Arial" w:hAnsi="Arial"/>
        </w:rPr>
        <w:t xml:space="preserve">тличительной чертой функциональной системы является ее сложный состав, всегда включающий ряд афферентных (настраивающих) и эфферентных (осуществляющих) звеньев. Это сочетание можно продемонстрировать, например, на функции движения, которая была детально проанализирована советским физиологом-математиком Н. А. Бернштейном. Движения человека, стремящегося перейти из одного места в другое, попасть в какую-то точку или выполнить какое-то действие, никогда не осуществляются просто посредством эфферентных, двигательных импульсов. Движение в принципе неуправляемо одними эфферентными импульсами, так как двигательный аппарат человека с его подвижными суставами имеет много степеней свободы, и в любом движении участвуют различные группы суставов и мышц, причем каждая стадия движения изменяет первоначальный тонус мышц. Чтобы движение осуществилось, необходима постоянная коррекция его афферентными импульсами, которые информируют мозг о положении движущейся конечности в пространстве и об изменении тонуса мышц. Это иное строение двигательного аппарата необходимо для обеспечения возможности в любых условиях сохранить инвариантность задачи и выполнить ее разными вариативными средствами. Тот факт, что каждое движение имеет характер сложной функциональной системы и что многие элементы, составляющие его, могут быть взаимозаменяемы, очевиден, поскольку один и тот же результат может быть достигнут совершенно различными способами. </w:t>
      </w:r>
    </w:p>
    <w:p>
      <w:pPr>
        <w:pStyle w:val="Normal"/>
        <w:spacing w:lineRule="auto" w:line="360"/>
        <w:ind w:left="57" w:firstLine="709"/>
        <w:jc w:val="both"/>
        <w:rPr>
          <w:rFonts w:ascii="Arial" w:hAnsi="Arial" w:cs="Arial"/>
        </w:rPr>
      </w:pPr>
      <w:r>
        <w:rPr>
          <w:rFonts w:cs="Arial" w:ascii="Arial" w:hAnsi="Arial"/>
        </w:rPr>
        <w:t xml:space="preserve">В опытах Вальтера Хантера крыса в лабиринте достигала цели, бегая по определенному пути, но когда один фрагмент лабиринта заменили водой, крыса достигла цели посредством плавательных движений. В опытах Карла Лешли крыса, натренированная проходить определенный путь, радикальным образом меняла структуру своих движений после удаления мозжечка. Она уже не могла передвигаться обычным образом, но достигала своей цели, передвигаясь кубарем. Тот же самый взаимозаменяемый характер движений, необходимых для достижения определенной цели, отчетливо виден при тщательном анализе любых локомоторных актов человека, как, например, попадания в цель, осуществляемого различным набором движений в зависимости от исходного положения тела, манипулирования предметами, которое можно осуществить различными способами, письма, которое можно осуществить или карандашом или ручкой, правой или левой рукой, или даже ногой и т. д. </w:t>
      </w:r>
    </w:p>
    <w:p>
      <w:pPr>
        <w:pStyle w:val="Normal"/>
        <w:spacing w:lineRule="auto" w:line="360"/>
        <w:ind w:left="57" w:firstLine="709"/>
        <w:jc w:val="both"/>
        <w:rPr>
          <w:rFonts w:ascii="Arial" w:hAnsi="Arial" w:cs="Arial"/>
        </w:rPr>
      </w:pPr>
      <w:r>
        <w:rPr>
          <w:rFonts w:cs="Arial" w:ascii="Arial" w:hAnsi="Arial"/>
          <w:bCs/>
        </w:rPr>
        <w:t>Э</w:t>
      </w:r>
      <w:r>
        <w:rPr>
          <w:rFonts w:cs="Arial" w:ascii="Arial" w:hAnsi="Arial"/>
        </w:rPr>
        <w:t xml:space="preserve">то «системное» строение характерно для всех сложных форм психической деятельности. Можно с полным основанием сказать, что элементарные функции, подобные светоразличительной функции сетчатки глаза, непосредственно связаны с определенным типом клеток, однако нам казалось абсурдным считать, что сложные функции также можно рассматривать как прямой результат работы ограниченной группы клеток и что их можно связывать с работой определенных участков коры мозга. Наш подход к строению функциональных систем в целом и высших психических функций в частности заставил нас поверить в необходимость коренного пересмотра идей локализации, выдвинутых теоретиками начала века. </w:t>
      </w:r>
    </w:p>
    <w:p>
      <w:pPr>
        <w:pStyle w:val="Normal"/>
        <w:spacing w:lineRule="auto" w:line="360"/>
        <w:ind w:left="57" w:firstLine="709"/>
        <w:jc w:val="both"/>
        <w:rPr>
          <w:rFonts w:ascii="Arial" w:hAnsi="Arial" w:cs="Arial"/>
        </w:rPr>
      </w:pPr>
      <w:r>
        <w:rPr>
          <w:rFonts w:cs="Arial" w:ascii="Arial" w:hAnsi="Arial"/>
        </w:rPr>
        <w:t xml:space="preserve">Основываясь на представлениях Л.С. Выготского о строении высших психических функций, которые вытекали из результатов нашей работы с детьми, мы считали, что высшие психические функции представляют собой сложные функциональные системы, опосредованные по своему строению. Они включают сформировавшиеся в ходе исторического развития символы и орудия. Мозговая организация высших функций должна отличаться от того, что мы наблюдаем у животных. Более того, поскольку для формирования человеческого мозга потребовались миллионы лет, а история человечества насчитывает лишь тысячи лет, теория мозговой организации высших психических функций должна объяснять такие процессы, как процесс письма, чтения, счет и т.д., зависящие от исторически обусловленных символов. Иными словами, подход к развитию таких психических процессов, как произвольное запоминание, абстрактное мышление и др., должно найти свое отражение и в принципах их мозговой организации. </w:t>
      </w:r>
    </w:p>
    <w:p>
      <w:pPr>
        <w:pStyle w:val="Normal"/>
        <w:spacing w:lineRule="auto" w:line="360"/>
        <w:ind w:left="57" w:firstLine="709"/>
        <w:jc w:val="both"/>
        <w:rPr/>
      </w:pPr>
      <w:r>
        <w:rPr>
          <w:rFonts w:cs="Arial" w:ascii="Arial" w:hAnsi="Arial"/>
        </w:rPr>
        <w:t xml:space="preserve">Изучение развития высших психических функций у детей привело Л. С. Выготского также к выводу, что роль мозга в организации высших психических процессов должна изменяться в процессе развития индивидуума. Любая сложная сознательная психическая деятельность сначала носит развернутый характер. На первых этапах абстрактное мышление требует ряда внешних опорных средств, и только позднее, в процессе овладения определенным видом деятельности, логические операции автоматизируются и превращаются в «умственные навыки». Можно предположить, что в процессе развития меняется не только функциональная структура мышления, но и его мозговая организация. Участие слуховых и зрительных зон коры, существенное на ранних этапах формирования различной познавательной деятельности перестает играть такую роль на поздних этапах, когда мышление начинает опираться на совместную деятельность разных систем коры мозга. Например, у ребенка сенсорные зоны коры создают базу для развития познавательных процессов, включая речь. Но у взрослых с уже развитыми речью и сложными познавательными процессами сенсорные зоны теряют эту функцию и познавательная способность становится менее зависящей от сенсорной информации. Рассуждая таким образом, Л. С. Выготский объяснил, почему ограниченные поражения зон коры могут иметь совершенно различные последствия в зависимости от того, произошло повреждение в раннем детстве или в зрелом возрасте. Например, поражение зрительных сенсорных отделов коры в раннем детстве приводит к недоразвитию познавательной способности и мышления, в то время как у взрослых такое же поражение может компенсироваться влиянием уже сформировавшихся высших функциональных систем. </w:t>
      </w:r>
    </w:p>
    <w:p>
      <w:pPr>
        <w:pStyle w:val="Normal"/>
        <w:spacing w:lineRule="auto" w:line="360"/>
        <w:ind w:left="57" w:firstLine="709"/>
        <w:jc w:val="both"/>
        <w:rPr>
          <w:rFonts w:ascii="Arial" w:hAnsi="Arial" w:cs="Arial"/>
        </w:rPr>
      </w:pPr>
      <w:r>
        <w:rPr>
          <w:rFonts w:cs="Arial" w:ascii="Arial" w:hAnsi="Arial"/>
        </w:rPr>
        <w:t xml:space="preserve">Выготский Л.С. применил простой прием, чтобы создать лабораторную модель реорганизации движения такого типа. Он раскладывал на полу кусочки бумаги и просил больного перешагивать через каждый из них. Произошло удивительное явление. Больной, который только что не мог сделать самостоятельно более двух или трех шагов, долго ходил по комнате, перешагивая через кусочки бумаги, как будто бы он шел по лестнице. Компенсация двигательных нарушений оказалась возможной на основе реорганизации психических процессов, которые он использовал при ходьбе. Деятельность была перенесена с подкоркового уровня, где находились очаги поражения, на уровень более сохранной коры больших полушарий. </w:t>
      </w:r>
    </w:p>
    <w:p>
      <w:pPr>
        <w:pStyle w:val="Normal"/>
        <w:spacing w:lineRule="auto" w:line="360"/>
        <w:ind w:left="57" w:firstLine="709"/>
        <w:jc w:val="both"/>
        <w:rPr>
          <w:rFonts w:ascii="Arial" w:hAnsi="Arial" w:cs="Arial"/>
          <w:b/>
          <w:b/>
          <w:bCs/>
          <w:i/>
          <w:i/>
        </w:rPr>
      </w:pPr>
      <w:r>
        <w:rPr>
          <w:rFonts w:cs="Arial" w:ascii="Arial" w:hAnsi="Arial"/>
          <w:b/>
          <w:bCs/>
          <w:i/>
        </w:rPr>
      </w:r>
    </w:p>
    <w:p>
      <w:pPr>
        <w:pStyle w:val="1"/>
        <w:rPr/>
      </w:pPr>
      <w:r>
        <w:rPr/>
        <w:t>3. Работа мозга как целого в структурной организации психических функций</w:t>
      </w:r>
    </w:p>
    <w:p>
      <w:pPr>
        <w:pStyle w:val="Normal"/>
        <w:spacing w:lineRule="auto" w:line="360"/>
        <w:ind w:firstLine="709"/>
        <w:jc w:val="both"/>
        <w:rPr/>
      </w:pPr>
      <w:r>
        <w:rPr>
          <w:rFonts w:cs="Arial" w:ascii="Arial" w:hAnsi="Arial"/>
        </w:rPr>
        <w:t>Давно замечено, что психические явления тесно связаны с работой мозга человека. Эта мысль была сформулирована еще в первом тысячелетии до новой эры Алкмеоном Кротонским (VI в. до н. э.) и поддерживалась Гиппократом (ок. 460 – ок. 377 г. до н. э.). В течение более чем двухтысячелетней истории развития психологических знаний она оставалась неоспоримой, развиваясь и углубляясь по мере получения новых данных о работе мозга и новых результатов психологических исследований.</w:t>
      </w:r>
    </w:p>
    <w:p>
      <w:pPr>
        <w:pStyle w:val="Normal"/>
        <w:spacing w:lineRule="auto" w:line="360"/>
        <w:ind w:firstLine="709"/>
        <w:jc w:val="both"/>
        <w:rPr>
          <w:rFonts w:ascii="Arial" w:hAnsi="Arial" w:cs="Arial"/>
        </w:rPr>
      </w:pPr>
      <w:r>
        <w:rPr>
          <w:rFonts w:cs="Arial" w:ascii="Arial" w:hAnsi="Arial"/>
        </w:rPr>
        <w:t>В начале XX века из двух разных областей знаний – физиологии и психологии – оформились две специальные науки, которые занялись изучением связей между психическими явлениями и органическими процессами, происходящими в мозге человека. Это физиология высшей нервной деятельности и психофизиология. Представители первой науки обратились к изучению тех органических процессов, происходящих в мозге, которые непосредственно касаются управления телесными реакциями и приобретения организмом нового опыта. Представители второй науки сосредоточили свое внимание в основном на исследовании анатомо-физиологических основ психики. Общим для ученых, называющих себя специалистами по высшей нервной деятельности и по психофизиологии, стало понятие научения, включающее в себя явления, связанные с памятью и в результате приобретения организмом нового опыта одновременно обнаруживающиеся на анатомо-физиологическом, психологическом и поведенческом уровнях.</w:t>
      </w:r>
    </w:p>
    <w:p>
      <w:pPr>
        <w:pStyle w:val="Normal"/>
        <w:spacing w:lineRule="auto" w:line="360"/>
        <w:ind w:firstLine="709"/>
        <w:jc w:val="both"/>
        <w:rPr>
          <w:rFonts w:ascii="Arial" w:hAnsi="Arial" w:cs="Arial"/>
        </w:rPr>
      </w:pPr>
      <w:r>
        <w:rPr>
          <w:rFonts w:cs="Arial" w:ascii="Arial" w:hAnsi="Arial"/>
        </w:rPr>
        <w:t>Большой вклад в понимание того, как связана работа мозга и организма человека с психологическими явлениями и поведением, внес И. М. Сеченов. Позднее его идеи развил в своей теории физиологических коррелятов психических явлений И. П. Павлов, открывший явление условнорефлекторного научения. В наши дни его идеи послужили основанием для создания новых, более современных психофизиологических теорий, объясняющих научение и поведение в целом (Н. А. Бернштейн, К. Халл, П. К. Анохин), а также механизмы условнорефлекторного приобретения опыта (Е. Н. Соколов).</w:t>
      </w:r>
    </w:p>
    <w:p>
      <w:pPr>
        <w:pStyle w:val="Normal"/>
        <w:spacing w:lineRule="auto" w:line="360"/>
        <w:ind w:firstLine="709"/>
        <w:jc w:val="both"/>
        <w:rPr>
          <w:rFonts w:ascii="Arial" w:hAnsi="Arial" w:cs="Arial"/>
        </w:rPr>
      </w:pPr>
      <w:r>
        <w:rPr>
          <w:rFonts w:cs="Arial" w:ascii="Arial" w:hAnsi="Arial"/>
        </w:rPr>
        <w:t>По мысли И. М. Сеченова психические явления входят как обязательный компонент в любой поведенческий акт и сами представляют собой своеобразные сложные рефлексы. Психическое, считал Сеченов, столь же объяснимо естественнонаучным путем, как и физиологическое, так как оно имеет ту же самую рефлекторную природу.</w:t>
      </w:r>
    </w:p>
    <w:p>
      <w:pPr>
        <w:pStyle w:val="Normal"/>
        <w:spacing w:lineRule="auto" w:line="360"/>
        <w:ind w:firstLine="709"/>
        <w:jc w:val="both"/>
        <w:rPr>
          <w:rFonts w:ascii="Arial" w:hAnsi="Arial" w:cs="Arial"/>
        </w:rPr>
      </w:pPr>
      <w:r>
        <w:rPr>
          <w:rFonts w:cs="Arial" w:ascii="Arial" w:hAnsi="Arial"/>
        </w:rPr>
        <w:t>Своеобразную эволюцию со времени первого своего появления с начала XX в. до наших дней претерпели идеи И. П. Павлова, связанные с понятием условного рефлекса. Поначалу на это понятие возлагали большие надежды в объяснении психических процессов и научения. Однако эти надежды полностью не оправдались. Условный рефлекс оказался слишком простым физиологическим явлением, чтобы на его основе можно было понять и к нему свести все сложные формы поведения, тем более психические феномены, связанные с сознанием и волей.</w:t>
      </w:r>
    </w:p>
    <w:p>
      <w:pPr>
        <w:pStyle w:val="Normal"/>
        <w:spacing w:lineRule="auto" w:line="360"/>
        <w:ind w:firstLine="709"/>
        <w:jc w:val="both"/>
        <w:rPr>
          <w:rFonts w:ascii="Arial" w:hAnsi="Arial" w:cs="Arial"/>
        </w:rPr>
      </w:pPr>
      <w:r>
        <w:rPr>
          <w:rFonts w:cs="Arial" w:ascii="Arial" w:hAnsi="Arial"/>
        </w:rPr>
        <w:t>Вскоре после открытия условнорефлекторного научения были обнаружены и описаны иные пути приобретения живыми существами жизненного опыта – импринтинг, оперантное обусловливание, викарное научение, – которые существенно расширили и дополнили знания о механизмах научения, свойственных человеку. Но, тем не менее, идея условного рефлекса как одного из способов приобретения организмом нового опыта осталась и получила дальнейшую разработку в работах психофизиологов, в частности Е. Н. Соколова и Ч. А. Измайлова.</w:t>
      </w:r>
    </w:p>
    <w:p>
      <w:pPr>
        <w:pStyle w:val="Normal"/>
        <w:spacing w:lineRule="auto" w:line="360"/>
        <w:ind w:firstLine="709"/>
        <w:jc w:val="both"/>
        <w:rPr/>
      </w:pPr>
      <w:r>
        <w:rPr>
          <w:rFonts w:cs="Arial" w:ascii="Arial" w:hAnsi="Arial"/>
        </w:rPr>
        <w:t xml:space="preserve">Наряду с этим наметились новые, более перспективные направления разработки проблемы связи психики и мозга. Они касались, с одной стороны, роли, которую психические процессы совместно с физиологическими играют в управлении поведением, а с другой – построения общих моделей регуляции поведения с участием в этом процессе физиологических и психологических явлений (Н. А. Бернштейн, К. Халл, П. К. Анохин).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А. Р. Лурия предложил выделить три анатомические относительно автономные блока головного мозга, обеспечивающие нормальное функционирование соответствующих групп психических явлений. Первый – блок мозговых структур, поддерживающих определенный уровень активности. Он включает неспецифические структуры разных уровней: ретикулярную формацию ствола мозга, структуры среднего мозга, глубинных его отделов, лимбической системы, медиобазальные отделы коры лобных и височных долей мозга. От работы этого блока зависит общий уровень активности и избирательная активизация отдельных подструктур, необходимая для нормального осуществления психических функций. Второй блок связан с познавательными психическими процессами, восприятием, переработкой и хранением разнообразной информации, поступающей от органов чувств: зрения, слуха, осязания и т.п. Его корковые проекции в основном располагаются в задних и височных отделах больших полушарий. Третий блок охватывает передние отделы коры головного мозга. Он связан с мышлением, программированием, высшей регуляцией поведения и психических функций, сознательным их контролем.</w:t>
      </w:r>
    </w:p>
    <w:p>
      <w:pPr>
        <w:pStyle w:val="Normal"/>
        <w:spacing w:lineRule="auto" w:line="360"/>
        <w:ind w:firstLine="709"/>
        <w:jc w:val="both"/>
        <w:rPr>
          <w:rFonts w:ascii="Arial" w:hAnsi="Arial" w:cs="Arial"/>
        </w:rPr>
      </w:pPr>
      <w:r>
        <w:rPr>
          <w:rFonts w:cs="Arial" w:ascii="Arial" w:hAnsi="Arial"/>
        </w:rPr>
        <w:t>В целом физиологический механизм формирования ощущений, включая неосознаваемые, с учетом роли и действия ретикулярной формации, видится следующим образом. На многочисленные интеро- и экстерорецепторы ежесекундно воздействует масса разнообразных стимулов, причем лишь незначительная часть из них вызывает реакции в рецепторах. Попадая на специализированные рецепторы, они возбуждают их; рецепторы преобразуют энергию воздействующих стимулов в нервные импульсы, которые в закодированном виде несут в себе информацию о жизненно важных параметрах стимула. Далее эти импульсы попадают в центральную нервную систему и на разных ее уровнях – спинного, промежуточного, среднего и переднего мозга – многократно перерабатываются.</w:t>
      </w:r>
    </w:p>
    <w:p>
      <w:pPr>
        <w:pStyle w:val="Normal"/>
        <w:spacing w:lineRule="auto" w:line="360"/>
        <w:ind w:firstLine="709"/>
        <w:jc w:val="both"/>
        <w:rPr>
          <w:rFonts w:ascii="Arial" w:hAnsi="Arial" w:cs="Arial"/>
        </w:rPr>
      </w:pPr>
      <w:r>
        <w:rPr>
          <w:rFonts w:cs="Arial" w:ascii="Arial" w:hAnsi="Arial"/>
        </w:rPr>
        <w:t>В кору головного мозга поступает уже переработанная, отфильтрованная и отсеянная информация, где, достигая проекционных зон коры, она порождает ощущения соответствующей модальности. С помощью ассоциативных волокон, связывающих между собой отдельные части к. г. м., эта информация, вначале представленная на уровне отдельных ощущений, интегрируется, вероятно, в образы.</w:t>
      </w:r>
    </w:p>
    <w:p>
      <w:pPr>
        <w:pStyle w:val="Normal"/>
        <w:spacing w:lineRule="auto" w:line="360"/>
        <w:ind w:firstLine="709"/>
        <w:jc w:val="both"/>
        <w:rPr>
          <w:rFonts w:ascii="Arial" w:hAnsi="Arial" w:cs="Arial"/>
        </w:rPr>
      </w:pPr>
      <w:r>
        <w:rPr>
          <w:rFonts w:cs="Arial" w:ascii="Arial" w:hAnsi="Arial"/>
        </w:rPr>
        <w:t>Образ, складывающийся в результате восприятия как психофизиологического процесса, предполагает согласованную, координированную деятельность сразу нескольких анализаторов. В зависимости от того, какой из них работает активнее, перерабатывает больше информации, получает наиболее существенные признаки о свойствах воспринимаемого предмета, различают и виды восприятия. Соответственно выделяют зрительное, слуховое, осязательное восприятие, при которых доминирует один из следующих анализаторов: зрительный, слуховой, тактильный (кожный), мышечный.</w:t>
      </w:r>
    </w:p>
    <w:p>
      <w:pPr>
        <w:pStyle w:val="Normal"/>
        <w:spacing w:lineRule="auto" w:line="360"/>
        <w:ind w:firstLine="709"/>
        <w:jc w:val="both"/>
        <w:rPr>
          <w:rFonts w:ascii="Arial" w:hAnsi="Arial" w:cs="Arial"/>
        </w:rPr>
      </w:pPr>
      <w:r>
        <w:rPr>
          <w:rFonts w:cs="Arial" w:ascii="Arial" w:hAnsi="Arial"/>
        </w:rPr>
        <w:t>Зрительное восприятие имеет наиболее важное значение в жизни человека, а его орган – глаз и связанные с ним отделы мозга представляется наиболее сложно устроенным из всех анализаторов. Приведем некоторые данные, касающиеся анатомо-физиологического устройства зрительной системы.</w:t>
      </w:r>
    </w:p>
    <w:p>
      <w:pPr>
        <w:pStyle w:val="Normal"/>
        <w:spacing w:lineRule="auto" w:line="360"/>
        <w:ind w:firstLine="709"/>
        <w:jc w:val="both"/>
        <w:rPr>
          <w:rFonts w:ascii="Arial" w:hAnsi="Arial" w:cs="Arial"/>
        </w:rPr>
      </w:pPr>
      <w:r>
        <w:rPr>
          <w:rFonts w:cs="Arial" w:ascii="Arial" w:hAnsi="Arial"/>
        </w:rPr>
        <w:t>Внутренняя оболочка глазного яблока – сетчатка. В ней находятся особые световоспринимающие элементы, называемые соответственно их форме палочками и колбочками.</w:t>
      </w:r>
    </w:p>
    <w:p>
      <w:pPr>
        <w:pStyle w:val="Normal"/>
        <w:spacing w:lineRule="auto" w:line="360"/>
        <w:ind w:firstLine="709"/>
        <w:jc w:val="both"/>
        <w:rPr/>
      </w:pPr>
      <w:r>
        <w:rPr>
          <w:rFonts w:cs="Arial" w:ascii="Arial" w:hAnsi="Arial"/>
        </w:rPr>
        <w:t>Центральная часть сетчатки, называемая фовеа, является ее наиболее чувствительным местом. В ней сосредоточены только колбочки (около 50000), сконцентрированные на площади размером меньше чем 1 см</w:t>
      </w:r>
      <w:r>
        <w:rPr>
          <w:rFonts w:cs="Arial" w:ascii="Arial" w:hAnsi="Arial"/>
          <w:vertAlign w:val="superscript"/>
        </w:rPr>
        <w:t>2</w:t>
      </w:r>
      <w:r>
        <w:rPr>
          <w:rFonts w:cs="Arial" w:ascii="Arial" w:hAnsi="Arial"/>
        </w:rPr>
        <w:t>. В остальной части сетчатки имеются как палочки, так и колбочки, причем от центра к периферии их концентрация постепенно уменьшается.</w:t>
      </w:r>
    </w:p>
    <w:p>
      <w:pPr>
        <w:pStyle w:val="Normal"/>
        <w:spacing w:lineRule="auto" w:line="360"/>
        <w:ind w:firstLine="709"/>
        <w:jc w:val="both"/>
        <w:rPr>
          <w:rFonts w:ascii="Arial" w:hAnsi="Arial" w:cs="Arial"/>
        </w:rPr>
      </w:pPr>
      <w:r>
        <w:rPr>
          <w:rFonts w:cs="Arial" w:ascii="Arial" w:hAnsi="Arial"/>
        </w:rPr>
        <w:t>С головным мозгом палочки и колбочки соединены идущими от них нервами, которые имеют переключения через еще два слоя расположенных в сетчатке нервных клеток. Кроме того, через специальные горизонтальные соединительные клетки, также имеющиеся в сетчатке, ряд палочек и колбочек непосредственно соединяется друг с другом. Такая структура обеспечивает многоуровневую вертикально-горизонтальную передачу, переработку и интеграцию стимулов, воспринимаемых светочувствительными элементами: палочками и колбочками. Чем ближе к центру сетчатки, тем меньше палочек и колбочек горизонтально соединено друг с другом; чем дальше от центра, тем крупнее системы взаимно объединенных друг с другом палочек и колбочек.</w:t>
      </w:r>
    </w:p>
    <w:p>
      <w:pPr>
        <w:pStyle w:val="Normal"/>
        <w:spacing w:lineRule="auto" w:line="360"/>
        <w:ind w:firstLine="709"/>
        <w:jc w:val="both"/>
        <w:rPr>
          <w:rFonts w:ascii="Arial" w:hAnsi="Arial" w:cs="Arial"/>
        </w:rPr>
      </w:pPr>
      <w:r>
        <w:rPr>
          <w:rFonts w:cs="Arial" w:ascii="Arial" w:hAnsi="Arial"/>
        </w:rPr>
        <w:t>Благодаря такому анатомо-физиологическому устройству, части зрительного анализатора воспринимающая система получает сразу два полезных свойства. Во-первых, соединение светочувствительных элементов друг с другом в системы, охватывающие значительные площади и пространства воспринимаемого мира, позволяет улавливать и усиливать (путем их суммирования) сравнительно небольшие воздействия света, ощущать их и обращать на них внимание. Во-вторых, большое количество светочувствительных элементов, сконцентрированных на небольшой площади ближе к центру сетчатки и имеющих отдельные независимые выходы в мозг, позволяет при необходимости лучше различать тонкие детали изображений, выделять и внимательно рассматривать их.</w:t>
      </w:r>
    </w:p>
    <w:p>
      <w:pPr>
        <w:pStyle w:val="Normal"/>
        <w:spacing w:lineRule="auto" w:line="360"/>
        <w:ind w:firstLine="709"/>
        <w:jc w:val="both"/>
        <w:rPr>
          <w:rFonts w:ascii="Arial" w:hAnsi="Arial" w:cs="Arial"/>
        </w:rPr>
      </w:pPr>
      <w:r>
        <w:rPr>
          <w:rFonts w:cs="Arial" w:ascii="Arial" w:hAnsi="Arial"/>
        </w:rPr>
        <w:t xml:space="preserve">Интеграция зрительной информации по вертикали обеспечивается также двумя свойствами анатомо-физиологического устройства зрительного анализатора. Первое из них – наличие многих уровней переключения поступающей с периферии информации, прежде чем она попадет в кору головного мозга. Это позволяет многократно анализировать одну и ту же информацию с разных сторон, а также отбирать из нее наиболее полезные сведения, отсеивая ненужные и второстепенные. </w:t>
      </w:r>
    </w:p>
    <w:p>
      <w:pPr>
        <w:pStyle w:val="Normal"/>
        <w:spacing w:lineRule="auto" w:line="360"/>
        <w:ind w:firstLine="720"/>
        <w:jc w:val="both"/>
        <w:rPr>
          <w:rFonts w:ascii="Arial" w:hAnsi="Arial" w:cs="Arial"/>
        </w:rPr>
      </w:pPr>
      <w:r>
        <w:rPr>
          <w:rFonts w:cs="Arial" w:ascii="Arial" w:hAnsi="Arial"/>
        </w:rPr>
        <w:t xml:space="preserve">Другое свойство связано с наличием рецептивного поля. Рецептивным полем нейрона коры головного мозга, например, называется система периферических рецепторов, воздействие на которые вызывает возбуждение одного и того же нейрона коры головного мозга (или одного и того же нейрона более высокого уровня в нервной системе).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Рассмотрим теперь физиологические механизмы внимания. </w:t>
      </w:r>
    </w:p>
    <w:p>
      <w:pPr>
        <w:pStyle w:val="Normal"/>
        <w:spacing w:lineRule="auto" w:line="360"/>
        <w:ind w:firstLine="720"/>
        <w:jc w:val="both"/>
        <w:rPr>
          <w:rFonts w:ascii="Arial" w:hAnsi="Arial" w:cs="Arial"/>
        </w:rPr>
      </w:pPr>
      <w:r>
        <w:rPr>
          <w:rFonts w:cs="Arial" w:ascii="Arial" w:hAnsi="Arial"/>
        </w:rPr>
        <w:t>Как вообще состояние сосредоточенности оно связано с повышением возбудимости коры головного мозга в целом или ее отдельных участков. Это в свою очередь соотносится с активностью отдельных частей ретикулярной формации. Те ее отделы, которые своей деятельностью порождают общий эффект возбуждения, входят в структуры, связанные с ориентировочным рефлексом, автоматически возникающим при любых неожиданных и заметных изменениях стимулов, воздействующих на организм. В свою очередь те отделы ретикулярной формации, которые вызывают специфический эффект возбуждения, функционируют в рамках анатомо-физиологической системы доминанты. С ней же, скорее всего, соотносим в своем действии и избирательный механизм регуляции внимания через актуализацию потребностей, а также механизм волевого управления вниманием через кортикально-подкорковые связи.</w:t>
      </w:r>
    </w:p>
    <w:p>
      <w:pPr>
        <w:pStyle w:val="Normal"/>
        <w:spacing w:lineRule="auto" w:line="360"/>
        <w:ind w:firstLine="720"/>
        <w:jc w:val="both"/>
        <w:rPr>
          <w:rFonts w:ascii="Arial" w:hAnsi="Arial" w:cs="Arial"/>
        </w:rPr>
      </w:pPr>
      <w:r>
        <w:rPr>
          <w:rFonts w:cs="Arial" w:ascii="Arial" w:hAnsi="Arial"/>
        </w:rPr>
        <w:t>В последние несколько десятилетий в связи с развитием генетики молекулярной физиологии, а также кибернетики привлекли к себе внимание исследования биологических основ и физиологических механизмов памяти. Часть этих исследований была проведена на нейронном уровне, т. е. на уровне изучения работы отдельных нервных клеток и их ансамблей в процессе запоминания (научения). Было показано, что следы памяти обнаруживаются в изменениях, которые в процессе научения происходят в нервных клетках отдельных внутренних структур головного мозга. Это выражается, в частности, в повышении пластичности (откликаемости на стимулы) нейронов гиппокампа, ретикулярной формации и двигательной коры в процессе научения.</w:t>
      </w:r>
    </w:p>
    <w:p>
      <w:pPr>
        <w:pStyle w:val="Normal"/>
        <w:spacing w:lineRule="auto" w:line="360"/>
        <w:ind w:firstLine="720"/>
        <w:jc w:val="both"/>
        <w:rPr>
          <w:rFonts w:ascii="Arial" w:hAnsi="Arial" w:cs="Arial"/>
        </w:rPr>
      </w:pPr>
      <w:r>
        <w:rPr>
          <w:rFonts w:cs="Arial" w:ascii="Arial" w:hAnsi="Arial"/>
        </w:rPr>
        <w:t>Сложились гипотезы о роли глиальных элементов, молекул РНК и ДНК в процессах памяти. Некоторые ученые полагают, что глия – клетки в головном и спинном мозге, заполняющие пространства между нейронами и кровеносными сосудами, – связана с работой долговременной памяти. Предполагается также, что память соотносится с изменениями в структуре молекул рибонуклеиновой кислоты – РНК, а также с содержанием РНК в тех или иных образованиях мозга.</w:t>
      </w:r>
    </w:p>
    <w:p>
      <w:pPr>
        <w:pStyle w:val="Normal"/>
        <w:spacing w:lineRule="auto" w:line="360"/>
        <w:ind w:firstLine="720"/>
        <w:jc w:val="both"/>
        <w:rPr>
          <w:rFonts w:ascii="Arial" w:hAnsi="Arial" w:cs="Arial"/>
        </w:rPr>
      </w:pPr>
      <w:r>
        <w:rPr>
          <w:rFonts w:cs="Arial" w:ascii="Arial" w:hAnsi="Arial"/>
        </w:rPr>
        <w:t>В коре головного мозга следы памяти или научения обнаруживаются в виде изменений в клетках центральной нервной системы, наиболее типичными из которых являются увеличение диаметра афферентных окончаний, увеличение числа и длины терминалей аксона, изменение формы клеток к. г. м., увеличение толщины волокон в клетках коры головного мозга 1 и 2 слоев.</w:t>
      </w:r>
    </w:p>
    <w:p>
      <w:pPr>
        <w:pStyle w:val="Normal"/>
        <w:spacing w:lineRule="auto" w:line="360"/>
        <w:ind w:firstLine="720"/>
        <w:jc w:val="both"/>
        <w:rPr>
          <w:rFonts w:ascii="Arial" w:hAnsi="Arial" w:cs="Arial"/>
        </w:rPr>
      </w:pPr>
      <w:r>
        <w:rPr>
          <w:rFonts w:cs="Arial" w:ascii="Arial" w:hAnsi="Arial"/>
        </w:rPr>
      </w:r>
    </w:p>
    <w:p>
      <w:pPr>
        <w:pStyle w:val="1"/>
        <w:rPr/>
      </w:pPr>
      <w:r>
        <w:rPr/>
        <w:t>Заключение</w:t>
      </w:r>
    </w:p>
    <w:p>
      <w:pPr>
        <w:pStyle w:val="Normal"/>
        <w:spacing w:lineRule="auto" w:line="360"/>
        <w:ind w:firstLine="709"/>
        <w:jc w:val="both"/>
        <w:rPr>
          <w:rFonts w:ascii="Arial" w:hAnsi="Arial" w:cs="Arial"/>
        </w:rPr>
      </w:pPr>
      <w:r>
        <w:rPr>
          <w:rFonts w:cs="Arial" w:ascii="Arial" w:hAnsi="Arial"/>
        </w:rPr>
        <w:t xml:space="preserve">Локализация высших психических функций теоретический концепт, выражающий собой более или менее однозначное соответствие определенных участков мозга и психических процессов. Проблема связи психики и мозга ставилась еще в трудах Гиппократа, Галена. В новое время ее решение было представлено в исследованиях представителей узкого локализационизма и антилокализационизма. Адекватное решение было предложено в теории системной динамической локализации высших психических функций, разработанной Л.С.Выготским и А.Р.Лурия. Согласно этой теории психические функции человека необходимо рассматривать как сложные системные образования, которые формируются прижизненно, являются произвольными и опосредствованными, прежде всего речью. Физиологической основой психических функций выступают функциональные системы, включающие афферентные и эфферентные звенья, которые могут быть достаточно динамичными и взаимозаменяемыми. Каждое звено этой системы связано с определенной мозговой структурой, при этом у различных функциональных систем существуют общие звенья, которые могут участвовать в реализации многих психических функций. При нейропсихологических поражениях этих звеньев происходит возникновение определенных сочетаний нарушений психических функций, которые объединяются в определенные нейропсихологические синдромы. </w:t>
      </w:r>
    </w:p>
    <w:p>
      <w:pPr>
        <w:pStyle w:val="Normal"/>
        <w:spacing w:lineRule="auto" w:line="360"/>
        <w:ind w:left="360" w:hanging="0"/>
        <w:jc w:val="both"/>
        <w:rPr>
          <w:rFonts w:ascii="Arial" w:hAnsi="Arial" w:cs="Arial"/>
          <w:b/>
          <w:b/>
          <w:i/>
          <w:i/>
        </w:rPr>
      </w:pPr>
      <w:r>
        <w:rPr>
          <w:rFonts w:cs="Arial" w:ascii="Arial" w:hAnsi="Arial"/>
          <w:b/>
          <w:i/>
        </w:rPr>
      </w:r>
    </w:p>
    <w:p>
      <w:pPr>
        <w:pStyle w:val="1"/>
        <w:jc w:val="left"/>
        <w:rPr/>
      </w:pPr>
      <w:r>
        <w:rPr/>
        <w:t>Библиографический список</w:t>
      </w:r>
    </w:p>
    <w:p>
      <w:pPr>
        <w:pStyle w:val="Normal"/>
        <w:numPr>
          <w:ilvl w:val="0"/>
          <w:numId w:val="2"/>
        </w:numPr>
        <w:spacing w:lineRule="auto" w:line="360"/>
        <w:jc w:val="both"/>
        <w:rPr>
          <w:rFonts w:ascii="Arial" w:hAnsi="Arial" w:cs="Arial"/>
          <w:iCs/>
        </w:rPr>
      </w:pPr>
      <w:r>
        <w:rPr>
          <w:rFonts w:cs="Arial" w:ascii="Arial" w:hAnsi="Arial"/>
          <w:iCs/>
        </w:rPr>
        <w:t>Ананьев В.А. Локализация высших психических функций. // Журнал практического психолога. № 7-8, 2000.</w:t>
      </w:r>
    </w:p>
    <w:p>
      <w:pPr>
        <w:pStyle w:val="Normal"/>
        <w:numPr>
          <w:ilvl w:val="0"/>
          <w:numId w:val="2"/>
        </w:numPr>
        <w:spacing w:lineRule="auto" w:line="360"/>
        <w:jc w:val="both"/>
        <w:rPr/>
      </w:pPr>
      <w:r>
        <w:rPr>
          <w:rFonts w:cs="Arial" w:ascii="Arial" w:hAnsi="Arial"/>
          <w:iCs/>
        </w:rPr>
        <w:t>Лурия А.Р. Основы нейропсихологии. М.: Наука, 1973.</w:t>
      </w:r>
    </w:p>
    <w:p>
      <w:pPr>
        <w:pStyle w:val="Normal"/>
        <w:numPr>
          <w:ilvl w:val="0"/>
          <w:numId w:val="2"/>
        </w:numPr>
        <w:spacing w:lineRule="auto" w:line="360"/>
        <w:jc w:val="both"/>
        <w:rPr>
          <w:rFonts w:ascii="Arial" w:hAnsi="Arial" w:cs="Arial"/>
        </w:rPr>
      </w:pPr>
      <w:r>
        <w:rPr>
          <w:rFonts w:cs="Arial" w:ascii="Arial" w:hAnsi="Arial"/>
          <w:iCs/>
        </w:rPr>
        <w:t>Лурия А.Р. Этапы пройденного пути: Научная автобиография.</w:t>
        <w:br/>
        <w:t xml:space="preserve">М.: Наука, 1982. </w:t>
      </w:r>
    </w:p>
    <w:p>
      <w:pPr>
        <w:pStyle w:val="Normal"/>
        <w:numPr>
          <w:ilvl w:val="0"/>
          <w:numId w:val="2"/>
        </w:numPr>
        <w:spacing w:lineRule="auto" w:line="360"/>
        <w:jc w:val="both"/>
        <w:rPr>
          <w:rFonts w:ascii="Arial" w:hAnsi="Arial" w:cs="Arial"/>
        </w:rPr>
      </w:pPr>
      <w:r>
        <w:rPr>
          <w:rFonts w:cs="Arial" w:ascii="Arial" w:hAnsi="Arial"/>
          <w:iCs/>
        </w:rPr>
        <w:t>Тонконогий И.М. Введение в клиническую нейропсихологию. Л.: «Лань», 1973.</w:t>
      </w:r>
    </w:p>
    <w:p>
      <w:pPr>
        <w:pStyle w:val="Normal"/>
        <w:numPr>
          <w:ilvl w:val="0"/>
          <w:numId w:val="2"/>
        </w:numPr>
        <w:spacing w:lineRule="auto" w:line="360"/>
        <w:jc w:val="both"/>
        <w:rPr/>
      </w:pPr>
      <w:r>
        <w:rPr>
          <w:rFonts w:cs="Arial" w:ascii="Arial" w:hAnsi="Arial"/>
          <w:iCs/>
        </w:rPr>
        <w:t>Хомская Е.Д. Нейропсихология. М.: Манускрипт, 1977.</w:t>
      </w:r>
    </w:p>
    <w:sectPr>
      <w:headerReference w:type="default" r:id="rId3"/>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1:16:00Z</dcterms:created>
  <dc:creator>Home</dc:creator>
  <dc:description/>
  <cp:keywords/>
  <dc:language>en-US</dc:language>
  <cp:lastModifiedBy>Jane</cp:lastModifiedBy>
  <dcterms:modified xsi:type="dcterms:W3CDTF">2005-12-02T05:23:00Z</dcterms:modified>
  <cp:revision>13</cp:revision>
  <dc:subject/>
  <dc:title>Содержание</dc:title>
</cp:coreProperties>
</file>