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sheader"/>
        <w:rPr/>
      </w:pPr>
      <w:r>
        <w:rPr/>
        <w:t>Космические объекты: комета Галлея</w:t>
      </w:r>
    </w:p>
    <w:p>
      <w:pPr>
        <w:pStyle w:val="Kosbodytext"/>
        <w:rPr/>
      </w:pPr>
      <w:r>
        <w:rPr/>
        <w:t xml:space="preserve">Кометы — тела Солнечной системы, имеющие вид туманных объектов, обычно со светлым сгустком-ядром в центре и хвостом. Они представляют собой остаточный материал, образовавшийся при зарождении нашей Солнечной системы. Кометы состоят из различных видов льда — замерзших воды, метана, аммиака и углекислого газа. В эту ледяную смесь заключены песочная пыль, крупные камни и куски металла. Все эти материалы входили в межзвездное облако, из которого образовались Солнце и планеты. Кометы — самые эффектные и самые загадочные тела Солнечной системы. Такими они были на протяжении всей истории человечества, такими остаются и до настоящего времени. В течение последних 300 лет астрономы узнали многое о кометах, о физическом строении и химическом составе их атмосфер, об эволюции их орбит и научились с большой точностью предсказывать возвращение периодических комет. Однако целый ряд вопросов кометной астрономии — физическое строение и химический состав ядер, процессы, происходящие в голове и хвосте кометы во время ее стремительного полета вблизи Солнца, — до сих пор остаются без ответа; данные, которыми располагает наука, пока не позволяют выходить за рамки гипотез. </w:t>
      </w:r>
    </w:p>
    <w:p>
      <w:pPr>
        <w:pStyle w:val="Kosbodytext"/>
        <w:rPr/>
      </w:pPr>
      <w:r>
        <w:rPr/>
        <w:t>Объектом номер "один" для космических исследований целым рядом стран избрана комета Галлея — самый активный старожил среди большого семейства короткопериодических комет.</w:t>
      </w:r>
    </w:p>
    <w:p>
      <w:pPr>
        <w:pStyle w:val="Kosbodytext"/>
        <w:rPr/>
      </w:pPr>
      <w:r>
        <w:rPr/>
        <w:t>Комета Галлея — первая в истории астрономии, для которой был достаточно точно определен период обращения вокруг Солнца (меняется в пределах от 74 до 79 лет). Это исключительно важное открытие было сделано выдающимся и разносторонним английским ученым Э. Галлеем, имя которого благодарное потомство сохранило за удивительной кометой. С кометой Галлея связано окончательное торжество закона всемирного тяготения; она — единственная из периодических комет, движение которой было прослежено по историческим документам в прошлом, и ее история благодаря этому насчитывает 22 века.</w:t>
      </w:r>
    </w:p>
    <w:p>
      <w:pPr>
        <w:pStyle w:val="Kostitle1"/>
        <w:rPr>
          <w:lang w:val="en-US"/>
        </w:rPr>
      </w:pPr>
      <w:r>
        <w:rPr/>
        <w:t>Комета Галлея в семье комет</w:t>
      </w:r>
    </w:p>
    <w:p>
      <w:pPr>
        <w:pStyle w:val="Kosbodytext"/>
        <w:rPr/>
      </w:pPr>
      <w:r>
        <w:rPr/>
        <w:t>Многочисленная семья комет Солнечной системы относится к группе малых тел, к которой также принадлежат малые планеты (астероиды) и огромное количество метеорных тел. Но, в отличие от других малых тел, кометы обладают удивительной способностью при приближении к Солнцу развивать из сравнительно небольших по размерам ядер (1 – 5 км) громадные газово-пылевые оболочки (атмосферы), превосходящие по своей протяженности все известные объекты Солнечной системы, включая Солнце.</w:t>
      </w:r>
    </w:p>
    <w:p>
      <w:pPr>
        <w:pStyle w:val="Kosbodytext"/>
        <w:rPr/>
      </w:pPr>
      <w:r>
        <w:rPr/>
        <w:t>В чем же кроется секрет такой популярности кометы Галлея и почему она представляет такой интерес для науки? Если ответить кратко, то — в сочетании параметров орбиты с удивительной "молодостью", черты которой комета проявила во всех известных науке появлениях, на протяжении, по крайней мере, более двух тысячелетий. Кроме того, орбита кометы почти касательна к орбите Земли.</w:t>
      </w:r>
    </w:p>
    <w:p>
      <w:pPr>
        <w:pStyle w:val="Kosbodytext"/>
        <w:rPr/>
      </w:pPr>
      <w:r>
        <w:rPr/>
        <w:t xml:space="preserve">Среди короткопериодических комет можно найти кометы достаточно близкие по одному или двум параметрам к комете Галлея — по периоду обращения и по эксцентриситету. И тем не менее, об этих кометах никто (кроме специалистов) не слыхал, и, тем более, ни для одной из них не обнаружено ни одного появления в исторических хрониках; комета Галлея в этом отношении явление исключительное! </w:t>
      </w:r>
    </w:p>
    <w:p>
      <w:pPr>
        <w:pStyle w:val="Kosbodytext"/>
        <w:rPr/>
      </w:pPr>
      <w:r>
        <w:rPr/>
        <w:t>Особенности орбиты кометы Галлея выделяют ее из всех периодических комет. А сравнительно кратковременное пребывание в окрестности Солнца при возвращении к перигелию — раз в 76 лет — позволяют ей сохранить в значительной степени нерастраченным тот, по-видимому, громадный запас "горючего материала", который комета получила при своем "рождении" и который так щедро тратит при встречах с Солнцем. Это обстоятельство в значительной мере и привлекает к ней внимание исследователей.</w:t>
      </w:r>
    </w:p>
    <w:p>
      <w:pPr>
        <w:pStyle w:val="Kosbodytext"/>
        <w:rPr/>
      </w:pPr>
      <w:r>
        <w:rPr/>
        <w:t>Средний период обращения кометы вокруг солнца, как уже говорилось, составляет Р = 76 лет. Однако он может колебаться из-за планетных возмущений в пределах нескольких лет: от 74,4 г. (оборот 1835 – 1910) до 79,2 г. (оборот 451 – 530).</w:t>
      </w:r>
    </w:p>
    <w:p>
      <w:pPr>
        <w:pStyle w:val="Kosbodytext"/>
        <w:rPr/>
      </w:pPr>
      <w:r>
        <w:rPr/>
        <w:t>Источником грандиозных голов и хвостов кометы Галлея, наблюдавшихся различными поколениями жителей Земли в ее многочисленных появлениях, является почти 3-километровое ледяное ядро, загрязненная снежная глыба или ком, состоящий в основном из водяного льда с примесью льдов других жидкостей и газов и твердой компоненты из пыли и более крупных минеральных фрагментов.</w:t>
      </w:r>
    </w:p>
    <w:p>
      <w:pPr>
        <w:pStyle w:val="Kosbodytext"/>
        <w:rPr/>
      </w:pPr>
      <w:r>
        <w:rPr/>
        <w:t>С кометой Галлея связано два метеорных потока: Акварид и Орионид. Первый поток — Акварид — наблюдается ежегодно с 21 апреля по 12 мая, достигая максимума активности 5 мая, когда Земля находится в непосредственной близости от орбиты кометы Галлея. Однако указанный поток труднодоступен для наблюдений в северном полушарии, так как его радиант восходит перед утром и кульминирует в светлое время. Зато в южном полушарии он является вторым по активности. Перед самым рассветом, когда восходит созвездие водолея, в начале мая можно увидеть, как по темному небу быстро скользят красивые яркие метеоры, порожденные кометой Галлея. В среднем один такой метеор наблюдается каждые 2 – 3 минуты.</w:t>
      </w:r>
    </w:p>
    <w:p>
      <w:pPr>
        <w:pStyle w:val="Kosbodytext"/>
        <w:rPr/>
      </w:pPr>
      <w:r>
        <w:rPr/>
        <w:t>Второй поток — Ориониды — тоже ежегодный, наблюдается со 2 октября по 7 ноября, достигая максимума 21 октября, когда Земля приближается к орбите кометы Галлея, попадая в разреженные части метеорного роя, сопутствующего комете. Пространственная плотность Орионид в 7 раз меньше Акварид, но этот поток даже кажется более обильным, чем майские Аквариды, из-за того, что радиант Орионид поднимается высоко над горизонтом. В это время красивое зрелище пролета яркого метеора по ночному небу можно наблюдать примерно через каждые 2 минуты. Оба потока считаются одними из самых древних и длительных.</w:t>
      </w:r>
    </w:p>
    <w:p>
      <w:pPr>
        <w:pStyle w:val="Kostitle1"/>
        <w:rPr/>
      </w:pPr>
      <w:r>
        <w:rPr/>
        <w:t xml:space="preserve">История открытия кометы Галлея </w:t>
      </w:r>
    </w:p>
    <w:p>
      <w:pPr>
        <w:pStyle w:val="Kosbodytext"/>
        <w:rPr/>
      </w:pPr>
      <w:r>
        <w:rPr/>
        <w:t>История кометы Галлея, теряющаяся в глубине веков, уже триста лет интересует астрономов. За это время были изучены европейские, китайские, японские, вьетнамские хроники и русские летописи, накоплен богатый исторический материал о появлении комет, из которого удалось путем тщательного и скрупулезного анализа выделить то, что относится к комете Галлея.</w:t>
      </w:r>
    </w:p>
    <w:p>
      <w:pPr>
        <w:pStyle w:val="Kosbodytext"/>
        <w:rPr/>
      </w:pPr>
      <w:r>
        <w:rPr/>
        <w:t xml:space="preserve">Кометная астрономия не знает ни одной периодической кометы, для которой удалось бы в хрониках найти до ее открытия хотя бы одно упоминание, одно наблюдение. Только комета Галлея удостоилась этой чести, и ее история, ее движение с большой точностью теперь прослежены в прошлое не на один, не на два, а на 30 оборотов — более чем на 2 тысячи лет! </w:t>
      </w:r>
    </w:p>
    <w:p>
      <w:pPr>
        <w:pStyle w:val="Kosbodytext"/>
        <w:rPr/>
      </w:pPr>
      <w:r>
        <w:rPr/>
        <w:t>Эдмунд Галлей (1656 – 1742) — английский астроном, один из руководителей обсерватории в Гринвиче, математик, востоковед, геофизик, инженер, мореплаватель, переводчик, издатель, дипломат. Он жил в бурную, богатую научными и общественно-политическими событиями эпоху. Был другом Ньютона, который, открыв закон всемирного тяготения, считал, что кометы движутся вокруг Солнца по параболическим орбитам. В соответствии с этим законом, Ньютон опубликовал методику расчета этих орбит, и, используя эту методику, Галлей рассчитал орбиты для большого числа комет, появление которых было зафиксировано к тому времени, т. е. наблюдавшихся в промежутке с 1337 по 1698 год.</w:t>
      </w:r>
    </w:p>
    <w:p>
      <w:pPr>
        <w:pStyle w:val="Kosbodytext"/>
        <w:rPr/>
      </w:pPr>
      <w:r>
        <w:rPr/>
        <w:t>В 1705 г. Галлей опубликовал "Обзор кометной астрономии". Он непрерывно собирал и осмысливал материал, проводил утомительные вычисления, готовя к публикации один из основных трудов своей жизни, доставивший ему неувядаемую славу. Эта работа, как пишет он сам, "плод обширного и утомительного труда".</w:t>
      </w:r>
    </w:p>
    <w:p>
      <w:pPr>
        <w:pStyle w:val="Kosbodytext"/>
        <w:rPr/>
      </w:pPr>
      <w:r>
        <w:rPr/>
        <w:t>В результате этих расчетов выяснилось, что орбиты трех комет, появлявшихся соответственно в 1531, 1607 и 1682 годах, очень схожи между собой. О существовании периодических комет в то время никто еще не подозревал, и Галлей вычислял орбиты в предположении, что кометы движутся по очень вытянутым эллипсам, близким к параболам. Из этого можно было сделать два вывода: либо допустить, что в пространстве по параболическим орбитам, очень близким друг к другу, движутся три кометы (поразительная случайность), либо предположить, что это появление одной и той же кометы. И Галлей делает чрезвычайно смелое, необычное для того времени предположение.</w:t>
      </w:r>
    </w:p>
    <w:p>
      <w:pPr>
        <w:pStyle w:val="Kosbodytext"/>
        <w:rPr/>
      </w:pPr>
      <w:r>
        <w:rPr/>
        <w:t>"Довольно многое заставляет меня думать, — пишет он, — что комета 1531 г., которую наблюдал Аппиан, была тождественна с кометой 1607 г., описанной Кеплером и Лонгомонтаном, а также с той, которую я сам наблюдал в 1682 г.: все элементы сходятся в точности, а разность периодов не столь велика, чтобы ее нельзя было приписать каким-нибудь физическим причинам".</w:t>
      </w:r>
    </w:p>
    <w:p>
      <w:pPr>
        <w:pStyle w:val="Kosbodytext"/>
        <w:rPr/>
      </w:pPr>
      <w:r>
        <w:rPr/>
        <w:t>Он правильно увидел причину небольших расхождений элементов орбиты кометы в возмущающем влиянии больших планет и, в первую очередь, Юпитера и Сатурна. Определив среднюю величину периода для этой кометы, Галлей нашел, что она должна вернуться к перигелию либо в конце 1758, либо в начале 1759 года. Удостовериться лично в этом ему не удалось, он умер в 1742 г.</w:t>
      </w:r>
    </w:p>
    <w:p>
      <w:pPr>
        <w:pStyle w:val="Kosbodytext"/>
        <w:rPr/>
      </w:pPr>
      <w:r>
        <w:rPr/>
        <w:t>Вся последующая история кометы Галлея и ее появление в 1759 г. связаны с именем Алексиса Клеро (1713 – 1765), одного из самых выдающихся математиков Франции, в 25 лет ставшего академиком.</w:t>
      </w:r>
    </w:p>
    <w:p>
      <w:pPr>
        <w:pStyle w:val="Kosbodytext"/>
        <w:rPr/>
      </w:pPr>
      <w:r>
        <w:rPr/>
        <w:t>По предложению члена Парижской Академии наук Жозефа Лаланда (1732 – 1807), Клеро первоначально собирался, руководствуясь идеей Галлея, учесть влияние Юпитера на комету лишь на небольшой части ее орбиты, когда оба тела были близки друг к другу. В конце концов, обнаружилось, что точное решение задачи невозможно без учета влияния Сатурна, масса которого лишь в три раза меньше массы Юпитера. Объем задачи и связанные с нею трудности, казалось, превосходили человеческие силы.</w:t>
      </w:r>
    </w:p>
    <w:p>
      <w:pPr>
        <w:pStyle w:val="Kosbodytext"/>
        <w:rPr/>
      </w:pPr>
      <w:r>
        <w:rPr/>
        <w:t>В процессе этого труда Клеро разработал первый математический метод численного исследования движения кометы в поле тяготения Солнца с учетом возмущений от двух больших планет — Юпитера и Сатурна. Для помощи в проведении вычислений Клеро обратился к Лаланду, обладавшему большим опытом вычислений, который, в свою очередь, привлек к этой работе Николь-Рейн-Этабль де Лабрийер Лепот (1723 – 1788) — женщину, всецело преданную науке, жену знаменитого тогда конструктора и теоретика часовых механизмов.</w:t>
      </w:r>
    </w:p>
    <w:p>
      <w:pPr>
        <w:pStyle w:val="Kosbodytext"/>
        <w:rPr/>
      </w:pPr>
      <w:r>
        <w:rPr/>
        <w:t>Благодаря самоотверженному и героическому труду этого замечательного трио, гигантская по своим масштабам работа была закончена вовремя. Правда, в течение полугода все трое работали, не щадя здоровья и сил и не считаясь со временем, все отдавая вычислениям.</w:t>
      </w:r>
    </w:p>
    <w:p>
      <w:pPr>
        <w:pStyle w:val="Kosbodytext"/>
        <w:rPr/>
      </w:pPr>
      <w:r>
        <w:rPr/>
        <w:t>Пришел, наконец, долгожданный 1758 год. Все астрономы мира жаждали получить подтверждение предположения, высказанного Галлеем. Честь открытия кометы выпала на долю немецкого астронома-любителя Палича. В рождественскую (25 декабря 1758 г.) ночь ему посчастливилось поймать эту комету в объектив своего небольшого телескопа с фокусным расстоянием 2,4 метра. Это был первый случай удачного поиска кометы астрономом-любителем. А также — первый успех в использовании телескопа для поиска комет.</w:t>
      </w:r>
    </w:p>
    <w:p>
      <w:pPr>
        <w:pStyle w:val="Kosbodytext"/>
        <w:rPr/>
      </w:pPr>
      <w:r>
        <w:rPr/>
        <w:t>Таким образом, был установлен факт существования короткопериодических комет, которые подобно Венере, Юпитеру, Земле и другим планетам являются членами Солнечной системы, движущимся в космическом пространстве вокруг Солнца под действием его притяжения.</w:t>
      </w:r>
    </w:p>
    <w:p>
      <w:pPr>
        <w:pStyle w:val="Kosbodytext"/>
        <w:rPr/>
      </w:pPr>
      <w:r>
        <w:rPr/>
        <w:t>В память о заслугах Галлея эта комета и стала носить его имя. Впоследствии она появлялась и приближалась к Солнцу в 1835, 1910 и 1986 годах.</w:t>
      </w:r>
    </w:p>
    <w:p>
      <w:pPr>
        <w:pStyle w:val="Kostitle1"/>
        <w:rPr/>
      </w:pPr>
      <w:r>
        <w:rPr/>
        <w:t xml:space="preserve">1910 год. Земля проходит через хвост кометы Галлея </w:t>
      </w:r>
    </w:p>
    <w:p>
      <w:pPr>
        <w:pStyle w:val="Kosbodytext"/>
        <w:rPr/>
      </w:pPr>
      <w:r>
        <w:rPr/>
        <w:t>Еще в 1835 г. были названы две даты следующего возвращения кометы Галлея к перигелию в 1910 г. — 9 мая (Розенбергер) и 24 мая (Понтекулан). В 1907 – 1908 гг. гринвичские астрономы Ф. Г. Коуэлл (1870 – 1949) и А. К. Кроммелин (1865 – 1939) опубликовали предварительные результаты своих вычислений (начатых с целью проверки данных Понтекулана), в соответствии с которыми момент прохождения через перигелий приходился на 8 апреля. В своих вычислениях они впервые использовали численное интегрирование с переменным шагом, что значительно повышало точность вычислений и уменьшало их объем. Были учтены возмущения от Венеры, Земли, Юпитера, Сатурна, Урана и Нептуна. Убедившись в том, что предсказание Понтекулана нуждается в уточнении, Коуэлл и Кроммелин предприняли новые, более точные, вычисления с 1759 по 1910 гг. и опубликовали новый момент прохождения через перигелий — 17 апреля 1910 г. Поиски кометы начались почти за полтора года до этой даты — с начала 1909 г. — но долго оставались безуспешными. Комету в созвездии Рыб обнаружил 11 сентября 1909 г. Макс Вольф — директор Гейдельбергской обсерватории. 15 сентября комету наблюдали визуально с помощью крупнейшего в мире метрового рефрактора Йерксской обсерватории (США, Чикаго). Уже первые наблюдения показали, что поправка к результатам Коуэлла и Кроммелина составляет 3 дня, т. е. точность предсказания осталась на уровне прошлого появления.</w:t>
      </w:r>
    </w:p>
    <w:p>
      <w:pPr>
        <w:pStyle w:val="Kosbodytext"/>
        <w:rPr/>
      </w:pPr>
      <w:r>
        <w:rPr/>
        <w:t>Коуэлл и Кроммелин тщательно проверили свои вычисления, повторили их с уменьшением вдвое шага интегрирования, увеличили точность и устранили некоторые мелкие ошибки. Тем не менее, для момента прохождения через перигелий было получено значение лишь немногим лучше данного ими ранее, а именно Т = 17,51 апреля 1910 г. После соответствующего анализа они пришли к выводу, что, по крайней мере, 2 дня из оставшегося расхождения не могут быть объяснены ошибками вычислений, неточным знанием положений больших планет или их масс. Сейчас мы знаем, что причина этих расхождений кроется в действии негравитационных сил.</w:t>
      </w:r>
    </w:p>
    <w:p>
      <w:pPr>
        <w:pStyle w:val="Kosbodytext"/>
        <w:rPr/>
      </w:pPr>
      <w:r>
        <w:rPr/>
        <w:t>Взаимное положение Земли и кометы при этом появлении было таково, что утром 19 мая комета точно располагалась между Солнцем и Землей на расстоянии 22,5 млн. километров от Земли. Так как длина хвоста кометы Галлея к этому времени превышала 30 млн. км, то Земля, двигаясь по своей орбите, должна была пройти через ее хвост. Сообщения об этом проникли в широкую печать.</w:t>
      </w:r>
    </w:p>
    <w:p>
      <w:pPr>
        <w:pStyle w:val="Kosbodytext"/>
        <w:rPr/>
      </w:pPr>
      <w:r>
        <w:rPr/>
        <w:t>В это время с помощью спектрального анализа было твердо установлено, что в составе кометных атмосфер наблюдались молекулярные полосы циана, угарного газа и других соединений. Поэтому быстро распространились слухи об отравлении земной атмосферы опасными для здоровья людей ядовитыми кометными газами. Газеты запестрели тревожными сообщениями о большой опасности, которая грозит человечеству 19 мая 1910 г.</w:t>
      </w:r>
    </w:p>
    <w:p>
      <w:pPr>
        <w:pStyle w:val="Kosbodytext"/>
        <w:rPr/>
      </w:pPr>
      <w:r>
        <w:rPr/>
        <w:t>Как и предсказывали астрономы, Земля 19 мая 1910 г. "столкнулась" с хвостом кометы Галлея. Однако даже самые чувствительные приборы не зафиксировали никаких необычных явлений в атмосфере Земли, которые можно было бы однозначно связать с этим событием. Это лишний раз подтверждало издавна известную астрономам истину, что кометы — это "видимое ничто", через которое без всяких последствий и прошла наша Земля. Так что волна страха, прокатившаяся по многим странам в мае 1910 г., не имела под собой никакой почвы.</w:t>
      </w:r>
    </w:p>
    <w:p>
      <w:pPr>
        <w:pStyle w:val="Kosbodytext"/>
        <w:rPr/>
      </w:pPr>
      <w:r>
        <w:rPr/>
        <w:t>Пройдя через хвост кометы Галлея, Земля сыграла роль своеобразного зонда. К сожалению, ученые в то время не располагали космическими ракетами (до запуска первого искусственного спутника Земли оставалось еще более 47 лет). Между тем, тогда достаточно было подняться над земной атмосферой, чтобы оказаться непосредственно в кометном хвосте и собрать некоторое количество кометной пыли и газа для анализа.</w:t>
      </w:r>
    </w:p>
    <w:p>
      <w:pPr>
        <w:pStyle w:val="Kosbodytext"/>
        <w:rPr/>
      </w:pPr>
      <w:r>
        <w:rPr/>
        <w:t>Следует отметить, что Земля уже неоднократно проходила через хвосты комет и эффект всегда был одним и тем же — никакого влияния на процессы в земной атмосфере вещество хвостов различных комет не оказывало.</w:t>
      </w:r>
    </w:p>
    <w:p>
      <w:pPr>
        <w:pStyle w:val="Kosbodytext"/>
        <w:rPr/>
      </w:pPr>
      <w:r>
        <w:rPr/>
        <w:t>Астрономы, а также многие любители астрономии, внимательно следили за всеми изменениями, происходившими в хвосте и голове кометы Галлея с момента ее открытия М. Вольфом 11 сентября 1909 г. и до последнего наблюдения 15 июня 1911 г.</w:t>
      </w:r>
    </w:p>
    <w:p>
      <w:pPr>
        <w:pStyle w:val="Kosbodytext"/>
        <w:rPr/>
      </w:pPr>
      <w:r>
        <w:rPr/>
        <w:t>За весь период наблюдений кометы Галлея при ее появлении 1909 – 1911 гг. было получено более тысячи ее астронегативов, более сотни спектрограмм, много сотен рисунков кометы и большое число определений ее экваториальных координат в различные моменты времени. Весь этот богатый материал позволил детально исследовать характер движения кометы по орбите, изучить изменение блеска и геометрических размеров головы и хвоста с изменением гелиоцентрического расстояния, изучить типы хвостов, структурные особенности и химический состав головы и хвоста, а также ряд других физических параметров ядра кометы и окружающей его атмосферы.</w:t>
      </w:r>
    </w:p>
    <w:p>
      <w:pPr>
        <w:pStyle w:val="Kosbodytext"/>
        <w:rPr/>
      </w:pPr>
      <w:r>
        <w:rPr/>
        <w:t>Основные итоги изучения громадного и разнообразного материала, состоящие из 26 пунктов, были опубликованы Бобровниковым в 1931 г.</w:t>
      </w:r>
    </w:p>
    <w:p>
      <w:pPr>
        <w:pStyle w:val="Kostitle1"/>
        <w:rPr/>
      </w:pPr>
      <w:r>
        <w:rPr/>
        <w:t>Природа и происхождение кометы Галлея</w:t>
      </w:r>
    </w:p>
    <w:p>
      <w:pPr>
        <w:pStyle w:val="Kosbodytext"/>
        <w:rPr/>
      </w:pPr>
      <w:r>
        <w:rPr/>
        <w:t>Элементы орбит комет претерпевают значительные изменения при сближениях кометы с планетами. Особенно же сильная трансформация кометной орбиты происходит при тесных сближениях комет с одной из планет-гигантов. Это обстоятельство необходимо обязательно учитывать при исследовании вековых изменений элементов орбит комет как в прошлом, так и в будущем. Такие расчеты позволяют установить, откуда кометные ядра приходят во внутренние области Солнечной системы, а также решить проблему происхождения короткопериодических комет. Совместными усилиями таких выдающихся астрономов, как Эпик, Оорт, Марсден, Секанина, Эверхарт, К. А. Штейнс, Е. И. Казимирчак-Полонская, была доказана реальность существования на периферии Солнечной системы неистощимого резервуара кометных ядер, которое получило название "облака Эпика – Оорта".</w:t>
      </w:r>
    </w:p>
    <w:p>
      <w:pPr>
        <w:pStyle w:val="Kosbodytext"/>
        <w:rPr/>
      </w:pPr>
      <w:r>
        <w:rPr/>
        <w:t>Как образовалось кометное облако Эпика – Оорта на окраинах Солнечной системы? В настоящее время общепринятой является гипотеза гравитационной конденсации всех тел Солнечной системы из первичного газово-пылевого облака, имевшего такой же химический состав, что и Солнце. В холодной зоне протопланетного облака сконденсировались планеты-гиганты Юпитер, Сатурн, Уран и Нептун со своими многочисленными спутниками. Остатки протопланетного вещества, возможно, наблюдаются и сейчас вблизи этих планет в виде колец. Планеты-гиганты вобрали в себя наиболее обильные элементы протопланетного облака, и массы их возросли настолько, что они легко стали захватывать не только пылевые частицы, но и газы. В этой же холодной зоне образовались и ледяные ядра комет, которые частично пошли на формирование планет-гигантов, а частично, по мере роста масс планет-гигантов, стали отбрасываться последними на периферию Солнечной системы, где и образовали грандиозный источник комет — облако Эпика – Орта.</w:t>
      </w:r>
    </w:p>
    <w:p>
      <w:pPr>
        <w:pStyle w:val="Kosbodytext"/>
        <w:rPr/>
      </w:pPr>
      <w:r>
        <w:rPr/>
        <w:t>Ядро кометы Галлея в далеком прошлом, вероятно, было одним из бесчисленного множества ледяных кометных ядер облака Эпика – Оорта. Обращаясь вокруг Солнца по почти параболической орбите с периодом 10</w:t>
      </w:r>
      <w:r>
        <w:rPr>
          <w:vertAlign w:val="superscript"/>
        </w:rPr>
        <w:t xml:space="preserve">6 </w:t>
      </w:r>
      <w:r>
        <w:rPr/>
        <w:t>– 10</w:t>
      </w:r>
      <w:r>
        <w:rPr>
          <w:vertAlign w:val="superscript"/>
        </w:rPr>
        <w:t xml:space="preserve">7 </w:t>
      </w:r>
      <w:r>
        <w:rPr/>
        <w:t>лет, это ядро не могло наблюдаться с Земли даже в перигелии, который должен был находиться далеко за планетной системой. Но однажды, возможно, в результате существенной трансформации первичной орбиты какой-то звездой нашей Галактики, проходившей недалеко от облака Эпика – Оорта, ядро кометы Галлея оказалось в непосредственной близости от Нептуна и было захвачено им в свое кометное семейство. Сейчас нам известно около 10 комет этого семейства, и, конечно, их значительно больше, однако вследствие наблюдательной селекции мы видим только те из них, перигелии которых располагаются вблизи Земли.</w:t>
      </w:r>
    </w:p>
    <w:p>
      <w:pPr>
        <w:pStyle w:val="Kosbodytext"/>
        <w:rPr/>
      </w:pPr>
      <w:r>
        <w:rPr/>
        <w:t>Среди 10 комет семейства Нептуна три из них, в том числе и комета Галлея, характеризуются обратным движением по орбите. Таким же периодом, как у кометы Галлея, т. е. 76 лет, обладает еще одна комета из этого семейства — комета де Вико, но она наблюдалась только при одном появлении (в 1846 г.), и с тех пор ее больше не видели. Только комета Галлея наблюдалась уже при 30 возвращениях к перигелию.</w:t>
      </w:r>
    </w:p>
    <w:p>
      <w:pPr>
        <w:pStyle w:val="Kostitle1"/>
        <w:rPr/>
      </w:pPr>
      <w:r>
        <w:rPr/>
        <w:t xml:space="preserve">Заключение </w:t>
      </w:r>
    </w:p>
    <w:p>
      <w:pPr>
        <w:pStyle w:val="Kosbodytext"/>
        <w:rPr/>
      </w:pPr>
      <w:r>
        <w:rPr/>
        <w:t>Комета Галлея стала первой, открытой "на кончике пера" короткопериодической кометой. Честь величайшего открытия принадлежит английскому ученому Э. Галлею. Тщательные расчеты движения этой кометы, выполненные впоследствии астрономами Клеро, Лаландом и Лепот, дали результаты, которые полностью подтвердились, когда комета, совершив полный оборот вокруг Солнца, вновь появилась перед изумленными наблюдателями в марте 1759 г. Это был настоящий триумф закона всемирного тяготения, открытого Ньютоном, а за кометой после этого прочно закрепилось название кометы Галлея, предсказавшего ее появление.</w:t>
      </w:r>
    </w:p>
    <w:p>
      <w:pPr>
        <w:pStyle w:val="Kosbodytext"/>
        <w:rPr/>
      </w:pPr>
      <w:r>
        <w:rPr/>
        <w:t>Комплексные исследования кометы Галлея как с Земли, так и из космоса, помогут пролить свет на возможную функцию кометных ядер — оказывать влияние на зарождение и развитие жизни на Земле. Это могло произойти, так как ядра комет довольно часто сталкивались с Землей, особенно на ранних стадиях развития планетной системы.</w:t>
      </w:r>
    </w:p>
    <w:p>
      <w:pPr>
        <w:pStyle w:val="Kosbodytext"/>
        <w:rPr/>
      </w:pPr>
      <w:r>
        <w:rPr/>
        <w:t>Ученые полагают, что кометы позволят изучить первичное вещество Солнечной системы в сравнительно неизменном состоянии, поскольку они, в противоположность планетам, не подвергались глубоким структурным изменениям в результате воздействия силы тяжести, тепла и вулканической деятельности. Предполагается, что ядра комет состоят из реликтового вещества и образовались путем аккреции (слипания) еще до того времени, когда сформировались планеты, т. е. около 4,6 миллиарда лет тому назад. Следовательно, кометы хранят "золотой ключик" от дверцы, за которой находится тайна происхождения более крупных тел Солнечной системы.</w:t>
      </w:r>
    </w:p>
    <w:p>
      <w:pPr>
        <w:pStyle w:val="Kostitle1"/>
        <w:rPr/>
      </w:pPr>
      <w:r>
        <w:rPr/>
        <w:t>Библиографический список</w:t>
      </w:r>
    </w:p>
    <w:p>
      <w:pPr>
        <w:pStyle w:val="Koslistnumber"/>
        <w:numPr>
          <w:ilvl w:val="0"/>
          <w:numId w:val="4"/>
        </w:numPr>
        <w:ind w:left="567" w:hanging="0"/>
        <w:rPr/>
      </w:pPr>
      <w:r>
        <w:rPr/>
        <w:t>Беляев А. Н., Чурюмов К. И. Комета Галлея и ее наблюдение. М, 1985.</w:t>
      </w:r>
    </w:p>
    <w:p>
      <w:pPr>
        <w:pStyle w:val="Koslistnumber"/>
        <w:numPr>
          <w:ilvl w:val="0"/>
          <w:numId w:val="4"/>
        </w:numPr>
        <w:ind w:left="567" w:hanging="0"/>
        <w:rPr/>
      </w:pPr>
      <w:r>
        <w:rPr/>
        <w:t>Колдер Н. Комета надвигается. М, 1984.</w:t>
      </w:r>
    </w:p>
    <w:p>
      <w:pPr>
        <w:pStyle w:val="Koslistnumber"/>
        <w:numPr>
          <w:ilvl w:val="0"/>
          <w:numId w:val="4"/>
        </w:numPr>
        <w:ind w:left="567" w:hanging="0"/>
        <w:rPr/>
      </w:pPr>
      <w:r>
        <w:rPr/>
        <w:t>Левин Б. Ю., Симоненко А. Н. Комета Галлея. М, 1984.</w:t>
      </w:r>
    </w:p>
    <w:p>
      <w:pPr>
        <w:pStyle w:val="Koslistnumber"/>
        <w:numPr>
          <w:ilvl w:val="0"/>
          <w:numId w:val="4"/>
        </w:numPr>
        <w:ind w:left="567" w:hanging="0"/>
        <w:rPr/>
      </w:pPr>
      <w:r>
        <w:rPr/>
        <w:t>Марочник Л. С., Скуридин Г. А. На встречу с кометой Галлея. М, 1982.</w:t>
      </w:r>
    </w:p>
    <w:p>
      <w:pPr>
        <w:pStyle w:val="Koslistnumber"/>
        <w:numPr>
          <w:ilvl w:val="0"/>
          <w:numId w:val="4"/>
        </w:numPr>
        <w:ind w:left="567" w:hanging="0"/>
        <w:rPr/>
      </w:pPr>
      <w:r>
        <w:rPr/>
        <w:t>Пономарев Д. Н. Комета Галлея. М, 1984.</w:t>
      </w:r>
    </w:p>
    <w:p>
      <w:pPr>
        <w:pStyle w:val="Koslistnumber"/>
        <w:numPr>
          <w:ilvl w:val="0"/>
          <w:numId w:val="4"/>
        </w:numPr>
        <w:ind w:left="567" w:hanging="0"/>
        <w:rPr/>
      </w:pPr>
      <w:r>
        <w:rPr/>
        <w:t>Томита К. Беседы о кометах. М, 198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Kosbodytext">
    <w:name w:val="Kos_body_text"/>
    <w:basedOn w:val="Normal"/>
    <w:qFormat/>
    <w:pPr>
      <w:spacing w:lineRule="auto" w:line="360"/>
      <w:ind w:firstLine="567"/>
      <w:jc w:val="both"/>
    </w:pPr>
    <w:rPr>
      <w:rFonts w:ascii="Arial" w:hAnsi="Arial" w:cs="Arial"/>
    </w:rPr>
  </w:style>
  <w:style w:type="paragraph" w:styleId="Kosheader">
    <w:name w:val="Kos_header"/>
    <w:basedOn w:val="Kosbodytext"/>
    <w:next w:val="Kosbodytext"/>
    <w:qFormat/>
    <w:pPr>
      <w:spacing w:lineRule="auto" w:line="480"/>
      <w:ind w:hanging="0"/>
      <w:jc w:val="center"/>
    </w:pPr>
    <w:rPr>
      <w:b/>
      <w:bCs/>
      <w:sz w:val="32"/>
      <w:szCs w:val="32"/>
    </w:rPr>
  </w:style>
  <w:style w:type="paragraph" w:styleId="Kostitle1">
    <w:name w:val="Kos_title_1"/>
    <w:basedOn w:val="Kosheader"/>
    <w:next w:val="Kosbodytext"/>
    <w:qFormat/>
    <w:pPr>
      <w:jc w:val="both"/>
    </w:pPr>
    <w:rPr>
      <w:bCs w:val="false"/>
      <w:sz w:val="28"/>
      <w:szCs w:val="28"/>
    </w:rPr>
  </w:style>
  <w:style w:type="paragraph" w:styleId="Kostitle3">
    <w:name w:val="Kos_title_3"/>
    <w:basedOn w:val="Kosbodytext"/>
    <w:next w:val="Kosbodytext"/>
    <w:qFormat/>
    <w:pPr>
      <w:spacing w:lineRule="auto" w:line="480"/>
      <w:ind w:hanging="0"/>
    </w:pPr>
    <w:rPr>
      <w:b/>
      <w:bCs/>
    </w:rPr>
  </w:style>
  <w:style w:type="paragraph" w:styleId="Kostitle2">
    <w:name w:val="Kos_title_2"/>
    <w:basedOn w:val="Kostitle1"/>
    <w:next w:val="Kosbodytext"/>
    <w:qFormat/>
    <w:pPr/>
    <w:rPr>
      <w:sz w:val="24"/>
      <w:u w:val="single"/>
    </w:rPr>
  </w:style>
  <w:style w:type="paragraph" w:styleId="Style14">
    <w:name w:val="Схема документа"/>
    <w:basedOn w:val="Normal"/>
    <w:qFormat/>
    <w:pPr>
      <w:shd w:fill="000080" w:val="clear"/>
    </w:pPr>
    <w:rPr>
      <w:rFonts w:ascii="Tahoma" w:hAnsi="Tahoma" w:cs="Tahoma"/>
    </w:rPr>
  </w:style>
  <w:style w:type="paragraph" w:styleId="Kostablname">
    <w:name w:val="Kos_tabl_name"/>
    <w:basedOn w:val="Kosbodytext"/>
    <w:qFormat/>
    <w:pPr>
      <w:ind w:hanging="0"/>
      <w:jc w:val="right"/>
    </w:pPr>
    <w:rPr/>
  </w:style>
  <w:style w:type="paragraph" w:styleId="Koslistnumber">
    <w:name w:val="Kos_list_number"/>
    <w:basedOn w:val="Normal"/>
    <w:qFormat/>
    <w:pPr>
      <w:numPr>
        <w:ilvl w:val="0"/>
        <w:numId w:val="4"/>
      </w:numPr>
      <w:tabs>
        <w:tab w:val="left" w:pos="284" w:leader="none"/>
      </w:tabs>
      <w:spacing w:lineRule="auto" w:line="360"/>
      <w:ind w:left="567" w:hanging="0"/>
      <w:jc w:val="both"/>
      <w:outlineLvl w:val="1"/>
    </w:pPr>
    <w:rPr>
      <w:rFonts w:ascii="Arial" w:hAnsi="Arial" w:cs="Arial"/>
    </w:rPr>
  </w:style>
  <w:style w:type="paragraph" w:styleId="Koslistbullet">
    <w:name w:val="Kos+list_bullet"/>
    <w:basedOn w:val="Normal"/>
    <w:qFormat/>
    <w:pPr>
      <w:numPr>
        <w:ilvl w:val="0"/>
        <w:numId w:val="3"/>
      </w:numPr>
      <w:tabs>
        <w:tab w:val="left" w:pos="284" w:leader="none"/>
      </w:tabs>
      <w:spacing w:lineRule="auto" w:line="360"/>
      <w:ind w:left="567" w:hanging="0"/>
      <w:jc w:val="both"/>
    </w:pPr>
    <w:rPr>
      <w:rFonts w:ascii="Arial" w:hAnsi="Arial" w:cs="Arial"/>
    </w:rPr>
  </w:style>
  <w:style w:type="paragraph" w:styleId="Koslistbullet1">
    <w:name w:val="Kos+list_bullet1"/>
    <w:basedOn w:val="Normal"/>
    <w:qFormat/>
    <w:pPr>
      <w:tabs>
        <w:tab w:val="left" w:pos="284" w:leader="none"/>
      </w:tabs>
      <w:spacing w:lineRule="auto" w:line="360"/>
      <w:jc w:val="both"/>
    </w:pPr>
    <w:rPr>
      <w:rFonts w:ascii="Arial" w:hAnsi="Arial" w:cs="Arial"/>
    </w:rPr>
  </w:style>
  <w:style w:type="paragraph" w:styleId="Koslistbullet2">
    <w:name w:val="Kos+list_bullet2"/>
    <w:basedOn w:val="Normal"/>
    <w:qFormat/>
    <w:pPr>
      <w:numPr>
        <w:ilvl w:val="0"/>
        <w:numId w:val="2"/>
      </w:numPr>
      <w:tabs>
        <w:tab w:val="left" w:pos="284" w:leader="none"/>
      </w:tabs>
      <w:spacing w:lineRule="auto" w:line="360"/>
      <w:ind w:left="851"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7:23:00Z</dcterms:created>
  <dc:creator>kozlov</dc:creator>
  <dc:description/>
  <cp:keywords/>
  <dc:language>en-US</dc:language>
  <cp:lastModifiedBy>Jane</cp:lastModifiedBy>
  <dcterms:modified xsi:type="dcterms:W3CDTF">2005-11-23T08:59:00Z</dcterms:modified>
  <cp:revision>5</cp:revision>
  <dc:subject/>
  <dc:title>КОМЕТА ГАЛЛЕЯ</dc:title>
</cp:coreProperties>
</file>