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титуционное право (федерализм США и ФРГ)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. Конституционные основы федерализма </w:t>
      </w:r>
      <w:r>
        <w:rPr>
          <w:rFonts w:cs="Arial" w:ascii="Arial" w:hAnsi="Arial"/>
          <w:b/>
          <w:sz w:val="32"/>
          <w:szCs w:val="32"/>
        </w:rPr>
        <w:t>США</w:t>
      </w:r>
      <w:r>
        <w:rPr>
          <w:rFonts w:cs="Arial" w:ascii="Arial" w:hAnsi="Arial"/>
          <w:b/>
          <w:sz w:val="28"/>
          <w:szCs w:val="28"/>
        </w:rPr>
        <w:t>, ФРГ (сравнительный анализ)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я США – первая в истории писаная конституция крупного государства. Это событие способствовало распространению во всем мире доктрины конституционализма. Она закрепила победу американского народа над англичанами колонизаторами и образование независимого суверенного государств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я Германии носит название «Основной закон», что было обусловлено рядом обстоятельств: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1. стремлению к объединению Германии; после объединения действия закона должно было распространиться на всю германскую территорию;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2. временным характером его действия до вступления в силу конституции, принятой свободным волеизъявлением всего германского народ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По форме правления Германия представляет собой нормальную республику; учитывая весьма сильную позицию главы Федерального правительства – Федерального канцлера, которые немецкие исследователи характеризуют Федеративную Республику Германии как, «канцелярскую республику» (очевидно, по аналогии с президентской республикой)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я США учредила республиканскую форму правления в виде президентской республики: президент республики – глава государства и правительства; правительство не несет ответственность перед Конгрессом; президент не обладает правом роспуска палат Конгресс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я США относится к числу наиболее стабильных и устойчивых. За 708 лет своего существования в нее было внесено лишь 27 поправок. Даже в основном законе, а точнее в его содержании заметно влияние западной державы (США), стремясь преодолеть тоталитарное прошлое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дним из признаков Федераций является наличие двойного гражданства. Каждый гражданин считается гражданином союза и соответствующего государственного образования. Система двойного гражданства закрепляется конституциями США и ФРГ. В США двойное гражданство закрепляется разделом вторым статьи 4 и разделом первым VIV поправки и конституции. В ФРГ двойное гражданство закреплено ч. 1 ст. 16 Основного закон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Если рассматривать форму государственного устройства США и ФРГ, обратим внимание на то, что в этих Федерациях применяется бикамерализм. Нижняя палата рассматривается как орган общесоюзного представительства и избирается по территориальным избирательным округам. Применяются два принципа представительства субъектов Федерации в верхней палате. При равном представительстве каждый субъект Федерации вне зависимости от численности населения посылает в верхнюю палату одинаковое число депутатов, в сенат конгресса США – по два сенатора от каждого 50 штатов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огласно принципу неравного представительства субъекта Федерации в верхней палате устанавливается в зависимости от численности населения. Так, каждая земля ФРГ располагается в бундесрате не менее чем тремя голосами; земли с населением свыше двух миллионов жителей имеют четыре голоса, а земли с населением шести миллионов жителей – пять голосов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По методу формирования верхние палаты Федеральных парламентов подразделяются на выборные – сенаты США и назначаемые – бундесрат ФРГ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истема органов власти и управления субъектов Федерации регулируются конституциями государственных образованиях США и ФРГ. Общей закономерностью является то, что организация органов власти и управления субъектов Федерации почти всегда копирует Федеральную форму правления. О форме правления и государственном устройстве субъектов Федерации можно говорить лишь условно, поскольку они, не являются государственными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 США и ФРГ государственные образования сами устанавливают избирательное право и избирательную систему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оединенные штаты Америки являются президентской республикой, исполнительный орган власти формируется внепарламентским путем и не несет ответственности за свою деятельность перед законодательным собранием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 ФРГ с парламентской формой правления, исполнительный орган власти формируется парламентским путем и несет политическую ответственность за свою деятельность перед законодательным собранием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убъекты США и ФРГ имеют собственные органы конституционного надзора, осуществляющие контроль за соответствием регионального законодательства конституции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Рассмотрим наиболее типичный пример. В США, в штатах, система органов власти и управления строится в соответствии с президентской формой правления. Высшим должностным лицам штата, «носителем исполнительной власти, является губернатор, который во всех штатах, за исключением Миссисипи (там губернатор избирается выборщиками), избирается прямыми выборами на срок от 2 до 4 лет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Для получения сективного избирательного права на парламентских выборах требуется постоянное проживание в соответствующем избирательном округе, в США – месяц, в ФРГ – 3 месяц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Давая сравнительный анализ США и ФРГ нельзя сказать, что одна страна лучше или хуже другой, в каждой из стран есть свои преимущества, ведь идеального государства, как и человека не бывает, даже в такой непредсказуемой, прогрессивной стране как США, где существуют конституционные пробелы в Конституции, дополняются законами Конгресса, актами президента. И еще можно добавить, что страны США и ФРГ очень схожи, а точнее они имеют общие признаки, которые определены в Конституции и Основном законе этих стран, а также в вышеперечисленных мною сравнениях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пределения отличительных признаков федерации, распространенности этой формы политико-территориального устройства в современном мире, их классификация. Определить сколько раз одно и то же лицо может занимать пост главы государства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тличительные признаки Федерации. В преамбуле Конституции Франции установлено, что закон гарантирует женщине во всех областях равные права с мужчиной (абзац третий), провозглашаются солидарность и равенство всех французов в несении повинностей, обусловленных национальными бедствиями (абзац двенадцатый). Защита конституционных прав и свобод от законодателя, то есть Парламента, осуществляются Конституционным советом. Установление налогов, предусматривается, что бремя расходов на содержание вооруженных сил и на управление должно распространяться между гражданами сообразно их возможностям, установление налогов, определяется как право граждан, осуществляемое непосредственно или через представителей. Отсюда следует, что налоги устанавливаются путем референдума или Парламентом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 преамбуле Конституции установлено, что каждый должен работать и иметь право получить работу. Первый из этих принципов несет на себе явный отпечаток социалистических воззрений со всех их утопичностью. Не понятно, зачем нужно обязывать человека работать, который этого не желает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итико-территориальное устройство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я содержит раздел о территориальных коллективах, над которыми в части 1 ст. 72 понимаются коммуны, департаменты и заморские территории. Традиционно основной единицей политико-административного деления, Франция является департаментом. Департамент делится на городские и сельские коммуны (общины). В стране их насчитывается 36765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 сельской местности между департаментом и коммуной существует промежуточная административно-территориальная единица общей компетенции – округ, который не является территориальным коллективом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Некоторые особенности в территориальной организации имеют Париж, Марсель, Лион – наиболее крупные города страны. В них управление организовано на двух уровнях: Париж разделен на 20 округов, Марсель – на 16 и Лион – на 9. Эти города, как и составляющие их округа, представляют собой территориальные коллективы. Париж в соответствии с Законом об административной организации Парижа, Марселя, Лиона и публичных учреждениях межкоммунального сотрудничества 1982 г. обладает также статусом департамент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собый автономный статус с 1991 г. имеет остров Корсика.Здесь, таким образом, имеет место применение национально-территориальной автономии, которая обусловлена сепаратистскими тенденциями среди части населения остров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Президент республики, согласно ч. 1 ст. 6 Конституции, избирается на семь лет прямым всеобщим голосованием, а также глава государства может занимать пост неограниченное число раз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характеризуйте конституционно-правовые принципы организации федераций. Классифицируйте федерации по следующим основаниям: учет национального признака, порядок образования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ые принципы ФРГ: демократизм, парламентаризм и разделение властей, плюрализм, равенство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дним из главным является принцип федеративного устройства государства, согласно абз. 3 ст. 75 Основного закона не допускается изменение его норм, затрагивающие разделение Федерации на земли, принципы сотрудничества земель в законодательстве и т. д. Столь строго Основной закон охраняет и такие принципы как достоинство человека, народный суверенитет, связь законодательства вместе конституционным строем, и исполнительной власти и правосудия – законом и правом. Основной закон (хотя и в несколько приглушенном виде) говорит о ФРГ как о правовом государстве и о его основополагающих принципах, в частности устанавливая, что все граждане, органы и организации обязаны подчиняться праву, что судьи независимы и подчиняются только закону, что не допускается создание чрезвычайных судов и придание закону обратной силы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сновной закон не пользуется терминами «граждане», «гражданин», а употребляет выражение «все немцы». В ст. 116 основного закона говорится, что немцем по смыслу является тот, кто обладает германским гражданством или был принят на территории Германской империи по ее состоянию на 31 декабря 1937 г. в качестве беженца или изгнанного лица немецкой национальности, либо его супруга или потомок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Германия – высокоразвитая индустриальная страна, входящая в «Большую семерку», член Европейского союза. Население страны – свыше 81 млн. человек – преимущественно немцы; в Германии на протяжении нескольких веков проживают и два национальных меньшинства: лужицкие сорбы (венды) – всего около 100 тыс. человек, и датчане около 50 тыс. человек. В Германии значительное число иностранных граждан – 6,8 млн. человек, большинство из которых принадлежат ко второму и третьему поколениям лиц, проживающих в поисках работы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Для национального единства – даты вступления Германской Демократической республики в Федеративную Республику Германии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бъединение означало, что ГДР с 3 октября 1990 г. оказалось в сфере территориального действия Основного закона ФРГ. С этого момента государственный и правовой порядок ГДР прекратил свое существование, а государственно-правовой порядок ФРГ распространяется на всю территорию бывшего ГДР. Объединение Германии не привело к возникновению нового государства. ФРГ, продолжая существовать в качестве такового, увеличила свою территорию и численность населения. 2 декабря 1990 года состоялись впервые в истории объединенной Германии выборы в Бундестаг, принесшие победу коалиции ХДС/ХСС и СвДП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ые принципы США: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онные взаимоотношения основаны на принципе разделения властей, который в американской действительности трансформировался в систему «сдержек и противовесов»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Народный суверенитет, народное представительство, парламентаризм, равенство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Пример достаточно жесткого разделения властей для Конституции США. Согласно со ст. 1 полномочия законодательной власти принадлежит парламенту – Конгрессу США, согласно ст. 2 полномочия исполнительной власти принадлежат Президенту США, а согласно ст. 3 судебная власть осуществляется Верховным судом США и нижестоящими судами, учреждаемыми Конгрессом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начале Федерация включала 13 штатов, а затем путем завоеваний, на основе покупки и с помощью других способов расширилась до 50 штатов. Население распределено по государственным образованиям – штатам, являющимися субъектами Федерации. В американской Федерации имеется территория, которая не обладает статусом штата – это федеральный округ Колумбия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онгрессу конституция предоставила исключительные законодательные полномочия в отношении Федерального округа Колумбия. Острова Восточное Самоа (30 тыс. человек) и Виргинские (70 тыс.) находятся в прямом управлении США. 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Ранее находившиеся в договорных отношениях о «свободной ассоциации» с США острова Микронезии, Маршалловы и Палац ныне приобрели статус независимых государств и являются членами ООН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ые принципы Франци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вноправ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должен быть единым для всех и все граждане равны перед ни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енщина равна в правах с мужчино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вный доступ к публичной служб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анция образует вместе с заморскими народами союз, основанный на равенстве прав и обязанностей, без расовых и религиозных различ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циональный суверенитет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Французский язык является языком Республики. В послевоенное время Франция прошла два этапа в своем конституционном развитии. Первый этап 1946-1958 гг. – период Четвертой республики, пришедшим к принятию наиболее демократической конституции за всю историю страны. Путч в Алжире 58 г. был использован для установления нового государственного правопорядка. Переход к Пятой республике явился логическим завершением событий и отражением нового соотношения политических сил. 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аспределение предметов ведения между федерацией и ее субъектами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Ш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Полномочия федеральных органов власти определяет союзная конституция; субъекты федерации имеют свои конституции, на основе которых создаются законодательные и исполнительные органы штатов; субъекты федерации обладают своей системой права и судебной системой. Субъекты федерации не обладают государственным суверенитетом, они не имеют право выхода из союза, в то же время могут устанавливать свое гражданство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ФРГ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К исключительной компетенции федерации отнесено: внешние сношения и оборона; гражданство федерации, валюта, денежное обращение; федеральные железные дороги и воздушное сообщение, почта; сотрудничество федерации и земель, в охране основ демократического строя, безопасность федерации и земель. Правовой статус субъектов федерации детально не рассматривается в основном законе 1949 г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Франция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В конституции Франции не дается полная и детальная оценка предметов ведения субъектов и федерации. Контроль центральной власти за субъектами. Контрольные органы призваны оказывать помощь правительству и парламенту в реализации их функций. Несколько особняком стоит Высший совет магистратуры, представляющий третью «ветвь» государственной власти и призванный обеспечивать независимость судебных органов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ФРГ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Законодательная власть принадлежит Бундестагу; исполнительная – федеральному президенту и федеральному правительству, правосудие осуществляется Федеральным конституционным судом и иными судами. Члены федерального правительства несут коллективную ответственность перед Бундестагом. Известна в форме контроля в виде вотума доверия и так называемого вотума недоверия. В ФРГ Бундестаг может сменить канцлера путем выражения ему конструктивного вотума недоверия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СШ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  <w:t>Опираясь на конституцию, Верховный суд приобрел функцию конституционного надзора, что позволяет ему признавать отдельные акты президента, Конгресса неконституционными. Процедура контроля осуществляется постоянными комитетами деятельности членов правительства, все эти и другие вопросы – не регламентируются Конституцией США.</w:t>
      </w:r>
    </w:p>
    <w:p>
      <w:pPr>
        <w:pStyle w:val="Normal"/>
        <w:spacing w:lineRule="auto" w:line="360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остранное конституционное право / Под ред. В.В. Маклакова. – М., 199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шин А.А. Конституционное (государственное) право зарубежных стран. – М, 199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ушин Б.А. Конституционное (государственное) право зарубежных стран. Общая часть. – М.: БЕК, 199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ушин Б.А. Конституционное (государственное) право зарубежных стран. Особенная часть. – М.: БЕК, 199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иркин В.Е. Модели современного федерализма. Сравнительный анализ. // Государство и право. – 1994. - №№8,9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firstLine="90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2:52:00Z</dcterms:created>
  <dc:creator>Оксана</dc:creator>
  <dc:description/>
  <cp:keywords/>
  <dc:language>en-US</dc:language>
  <cp:lastModifiedBy>Natali</cp:lastModifiedBy>
  <cp:lastPrinted>2000-02-25T14:59:00Z</cp:lastPrinted>
  <dcterms:modified xsi:type="dcterms:W3CDTF">2005-12-02T12:31:00Z</dcterms:modified>
  <cp:revision>29</cp:revision>
  <dc:subject/>
  <dc:title>СОДЕРЖАНИЕ</dc:title>
</cp:coreProperties>
</file>