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воспитать характер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е понятие о характер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буквальном переводе с греческого «характер» означает «чеканка, отпечаток». В психологии под характером понимают совокупность индивидуально-своеобразных психических свойств, которые проявляются у личности в типичных условиях и выражаются в присущих ей способах деятельности в подобных условия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 — это индивидуальное сочетание существенных свойств личности, выражающих отношение человека к действительности и проявляющихся в его поведении, в его поступках. Характер взаимосвязан с другими сторонами личности, в частности,  с темпераментом и способност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мперамент влияет на форму проявления характера, своеобразно окрашивая те или иные его черты. Так, настойчивость у холерика выражается кипучей деятельности, у флегматика — в сосредоточенном обдумывании. Холерик трудится энергично, страстно, флегматик —  методично, не спеш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другой стороны, и сам темперамент перестраивается под влиянием характера: человек с сильным характером может подавить некоторые отрицательные стороны своего темперамента, контролировать его проявл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характером неразрывно связаны и способности. Высокий уровень способностей связан с такими чертами характера, как коллективизм —  чувство неразрывной связи с коллективом, желание работать для его блага, вера в свои силы и возможности, соединенная с постоянной неудовлетворенностью своими достижениями, высокой требовательностью к себе, умением критически относиться к своему делу. Расцвет способностей связан с умением настойчиво преодолевать трудности, не падать духом под влиянием неудач, работать организованно, проявлять инициативу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ь характера и способностей выражается и в том, что формирование таких черт характера, как трудолюбие, инициативность, решительность, организованность, настойчивость, происходит в той же деятельности ребенка, в которой формируются и его способности. Например, в процессе труда как одного из основных видов деятельности развивается, с одной стороны, способность к труду, а с другой —  трудолюбие как черта характера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Черты характер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  —  это неразрывное целое. Но изучить и понять такое сложное целое, как характер, нельзя, не выделив в нем отдельных сторон или типичных проявлений (черт характера). Общие черты характера проявляются в отношениях личности к общественным обязанностям и долгу, к людям, к самой себе. Отношение к общественным обязанностям и долгу, прежде всего,  проявляется в отношении личности к общественному труду. В этой связи выявляются такие черты характера, как трудолюбие, добросовестность, настойчивость, бережливость, и противоположные им —  леность, небрежность, пассивность, расточительство. Отношение человека к труду оказывает решающее влияние на формирование его других личностных качест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. И. Писарев писал: "Характер закаляется трудом, и кто никогда не добывал себе собственным трудом насущного пропитания, тот в большей части остается навсегда слабым, вялым и бесхарактерным человеком". Отношение к людям наглядно выступает в таких чертах характера, как общительность, вежливость, доброжелательность и т. п. Антиподами этих черт являются замкнутость, бестактность, недоброжелательность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к утверждал В. Гюго, "у каждого человека три характера: тот, который ему приписывают; тот, который он сам себе приписывает; и, наконец, тот, который есть в действительности"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выяснения сути своего характера человеку полезно знать мнение о себе коллектива, в котором он работает и проводит значительную часть своей жизни. И, прежде всего то, насколько упорядочены у него отношения с людьми, насколько он нужен людям, насколько он авторитетен среди них. Отношение к самому себе проявляется в самооценке своих действи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звая самооценка — это одно из условий совершенствования личности, помогающих вырабатывать такие черты характера, как скромность, принципиальность, самодисциплин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ицательными чертами характера являются повышенное самомнение, высокомерие и хвастовство. Человек, обладающий этими чертами, обычно неуживчив в коллективе, невольно создает в нем предконфликтные и конфликтные ситуации. Нежелательна и другая крайность в характере человека: недооценка своих достоинств, робость в высказывании своих позиций, в отстаивании своих взглядов. Скромность и самокритичность должны сочетаться с обостренным чувством собственного достоинства, основанном на сознании действительной значимости своей личности, на наличии известных успехов в труде на общую польз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нципиальность —  одно из ценных личностных качеств, придающих характеру деятельную направленность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евые черты характера. Под волей понимается сложный психический процесс, который вызывает активность человека и пробуждает его действовать направленно. Воля является способностью человека преодолевать препятствия, добиваться поставленной цели. Конкретно она выступает в таких чертах характера, как целеустремленность, решительность, настойчивость, мужество. Данные черты характера могут способствовать достижению как общественно полезных, так и антиобщественных целей. Для этого важно определить, каков мотив волевого поведения человек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Храбрый поступок, мотив которого состоит в порабощении другого человека, в захвате чужого добра, в продвижении по службе, и храбрый поступок, мотив которого заключается в том, чтобы помочь общему делу, обладают, конечно,  совершенно различными психологическими качествами"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волевой активности характеры подразделяются на сильные и слабые. Люди сильным характером имеют устойчивые цели, инициативны, смело принимают решения и реализуют их, обладают большой выдержкой, мужественны и смелы. Людей, у которых эти качества слабо выражены или отдельные из них отсутствуют, относят к категории слабохарактерных. Им свойственно пассивное проявление своих деловых и личных качеств. Зачастую такие люди, имея самые хорошие намерения, не добиваются значимых результатов в работе, учеб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ногие из них искренне переживают свое неумение самостоятельно, настойчиво и решительно действовать. Волевые качества можно воспитывать у человека. И. П. Павлов подчеркивал, что человек —  это единственная система, способная регулировать сама себя в широких пределах, т. е. может самосовершенствоватьс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овольные люди при продуманной педагогической работе с ними могут стать активно деятельными. При этом надо принимать во внимание индивидуальные особенности человека, например, его темперамент. Так, у холерика легче выработать активность и решительность, чем у меланхолика. Сам человек должен с юного возраста тренировать свою волю, вырабатывать такие качества, как самообладание, активность, смелость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Формирование характера у детей и пути его воспита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отмечалось, характер формируется, развивается и изменяется в практической деятельности человека, отражает условия и образ его жизни. Формирование характера начинается с раннего детст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же в дошкольном возрасте обрисовываются первые контуры характера, начинает складываться привычный образ поведения, определенные отношения к действительности. Проявления коллективизма, настойчивости, выдержки, смелости в дошкольном возрасте формируются прежде всего в игре, особенно в коллективных сюжетных играх с правил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Большое значение имеют простейшие виды доступной дошкольнику трудовой деятельности. Выполняя некоторые несложные обязанности, ребенок приучается уважать и любить труд, чувствовать ответственность за порученное дело. Под влиянием требований родителей и воспитателей, их личного примера у ребенка постепенно складываются понятия о том, что можно и чего нельзя, и это начинает определять его поведение, закладывает основы чувства долга, дисциплины, выдержки; ребенок приучается давать оценку собственному поведению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ступлением в школу начинается новый этап формирования характера. Ребенок впервые сталкивается с рядом строгих правил и школьных обязанностей, определяющих все его поведение в школе, дома, в общественных местах. Эти правила, обязанности развивают у школьника организованность, систематичность, целеустремленность, настойчивость, аккуратность, дисциплинированность, трудолюб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ключительно важную роль в формировании характера играет школьный коллектив. В школе ребенок вступает в новые для него отношения с учителями, в отношения содружества и взаимопомощи с товарищами. У него развивается сознание долга и ответственности перед коллективом своего класса, школы, чувство товарищества, коллективиз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 интенсивно развиваются черты характера у подростков. Подросток в значительно большей мере, чем младший школьник, участвует в жизни взрослых, к нему предъявляют более высокие требования. Подросток в своей учебной и общественной деятельности уже гораздо больше начинает руководствоваться мотивами общественного порядка —  чувством долга и ответственности перед коллективом, желанием поддержать честь школы, класс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ющее влияние на характер ребенка оказывает воспитание. Не существует детей, характер которых нельзя было бы перевоспитать и которым нельзя было бы привить определенные положительные качества, устранив даже как будто бы уже укоренившиеся у них отрицательные черты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ути воспитания характер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ым условием воспитания характера является формирование мировоззрения, убеждений и идеал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овоззрением определяется направленность человека, его жизненные цели, устремления, из мировоззрения вытекают моральные установки, которыми люди руководствуются в своих поступках. Задача формирования мировоззрения, убеждений должна решаться в единстве с воспитанием определенных форм поведения, в которых могла бы воплотиться система отношений человека к действительности. Поэтому для воспитания общественно ценных черт характера необходима такая организация игровой, учебной, трудовой деятельности ребенка, при которой он бы мог накопить опыт правильного повед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роцессе формирования характера надо закреплять не только определенную форму поведения, но и соответствующий мотив этого поведения, , ставить детей в такие условия, чтобы их практическая деятельность соответствовала их идейному воспитанию, чтобы они применяли на практике усваиваемые принципы поведения. Если условия, в которых жил и действовал ребенок, не требовали от него, например, проявления выдержки или инициативности, то соответствующие черты характера у него и не выработаются, какие бы высокие моральные идеи ни прививались ему словесно. Нельзя воспитать мужественного человека, если не поставить его в такие условия, когда бы он мог и должен был проявить мужество. Воспитание, устраняющее все трудности на жизненном пути ребенка, никогда не может создать сильного характер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 средством воспитания характера является труд. В серьезном и общественно значимом труде, связанном с преодолением трудностей, воспитываются лучшие черты характера: целеустремленность, коллективизм, настойчивость. Важнейшее условие правильной организации воспитательных мероприятий —  тесная согласованность учебно-воспитательной работы школы с соответствующими влияниями семь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воспитание характера влияют литература и искусство. Образы литературных героев и их поведение часто служат для школьника своеобразным образцом, с которым он сравнивает свое поведение. На воспитание характера влияет и личный пример воспитателя, будь то родители или педагоги. То, что делают воспитатели, часто гораздо больше влияет на жизнь ребенка, чем то, что они ему говорят. Как учитель относится к работе, как он следует общественным нормам поведения, владеет ли собой и своими чувствами, каков стиль его работы —  все это имеет огромное значение для воспитания характера дет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ажную роль в формировании характера играет живое слово учителя, воспитателя, с которым он обращается к ребенку. Значительное место занимают, в частности, этические, или моральные, беседы. Их цель —  формировать у детей правильные моральные представления и понят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тарших школьников один из путей формирования характера —  самовоспитание. Однако и у младших школьников учитель должен воспитывать стремление изжить у себя те или иные недостатки, нежелательные привычки, выработать полезные привычки. Особенно важна необходимость индивидуального подхода в воспитании характера. Индивидуальный подход требует выбора и осуществления таких воспитательных мероприятий, которые соответствовали бы особенностям личности школьника и состоянию, в котором он в данное время находится. Совершенно необходимо принимать во внимание мотивы поступков, так как различия в мотивах определяют и различия в воспитательных мероприятиях, которые должны быть осуществлены учителем в ответ на тот или иной поступок учащегося. Индивидуальный подход требует опоры на то положительное, что уже есть у каждого ребенка в области его интересов, отношений к людям, к отдельным видам деятельности и т. д. Всемерно развивая уже имеющиеся ценные черты, поощряя положительные поступки, педагог легче может добиться преодоления отрицательных черт характера у детей. Для того чтобы воспитывать характер школьника с учетом его индивидуальных особенностей, следует хорошо знать их, т. е. всесторонне и глубоко изучить индивидуальность ученик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учение ребенка —  сравнительно длительный процесс. Только хорошее знание учащегося позволит наметить индивидуальные мероприятия по его дальнейшему воспитанию или перевоспитанию и приведет к желаемым результатам. Впервые встречаясь с учениками в самом начале первого года обучения, учитель должен внимательно наблюдать их, побеседовать с родителями об условиях и некоторых особенностях развития ребенка, о проявлениях его характера. На основании наблюдений и бесед необходимо составить определенную программу формирования характера ребенка с учетом его индивидуальных особенностей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витов Н. Д. Психология характера, изд. 3. М., "Просвещение", 1969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валев А. Г. Психология личности, изд. 3. М., "Просвещение", 1970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епель В. М. Управленческая психология. Москва, "Экономика", 1984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жович Л. И. Личность и ее формирование в детском возрасте. М, "Просвещение", 19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50:00Z</dcterms:created>
  <dc:creator>kozlov</dc:creator>
  <dc:description/>
  <cp:keywords/>
  <dc:language>en-US</dc:language>
  <cp:lastModifiedBy>Jane</cp:lastModifiedBy>
  <dcterms:modified xsi:type="dcterms:W3CDTF">2005-11-23T05:30:00Z</dcterms:modified>
  <cp:revision>9</cp:revision>
  <dc:subject/>
  <dc:title>Способы воспитания характера</dc:title>
</cp:coreProperties>
</file>