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2" w:firstLine="54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ественные характеристики в системе учета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Бухгалтерское дело – это профессиональная деятельность бухгалтера во всех ее проявлениях: ведение учета, составление отчетности, формирование учетной политики организации, контроль, анализ отчетных данных, участие в профессиональных организациях и т.д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В условиях рынка информация о финансово-хозяйственной деятельности организации становится важной и необходимой как никогда. Информация важна не только для руководства организации, используя которую можно вырабатывать стратегические цели, но и для внешних пользователей (инвесторов, кредиторов). Вполне понятно, что ни один инвестор не будет вкладывать свои средства в убыточное предприятие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В условиях рынка любая информация касательно деятельности организации становится коммерческой тайной, поэтому, учитывая публичность бухгалтерской отчетности, становится очевидным насколько важно знать и владеть основными методами анализа бухгалтерской отчетности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 xml:space="preserve">Обладая знаниями в области бухгалтерского учета, не представит особого труда провести финансовый анализ основных показателей деятельности организации, выявить при этом негативные тенденции, могущие привести к кризису и своевременно их устранить. Понятно, что для этого недостаточно владеть чисто бухгалтерской техникой отражения хозяйственных ситуаций. Для правильного отражения хозяйственной деятельности необходимо знать: (приложение 1)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право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экономику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ию бухгалтерского учета и бухгалтерский учет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 и налогообложение, а для этого необходимо изучить налоговый кодекс РФ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ский финансовый и управленческий учет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й учет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скую отчет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пределить правильность отражения хозяйственных ситуаций в системе бухгалтерского учета помогут такие дисциплины как «Аудит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стандарты бухгалтерского учет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 ревизию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Чтобы соответствовать рыночным условиям хозяйствования, дипломированный специалист должен владеть знаниями всех перечисленных выше дисциплин, которые он изучал в стенах академии. Для более глубокого понимания рыночных механизмов оказали такие дисциплины, как деловое и коммерческое право, финансирование коммерческой деятельности и финансовое управление, оперативное управление и стратегия, маркетинг на предприятии и принципы международной коммерческой деятельности, информационные технологии, международные стандарты бухгалтерского учета (отчетности) и аудита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2" w:hanging="0"/>
        <w:rPr/>
      </w:pPr>
      <w:r>
        <w:rPr>
          <w:rFonts w:cs="Arial" w:ascii="Arial" w:hAnsi="Arial"/>
          <w:b/>
          <w:sz w:val="28"/>
          <w:szCs w:val="28"/>
        </w:rPr>
        <w:t>Основные критерии проверки правильности отражения хозяйственных ситуаций в системе бухгалтерского учета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Бухгалтерский учет- это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едению бухгалтерского учета предъявляются следующие требования: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поставимость плановых и учетных показателей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Если показатели плана и учета будут исчислены различными методиками, то будет невозможно сопоставить данные плана и учета и тем более их проанализировать. Поэтому установлены единые показатели, методы и формы их ведения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чность, объективность, обоснованность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Данный учета должны отражать реальность, иначе будет невозможно управлять хозяйством. За искажение учетных данных руководитель и главный бухгалтер несут ответственность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сть, оперативность, полнота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Данные учета, если они поступают с опозданием, теряют свое значение и не могут быть использованы для оперативного руководства. Своевременный учет предупреждает возможные недостачи, растраты, помогает управленческому аппарату вовремя принимать правильные решения, своевременно устранять недостатки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сность и доступность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Громоздкий учет систематически опаздывает с представлением информации и становится запутанным, создавая почву для бесхозяйственности. Следовательно, учетные данные должны быть ясными, простыми и доступными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ность, рациональность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Расходы на ведение учета должны быть минимальными, что достигается его упрощением, использованием автоматизации и компьютеризации. Но при этом уменьшение затрат на ведение учета не должно отражаться на качестве его ведения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авильности отражения хозяйственных ситуаций в бухгалтерском учете являются: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1.  Соответствие  бухгалтерского  учета  документам  и  требованиям  нормативных  актов,  регулирующих порядок ведения бухгалтерского учета и подготовки бухгалтерской отчетности  в Российской Федерации. Это означает следующее: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а)  оценка имущества организации должна производиться в валюте Российской Федерации, то есть в рублях;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б) организации, имеющие на балансе не только собственное имущество, но и имущество других организаций, должны вести их раздельный учет;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в) отражение хозяйственных операций в бухгалтерском учете должно вестись  непрерывность учета во времени;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г) группировка имущества, источников его образования, хозяйственных операций осуществляется с помощью системы синтетических и аналитических счетов с применением метода двойной записи, при этом должно соблюдаться их тождество ;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д) отражение затрат на производство и капитальные вложения осуществляется раздельно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е) имущество, обязательства и хозяйственные операции выражаются в денежной оценке путем суммирования фактически произведенных расходов. При этом для целей бухгалтерского учета имущество организации должно быть классифицировано по составу и размещению, а также по источникам образования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2. Камеральная проверка правильности оформления первичных документов. От правильности оформления документов зависит объективность всей последующей информации, так как первичные документы являются единственным основанием для записи в регистры бухгалтерского учета. Именно поэтому при проверке надо обращать внимание на соблюдение правил по оформлению документов, наличие всех обязательных реквизитов, установленных правилами ведения бухгалтерского учета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Первичные документы фиксируют факт совершения хозяйственной операции. Они должны содержать достоверные данные и создаваться своевременно, как правило, в момент совершения операции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Первичные документы, используемые при описании хозяйственных операций, составляют единый информационный массив, обрабатываемый с использованием одних и тех же приемов бухгалтерской процедуры. Большинство первичных документов имеют унифицированные формы, утверждаемые Госкомстатом РФ. В отношении этих документов применение бланков устаревших или произвольных форм не допускается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Ныне действующие унифицированные формы первичных документов обязательны для применения юридическими лицами всех организационно-правовых форм и форм собственности (отдельные формы не применяются бюджетными учреждениями)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Утвержденные ведомствами формы первичной учетной документации обязательны к применению только в организациях, состоящих в подчинении этим ведомствам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Во всех остальных случаях организации обязаны самостоятельно разрабатывать формы первичных учетных документов в необходимом количестве и в том виде, в котором они удовлетворяют потребности отражения хозяйственной деятельности организации. При этом документы, формы которых созданы в организации, должны быть стандартизированы таким образом, чтобы их содержание полностью обеспечивало необходимой информацией учетные задачи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 xml:space="preserve">Общие правила оформления документов </w:t>
      </w:r>
      <w:bookmarkStart w:id="0" w:name="OCRUncertain014"/>
      <w:r>
        <w:rPr>
          <w:rFonts w:cs="Arial" w:ascii="Arial" w:hAnsi="Arial"/>
          <w:sz w:val="24"/>
          <w:szCs w:val="24"/>
        </w:rPr>
        <w:t>для</w:t>
      </w:r>
      <w:bookmarkEnd w:id="0"/>
      <w:r>
        <w:rPr>
          <w:rFonts w:cs="Arial" w:ascii="Arial" w:hAnsi="Arial"/>
          <w:sz w:val="24"/>
          <w:szCs w:val="24"/>
        </w:rPr>
        <w:t xml:space="preserve"> всех предприятий и организаций установлены Положением о документах и документообороте в бухгалтерском учете, утвержденным приказом Минфина СССР от 29.07.83 г. №105. Этим Положением предусмотрено, что первичные документы должны содержать для придания им юридической силы обязательные реквизиты. Таковыми являются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документа (формы), код формы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, недатированный документ не имеет юридической силы, кроме того, в этом случае затруднено отнесение факта хозяйственной деятельности к конкретному отчетному периоду для целей финансового и налогового учета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хозяйственной операции, неточное описание факта хозяйственной деятельности влечет за собой возникновение хозяйственных и налоговых споро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измерители хозяйственной операции (в количественном и стоимостном выражении)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наименование должностей лиц, ответственных за совершение хозяйственной операции и правильность ее оформления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подписи и их расшифровк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изации, от имени которой составлен документ. 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обходимых случаях могут быть приведены дополнительные реквизиты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документа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е и адрес предприятия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снование для совершения хозяйственной операции, зафиксированной документом. Другие реквизиты определяются характером документируемых хозяйственных операций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К первичным документам, фиксирующим денежные операции, операции с другими ценностями, предъявляются дополнительные требования. Они определяются письмами Центрального банка Российской Федераци</w:t>
      </w:r>
      <w:bookmarkStart w:id="1" w:name="OCRUncertain015"/>
      <w:r>
        <w:rPr>
          <w:rFonts w:cs="Arial" w:ascii="Arial" w:hAnsi="Arial"/>
          <w:sz w:val="24"/>
          <w:szCs w:val="24"/>
        </w:rPr>
        <w:t>и</w:t>
      </w:r>
      <w:bookmarkEnd w:id="1"/>
      <w:r>
        <w:rPr>
          <w:rFonts w:cs="Arial" w:ascii="Arial" w:hAnsi="Arial"/>
          <w:sz w:val="24"/>
          <w:szCs w:val="24"/>
        </w:rPr>
        <w:t xml:space="preserve"> и другими нормативными актами. Федеральный закон о бухгалтерском учете (№ 129-ФЗ) обязывает принимать к учету первичные документы, если они составлены по форме, содержа</w:t>
      </w:r>
      <w:bookmarkStart w:id="2" w:name="OCRUncertain016"/>
      <w:r>
        <w:rPr>
          <w:rFonts w:cs="Arial" w:ascii="Arial" w:hAnsi="Arial"/>
          <w:sz w:val="24"/>
          <w:szCs w:val="24"/>
        </w:rPr>
        <w:t>щ</w:t>
      </w:r>
      <w:bookmarkEnd w:id="2"/>
      <w:r>
        <w:rPr>
          <w:rFonts w:cs="Arial" w:ascii="Arial" w:hAnsi="Arial"/>
          <w:sz w:val="24"/>
          <w:szCs w:val="24"/>
        </w:rPr>
        <w:t>ейся в альбомах унифицированных форм пер</w:t>
        <w:softHyphen/>
        <w:t xml:space="preserve">вичной учетной документации (ст. 9, </w:t>
      </w:r>
      <w:bookmarkStart w:id="3" w:name="OCRUncertain017"/>
      <w:r>
        <w:rPr>
          <w:rFonts w:cs="Arial" w:ascii="Arial" w:hAnsi="Arial"/>
          <w:sz w:val="24"/>
          <w:szCs w:val="24"/>
        </w:rPr>
        <w:t>п.</w:t>
      </w:r>
      <w:bookmarkEnd w:id="3"/>
      <w:r>
        <w:rPr>
          <w:rFonts w:cs="Arial" w:ascii="Arial" w:hAnsi="Arial"/>
          <w:sz w:val="24"/>
          <w:szCs w:val="24"/>
        </w:rPr>
        <w:t xml:space="preserve"> 2). Документы, форма которых не предусмотрена в этих альбомах, должны содержать вышеназванные обязательные реквизиты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Перечень лиц, имеющих право подписи первичных учетных документов, утверждает руководитель организации по согласованию с главным бухгалтером. Причем документы, которыми оформляются хозяйственные операции с денежными средствами, подписываются только руководителем организации и главным бухгалтером или уполномоченными ими на то лицами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 подписан ненадлежащим лицом (то есть, лицом, не указанном в перечне, или лицом, которое в силу закона не имеет права подписи), действительность такого документа является спорной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2" w:hanging="0"/>
        <w:rPr/>
      </w:pPr>
      <w:r>
        <w:rPr>
          <w:rFonts w:cs="Arial" w:ascii="Arial" w:hAnsi="Arial"/>
          <w:b/>
          <w:sz w:val="28"/>
          <w:szCs w:val="28"/>
        </w:rPr>
        <w:t>Нормативная проверка документов</w:t>
      </w:r>
      <w:r>
        <w:rPr>
          <w:rFonts w:cs="Arial" w:ascii="Arial" w:hAnsi="Arial"/>
          <w:sz w:val="24"/>
          <w:szCs w:val="24"/>
        </w:rPr>
        <w:br/>
        <w:t>При этом проводится сопоставление учетных и отчетных показателей с установленными нормативами (нормативная проверка), что позволяет выявить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ышение (занижение) себестоимости продукции (работ, услуг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занижение размера удержаний из заработной платы, в том числе подоходного налога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ижение размеров отчислений во внебюджетные фонды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шибки в применении норм естественной убыли товаров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числении и уплате налога на добавленную стоимость и других налогов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На</w:t>
      </w:r>
      <w:bookmarkStart w:id="4" w:name="OCRUncertain018"/>
      <w:r>
        <w:rPr>
          <w:rFonts w:cs="Arial" w:ascii="Arial" w:hAnsi="Arial"/>
          <w:sz w:val="24"/>
          <w:szCs w:val="24"/>
        </w:rPr>
        <w:t>л</w:t>
      </w:r>
      <w:bookmarkEnd w:id="4"/>
      <w:r>
        <w:rPr>
          <w:rFonts w:cs="Arial" w:ascii="Arial" w:hAnsi="Arial"/>
          <w:sz w:val="24"/>
          <w:szCs w:val="24"/>
        </w:rPr>
        <w:t xml:space="preserve">ичие же сверхлимитной кассовой наличности может обернуться штрафами, предусмотренными Указом Президента </w:t>
      </w:r>
      <w:bookmarkStart w:id="5" w:name="OCRUncertain019"/>
      <w:r>
        <w:rPr>
          <w:rFonts w:cs="Arial" w:ascii="Arial" w:hAnsi="Arial"/>
          <w:sz w:val="24"/>
          <w:szCs w:val="24"/>
        </w:rPr>
        <w:t>Рос</w:t>
      </w:r>
      <w:bookmarkEnd w:id="5"/>
      <w:r>
        <w:rPr>
          <w:rFonts w:cs="Arial" w:ascii="Arial" w:hAnsi="Arial"/>
          <w:sz w:val="24"/>
          <w:szCs w:val="24"/>
        </w:rPr>
        <w:t>сийской Федерации от 23.05.94 г. № 1006 «Об осуществлении мер по своевременному и полному внесению в бюджет налогов и иных обязательных платежей», к организациям, нарушившим правила работы с наличными денежными средствами, которые налагаются налоговыми инспекциями на основании данных проверок.</w:t>
      </w:r>
    </w:p>
    <w:p>
      <w:pPr>
        <w:pStyle w:val="Normal"/>
        <w:spacing w:lineRule="auto" w:line="360"/>
        <w:ind w:left="-702" w:firstLine="54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боснованность совершения хозяйственных операций дает возможность выяснить правомерность разнообразных хозяйственных операций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 xml:space="preserve">4. Счетный контроль позволяет выяснить правильность сделанных в документах, в бухгалтерских регистрах в формах отчетности вычислений (правильность таксировки, подсчета переходящих остатков ценностей в отчетах материально-ответственных лиц, подсчета итогов и т.п.)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5. Проверка реальности отраженных в документах обстоятельств. Одним из методов, входящих в эту группу, является сопоставление данных документов, отражающих операции, с данными документов, которые явились основанием для этих операций. Например, можно выявить несоответствие суммы начисленной заработной платы сотруднику, указанной в расчетно-платежной ведомости, данным табеля выхода на работу. Для использования этого метода надо знать, в каких производных документах отражают данные, фиксируемые в первичных документах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6. Проверка записей в регистрах бухгалтерского учета и в формах отчетности позволяет определить достоверность и точность отчетных данных — первостепенное требование к бухгалтерской отчетности. Система отчетных показателей должна соответствовать записям в бухгалтерские регистры, которые в свою очередь обосновываются документами.</w:t>
      </w:r>
    </w:p>
    <w:p>
      <w:pPr>
        <w:pStyle w:val="Normal"/>
        <w:spacing w:lineRule="auto" w:line="360"/>
        <w:ind w:left="-702" w:firstLine="54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хгалтерский баланс с прилагаемыми к нему формами отчетности проверяют путем взаимоконтролируемых показателей, содержащихся в них, затем с соответствующими данными регистров синтетического, аналитического учета, а затем первичных документов. 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, к которым, в частности, относятся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е книг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ные отчет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хозяйственных операций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мориальные ордер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-ордер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книга и др. учетные регистры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В качестве конечного сводного документа выступает бухгалтерская отчетность, которая представляет собой единую систему данных об имущественном и финансовом положении организации и о результатах ее хозяйственной деятельности, составляемую на основе данных бухгалтерского учета по установленным формам.</w:t>
      </w:r>
    </w:p>
    <w:p>
      <w:pPr>
        <w:pStyle w:val="Normal"/>
        <w:spacing w:lineRule="auto" w:line="360"/>
        <w:ind w:left="-702" w:firstLine="546"/>
        <w:rPr/>
      </w:pPr>
      <w:r>
        <w:rPr>
          <w:rFonts w:cs="Arial" w:ascii="Arial" w:hAnsi="Arial"/>
          <w:sz w:val="24"/>
          <w:szCs w:val="24"/>
        </w:rPr>
        <w:t>Таким образом, можно сделать вывод о том, что исходной точкой проверки правильности отражения хозяйственных ситуаций в системе бухгалтерского учета является их обоснованность, подтверждаемая наличием первичных учетных документов, оформленных в соответствии с действующим законодательством РФ, и только  затем следует проверка правильности отображения содержания первичных учетных документов в бухгалтерском учете. При этом должны быть соблюдены следующие принципы и допущения бухгалтерского учет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ост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ая обособлен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лошная регистрац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ировани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ая определенность фактов хозяйств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ое измерение и исчисление фактов хозяйств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ифицируемость – контроль информа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тиворечив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ение текущих и капитальных затра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интерпретируемость – учетная информация должна быть ясной и подвергаться истолкованию и анализ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итель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сть содержания перед формо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сть.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Ф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Федеральный закон от 8 февраля 1998 года N 14-ФЗ «Об обществах с ограниченной ответственностью» (ред. от 21.03.2002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21.11.1996 №129-ФЗ «О бухгалтерском учете» (ред. от 28.05.03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ова М.А. Бухгалтерское дело: учебное пособие. – М.: РИОР, 2004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Ковалев В.В. Финансовый анализ: методы и процедуры. М.: Финансы и статистика, 2001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драков Н.П. Бухгалтерский учет. Учебное пособие. М.: ИНФРА-М, 2002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е указания для выполнения контрольных работ / Н.Г. Сафронова, Е.В. Княжевская, М.И. Тест. – Новосибирск, НГАЭиУ, 2003. </w:t>
      </w:r>
    </w:p>
    <w:p>
      <w:pPr>
        <w:pStyle w:val="Normal"/>
        <w:spacing w:lineRule="auto" w:line="360"/>
        <w:ind w:left="-702"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bullet"/>
      <w:lvlText w:val=""/>
      <w:lvlJc w:val="left"/>
      <w:pPr>
        <w:tabs>
          <w:tab w:val="num" w:pos="2004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4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4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4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4"/>
        </w:tabs>
        <w:ind w:left="63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94" w:leader="none"/>
      </w:tabs>
      <w:spacing w:lineRule="exact" w:line="2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80" w:before="0" w:after="120"/>
      <w:ind w:left="357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exact" w:line="280" w:before="0" w:after="12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left" w:pos="72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60" w:after="120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lineRule="atLeast" w:line="270" w:before="100" w:after="100"/>
      <w:jc w:val="both"/>
    </w:pPr>
    <w:rPr>
      <w:sz w:val="18"/>
      <w:szCs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51:00Z</dcterms:created>
  <dc:creator>1</dc:creator>
  <dc:description/>
  <cp:keywords/>
  <dc:language>en-US</dc:language>
  <cp:lastModifiedBy>Jane</cp:lastModifiedBy>
  <cp:lastPrinted>2004-01-05T11:01:00Z</cp:lastPrinted>
  <dcterms:modified xsi:type="dcterms:W3CDTF">2005-11-30T05:00:00Z</dcterms:modified>
  <cp:revision>8</cp:revision>
  <dc:subject/>
  <dc:title>Качественные характеристики информации, формируемой в системе учета</dc:title>
</cp:coreProperties>
</file>