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sheader1"/>
        <w:rPr/>
      </w:pPr>
      <w:r>
        <w:rPr/>
        <w:t>Картофель иностранной и отечественной селекции</w:t>
      </w:r>
    </w:p>
    <w:p>
      <w:pPr>
        <w:pStyle w:val="Kostitle11"/>
        <w:rPr/>
      </w:pPr>
      <w:r>
        <w:rPr/>
        <w:t xml:space="preserve">Введение </w:t>
      </w:r>
    </w:p>
    <w:p>
      <w:pPr>
        <w:pStyle w:val="Bodytext"/>
        <w:rPr/>
      </w:pPr>
      <w:r>
        <w:rPr/>
        <w:t xml:space="preserve">Картофель играет особую роль в обеспечении населения продовольствием, оставаясь наиболее ценным и ничем не заменимым каждодневным продуктом питания в нашей стране. В последние годы повсеместно, как и в целом по России, так и в Восточно-Сибирском регионе, сокращаются посевные площади под картофелем в крупно-товарных хозяйствах, и увеличиваются в личных подсобных хозяйствах. Это привело к изменению требований к сортам, в частности по вкусовым качествам и устойчивости к использованию в монокультуре. </w:t>
      </w:r>
    </w:p>
    <w:p>
      <w:pPr>
        <w:pStyle w:val="Bodytext"/>
        <w:rPr/>
      </w:pPr>
      <w:r>
        <w:rPr/>
        <w:t xml:space="preserve">Наиболее эффективным путём повышения продуктивности картофеля является внедрение в практику сельскохозяйственного производства высокоурожайных сортов, биологические особенности которых больше соответствуют местным почвенно-климатическим условиям республики Хакасия. </w:t>
      </w:r>
    </w:p>
    <w:p>
      <w:pPr>
        <w:pStyle w:val="Kostitle11"/>
        <w:rPr/>
      </w:pPr>
      <w:r>
        <w:rPr/>
        <w:t xml:space="preserve">Обзор литературы </w:t>
      </w:r>
    </w:p>
    <w:p>
      <w:pPr>
        <w:pStyle w:val="Kostitle21"/>
        <w:rPr/>
      </w:pPr>
      <w:r>
        <w:rPr/>
        <w:t xml:space="preserve">История картофелеводства </w:t>
      </w:r>
    </w:p>
    <w:p>
      <w:pPr>
        <w:pStyle w:val="Bodytext"/>
        <w:rPr/>
      </w:pPr>
      <w:r>
        <w:rPr/>
        <w:t xml:space="preserve">Южная Америка является родиной картофеля. Именно здесь древние индейцы примерно 14 тысяч лет назад начали использовать съедобные корни диких зарослей картофеля, а потом и культивировать его. Первым письменным упоминанием о картофеле человечество обязано Педро Чиезо де Леону — испанскому солдату, участнику одной из военных экспедиций в Южную Америку, который в 1538 году описал в своем дневнике неизвестное в Европе растение и указал его местное название – "папа" или "папас". Но увидели клубень и попробовали его на вкус европейцы гораздо позднее. Считается, что это произошло в 1565 году, когда испанские корабли привезли первые картофельные клубни под названием "земляной орех". Таким образом, чилийский картофель является прародителем современного европейского картофеля (Аверкиева Е. Г.,1988). </w:t>
      </w:r>
    </w:p>
    <w:p>
      <w:pPr>
        <w:pStyle w:val="Bodytext"/>
        <w:rPr/>
      </w:pPr>
      <w:r>
        <w:rPr/>
        <w:t xml:space="preserve">Первая опытная посадка клубней в Англии была произведена в 1586 году, а вскоре поблизости в Ирландии он стал главной продовольственной культурой. </w:t>
      </w:r>
    </w:p>
    <w:p>
      <w:pPr>
        <w:pStyle w:val="Bodytext"/>
        <w:rPr/>
      </w:pPr>
      <w:r>
        <w:rPr/>
        <w:t xml:space="preserve">После наблюдений в 1590 году цветного изображение нового растения швейцарский ботаник Гаспар Боэн на латыни описал растение и дал ему ботаническое название "паслен клубнеплодный" (Solanum Tuberojum Ejcue). В XVIII веке создатель классификации растений Карл Линней навсегда закрепил за картофелем его научное название. </w:t>
      </w:r>
    </w:p>
    <w:p>
      <w:pPr>
        <w:pStyle w:val="Bodytext"/>
        <w:rPr/>
      </w:pPr>
      <w:r>
        <w:rPr/>
        <w:t xml:space="preserve">В 1698 году Петр I прислал графу Шереметьеву из Роттердама мешок клубней для расплода, первые сведения о произрастании заморской культуры в Петербурге содержит каталог растений Ботанического сада за 1736 год (Черкасов В. Н., 1953). Выдающуюся роль в пропаганде картофеля сыграл русский агроном Андрей Тимофеевич Болотов. В 1770 году он опубликовал статью о картофеле, в которой писал, что "простой народ употребляет его более напечение и почитает его гораздо вкуснее печеный, что и в самом деле так, ибо вареный требует некоторой приправы, а печеный только посоля есть можно". </w:t>
      </w:r>
    </w:p>
    <w:p>
      <w:pPr>
        <w:pStyle w:val="Bodytext"/>
        <w:rPr/>
      </w:pPr>
      <w:r>
        <w:rPr/>
        <w:t xml:space="preserve">Одним из первых российских селекционеров-картофелеводов второй половины XIX века был Ефим Андреевич Грачев. Он создал первые отечественные сорта картофеля, которых насчитывалось около 100 сортов. </w:t>
      </w:r>
    </w:p>
    <w:p>
      <w:pPr>
        <w:pStyle w:val="Bodytext"/>
        <w:rPr/>
      </w:pPr>
      <w:r>
        <w:rPr/>
        <w:t xml:space="preserve">К концу XIX века картофель занимал в нашей стране 1,5 млн. га, а к 1913 году — более 4 млн. га (Вольпер И. М., Магидов Я. И.,1978). </w:t>
      </w:r>
    </w:p>
    <w:p>
      <w:pPr>
        <w:pStyle w:val="Bodytext"/>
        <w:rPr/>
      </w:pPr>
      <w:r>
        <w:rPr/>
        <w:t xml:space="preserve">С. М. Букасов в 1919 году начал изучать сорта картофеля во Всесоюзном институте растениеводства, а затем А. Г. Лорх и Т. В. Асеева в 1920 году на Кореневской картофельной опытной станции Московской области. (Бульба,1994). </w:t>
      </w:r>
    </w:p>
    <w:p>
      <w:pPr>
        <w:pStyle w:val="Bodytext"/>
        <w:rPr/>
      </w:pPr>
      <w:r>
        <w:rPr/>
        <w:t xml:space="preserve">Сейчас картофельное поле страны — более 7 млн. га. А всего в мире он занимает более 20 млн. га. Средняя урожайность в России составляет 9 – 12 — т/га. </w:t>
      </w:r>
    </w:p>
    <w:p>
      <w:pPr>
        <w:pStyle w:val="Bodytext"/>
        <w:rPr/>
      </w:pPr>
      <w:r>
        <w:rPr/>
        <w:t xml:space="preserve">В Хакасии 99% картофеля производится в частном секторе. Площадь под картофелем на сегодня составляет 18 тыс. га. Средняя урожайность картофеля по Хакасии — 10 т/га. В Хакасии районированы следующие сорта картофеля: Адретта, Невский, Бронницкий, Пушкинец, Красноярский ранний, Бородянский розовый, Колпашевский, Луговской (Технология выращивания картофеля. 1990). </w:t>
      </w:r>
    </w:p>
    <w:p>
      <w:pPr>
        <w:pStyle w:val="Kostitle21"/>
        <w:rPr/>
      </w:pPr>
      <w:r>
        <w:rPr/>
        <w:t xml:space="preserve">Морфологические признаки картофеля </w:t>
      </w:r>
    </w:p>
    <w:p>
      <w:pPr>
        <w:pStyle w:val="Bodytext"/>
        <w:rPr/>
      </w:pPr>
      <w:r>
        <w:rPr/>
        <w:t xml:space="preserve">Картофель относится к семейству пасленовые (Solonaceae), роду (Solanum). Это многолетнее, травянистое, клубненосное растение, но в культуре возделывается как однолетнее, потому что жизненный цикл его, начиная с прорастания клубня и кончая образованием и формированием зрелых клубней, проходит за один вегетационный период. Размножают его вегетативным путем — клубнями, ростками и черенками. Семенное размножение применяют лишь для селекционных целей. Род Solanum объединяет 201 клубненосный вид картофеля. Однако в сельскохозяйственном производстве используется два вида картофеля: картофель обыкновенный (S. Luberojum) и культурный тетраплоидный (S. Andigenum) (Посыпанов Г. С., 1997). </w:t>
      </w:r>
    </w:p>
    <w:p>
      <w:pPr>
        <w:pStyle w:val="Bodytext"/>
        <w:rPr/>
      </w:pPr>
      <w:r>
        <w:rPr/>
        <w:t xml:space="preserve">Корневая система картофеля, выращенного из клубня, мочковатая. Она представляет собой совокупность корневых систем отдельных стеблей. При посеве семенами главный корень развивается из зачаточного корешка-семени и является как бы продолжением стебля. Корневая система имеет ростковые (глазковые) или первичные корни, образующиеся в начале прорастания клубней. Другие, так называемые пристолонные клубни, появляющиеся в течение всего вегетационного периода и располагающиеся группами по 4 – 5 около каждого столона. Столонные корни находятся непосредственно на столонах. По данным А. И. Таммона (1957) в среднем на один стебель приходится 20 – 25 корней. </w:t>
      </w:r>
    </w:p>
    <w:p>
      <w:pPr>
        <w:pStyle w:val="Bodytext"/>
        <w:rPr/>
      </w:pPr>
      <w:r>
        <w:rPr/>
        <w:t xml:space="preserve">Проведенные исследования А. И. Гречушникова и Н. Ф. Нестеровой (1957) показали, что стотонные корни характеризуются незначительной длиной, слабым ветвлением и принимают участие в питании клубней и всего растения (Картофель,1953). По Клазенеру (1929) и Бёме (1926) около половины корней расположены в пахотном слое, от 22 до 38% проникают до 40 – 60 см, а отдельные корни уходят на глубину до 150 – 200 см. </w:t>
      </w:r>
    </w:p>
    <w:p>
      <w:pPr>
        <w:pStyle w:val="Bodytext"/>
        <w:rPr/>
      </w:pPr>
      <w:r>
        <w:rPr/>
        <w:t xml:space="preserve">Корни картофеля распространяются в стороны на 50 см. По Бёме, 37% всех корней уходит в стороны на 30 см., и только 1% на 90 – 120 см и выше, распространение корней в ширину зависит от скороспелости сорта. Как правило, у раннеспелых сортов корни менее широко распространяются в стороны, чем у поздних. Ежедневный прирост корней в длину по данным Остермана, достигает 2,5 – 3 см (Картофель,1970). </w:t>
      </w:r>
    </w:p>
    <w:p>
      <w:pPr>
        <w:pStyle w:val="Bodytext"/>
        <w:rPr/>
      </w:pPr>
      <w:r>
        <w:rPr/>
        <w:t xml:space="preserve">На развитие корневой системы в значительной степени влияет влажность почвы, её аэрация, содержание в ней питательных веществ, а также сорта картофеля: у среднеспелых и среднепоздних сортов корни более мощные, чем у раннеспелых. </w:t>
      </w:r>
    </w:p>
    <w:p>
      <w:pPr>
        <w:pStyle w:val="Bodytext"/>
        <w:rPr/>
      </w:pPr>
      <w:r>
        <w:rPr/>
        <w:t xml:space="preserve">Клубень является местом отложения запасных питательных веществ и представляет собой утолщенный и укороченный стебель. Ту часть клубня, которой он прикреплен к столону, называют основанием, а противоположную — вершиной. На клубне в раннем возрасте имеются мелкие чешуйчатые листочки, не содержащие хлорофилла. В пазухах чешуйчатых листочков закладываются покоящиеся почки, образующие так называемые глазки. Почка клубня состоит из конуса нарастания с зачатками листьев, пазушных почек и зачатков корешков. В каждом глазке клубня имеется 3 – 5 почек. Из них при прорастании трогается в рост одна, остальные прорастают лишь при обламывании ростков. Глазки верхушечной части клубня более жизнеспособны и прорастают раньше нижних. В зависимости от сорта ростки, пророщенные на свету, имеют разную окраску: зеленую, красно-фиолетовую или сине-фиолетовую (Справочник картофелевода, 1987). </w:t>
      </w:r>
    </w:p>
    <w:p>
      <w:pPr>
        <w:pStyle w:val="Bodytext"/>
        <w:rPr/>
      </w:pPr>
      <w:r>
        <w:rPr/>
        <w:t xml:space="preserve">Глазки на клубне расположены спирально, в верхней части значительно более сближенно, чем в средней и у основания. </w:t>
      </w:r>
    </w:p>
    <w:p>
      <w:pPr>
        <w:pStyle w:val="Bodytext"/>
        <w:rPr/>
      </w:pPr>
      <w:r>
        <w:rPr/>
        <w:t xml:space="preserve">Для дыхания клубня служат небольшие чечевички, представляющие собой макроскопические щели в виде маленьких темноватых пятен на кожуре. Через эти отверстия в клубень поступает кислород воздуха, и удаляются углекислый газ и водяной пар. Молодой клубень снаружи покрыт эпидермисом, по мере роста растения он заменяется плотной, не пропускающей воздуха перидермой (покровная ткань). Наружный слой перидермы пробковеет и образует кожуру клубня, которая тем толще, чем длиннее вегетационный период. По форме и окраске клубней сорта картофеля сильно отличаются друг от друга. Форма Клубней определяется отношением его длины к ширине и ширины к толщине. В зависимости от этого различают клубни круглые, округло-овальные, удлиненно-овальные, длинные, плоские, овальные и другие. </w:t>
      </w:r>
    </w:p>
    <w:p>
      <w:pPr>
        <w:pStyle w:val="Bodytext"/>
        <w:rPr/>
      </w:pPr>
      <w:r>
        <w:rPr/>
        <w:t>Выделяют следующие типы окраски клубней: белые с различным проявлением желтизны, красные с оттенками от светло-розового до интенсивно-красного и сине-фиолетового. Мякоть клубня чаше всего белая, иногда желтоватая, и только у отдельных сортов она красная и сине-фиолетовая. В состав клубней входят: вода 75%, крахмал 20,45%, сахар 0,3%, сырой протеин 2%, жир 0,15%, клетчатка 1% и зола 1,1% (Агрономическая тетрадь. 1986).</w:t>
      </w:r>
    </w:p>
    <w:p>
      <w:pPr>
        <w:pStyle w:val="Bodytext"/>
        <w:rPr/>
      </w:pPr>
      <w:r>
        <w:rPr/>
        <w:t xml:space="preserve">Окраска стеблей картофеля зелёная, однако у некоторых сортов она маскируется антоцианом, который придаёт стеблям красно-бурый оттенок. На проявление окраски влияют освещенность, влажность почвы, величина посадочных клубней, удобрения и другие факторы. Стебель картофеля большей частью прямостоячий, реже отклоняющиеся в сторону, высотой 30 – 150 см. </w:t>
      </w:r>
    </w:p>
    <w:p>
      <w:pPr>
        <w:pStyle w:val="Bodytext"/>
        <w:rPr/>
      </w:pPr>
      <w:r>
        <w:rPr/>
        <w:t xml:space="preserve">П. И. Альсмик (1950) делит сорта на две группы: ветвящиеся у основания стеблей (позднеспелые) и не ветвящиеся снизу (скороспелые). </w:t>
      </w:r>
    </w:p>
    <w:p>
      <w:pPr>
        <w:pStyle w:val="Bodytext"/>
        <w:rPr/>
      </w:pPr>
      <w:r>
        <w:rPr/>
        <w:t xml:space="preserve">Т. Уайтхед, У. Финдлей (1955) также различают два типа ветвления: у основания стебля и ближе к его верхушке. Первый характерен для сортов с раскидистым кустом, второй — с высоким прямостоячим кустом (Картофель,1970). </w:t>
      </w:r>
    </w:p>
    <w:p>
      <w:pPr>
        <w:pStyle w:val="Bodytext"/>
        <w:rPr/>
      </w:pPr>
      <w:r>
        <w:rPr/>
        <w:t xml:space="preserve">По форме стебли картофеля ребристые, трёх- или четырёхгранные, в различной степени опушённые. В листах соединения граней на ребрах стеблей иногда образуются выросты зелёной ткани, так называемые крылья, которые являются важным сортоотличительным признаком. </w:t>
      </w:r>
    </w:p>
    <w:p>
      <w:pPr>
        <w:pStyle w:val="Bodytext"/>
        <w:rPr/>
      </w:pPr>
      <w:r>
        <w:rPr/>
        <w:t xml:space="preserve">Куст растения картофеля состоит из 4 – 5, реже 6 – 8 стеблей. Число стеблей в кусте значительно варьирует и зависит от сорта, размера посадочных клубней и числа проросших на них почек, растения, выросшие из крупных клубней имеют больше стеблей, чем растения, полученные из мелких клубней, число стеблей в кусте определяет урожайность клубней (Картофель, 2001) </w:t>
      </w:r>
    </w:p>
    <w:p>
      <w:pPr>
        <w:pStyle w:val="Bodytext"/>
        <w:rPr/>
      </w:pPr>
      <w:r>
        <w:rPr/>
        <w:t xml:space="preserve">В подземной части стебля из пазушных почек развиваются побеги-столоны, на концах которых образуются клубни, или утолщения. Толщина столонов всегда меньше, чем стеблей. Столоны могут быть разной длины, у раннеспелых сортов они короче, у среднеспелых и позднеспелых — длиннее. </w:t>
      </w:r>
    </w:p>
    <w:p>
      <w:pPr>
        <w:pStyle w:val="Bodytext"/>
        <w:rPr/>
      </w:pPr>
      <w:r>
        <w:rPr/>
        <w:t xml:space="preserve">Листья картофеля, появляющиеся при прорастании клубней, — простые, цельнокрайние. По мере роста растения образуются прерывисто-непарноперисторассечённые листья. Каждый такой лист состоит из 3 – 4 пар боковых долей, размещённых одна против другой, промежуточных долек между ними и конечной доли. Опушенность листьев слабая. Дольки в зависимости от их положения делятся на серии: конечную, первую, вторую, третью и четвёртую. Для сортового различия имеют значение дольки первой и второй серий. </w:t>
      </w:r>
    </w:p>
    <w:p>
      <w:pPr>
        <w:pStyle w:val="Bodytext"/>
        <w:rPr/>
      </w:pPr>
      <w:r>
        <w:rPr/>
        <w:t xml:space="preserve">Строение и степень рассечённости листьев — важнейшие сортовые признаки. В зависимости от числа и расположения долек в сериях различают сильную и слабую рассечённость листа. При наличии широких промежутков между долями и дольками лист называется редкодольным, при узких — плотным или густодольным. С нижней стороны листа выступают сеть жилок, окраска которых нередко коррелирует с окраской клубней. Черешок, стержень и жилки долей у листа некоторых сортов окрашены в красно-бурый или красно-фиолетовый цвет (Справочник картофелевода, 1978). </w:t>
      </w:r>
    </w:p>
    <w:p>
      <w:pPr>
        <w:pStyle w:val="Bodytext"/>
        <w:rPr/>
      </w:pPr>
      <w:r>
        <w:rPr/>
        <w:t xml:space="preserve">Листья картофеля расположены на стеблях по спирали. В местах отхождения от стебля листья имеют прилистники. </w:t>
      </w:r>
    </w:p>
    <w:p>
      <w:pPr>
        <w:pStyle w:val="Bodytext"/>
        <w:rPr/>
      </w:pPr>
      <w:r>
        <w:rPr/>
        <w:t xml:space="preserve">В листьях в процессе фотосинтеза в основном образуются крахмал, сахара и белки (Краткий справочник овощевода, 1984). </w:t>
      </w:r>
    </w:p>
    <w:p>
      <w:pPr>
        <w:pStyle w:val="Bodytext"/>
        <w:rPr/>
      </w:pPr>
      <w:r>
        <w:rPr/>
        <w:t xml:space="preserve">Цветки у картофеля собраны в соцветия, представляющие собой расходящиеся завитки, расположенные на общем цветоносе. Цветоносы и цветоножки у отдельных сортов бывают длинные и короткие. Цветоножка сочлененная. Цветки пятерного типа. Чашечка зеленая, спайнопятилепестная, чашелистники — сросшиеся у основания. Венчик колесовидный из пяти сросшихся лепестков, окраска венчика разнообразная: белая, красно-фиолетовая, сине-фиолетовая и синяя с различными оттенками (Картофель, 1953). </w:t>
      </w:r>
    </w:p>
    <w:p>
      <w:pPr>
        <w:pStyle w:val="Bodytext"/>
        <w:rPr/>
      </w:pPr>
      <w:r>
        <w:rPr/>
        <w:t xml:space="preserve">Картофель — самоопыляющееся растение, но большинство сортов стерильно, и только немногие фертильны. </w:t>
      </w:r>
    </w:p>
    <w:p>
      <w:pPr>
        <w:pStyle w:val="Bodytext"/>
        <w:rPr/>
      </w:pPr>
      <w:r>
        <w:rPr/>
        <w:t xml:space="preserve">Плод картофеля — двугнездная многосеменная сочная зеленая ягода шаровидной или овальной формы. Плоды образуются не у всех сортов. При созревании становятся беловатыми и приобретают приятный запах, напоминающий запах земляники. В ягодах содержится много ядовитого алкалоида соланина, поэтому для употребления в пищу они непригодны </w:t>
      </w:r>
    </w:p>
    <w:p>
      <w:pPr>
        <w:pStyle w:val="Bodytext"/>
        <w:rPr/>
      </w:pPr>
      <w:r>
        <w:rPr/>
        <w:t xml:space="preserve">Семена картофеля мелкие, плоские, с согнутым зародышем, светло-желтого цвета. </w:t>
      </w:r>
    </w:p>
    <w:p>
      <w:pPr>
        <w:pStyle w:val="Bodytext"/>
        <w:rPr/>
      </w:pPr>
      <w:r>
        <w:rPr/>
        <w:t xml:space="preserve">По данным Реес Леонарда (1935), длина семян от 1,7 до 2,1 мм, ширина от 1,1 до 1,3 мм и толщина от 0,2 до 0,5 мм. </w:t>
      </w:r>
    </w:p>
    <w:p>
      <w:pPr>
        <w:pStyle w:val="Bodytext"/>
        <w:rPr/>
      </w:pPr>
      <w:r>
        <w:rPr/>
        <w:t xml:space="preserve">Масса 1000 семян — около 0,5 г (Картофель, 1970). </w:t>
      </w:r>
    </w:p>
    <w:p>
      <w:pPr>
        <w:pStyle w:val="Kostitle21"/>
        <w:rPr/>
      </w:pPr>
      <w:r>
        <w:rPr/>
        <w:t xml:space="preserve">Биологические особенности </w:t>
      </w:r>
    </w:p>
    <w:p>
      <w:pPr>
        <w:pStyle w:val="Kostitle3"/>
        <w:rPr/>
      </w:pPr>
      <w:r>
        <w:rPr/>
        <w:t xml:space="preserve">Требования к теплу и свету </w:t>
      </w:r>
    </w:p>
    <w:p>
      <w:pPr>
        <w:pStyle w:val="Bodytext"/>
        <w:rPr/>
      </w:pPr>
      <w:r>
        <w:rPr/>
        <w:t xml:space="preserve">Картофель — культура умеренного климата, но благодаря своей пластичности и вмешательству человека данную культуру выращивают в северных широтах. Клубни начинают интенсивно прорастать при температуре почвы от +7 до +12°С, почки пробуждаются при температуре от +3 до +6°С. Наиболее быстро клубни прорастают при температуре почвы около +20°С. Корни у картофеля образуются при температуре не ниже +7°С (Агрономическая тетрадь...,1986). </w:t>
      </w:r>
    </w:p>
    <w:p>
      <w:pPr>
        <w:pStyle w:val="Bodytext"/>
        <w:rPr/>
      </w:pPr>
      <w:r>
        <w:rPr/>
        <w:t xml:space="preserve">По данным наблюдений профессора А. Г., Лорха, всходы при +11 – +12°С появляются на 23-й день, при +14 – +15°С — на 17 – 18-й день, при +18 – +25°С на 12 – 13-й день, и при +27 – +28°С на 6 – 7-й день (Картофель, 1970). </w:t>
      </w:r>
    </w:p>
    <w:p>
      <w:pPr>
        <w:pStyle w:val="Bodytext"/>
        <w:rPr/>
      </w:pPr>
      <w:r>
        <w:rPr/>
        <w:t xml:space="preserve">Пророщенные клубни дают всходы на 6 – 10 дней раньше, чем не пророщенные. </w:t>
      </w:r>
    </w:p>
    <w:p>
      <w:pPr>
        <w:pStyle w:val="Bodytext"/>
        <w:rPr/>
      </w:pPr>
      <w:r>
        <w:rPr/>
        <w:t xml:space="preserve">После появления на поверхности ростки продолжают развиваться при температуре +6 – +8°С, первые листья активно формируются лишь при +11– +13°С. </w:t>
      </w:r>
    </w:p>
    <w:p>
      <w:pPr>
        <w:pStyle w:val="Bodytext"/>
        <w:rPr/>
      </w:pPr>
      <w:r>
        <w:rPr/>
        <w:t xml:space="preserve">Благоприятная температура почвы для прироста ботвы и клубнеобразования от +15 до +20°С, повышение её до +30°С тормозит рост растения. При температуре воздуха выше +42°С ботва прекращает расти. Ботва выдерживает лишь кратковременное понижение температуры почвы до -1 – -1,5°С, рост её прекращается при температуре ниже +7°С (Ширко Т. О., Войтковская А. А., 1999). </w:t>
      </w:r>
    </w:p>
    <w:p>
      <w:pPr>
        <w:pStyle w:val="Bodytext"/>
        <w:rPr/>
      </w:pPr>
      <w:r>
        <w:rPr/>
        <w:t xml:space="preserve">Оптимальная температура для роста стеблей, листьев и цветения — от +16 до +22°С. При температуре +6°С стебли перестают расти. </w:t>
      </w:r>
    </w:p>
    <w:p>
      <w:pPr>
        <w:pStyle w:val="Bodytext"/>
        <w:rPr/>
      </w:pPr>
      <w:r>
        <w:rPr/>
        <w:t xml:space="preserve">Всходы картофеля могут выдерживать кратковременные заморозки до -1,5°С. Клубни при температуре -1°С замерзают и загнивают. Всходы, полученные из ботанических семян, выдерживают температуру до -7°С. </w:t>
      </w:r>
    </w:p>
    <w:p>
      <w:pPr>
        <w:pStyle w:val="Bodytext"/>
        <w:rPr/>
      </w:pPr>
      <w:r>
        <w:rPr/>
        <w:t xml:space="preserve">Интенсивный прирост клубней наблюдается при прогревании почвы от +16 до +19°С. Понижение температуры почвы до +6 – +7°С и повышение её до +23 – +25°С задерживают их прирост, а при температуре +29 – +30°С клубнеобразование прекращается. </w:t>
      </w:r>
    </w:p>
    <w:p>
      <w:pPr>
        <w:pStyle w:val="Bodytext"/>
        <w:rPr/>
      </w:pPr>
      <w:r>
        <w:rPr/>
        <w:t xml:space="preserve">Картофель — очень светолюбивое растение, короткого дня. При отсутствии или недостатке света клубни прорастают этиолированными, с длинными междоузлиями ростками, которые легко обламываются. При ослабленном освещении ростки короче и окрашены, на полном свету — короткие, толстые, зелёные. При недостатке света растения вытягиваются, развитие их замедляется, листья теряют способность к ассимиляции углекислого газа. Поэтому очень важно правильно расположить рядки картофеля. При северо-южном их направлении растения в течение дня освещаются равномернее по сравнению с западно-восточным (Справочник картофелевода, 1975). </w:t>
      </w:r>
    </w:p>
    <w:p>
      <w:pPr>
        <w:pStyle w:val="Bodytext"/>
        <w:rPr/>
      </w:pPr>
      <w:r>
        <w:rPr/>
        <w:t xml:space="preserve">Надземные органы картофеля лучше растут и развиваются на длинном дне, а клубнеобразование интенсивнее происходит при коротком дне. </w:t>
      </w:r>
    </w:p>
    <w:p>
      <w:pPr>
        <w:pStyle w:val="Bodytext"/>
        <w:rPr/>
      </w:pPr>
      <w:r>
        <w:rPr/>
        <w:t xml:space="preserve">В условиях продолжительного и интенсивного освещения растения хорошо растут и развиваются даже при пониженных температурах. </w:t>
      </w:r>
    </w:p>
    <w:p>
      <w:pPr>
        <w:pStyle w:val="Bodytext"/>
        <w:rPr/>
      </w:pPr>
      <w:r>
        <w:rPr/>
        <w:t xml:space="preserve">Столоны и клубни на свету приобретают зелёную окраску, в них образуется хлорофилл и резко возрастает накопление ядовитого вещества — соланина. Накопление соланина повышает устойчивость их к болезням, озеленённые клубни обладают лучшей семенной продуктивностью (Писарев Б. А.,1977). </w:t>
      </w:r>
    </w:p>
    <w:p>
      <w:pPr>
        <w:pStyle w:val="Kostitle3"/>
        <w:rPr/>
      </w:pPr>
      <w:r>
        <w:rPr/>
        <w:t xml:space="preserve">Требования к влаге </w:t>
      </w:r>
    </w:p>
    <w:p>
      <w:pPr>
        <w:pStyle w:val="Bodytext"/>
        <w:rPr/>
      </w:pPr>
      <w:r>
        <w:rPr/>
        <w:t xml:space="preserve">Картофель — требовательное к влажности почвы растение. Потребность во влаге изменяется у него по фазам развития. В начале своего развития картофель может жить за счёт запасов влаги, имеющихся в материнском клубне. При запасах продуктивной влаги в пахотном слое почвы не менее 15 мм всходы картофеля не задерживаются. В период всходов и ботвы идёт максимальное потребление влаги. </w:t>
      </w:r>
    </w:p>
    <w:p>
      <w:pPr>
        <w:pStyle w:val="Bodytext"/>
        <w:rPr/>
      </w:pPr>
      <w:r>
        <w:rPr/>
        <w:t xml:space="preserve">Критическим периодом является фаза от начала цветения до прекращения прироста ботвы. Недостаток влаги в этот период приводит к сильному снижению урожая клубней. </w:t>
      </w:r>
    </w:p>
    <w:p>
      <w:pPr>
        <w:pStyle w:val="Bodytext"/>
        <w:rPr/>
      </w:pPr>
      <w:r>
        <w:rPr/>
        <w:t xml:space="preserve">Трансперационный коэффициент у картофеля равен 400 – 500 и в зависимости от условий произрастания изменяется в пределах 230 – 700 (Агрономическая тетрадь...,1986). </w:t>
      </w:r>
    </w:p>
    <w:p>
      <w:pPr>
        <w:pStyle w:val="Bodytext"/>
        <w:rPr/>
      </w:pPr>
      <w:r>
        <w:rPr/>
        <w:t xml:space="preserve">Наиболее благоприятные условия для роста картофеля и образования высокого урожая клубней создаются при влажности почвы 70 – 80% от полной полевой влагоёмкости в зоне распространения основной массы корней, в период и клубнеобразования, и 60 — 65% — в период отмирания ботвы и накопления крахмала в клубнях. Избыток влаги ускоряет вегетацию картофеля, но при влажности почвы свыше 85% ботва быстро отмирает, а клубни приостанавливаются в росте. </w:t>
      </w:r>
    </w:p>
    <w:p>
      <w:pPr>
        <w:pStyle w:val="Bodytext"/>
        <w:rPr/>
      </w:pPr>
      <w:r>
        <w:rPr/>
        <w:t xml:space="preserve">В зависимости от влажности и температуры почвы и биологических особенностей сортов одно растение за период вегетации испаряет примерно 60 — 70 л воды, что составляет около 3000 т/га и соответствует 300 мм атмосферных осадков. </w:t>
      </w:r>
    </w:p>
    <w:p>
      <w:pPr>
        <w:pStyle w:val="Bodytext"/>
        <w:rPr/>
      </w:pPr>
      <w:r>
        <w:rPr/>
        <w:t xml:space="preserve">Чем плодороднее почва и чем больше её водоудерживающая способность, тем меньше воды нужно для получения хорошего урожая (Бексеев Ш. Г.,1998). </w:t>
      </w:r>
    </w:p>
    <w:p>
      <w:pPr>
        <w:pStyle w:val="Kostitle3"/>
        <w:rPr/>
      </w:pPr>
      <w:r>
        <w:rPr/>
        <w:t xml:space="preserve">Требования к почве и воздушному режиму </w:t>
      </w:r>
    </w:p>
    <w:p>
      <w:pPr>
        <w:pStyle w:val="Bodytext"/>
        <w:rPr/>
      </w:pPr>
      <w:r>
        <w:rPr/>
        <w:t xml:space="preserve">Картофель предъявляет повышенные требования к почве. Ни у одной другой культуры величина урожая и особенно уборка не зависят так сильно от водно-физических свойств почвы и уровня её плодородия. (Катков В. М., 1967). </w:t>
      </w:r>
    </w:p>
    <w:p>
      <w:pPr>
        <w:pStyle w:val="Bodytext"/>
        <w:rPr/>
      </w:pPr>
      <w:r>
        <w:rPr/>
        <w:t xml:space="preserve">Картофель — культура рыхлых, воздухо- и водопроницаемых, влагоёмких, высокоокультуренных, плодородных почв (песчаных, супесчаных, легко- и средне-суглинистых, а также осушённых некислых торфяников). Чем меньше плотность почвы в зоне клубнеобразования и лучше снабжение корневой системы кислородом, тем выше урожай (Бексеев Ш. Г., 1998). </w:t>
      </w:r>
    </w:p>
    <w:p>
      <w:pPr>
        <w:pStyle w:val="Bodytext"/>
        <w:rPr/>
      </w:pPr>
      <w:r>
        <w:rPr/>
        <w:t xml:space="preserve">Менее пригодны для картофеля лёгкие, быстро теряющие влагу песчаные почвы, тяжёлые суглинки и переувлажнённые торфяники. </w:t>
      </w:r>
    </w:p>
    <w:p>
      <w:pPr>
        <w:pStyle w:val="Bodytext"/>
        <w:rPr/>
      </w:pPr>
      <w:r>
        <w:rPr/>
        <w:t xml:space="preserve">Лучше других растений переносит повышенную кислотность почвы, но наиболее пригодны для него слабокислые почвы. </w:t>
      </w:r>
    </w:p>
    <w:p>
      <w:pPr>
        <w:pStyle w:val="Bodytext"/>
        <w:rPr/>
      </w:pPr>
      <w:r>
        <w:rPr/>
        <w:t xml:space="preserve">На более плотных почвах всходы задерживаются, и в ряде случаев посадочные клубни загнивают. Поэтому важно поддерживать почву в рыхлом состоянии на протяжении всего вегетационного периода. В рыхлых почвах лучше проходит газообмен между почвенным и атмосферным воздухом (Справочник картофелевода, 1975). </w:t>
      </w:r>
    </w:p>
    <w:p>
      <w:pPr>
        <w:pStyle w:val="Bodytext"/>
        <w:rPr/>
      </w:pPr>
      <w:r>
        <w:rPr/>
        <w:t xml:space="preserve">Потребность прорастающих клубней в кислороде во много раз больше, чем семян других растений. Недостаток кислорода в почве может привести к гибели прорастающих клубней, а в более поздний период — и взрослых растений. </w:t>
      </w:r>
    </w:p>
    <w:p>
      <w:pPr>
        <w:pStyle w:val="Bodytext"/>
        <w:rPr/>
      </w:pPr>
      <w:r>
        <w:rPr/>
        <w:t xml:space="preserve">Суточная потребность в кислороде корней составляет около 1 мг/г сухого вещества. Ещё более высокую потребность в кислороде испытывают столоны и растущие клубни. </w:t>
      </w:r>
    </w:p>
    <w:p>
      <w:pPr>
        <w:pStyle w:val="Bodytext"/>
        <w:rPr/>
      </w:pPr>
      <w:r>
        <w:rPr/>
        <w:t xml:space="preserve">Содержание воздуха в почве зависит от её скважности и пористости. На хорошо обработанных структурных почвах скважность составляет до 65% объёма почвы (Белик В. Ф.и др., 1981). </w:t>
      </w:r>
    </w:p>
    <w:p>
      <w:pPr>
        <w:pStyle w:val="Bodytext"/>
        <w:rPr/>
      </w:pPr>
      <w:r>
        <w:rPr/>
        <w:t xml:space="preserve">Скважность в значительной мере зависит от плотности почвы. Чем почва рыхлее, тем больше её скважность и воздухоёмкость. Для нормального дыхания корней концентрация кислорода должна быть не менее 5%, для формирования и роста клубней — не менее 20% объёма почвенного воздуха. (Писарев Б. А.,1977). </w:t>
      </w:r>
    </w:p>
    <w:p>
      <w:pPr>
        <w:pStyle w:val="Kostitle3"/>
        <w:rPr/>
      </w:pPr>
      <w:r>
        <w:rPr/>
        <w:t xml:space="preserve">Особенности корневого питания </w:t>
      </w:r>
    </w:p>
    <w:p>
      <w:pPr>
        <w:pStyle w:val="Bodytext"/>
        <w:rPr/>
      </w:pPr>
      <w:r>
        <w:rPr/>
        <w:t xml:space="preserve">Для роста и развития картофелю необходимо повышенное количество питательных веществ. В составе сухого вещества картофеля насчитывается 26 различных химических элементов. Наибольшую потребность картофель испытывает в азоте, фосфоре, калии, кальции и магнии. Потребность в элементах питания возрастает по мере роста ботвы и достигает максимума в фазу цветения. В это время растения потребляют из почвы 60% азота и фосфора и более 50% калия. С началом отмирания ботвы потребность в элементах питания постепенно уменьшается и после её засыхания прекращается. </w:t>
      </w:r>
    </w:p>
    <w:p>
      <w:pPr>
        <w:pStyle w:val="Bodytext"/>
        <w:rPr/>
      </w:pPr>
      <w:r>
        <w:rPr/>
        <w:t xml:space="preserve">В среднем для формирования 1 т клубней растения из почвы выносят 5 – 6 кг азота, 8 – 10 кг калия, 1,5 – 2 кг фосфора, около 4 кг кальция и 2 кг магния (Агрономическая тетрадь…, 1986). </w:t>
      </w:r>
    </w:p>
    <w:p>
      <w:pPr>
        <w:pStyle w:val="Bodytext"/>
        <w:rPr/>
      </w:pPr>
      <w:r>
        <w:rPr/>
        <w:t xml:space="preserve">По внешним признакам растения можно судить о недостатках того или иного элемента питания. </w:t>
      </w:r>
    </w:p>
    <w:p>
      <w:pPr>
        <w:pStyle w:val="Bodytext"/>
        <w:rPr/>
      </w:pPr>
      <w:r>
        <w:rPr/>
        <w:t xml:space="preserve">При недостатке в почве азота подземные органы картофеля развиваются слабо, листья приобретают бледно-зеленую окраску и торчат вверх, снижается урожай и крахмалистость клубней. При избытке азота наблюдается чрезмерный рост ботвы, задерживается образование клубней и удлиняется период вегетации и т. д. Растению вредны как недостаток, так и избыток азота. При нормальном азотном питании растение лучше усваивает калий и фосфор (Посыпанов Г. С.,1997). </w:t>
      </w:r>
    </w:p>
    <w:p>
      <w:pPr>
        <w:pStyle w:val="Bodytext"/>
        <w:rPr/>
      </w:pPr>
      <w:r>
        <w:rPr/>
        <w:t xml:space="preserve">Достаточное питание фосфором способствует лучшему развитию корневой системы, раньше наступает период клубнеобразования, увеличивается урожай и крахмалистость клубней, улучшаются их лежкость и семенные качества. При недостатке фосфора задерживается развитие растений, особенно цветение и созревание, замедляется рост побегов и корней, листья мелкие и узкие (Ширко Т. О., Войтовская А. А.,1999). </w:t>
      </w:r>
    </w:p>
    <w:p>
      <w:pPr>
        <w:pStyle w:val="Bodytext"/>
        <w:rPr/>
      </w:pPr>
      <w:r>
        <w:rPr/>
        <w:t xml:space="preserve">Калий играет большую роль в процессах фотосинтеза, белковом и углеводном обменах, существенно влияет на урожайность и качество картофеля, повышает устойчивость к заморозкам и болезням. При недостатке калия листья приобретают бронзовую окраску, становятся морщинистыми и преждевременно отмирают, корневая система развивается слабее, клубни приобретают несколько удлинённую форму, бывают мелкими. </w:t>
      </w:r>
    </w:p>
    <w:p>
      <w:pPr>
        <w:pStyle w:val="Bodytext"/>
        <w:rPr/>
      </w:pPr>
      <w:r>
        <w:rPr/>
        <w:t xml:space="preserve">Для нормального роста и развития картофеля и получения высоких урожаев клубней необходимы кальций, магний, железо, марганец, сера, медь, цинк. Только при наличии всех этих элементов в почве для развития картофеля обеспечивается его наивысшая продуктивность (Справочник картофелевода, 1987). </w:t>
      </w:r>
    </w:p>
    <w:p>
      <w:pPr>
        <w:pStyle w:val="Kostitle21"/>
        <w:rPr/>
      </w:pPr>
      <w:r>
        <w:rPr/>
        <w:t xml:space="preserve">Технология выращивания картофеля в республике Хакасия </w:t>
      </w:r>
    </w:p>
    <w:p>
      <w:pPr>
        <w:pStyle w:val="Kostitle3"/>
        <w:rPr/>
      </w:pPr>
      <w:r>
        <w:rPr/>
        <w:t xml:space="preserve">Размещение картофеля в севообороте </w:t>
      </w:r>
    </w:p>
    <w:p>
      <w:pPr>
        <w:pStyle w:val="Bodytext"/>
        <w:rPr/>
      </w:pPr>
      <w:r>
        <w:rPr/>
        <w:t xml:space="preserve">Требования картофеля к предшественникам в севообороте изменяются в зависимости от типа почв и климата (Справочник картофелевода, 1978). </w:t>
      </w:r>
    </w:p>
    <w:p>
      <w:pPr>
        <w:pStyle w:val="Bodytext"/>
        <w:rPr/>
      </w:pPr>
      <w:r>
        <w:rPr/>
        <w:t xml:space="preserve">Лучшими предшественниками картофеля являются зерновые и зернобобовые культуры, чистый пар, однолетние и многолетние травы, кукуруза, капуста, огурцы, столовые корнеплода. При отсутствии орошаемых земель по картофель отводится чистый пар, что гарантирует получение устойчивых урожаев. </w:t>
      </w:r>
    </w:p>
    <w:p>
      <w:pPr>
        <w:pStyle w:val="Kostitle3"/>
        <w:rPr/>
      </w:pPr>
      <w:r>
        <w:rPr/>
        <w:t xml:space="preserve">Обработка почвы </w:t>
      </w:r>
    </w:p>
    <w:p>
      <w:pPr>
        <w:pStyle w:val="Bodytext"/>
        <w:rPr/>
      </w:pPr>
      <w:r>
        <w:rPr/>
        <w:t xml:space="preserve">Картофель предъявляет повышенные требования к аэрации почвы. Обработка почвы должна быть направлена на создание глубокого, рыхлого пахотного слоя, что обеспечивает хорошее развитие корней, столонов и клубней (Производство картофеля...,1990). </w:t>
      </w:r>
    </w:p>
    <w:p>
      <w:pPr>
        <w:pStyle w:val="Bodytext"/>
        <w:rPr/>
      </w:pPr>
      <w:r>
        <w:rPr/>
        <w:t xml:space="preserve">При основной обработке почвы под картофель создаётся мелкокомковатый рыхлый пахотный слой. Количество и вид обработок почвы зависит от её типа, климатических условий и предшествующей культуры. </w:t>
      </w:r>
    </w:p>
    <w:p>
      <w:pPr>
        <w:pStyle w:val="Bodytext"/>
        <w:rPr/>
      </w:pPr>
      <w:r>
        <w:rPr/>
        <w:t xml:space="preserve">Решающую роль играет основная обработка почвы на глубину пахотного слоя (22 – 25 см) плугами с предплужниками, вслед за уборкой предшествующей культуры. Перед посадкой проводится глубокое рыхление плоскорезами на глубину пахотного слоя. Своевременная и качественная основная обработка улучшает агротехнические свойства, почвы, тепловой, водный и воздушный режим, очищает её от сорняков. </w:t>
      </w:r>
    </w:p>
    <w:p>
      <w:pPr>
        <w:pStyle w:val="Kostitle3"/>
        <w:rPr/>
      </w:pPr>
      <w:r>
        <w:rPr/>
        <w:t xml:space="preserve">Удобрения картофеля </w:t>
      </w:r>
    </w:p>
    <w:p>
      <w:pPr>
        <w:pStyle w:val="Bodytext"/>
        <w:rPr/>
      </w:pPr>
      <w:r>
        <w:rPr/>
        <w:t xml:space="preserve">Картофель — одна из наиболее требовательных культур к почвенному плодородию. Картофель для формирования урожая 20 т/га выносит из почвы в среднем 100 – 110 кг азота, 40 – 50 кг фосфора и до 190 кг калия. Это обуславливает его высокую отзывчивость на удобрения. Дозы удобрений устанавливаются в зависимости от планируемого урожая, предшественник обеспеченности почвы элементами питания. Для поддержания баланса гумуса полуперепревший навоз следует вносить осенью под предшествующую культуру на среднеобеспеченных почвах по 30 – 40 т/га, на бедных 50 – 60 т/га. При посадке картофеля в гребни рекомендуется совмещать нарезку гребней с внесением минеральных удобрений (Технология выращивания картофеля...,1990) </w:t>
      </w:r>
    </w:p>
    <w:p>
      <w:pPr>
        <w:pStyle w:val="Kostitle3"/>
        <w:rPr/>
      </w:pPr>
      <w:r>
        <w:rPr/>
        <w:t xml:space="preserve">Подготовка семенного материала </w:t>
      </w:r>
    </w:p>
    <w:p>
      <w:pPr>
        <w:pStyle w:val="Bodytext"/>
        <w:rPr/>
      </w:pPr>
      <w:r>
        <w:rPr/>
        <w:t xml:space="preserve">Подготовка семенного материала — самый ответственный и один из сложных в организационном и техническом исполнении процесс. От своевременной и правильной подготовки семян зависят сроки и качество посадки, производительность посадочных агрегатов и урожай картофеля (Справочник картофелевода, 1987). </w:t>
      </w:r>
    </w:p>
    <w:p>
      <w:pPr>
        <w:pStyle w:val="Bodytext"/>
        <w:rPr/>
      </w:pPr>
      <w:r>
        <w:rPr/>
        <w:t xml:space="preserve">Для посадки следует использовать целые, здоровые, хорошо подготовленные клубни районированных сортов. </w:t>
      </w:r>
    </w:p>
    <w:p>
      <w:pPr>
        <w:pStyle w:val="Bodytext"/>
        <w:rPr/>
      </w:pPr>
      <w:r>
        <w:rPr/>
        <w:t xml:space="preserve">Перед посадкой семенные клубни разделяют по фракциям на картофелесортировальном пункте. При выращивании раннего картофеля используют на посадку клубни массой 80 – 100 г, на семенные и продовольственные цели — клубни средней массы (50 – 80 г). </w:t>
      </w:r>
    </w:p>
    <w:p>
      <w:pPr>
        <w:pStyle w:val="Bodytext"/>
        <w:rPr/>
      </w:pPr>
      <w:r>
        <w:rPr/>
        <w:t xml:space="preserve">Обеззараживание семенных клубней проводится следующими протравителями: поликарбацином, 80% с. п — 2,6 – 2,7 кг/т, ТМТД, 80% с. п 2,1 – 2,5 кг/т, хомицином, 80% с. п — 0,25 – 0,5 кг/т, цинебом, 80% с.п. Расход рабочей жидкости 70 л на 1 т семян. </w:t>
      </w:r>
    </w:p>
    <w:p>
      <w:pPr>
        <w:pStyle w:val="Bodytext"/>
        <w:rPr/>
      </w:pPr>
      <w:r>
        <w:rPr/>
        <w:t xml:space="preserve">Для опрыскивания клубней при посадке используется агрегат в составе сажалки и опрыскивателя. При движении сажалки и работе насоса в сошнике образуется зона распылённого протравителя. При прохождении через зону, более 75 – 80% поверхности картофеля смачивается препаратом. </w:t>
      </w:r>
    </w:p>
    <w:p>
      <w:pPr>
        <w:pStyle w:val="Kostitle3"/>
        <w:rPr/>
      </w:pPr>
      <w:r>
        <w:rPr/>
        <w:t xml:space="preserve">Сроки и способы посадки </w:t>
      </w:r>
    </w:p>
    <w:p>
      <w:pPr>
        <w:pStyle w:val="Bodytext"/>
        <w:rPr/>
      </w:pPr>
      <w:r>
        <w:rPr/>
        <w:t xml:space="preserve">Зависят от почвенно-климатических условий: технической оснащённости хозяйства, группы спелости возделываемых сортов, наступления физической спелости почвы. Картофель сажают, когда почва на глубине 10 – 12 см прогреется до 6 – 8°С. </w:t>
      </w:r>
    </w:p>
    <w:p>
      <w:pPr>
        <w:pStyle w:val="Bodytext"/>
        <w:rPr/>
      </w:pPr>
      <w:r>
        <w:rPr/>
        <w:t xml:space="preserve">Сроки посадки дифференцируются по зонам. В хозяйствах, расположенных в степной и лесостепной зонах, посадку картофеля начинают в первой, а в подтаёжной зоне — во второй декаде мая и заканчивают не позднее 20 – 25 мая. Продолжительность посадки не должна превышать 8 – 10 дней. </w:t>
      </w:r>
    </w:p>
    <w:p>
      <w:pPr>
        <w:pStyle w:val="Bodytext"/>
        <w:rPr/>
      </w:pPr>
      <w:r>
        <w:rPr/>
        <w:t xml:space="preserve">Существует гребневая и гладкая посадка картофеля. В Хакасии в основном применяется посадка в предварительно нарезанные гребни на глубину 8 – 12 см от вершины гребня. Такой способ способствует равномерному размещению и лучшей заделке клубней, облегчает труд механизаторов, повышает производительность картофелесажалок и комбайнов. </w:t>
      </w:r>
    </w:p>
    <w:p>
      <w:pPr>
        <w:pStyle w:val="Bodytext"/>
        <w:rPr/>
      </w:pPr>
      <w:r>
        <w:rPr/>
        <w:t xml:space="preserve">Картофель сажают широкорядным способом с шириной междурядий 70 см и между клубнями в рядке 30 – 35 см. </w:t>
      </w:r>
    </w:p>
    <w:p>
      <w:pPr>
        <w:pStyle w:val="Bodytext"/>
        <w:rPr/>
      </w:pPr>
      <w:r>
        <w:rPr/>
        <w:t xml:space="preserve">Посадка клубней производится картофелесажалками СН-4Б, КСМ-4, КСМ-6, САЯ-4. </w:t>
      </w:r>
    </w:p>
    <w:p>
      <w:pPr>
        <w:pStyle w:val="Bodytext"/>
        <w:rPr/>
      </w:pPr>
      <w:r>
        <w:rPr/>
        <w:t xml:space="preserve">Густота посадки картофеля зависит от почвенно-климатических условий, уровня агротехники, сорта, цели выращивания. На продовольственные цели густота посадки 40 – 45, семенные — 55 – 60 тыс. клубней на гектар. (Система введения агропромышленного производства..., 2002). </w:t>
      </w:r>
    </w:p>
    <w:p>
      <w:pPr>
        <w:pStyle w:val="Kostitle3"/>
        <w:rPr/>
      </w:pPr>
      <w:r>
        <w:rPr/>
        <w:t xml:space="preserve">Уход за посадками </w:t>
      </w:r>
    </w:p>
    <w:p>
      <w:pPr>
        <w:pStyle w:val="Bodytext"/>
        <w:rPr/>
      </w:pPr>
      <w:r>
        <w:rPr/>
        <w:t xml:space="preserve">Посадки картофеля необходимо содержать в рыхлом и чистом от сорняков состоянии в течение всей вегетации. Обязательным приёмом в борьбе с сорняками является двукратное довсходовое боронование с одновременным рыхлением междурядий. Очень важно не опоздать с первым боронованием, его необходимо проводить на 6 – 7 день после посадки, когда сорняки находятся в фазе "белых нитей". </w:t>
      </w:r>
    </w:p>
    <w:p>
      <w:pPr>
        <w:pStyle w:val="Bodytext"/>
        <w:rPr/>
      </w:pPr>
      <w:r>
        <w:rPr/>
        <w:t xml:space="preserve">Всходы обрабатываются культиватором КОН-2,8, КОН-4,2 на глубину 12 – 14 см. Количество обработок определяется состоянием засорённости посадок. </w:t>
      </w:r>
    </w:p>
    <w:p>
      <w:pPr>
        <w:pStyle w:val="Bodytext"/>
        <w:rPr/>
      </w:pPr>
      <w:r>
        <w:rPr/>
        <w:t xml:space="preserve">Вторую обработку проводят через 10 – 12 дней на глубину 8 – 12 см. Для окучивания используют культиваторы с трёхъярусными стрельчатыми лапами. </w:t>
      </w:r>
    </w:p>
    <w:p>
      <w:pPr>
        <w:pStyle w:val="Bodytext"/>
        <w:rPr/>
      </w:pPr>
      <w:r>
        <w:rPr/>
        <w:t xml:space="preserve">При использовании гербицидов количество механических операций можно сократить. Обработку гербицидами начинают за 3 – 4 дня до появления всходов. </w:t>
      </w:r>
    </w:p>
    <w:p>
      <w:pPr>
        <w:pStyle w:val="Bodytext"/>
        <w:rPr/>
      </w:pPr>
      <w:r>
        <w:rPr/>
        <w:t xml:space="preserve">Большой вред картофелю наносит фитофтороз. В мероприятиях по уходу необходимо предусмотреть профилактические и лечебные обработки посадок фунгицидами. Первое профилактическое опрыскивание проводится в фазу бутонизации (высота растений 15 – 20 см), второе — по сигналам станции защиты растений и последующие с интервалом 14 – 16 дней. </w:t>
      </w:r>
    </w:p>
    <w:p>
      <w:pPr>
        <w:pStyle w:val="Kostitle3"/>
        <w:rPr/>
      </w:pPr>
      <w:r>
        <w:rPr/>
        <w:t xml:space="preserve">Уборка картофеля </w:t>
      </w:r>
    </w:p>
    <w:p>
      <w:pPr>
        <w:pStyle w:val="Bodytext"/>
        <w:rPr/>
      </w:pPr>
      <w:r>
        <w:rPr/>
        <w:t xml:space="preserve">Очень важно правильно установить сроки уборки картофеля, так как ранняя копка приводит к снижению качества клубней и недобору урожая, поздняя — к большим потерям во время уборки. К массовой уборке картофеля приступают в начале сентября. В целях ускорения созревания и повышения устойчивости клубней к механическим повреждениям применяют предуборочное удаление ботвы за 4 – 5 дней до уборки. </w:t>
      </w:r>
    </w:p>
    <w:p>
      <w:pPr>
        <w:pStyle w:val="Bodytext"/>
        <w:rPr/>
      </w:pPr>
      <w:r>
        <w:rPr/>
        <w:t xml:space="preserve">Удаляют ботву двумя способами: химическим и механическим. Химическое уничтожение ботвы является профилактическим мероприятием против болезней. Ботву обрабатывают десикантами — хлоратом магния 25 – 30 кг/га или реглоном 2 кг/га, при расходе рабочего раствора, 400 л/га. Для механического удаления ботвы применяют косилку-измельчитель КИР-1,5 Б с высотой среза ботвы 18 – 50 см. </w:t>
      </w:r>
    </w:p>
    <w:p>
      <w:pPr>
        <w:pStyle w:val="Bodytext"/>
        <w:rPr/>
      </w:pPr>
      <w:r>
        <w:rPr/>
        <w:t xml:space="preserve">На уборке картофеля используют в основном комбайны КНУ-2А. В хозяйствах, где имеются стационарные картофелесортировальные пункты на уборке картофеля можно использовать копатели-погрузчики Е-684. При уборке комбайном сокращаются затраты труда и потери урожая. </w:t>
      </w:r>
    </w:p>
    <w:p>
      <w:pPr>
        <w:pStyle w:val="Bodytext"/>
        <w:rPr/>
      </w:pPr>
      <w:r>
        <w:rPr/>
        <w:t xml:space="preserve">Семенной картофель хранится в картофелехранилище закромного типа с активной вентиляцией. Высота бурта — 1,5 – 2 м. </w:t>
      </w:r>
    </w:p>
    <w:p>
      <w:pPr>
        <w:pStyle w:val="Bodytext"/>
        <w:rPr/>
      </w:pPr>
      <w:r>
        <w:rPr/>
        <w:t xml:space="preserve">При засыпке картофеля в первые две недели температура в хранилище должна быть 15 – 18°С, что способствует быстрому заживлению повреждённой кожуры клубней. Затем температуру на 1 – 2°С за сутки снижается до 2 – 4°С. Относительная влажность воздуха в период хранения поддерживается в пределах 85 – 90% (Система введения агропромышленного производства..., 2002). </w:t>
      </w:r>
    </w:p>
    <w:p>
      <w:pPr>
        <w:pStyle w:val="Kostitle21"/>
        <w:rPr/>
      </w:pPr>
      <w:r>
        <w:rPr/>
        <w:t xml:space="preserve">Сортоиспытание картофеля </w:t>
      </w:r>
    </w:p>
    <w:p>
      <w:pPr>
        <w:pStyle w:val="Bodytext"/>
        <w:rPr/>
      </w:pPr>
      <w:r>
        <w:rPr/>
        <w:t xml:space="preserve">В опытах (Кадоркиной В. Ф., Куртияковой Т. П., 2001) изучались приёмы совершенствования технологии выращивания раннего картофеля. Опыты проходили в — НИИ аграрных проблем Хакасии в 1996 – 1998 гг. Изучали динамику накопления урожая районированных и перспективных сортов (Красноярский ранний, Хакасский ранний, Донцовский, Пушкинец, Адретта, Невский, Борус) в зависимости от сроков и способов подготовки семенного материала и способов выращивания. </w:t>
      </w:r>
    </w:p>
    <w:p>
      <w:pPr>
        <w:pStyle w:val="Bodytext"/>
        <w:rPr/>
      </w:pPr>
      <w:r>
        <w:rPr/>
        <w:t xml:space="preserve">Исследования проводили на тёмно-каштановых среднесуглинистых почвах со средней обеспеченностью элементами питания. Картофель размещали после сидерального пара и пропашных культур. Густота посадки — 55 тыс. клубней на 1 га. </w:t>
      </w:r>
    </w:p>
    <w:p>
      <w:pPr>
        <w:pStyle w:val="Bodytext"/>
        <w:rPr/>
      </w:pPr>
      <w:r>
        <w:rPr/>
        <w:t xml:space="preserve">Урожай учитывали по трём копкам: в I и III декадах июля и в августе. Установлено, что посадка яровизированными клубнями ускоряла прохождение основных фаз развития растений (Кадоркина В. Ф., Куртиякова Т. П., 2001). </w:t>
      </w:r>
    </w:p>
    <w:p>
      <w:pPr>
        <w:pStyle w:val="Bodytext"/>
        <w:rPr/>
      </w:pPr>
      <w:r>
        <w:rPr/>
        <w:t xml:space="preserve">В среднем за три года наибольшая прибавка урожая по сравнению с контролем в первую копку отмечена у сортов Хакасский ранний (71,8 г), Адретта (82 г), во вторую — у Красноярского раннего (103 г) и Невского (168 г) в третью — у сортов Донцовский (122 г) и Борус (108 г). </w:t>
      </w:r>
    </w:p>
    <w:p>
      <w:pPr>
        <w:pStyle w:val="Bodytext"/>
        <w:rPr/>
      </w:pPr>
      <w:r>
        <w:rPr/>
        <w:t xml:space="preserve">Яровизация клубней не отразилась по содержанию крахмала. Больше его было у сорта Адретта — 17,8 – 19,9%. </w:t>
      </w:r>
    </w:p>
    <w:p>
      <w:pPr>
        <w:pStyle w:val="Bodytext"/>
        <w:rPr/>
      </w:pPr>
      <w:r>
        <w:rPr/>
        <w:t xml:space="preserve">Статистическая обработка результатов опыта показала, что на формирование урожая оказывали доминирующее влияние как предсказуемые, так и непредсказуемые условия. </w:t>
      </w:r>
    </w:p>
    <w:p>
      <w:pPr>
        <w:pStyle w:val="Bodytext"/>
        <w:rPr/>
      </w:pPr>
      <w:r>
        <w:rPr/>
        <w:t xml:space="preserve">Проращивание семенного материала влияло на урожай соответственно по копкам на 28, 5, 20, 3 и 21,8%. Влияние сорта определяли по третьей копке — на 16,5%. </w:t>
      </w:r>
    </w:p>
    <w:p>
      <w:pPr>
        <w:pStyle w:val="Bodytext"/>
        <w:rPr/>
      </w:pPr>
      <w:r>
        <w:rPr/>
        <w:t xml:space="preserve">Исследования показали, что в Хакасии для получения раннего урожая можно выращивать сорта Адретта, Невский, Борус, Красноярский ранний. При этом наибольшую продуктивность они обеспечивают при проращивании семенного материала (Кадоркина В. Ф., Куртиякова Т. П.,2001). </w:t>
      </w:r>
    </w:p>
    <w:p>
      <w:pPr>
        <w:pStyle w:val="Bodytext"/>
        <w:rPr/>
      </w:pPr>
      <w:r>
        <w:rPr/>
        <w:t xml:space="preserve">По данным (Кухаренковой О. В.,2001), научные исследования по оценке продуктивности зарубежных сортов были проведены в 1998 – 2000 гг. в Дмитровском районе Московской области в АОЗТ "Дмитровское" и ОАО "Насадкино" в условиях полевого опыта. Картофель выращивали для продовольственных целей. </w:t>
      </w:r>
    </w:p>
    <w:p>
      <w:pPr>
        <w:pStyle w:val="Bodytext"/>
        <w:rPr/>
      </w:pPr>
      <w:r>
        <w:rPr/>
        <w:t xml:space="preserve">Посадки картофеля были размещены на окультуренной торфяной почве в мелиорированной пойме и на среднеокультуренной дерново-подзолистой легкосуглинистой почве. Клубни высаживали в середине второй декады мая, в предварительно нарезанные гребни. Схема посадки клубней — 70 x 25 см. В 1998 году для посадки использовали элитный семенной картофель, в 1999 году — клубни I репродукции, в 2000 году — II репродукции. </w:t>
      </w:r>
    </w:p>
    <w:p>
      <w:pPr>
        <w:pStyle w:val="Bodytext"/>
        <w:rPr/>
      </w:pPr>
      <w:r>
        <w:rPr/>
        <w:t xml:space="preserve">При возделывании применяли систему минимального ухода. Уборку урожая проводили в конце первой декады сентября. За 7 дней до уборки ботву удаляли механизированным способом (КИР-1,5). </w:t>
      </w:r>
    </w:p>
    <w:p>
      <w:pPr>
        <w:pStyle w:val="Bodytext"/>
        <w:rPr/>
      </w:pPr>
      <w:r>
        <w:rPr/>
        <w:t xml:space="preserve">Все 7 испытанных сортов — Тима, Велокс, Остара, Глория, Витал, Розамунда и Невский оздоровленный — имеют высокий уровень потенциальной урожайности (50 – 60 т/га). </w:t>
      </w:r>
    </w:p>
    <w:p>
      <w:pPr>
        <w:pStyle w:val="Bodytext"/>
        <w:rPr/>
      </w:pPr>
      <w:r>
        <w:rPr/>
        <w:t xml:space="preserve">На опытном участке был получен достаточно высокий урожаи картофеля всех сортов: 25 – 59 т/га на торфяной и 26,5 – 47,5 т/га на дерново-подзолистой почве (Кухаренкова О. В., 2001). </w:t>
      </w:r>
    </w:p>
    <w:p>
      <w:pPr>
        <w:pStyle w:val="Bodytext"/>
        <w:rPr/>
      </w:pPr>
      <w:r>
        <w:rPr/>
        <w:t xml:space="preserve">Максимальная урожайность картофеля была достигнута в 1998 и 2000 гг. при выращивании сортов Невский оздоровленный, в 1999 — шведского сорта Розамунда: соответственно 59,0 и 47,5 т/га. Высокая урожайность была характерна для раннеспелых сортов Тимо (1999) и Велокс (1998 и 2000 гг.), для среднеранних — Невский оздоровленный (во все годы исследований); для среднеспелых — Витал и Розамунда (1999). Сорта Тимо и Глория во все годы исследований, Витал в 1998 году и Розамунда — в 2000 году обеспечили также достаточно высокий урожаи (35,6 – 39 т/га). </w:t>
      </w:r>
    </w:p>
    <w:p>
      <w:pPr>
        <w:pStyle w:val="Bodytext"/>
        <w:rPr/>
      </w:pPr>
      <w:r>
        <w:rPr/>
        <w:t xml:space="preserve">Только три из испытанных сортов в разные годы исследований дали урожай не более 25 т/га: Розамунда (1998), Велокс (1999) и Витал (2000г). </w:t>
      </w:r>
    </w:p>
    <w:p>
      <w:pPr>
        <w:pStyle w:val="Bodytext"/>
        <w:rPr/>
      </w:pPr>
      <w:r>
        <w:rPr/>
        <w:t xml:space="preserve">Отмечена высокая товарность урожая картофеля: доля товарных клубней (массой более 30 г) составила на торфяной почве 90,0 – 96,3%, на дерново-подзолистой — 87,7 – 96,6%. Только сорт Витал в 2000 г. не отличался высокой товарностью (63,8%). </w:t>
      </w:r>
    </w:p>
    <w:p>
      <w:pPr>
        <w:pStyle w:val="Bodytext"/>
        <w:rPr/>
      </w:pPr>
      <w:r>
        <w:rPr/>
        <w:t xml:space="preserve">Среднее число товарных клубней с одного куста изменялась от 4,4 до 11,1. Среднее число семенных клубней с 1 куста у большинства было 4,0 — 5,7, средняя масса семенного клубня — 45 – 70 г, а у большинства сортов — 60 – 66 г (Кухаренкова О. В., 2001). </w:t>
      </w:r>
    </w:p>
    <w:p>
      <w:pPr>
        <w:pStyle w:val="Bodytext"/>
        <w:rPr/>
      </w:pPr>
      <w:r>
        <w:rPr/>
        <w:t>Высокий урожай клубней (более 40 т/га) был получен для сорта Велокс при густоте 180 – 200 тыс. стеблей на 1 га и 4 стебля на 1 куст, а для Остарн и Витал — 200 – 220 тыс./га и 4,0 – 4,7 шт. /куст, для Невского оздоровленного и Розамунда — 220 – 250 тыс./га и 4,8 — 5,0 шт./куст, для Тимо — 260 шт./куст.</w:t>
      </w:r>
    </w:p>
    <w:p>
      <w:pPr>
        <w:pStyle w:val="Bodytext"/>
        <w:rPr/>
      </w:pPr>
      <w:r>
        <w:rPr/>
        <w:t xml:space="preserve">Определялось содержание сухого вещества и крахмала в товарных клубнях. В засушливом 1999 г на торфяной почве самое высокое содержание сухого вещества — 21,9%, а крахмала — 15,5%, было отмечено у сорта Розамунда. Клубни сортов Невский оздоровленный, Тимо, Глория, Остара и Витал содержали 19,6 – 20,3% сухого вещества и 13,9 – 14,4% крахмала. Самое низкое содержание сухого вещества (17,2%) и крахмала (11,5%) было характерно для сорта Велокс. </w:t>
      </w:r>
    </w:p>
    <w:p>
      <w:pPr>
        <w:pStyle w:val="Bodytext"/>
        <w:rPr/>
      </w:pPr>
      <w:r>
        <w:rPr/>
        <w:t xml:space="preserve">Во влажном 2000 г наиболее высокое содержание крахмала (около 18%) было в клубнях сорта Глория, а сорта Тимо, Невский оздоровленный Остара и Витал накапливали его 16,2 — 16,5%. </w:t>
      </w:r>
    </w:p>
    <w:p>
      <w:pPr>
        <w:pStyle w:val="Bodytext"/>
        <w:rPr/>
      </w:pPr>
      <w:r>
        <w:rPr/>
        <w:t xml:space="preserve">При возделывании всех сортов картофеля были получены высокие экономические показатели, особенно при урожае более 35 т/га. </w:t>
      </w:r>
    </w:p>
    <w:p>
      <w:pPr>
        <w:pStyle w:val="Bodytext"/>
        <w:rPr/>
      </w:pPr>
      <w:r>
        <w:rPr/>
        <w:t xml:space="preserve">Таким образом, исследования показали, что в условиях Московской области возделывание зарубежных сортов Тимо, Велокс, Остара, Глория, Витал, Розамунды и российского сорта Невского оздоровленного обеспечило получение высокого (35 – 50 т/га) урожая клубней хорошего качества, (Кухаренкова О. В., 2001). </w:t>
      </w:r>
    </w:p>
    <w:p>
      <w:pPr>
        <w:pStyle w:val="Kostitle11"/>
        <w:rPr/>
      </w:pPr>
      <w:r>
        <w:rPr/>
        <w:t xml:space="preserve">Общая характеристика природно-климатических условий сухостепной зоны республики Хакасия </w:t>
      </w:r>
    </w:p>
    <w:p>
      <w:pPr>
        <w:pStyle w:val="Kostitle21"/>
        <w:rPr/>
      </w:pPr>
      <w:r>
        <w:rPr/>
        <w:t xml:space="preserve">Климат </w:t>
      </w:r>
    </w:p>
    <w:p>
      <w:pPr>
        <w:pStyle w:val="Bodytext"/>
        <w:rPr/>
      </w:pPr>
      <w:r>
        <w:rPr/>
        <w:t xml:space="preserve">Климат сухостепной зоны отмечается резкой континентальностью, засушливостью и отрицательными среднегодовыми температурами, которые в среднем составляют -0,9°С. </w:t>
      </w:r>
    </w:p>
    <w:p>
      <w:pPr>
        <w:pStyle w:val="Bodytext"/>
        <w:rPr/>
      </w:pPr>
      <w:r>
        <w:rPr/>
        <w:t xml:space="preserve">Вегетационный период (переход среднесуточной температуры воздуха через 5°С) начинается в конце апреля, продолжается 5,5 месяцев. Последние весенние заморозки прекращаются на месяц позднее начала вегетационного периода (Ведров Н. Г.,1984). </w:t>
      </w:r>
    </w:p>
    <w:p>
      <w:pPr>
        <w:pStyle w:val="Bodytext"/>
        <w:rPr/>
      </w:pPr>
      <w:r>
        <w:rPr/>
        <w:t xml:space="preserve">Промерзание почвы из-за незначительной высоты снежного покрова (15 – 20 см) и сдува снега в лога и ложбины происходит на глубину до 2,0 м и более. Оттаивание почвы заканчивается к концу мая. </w:t>
      </w:r>
    </w:p>
    <w:p>
      <w:pPr>
        <w:pStyle w:val="Bodytext"/>
        <w:rPr/>
      </w:pPr>
      <w:r>
        <w:rPr/>
        <w:t xml:space="preserve">Медленное прогревание почвы в весенний период задерживает развитие микробиологических процессов, поэтому в первые периоды жизни растения ощущают недостаток доступных питательных элементов и хорошо отзываются на внесения удобрений (Ведров Н. Г.,1984). </w:t>
      </w:r>
    </w:p>
    <w:p>
      <w:pPr>
        <w:pStyle w:val="Bodytext"/>
        <w:rPr/>
      </w:pPr>
      <w:r>
        <w:rPr/>
        <w:t xml:space="preserve">Продолжительность безморозного периода от 91 до 114 дней. Переход к лету (начало безморозного периода) происходит в начале июня. </w:t>
      </w:r>
    </w:p>
    <w:p>
      <w:pPr>
        <w:pStyle w:val="Bodytext"/>
        <w:rPr/>
      </w:pPr>
      <w:r>
        <w:rPr/>
        <w:t xml:space="preserve">Средняя температура самого тёплого месяца (июля) -19,4°С, абсолютный максимум составляет 38°С и отмечается в июне – августе. </w:t>
      </w:r>
    </w:p>
    <w:p>
      <w:pPr>
        <w:pStyle w:val="Bodytext"/>
        <w:rPr/>
      </w:pPr>
      <w:r>
        <w:rPr/>
        <w:t xml:space="preserve">Сумма среднесуточных температур выше +5°С за вегетационный период составляет около 2000°С. Обилие приходящей энергии солнечной радиации, особенно в течение вегетационного периода, — характерная черта региона. </w:t>
      </w:r>
    </w:p>
    <w:p>
      <w:pPr>
        <w:pStyle w:val="Bodytext"/>
        <w:rPr/>
      </w:pPr>
      <w:r>
        <w:rPr/>
        <w:t xml:space="preserve">Осадков выпадает мало, и распределение их крайне неравномерно, как по годам, так и по периодам вегетации. Среднегодовое количество осадков составляет 300 – 327 мм. Основная часть осадков выпадает в тёплое время года, в мае – сентябре (до 75%), в октябре – апреле выпадает около 25% годовой суммы осадков. Весенний период характеризуется сравнительно низкой относительной влажностью воздуха, что при недостатке влаги в почве вызывает комплексную почвенно-воздушную засуху. </w:t>
      </w:r>
    </w:p>
    <w:p>
      <w:pPr>
        <w:pStyle w:val="Bodytext"/>
        <w:rPr/>
      </w:pPr>
      <w:r>
        <w:rPr/>
        <w:t xml:space="preserve">В течение всего года на данной территории преобладают ветры преимущественно юго-западного и северного направлений. Среднегодовая скорость ветра составляет 2,6 м/с. Максимальная скорость ветра (более 15 м/с) отмечается в переходные сезоны, весной и осенью. Сильные весенние ветры при низкой относительной влажности воздуха в значительной степени иссушают верхние горизонты почвы, а также приводят к образованию сильных бурь и эрозии почвы (Ведров Н. Г., Лазарев Ю. Г.,1997). </w:t>
      </w:r>
    </w:p>
    <w:p>
      <w:pPr>
        <w:pStyle w:val="Kostitle21"/>
        <w:rPr/>
      </w:pPr>
      <w:r>
        <w:rPr/>
        <w:t xml:space="preserve">Почвы опытного участка </w:t>
      </w:r>
    </w:p>
    <w:p>
      <w:pPr>
        <w:pStyle w:val="Bodytext"/>
        <w:rPr/>
      </w:pPr>
      <w:r>
        <w:rPr/>
        <w:t xml:space="preserve">Почвенный покров сухостепной зоны представлен преимущественно южными чернозёмами и каштановыми почвами, встречаются лугово-каштановые. </w:t>
      </w:r>
    </w:p>
    <w:p>
      <w:pPr>
        <w:pStyle w:val="Bodytext"/>
        <w:rPr/>
      </w:pPr>
      <w:r>
        <w:rPr/>
        <w:t xml:space="preserve">Южные чернозёмы — тёмно-окрашенные гумусом почвы, слабо обеспечены влагой. Особенности южных чернозёмов — укороченный гумусовый горизонт, профиль впитывания в средней части горизонта АВ. Почвы чаше глинистые и суглинистые, умеренно длительно промерзающие. </w:t>
      </w:r>
    </w:p>
    <w:p>
      <w:pPr>
        <w:pStyle w:val="Bodytext"/>
        <w:rPr/>
      </w:pPr>
      <w:r>
        <w:rPr/>
        <w:t xml:space="preserve">Каштановые почвы — основной фон сухой степи, максимум их в Усть-Абаканском районе Хакасии. Каштановые почвы, имеют небольшой ареал распространения и располагаются по равнинным элементам рельефа, которые часто соответствуют речным террасам. </w:t>
      </w:r>
    </w:p>
    <w:p>
      <w:pPr>
        <w:pStyle w:val="Bodytext"/>
        <w:rPr/>
      </w:pPr>
      <w:r>
        <w:rPr/>
        <w:t xml:space="preserve">По древним долинам Енисея и Абакана каштановые почвы сформированы преимущественно на галечниках. В сухостепной зоне испарение преобладает над поступлением воды в почву, поэтому почвы насыпаются солями из ниже лежащих горизонтов и отмечаются повышенным содержанием их в верхней части почвенного профиля. Содержание гумуса в пахотном горизонте каштановых почв составляет 2 – 3,5%. Запасы его в метровом слое — 117 – 128 т/га. </w:t>
      </w:r>
    </w:p>
    <w:p>
      <w:pPr>
        <w:pStyle w:val="Bodytext"/>
        <w:rPr/>
      </w:pPr>
      <w:r>
        <w:rPr/>
        <w:t xml:space="preserve">Данные почвы высококарбонатны, солонцеваты, маломощны и малогумусны. </w:t>
      </w:r>
    </w:p>
    <w:p>
      <w:pPr>
        <w:pStyle w:val="Bodytext"/>
        <w:rPr/>
      </w:pPr>
      <w:r>
        <w:rPr/>
        <w:t xml:space="preserve">Лугово-каштановые почвы распространены в понижениях макро- и микрорельефа, на надпойменных террасах с повышенным увлажнением за счёт поверхностного притока. Почвы более богаты гумусом, растительный покров развит лучше, по сравнению с каштановыми (Система введения агропромышленного производства..., 2002). </w:t>
      </w:r>
    </w:p>
    <w:p>
      <w:pPr>
        <w:pStyle w:val="Bodytext"/>
        <w:rPr/>
      </w:pPr>
      <w:r>
        <w:rPr/>
        <w:t xml:space="preserve">Исследования проводились в селе Зелёное, почвенный покров землепользования, которого представлен лугово-каштановыми почвами среднесуглинистого механического состава. Почва среднеплодородная, о чём свидетельствует средневзвешенное содержание гумуса, которое составляет 4,9%. По степени кислотности преобладают почвы с рН = 7,4. </w:t>
      </w:r>
    </w:p>
    <w:p>
      <w:pPr>
        <w:pStyle w:val="Bodytext"/>
        <w:rPr/>
      </w:pPr>
      <w:r>
        <w:rPr/>
        <w:t xml:space="preserve">Почвенные образцы анализировали в лаборатории почвоведения НИИАПХ по ГОСТ 278940-88-11-80. </w:t>
      </w:r>
    </w:p>
    <w:p>
      <w:pPr>
        <w:pStyle w:val="Kostitle3"/>
        <w:rPr/>
      </w:pPr>
      <w:r>
        <w:rPr/>
        <w:t xml:space="preserve">Анализ почв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Механический состав: </w:t>
      </w:r>
    </w:p>
    <w:p>
      <w:pPr>
        <w:pStyle w:val="Koslistbullet2"/>
        <w:numPr>
          <w:ilvl w:val="0"/>
          <w:numId w:val="2"/>
        </w:numPr>
        <w:ind w:left="851" w:hanging="0"/>
        <w:rPr/>
      </w:pPr>
      <w:r>
        <w:rPr/>
        <w:t xml:space="preserve">содержание глины в почве — 56,6%; </w:t>
      </w:r>
    </w:p>
    <w:p>
      <w:pPr>
        <w:pStyle w:val="Koslistbullet2"/>
        <w:numPr>
          <w:ilvl w:val="0"/>
          <w:numId w:val="2"/>
        </w:numPr>
        <w:ind w:left="851" w:hanging="0"/>
        <w:rPr/>
      </w:pPr>
      <w:r>
        <w:rPr/>
        <w:t xml:space="preserve">содержание песка в почве — 40%; </w:t>
      </w:r>
    </w:p>
    <w:p>
      <w:pPr>
        <w:pStyle w:val="Koslistbullet2"/>
        <w:numPr>
          <w:ilvl w:val="0"/>
          <w:numId w:val="2"/>
        </w:numPr>
        <w:ind w:left="851" w:hanging="0"/>
        <w:rPr/>
      </w:pPr>
      <w:r>
        <w:rPr/>
        <w:t xml:space="preserve">содержание пыж в почве — 4,4%. </w:t>
      </w:r>
    </w:p>
    <w:p>
      <w:pPr>
        <w:pStyle w:val="Koslistnumber"/>
        <w:numPr>
          <w:ilvl w:val="0"/>
          <w:numId w:val="4"/>
        </w:numPr>
        <w:rPr/>
      </w:pPr>
      <w:r>
        <w:rPr/>
        <w:t>По структуре — заплывчатая, бесструктурная почва и содержит 43,6% агрономических ценных почв.</w:t>
      </w:r>
    </w:p>
    <w:p>
      <w:pPr>
        <w:pStyle w:val="Koslistnumber"/>
        <w:numPr>
          <w:ilvl w:val="0"/>
          <w:numId w:val="4"/>
        </w:numPr>
        <w:rPr/>
      </w:pPr>
      <w:r>
        <w:rPr/>
        <w:t>Содержание прочных агрегатов — 40%.</w:t>
      </w:r>
    </w:p>
    <w:p>
      <w:pPr>
        <w:pStyle w:val="Koslistnumber"/>
        <w:numPr>
          <w:ilvl w:val="0"/>
          <w:numId w:val="4"/>
        </w:numPr>
        <w:rPr/>
      </w:pPr>
      <w:r>
        <w:rPr/>
        <w:t>.Поглотительная способность почвы — 40%.</w:t>
      </w:r>
    </w:p>
    <w:p>
      <w:pPr>
        <w:pStyle w:val="Koslistnumber"/>
        <w:numPr>
          <w:ilvl w:val="0"/>
          <w:numId w:val="4"/>
        </w:numPr>
        <w:rPr/>
      </w:pPr>
      <w:r>
        <w:rPr/>
        <w:t>Образец почвы содержит химические элементы (CO</w:t>
      </w:r>
      <w:r>
        <w:rPr>
          <w:vertAlign w:val="subscript"/>
        </w:rPr>
        <w:t>3</w:t>
      </w:r>
      <w:r>
        <w:rPr/>
        <w:t xml:space="preserve">C). </w:t>
      </w:r>
    </w:p>
    <w:p>
      <w:pPr>
        <w:pStyle w:val="Kostitle21"/>
        <w:rPr/>
      </w:pPr>
      <w:r>
        <w:rPr/>
        <w:t xml:space="preserve">Метеорологические условия в годы проведения опыта </w:t>
      </w:r>
    </w:p>
    <w:p>
      <w:pPr>
        <w:pStyle w:val="Bodytext"/>
        <w:rPr/>
      </w:pPr>
      <w:r>
        <w:rPr/>
        <w:t xml:space="preserve">В 2001 году в целом в течение вегетации картофеля стояла тёплая с обильными осадками погода (табл.1). </w:t>
      </w:r>
    </w:p>
    <w:p>
      <w:pPr>
        <w:pStyle w:val="Bodytext"/>
        <w:jc w:val="right"/>
        <w:rPr/>
      </w:pPr>
      <w:r>
        <w:rPr/>
        <w:t xml:space="preserve">Таблица 1. </w:t>
      </w:r>
    </w:p>
    <w:p>
      <w:pPr>
        <w:pStyle w:val="Bodytext"/>
        <w:jc w:val="right"/>
        <w:rPr/>
      </w:pPr>
      <w:r>
        <w:rPr/>
        <w:t xml:space="preserve">Характеристика метеорологических условий по данным Хакасской метеорологической станции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42"/>
        <w:gridCol w:w="728"/>
        <w:gridCol w:w="728"/>
        <w:gridCol w:w="364"/>
        <w:gridCol w:w="364"/>
        <w:gridCol w:w="728"/>
        <w:gridCol w:w="729"/>
        <w:gridCol w:w="728"/>
        <w:gridCol w:w="728"/>
        <w:gridCol w:w="364"/>
        <w:gridCol w:w="364"/>
        <w:gridCol w:w="728"/>
        <w:gridCol w:w="729"/>
      </w:tblGrid>
      <w:tr>
        <w:trPr>
          <w:trHeight w:val="868" w:hRule="exact"/>
        </w:trPr>
        <w:tc>
          <w:tcPr>
            <w:tcW w:w="8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Год</w:t>
            </w:r>
          </w:p>
          <w:p>
            <w:pPr>
              <w:pStyle w:val="Bodytext"/>
              <w:ind w:left="-105" w:right="-7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Элементы погоды </w:t>
            </w:r>
          </w:p>
        </w:tc>
        <w:tc>
          <w:tcPr>
            <w:tcW w:w="1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Май </w:t>
            </w:r>
          </w:p>
        </w:tc>
        <w:tc>
          <w:tcPr>
            <w:tcW w:w="18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Июнь</w:t>
            </w:r>
          </w:p>
        </w:tc>
        <w:tc>
          <w:tcPr>
            <w:tcW w:w="18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Июль </w:t>
            </w:r>
          </w:p>
        </w:tc>
        <w:tc>
          <w:tcPr>
            <w:tcW w:w="18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Август</w:t>
            </w:r>
          </w:p>
        </w:tc>
      </w:tr>
      <w:tr>
        <w:trPr>
          <w:trHeight w:val="366" w:hRule="atLeast"/>
        </w:trPr>
        <w:tc>
          <w:tcPr>
            <w:tcW w:w="8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20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17,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0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1,2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7,4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2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1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7,7 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4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44, 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7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3,8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6,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4,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29,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7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5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5,5 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45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634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83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04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23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14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625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4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027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220 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002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6,8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19,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1,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1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7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15,5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3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5,0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8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1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8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2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3,0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,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5,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1,0 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0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419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559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705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83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00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158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29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445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561 </w:t>
            </w:r>
          </w:p>
        </w:tc>
      </w:tr>
      <w:tr>
        <w:trPr>
          <w:trHeight w:val="425" w:hRule="exact"/>
        </w:trPr>
        <w:tc>
          <w:tcPr>
            <w:tcW w:w="88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>
                <w:lang w:val="en-US"/>
              </w:rPr>
              <w:t>2003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7,5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9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0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6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0,6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2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0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9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6,6 </w:t>
            </w:r>
          </w:p>
        </w:tc>
      </w:tr>
      <w:tr>
        <w:trPr>
          <w:trHeight w:val="430" w:hRule="exac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4,6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2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7,4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2,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,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3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4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5,2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28,2 </w:t>
            </w:r>
          </w:p>
        </w:tc>
      </w:tr>
      <w:tr>
        <w:trPr>
          <w:trHeight w:val="53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5" w:right="-75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376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526,5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>696,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875,5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037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218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391,5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571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736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-105" w:right="-75" w:hanging="0"/>
              <w:rPr/>
            </w:pPr>
            <w:r>
              <w:rPr/>
              <w:t xml:space="preserve">1890,5 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>
          <w:i/>
          <w:sz w:val="22"/>
          <w:szCs w:val="22"/>
        </w:rPr>
        <w:t xml:space="preserve">Элементы погоды: 1 — средняя температура воздуха, °С; 2 — осадки, мм; 3 — сумма положительных температур выше +5°С. </w:t>
      </w:r>
    </w:p>
    <w:p>
      <w:pPr>
        <w:pStyle w:val="Bodytex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"/>
        <w:rPr/>
      </w:pPr>
      <w:r>
        <w:rPr/>
        <w:t xml:space="preserve">В степной зоне сумма эффективных температур с мая по сентябрь была на уровне предыдущего года. </w:t>
      </w:r>
    </w:p>
    <w:p>
      <w:pPr>
        <w:pStyle w:val="Bodytext"/>
        <w:rPr/>
      </w:pPr>
      <w:r>
        <w:rPr/>
        <w:t xml:space="preserve">Май 2001 года характеризуется тёплой облачной погодой с существенными осадками. В мае были зафиксированы температуры выше 25°С, на фоне невысокого уровня осадков. Среднедекадная температура воздуха составила 17,7°С, что на 7°С выше 2000 года. </w:t>
      </w:r>
    </w:p>
    <w:p>
      <w:pPr>
        <w:pStyle w:val="Bodytext"/>
        <w:rPr/>
      </w:pPr>
      <w:r>
        <w:rPr/>
        <w:t xml:space="preserve">В июне 2001 года преобладала тёплая погода с существенными осадками, которая способствовала росту и развитию картофеля. В целом за месяц средняя температура воздуха составила 19,8°С, что на 4,3°С выше среднемноголетних данных. </w:t>
      </w:r>
    </w:p>
    <w:p>
      <w:pPr>
        <w:pStyle w:val="Bodytext"/>
        <w:rPr/>
      </w:pPr>
      <w:r>
        <w:rPr/>
        <w:t xml:space="preserve">Июль характеризуется солнечной погодой с умеренным увлажнением, которая также способствовала развитию картофеля. Среднедекадная температура воздуха составила 18,6°С, что на 2,3°С ниже среднемноголетних данных. Осадки составили 145% от нормы. </w:t>
      </w:r>
    </w:p>
    <w:p>
      <w:pPr>
        <w:pStyle w:val="Bodytext"/>
        <w:rPr/>
      </w:pPr>
      <w:r>
        <w:rPr/>
        <w:t xml:space="preserve">В 1 декаде августа установилась жаркая, засушливая погода, которая к концу месяца сменилась затяжными дождями. Среднедекадное количество осадков составило 22,6 мм. </w:t>
      </w:r>
    </w:p>
    <w:p>
      <w:pPr>
        <w:pStyle w:val="Bodytext"/>
        <w:rPr/>
      </w:pPr>
      <w:r>
        <w:rPr/>
        <w:t xml:space="preserve">В целом, в 2002 году сложились благоприятные условия по увлажнению. За период с </w:t>
      </w:r>
      <w:r>
        <w:rPr>
          <w:lang w:val="en-US"/>
        </w:rPr>
        <w:t>III</w:t>
      </w:r>
      <w:r>
        <w:rPr/>
        <w:t xml:space="preserve"> декады мая по </w:t>
      </w:r>
      <w:r>
        <w:rPr>
          <w:lang w:val="en-US"/>
        </w:rPr>
        <w:t>III</w:t>
      </w:r>
      <w:r>
        <w:rPr/>
        <w:t xml:space="preserve"> декаду августа выпало 228 мм осадков в степной зоне (табл. 1). </w:t>
      </w:r>
    </w:p>
    <w:p>
      <w:pPr>
        <w:pStyle w:val="Bodytext"/>
        <w:rPr/>
      </w:pPr>
      <w:r>
        <w:rPr/>
        <w:t xml:space="preserve">В степной зоне выпадение осадков было равномерным в течение активного периода вегетации. Осадки в пределах 30 мм отмечены 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декадах июля 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декадах августа. Средняя температура воздуха за декаду приближалась к средней многолетней. </w:t>
      </w:r>
    </w:p>
    <w:p>
      <w:pPr>
        <w:pStyle w:val="Kostitle21"/>
        <w:rPr>
          <w:lang w:val="en-US"/>
        </w:rPr>
      </w:pPr>
      <w:r>
        <w:rPr/>
        <w:t xml:space="preserve">Материал и методика проведения опыта </w:t>
      </w:r>
    </w:p>
    <w:p>
      <w:pPr>
        <w:pStyle w:val="Kostitle3"/>
        <w:rPr/>
      </w:pPr>
      <w:r>
        <w:rPr/>
        <w:t>Схема опыта</w:t>
      </w:r>
    </w:p>
    <w:p>
      <w:pPr>
        <w:pStyle w:val="Kostitle3"/>
        <w:rPr/>
      </w:pPr>
      <w:r>
        <w:rPr/>
        <w:drawing>
          <wp:inline distT="0" distB="0" distL="0" distR="0">
            <wp:extent cx="571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85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5" r="-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Kostitle3"/>
        <w:rPr/>
      </w:pPr>
      <w:r>
        <w:rPr/>
        <w:t xml:space="preserve">Объём опыта </w:t>
      </w:r>
    </w:p>
    <w:p>
      <w:pPr>
        <w:pStyle w:val="Bodytext"/>
        <w:rPr/>
      </w:pPr>
      <w:r>
        <w:rPr/>
        <w:t xml:space="preserve">Испытывались сорта картофеля: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Адретта — среднеранний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Борус — среднеспелый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Бородянский розовый — раннеспелый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Кубанка — среднепоздний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Симфония — среднепоздний; </w:t>
      </w:r>
    </w:p>
    <w:p>
      <w:pPr>
        <w:pStyle w:val="Koslistbullet"/>
        <w:numPr>
          <w:ilvl w:val="0"/>
          <w:numId w:val="3"/>
        </w:numPr>
        <w:ind w:left="567" w:hanging="0"/>
        <w:rPr/>
      </w:pPr>
      <w:r>
        <w:rPr/>
        <w:t xml:space="preserve">Латона — раннеспелый. </w:t>
      </w:r>
    </w:p>
    <w:p>
      <w:pPr>
        <w:pStyle w:val="Bodytext"/>
        <w:rPr/>
      </w:pPr>
      <w:r>
        <w:rPr/>
        <w:t xml:space="preserve">Опыт закладывался в четырёхкратной повторности, по 40 клубней каждого сорта, предшественник зернобобовые культуры. Площади питания 70 х 35 см. </w:t>
      </w:r>
    </w:p>
    <w:p>
      <w:pPr>
        <w:pStyle w:val="Kostitle3"/>
        <w:rPr/>
      </w:pPr>
      <w:r>
        <w:rPr/>
        <w:t xml:space="preserve">Учёты и наблюдения </w:t>
      </w:r>
    </w:p>
    <w:p>
      <w:pPr>
        <w:pStyle w:val="Bodytext"/>
        <w:rPr/>
      </w:pPr>
      <w:r>
        <w:rPr/>
        <w:t xml:space="preserve">Наблюдения и учеты проводились согласно стандартным методикам (Методика исследований по …, 1967) </w:t>
      </w:r>
    </w:p>
    <w:p>
      <w:pPr>
        <w:pStyle w:val="Bodytext"/>
        <w:rPr/>
      </w:pPr>
      <w:r>
        <w:rPr/>
        <w:t xml:space="preserve">Учитывалась структура продуктивности индивидуально у каждого растения. </w:t>
      </w:r>
    </w:p>
    <w:p>
      <w:pPr>
        <w:pStyle w:val="Bodytext"/>
        <w:rPr/>
      </w:pPr>
      <w:r>
        <w:rPr/>
        <w:t xml:space="preserve">Продуктивность картофеля определялась весовым методом при помощи чашечных весов, в кг. </w:t>
      </w:r>
    </w:p>
    <w:p>
      <w:pPr>
        <w:pStyle w:val="Bodytext"/>
        <w:rPr/>
      </w:pPr>
      <w:r>
        <w:rPr/>
        <w:t xml:space="preserve">Учитывалась высота растения, количество стеблей. Длина ботвы определялась металлической рулеткой. </w:t>
      </w:r>
    </w:p>
    <w:p>
      <w:pPr>
        <w:pStyle w:val="Bodytext"/>
        <w:rPr/>
      </w:pPr>
      <w:r>
        <w:rPr/>
        <w:t xml:space="preserve">Определялась средняя масса клубней, количество клубней с одного куста, количество товарных клубней и средняя масса товарных клубней при помощи чашечных весов. </w:t>
      </w:r>
    </w:p>
    <w:p>
      <w:pPr>
        <w:pStyle w:val="Bodytext"/>
        <w:rPr/>
      </w:pPr>
      <w:r>
        <w:rPr/>
        <w:t xml:space="preserve">На момент уборки определялась степень отмирания ботвы в процентах, визуальным методом. </w:t>
      </w:r>
    </w:p>
    <w:p>
      <w:pPr>
        <w:pStyle w:val="Bodytext"/>
        <w:rPr/>
      </w:pPr>
      <w:r>
        <w:rPr/>
        <w:t xml:space="preserve">Обработка результатов исследований проводилась в соответствии с рекомендациями Доспехова Б. А. (1985). </w:t>
      </w:r>
    </w:p>
    <w:p>
      <w:pPr>
        <w:pStyle w:val="Bodytext"/>
        <w:rPr/>
      </w:pPr>
      <w:r>
        <w:rPr/>
        <w:t xml:space="preserve">Расчёт экономической объективности рассчитывается по формуле: </w:t>
      </w:r>
    </w:p>
    <w:p>
      <w:pPr>
        <w:pStyle w:val="Bodytext"/>
        <w:rPr/>
      </w:pPr>
      <w:r>
        <w:rPr/>
        <w:t>Э = (У</w:t>
      </w:r>
      <w:r>
        <w:rPr>
          <w:vertAlign w:val="subscript"/>
        </w:rPr>
        <w:t xml:space="preserve">л </w:t>
      </w:r>
      <w:r>
        <w:rPr/>
        <w:t>–</w:t>
      </w:r>
      <w:r>
        <w:rPr>
          <w:vertAlign w:val="subscript"/>
        </w:rPr>
        <w:t xml:space="preserve"> </w:t>
      </w:r>
      <w:r>
        <w:rPr/>
        <w:t>У</w:t>
      </w:r>
      <w:r>
        <w:rPr>
          <w:vertAlign w:val="subscript"/>
        </w:rPr>
        <w:t>к</w:t>
      </w:r>
      <w:r>
        <w:rPr/>
        <w:t>) х Ц х 0,75,</w:t>
      </w:r>
    </w:p>
    <w:p>
      <w:pPr>
        <w:pStyle w:val="Bodytext"/>
        <w:rPr/>
      </w:pPr>
      <w:r>
        <w:rPr/>
        <w:t xml:space="preserve">где Э — экономическая эффективность опыта, руб.; </w:t>
      </w:r>
    </w:p>
    <w:p>
      <w:pPr>
        <w:pStyle w:val="Bodytext"/>
        <w:rPr/>
      </w:pPr>
      <w:r>
        <w:rPr/>
        <w:t>У</w:t>
      </w:r>
      <w:r>
        <w:rPr>
          <w:vertAlign w:val="subscript"/>
        </w:rPr>
        <w:t xml:space="preserve">л </w:t>
      </w:r>
      <w:r>
        <w:rPr/>
        <w:t>—</w:t>
      </w:r>
      <w:r>
        <w:rPr>
          <w:vertAlign w:val="subscript"/>
        </w:rPr>
        <w:t xml:space="preserve"> </w:t>
      </w:r>
      <w:r>
        <w:rPr/>
        <w:t xml:space="preserve">средняя урожайность лучшего сорта, кг; </w:t>
      </w:r>
    </w:p>
    <w:p>
      <w:pPr>
        <w:pStyle w:val="Bodytext"/>
        <w:rPr/>
      </w:pPr>
      <w:r>
        <w:rPr/>
        <w:t>У</w:t>
      </w:r>
      <w:r>
        <w:rPr>
          <w:vertAlign w:val="subscript"/>
        </w:rPr>
        <w:t xml:space="preserve">к </w:t>
      </w:r>
      <w:r>
        <w:rPr/>
        <w:t>—</w:t>
      </w:r>
      <w:r>
        <w:rPr>
          <w:vertAlign w:val="subscript"/>
        </w:rPr>
        <w:t xml:space="preserve"> </w:t>
      </w:r>
      <w:r>
        <w:rPr/>
        <w:t xml:space="preserve">средняя урожайность сорта-стандарта, кг; </w:t>
      </w:r>
    </w:p>
    <w:p>
      <w:pPr>
        <w:pStyle w:val="Bodytext"/>
        <w:rPr/>
      </w:pPr>
      <w:r>
        <w:rPr/>
        <w:t xml:space="preserve">Ц — закупочная цена, руб./кг; </w:t>
      </w:r>
    </w:p>
    <w:p>
      <w:pPr>
        <w:pStyle w:val="Bodytext"/>
        <w:rPr/>
      </w:pPr>
      <w:r>
        <w:rPr/>
        <w:t xml:space="preserve">0,75 — затраты на внедрение технологии. </w:t>
      </w:r>
    </w:p>
    <w:p>
      <w:pPr>
        <w:pStyle w:val="Kostitle11"/>
        <w:rPr/>
      </w:pPr>
      <w:r>
        <w:rPr/>
        <w:t xml:space="preserve">Результаты исследований </w:t>
      </w:r>
    </w:p>
    <w:p>
      <w:pPr>
        <w:pStyle w:val="Kostitle21"/>
        <w:rPr/>
      </w:pPr>
      <w:r>
        <w:rPr/>
        <w:t xml:space="preserve">Изменчивость хозяйственно-ценных признаков </w:t>
      </w:r>
    </w:p>
    <w:p>
      <w:pPr>
        <w:pStyle w:val="Kostitle3"/>
        <w:rPr/>
      </w:pPr>
      <w:r>
        <w:rPr/>
        <w:t xml:space="preserve">Продуктивность картофеля </w:t>
      </w:r>
    </w:p>
    <w:p>
      <w:pPr>
        <w:pStyle w:val="Bodytext"/>
        <w:rPr/>
      </w:pPr>
      <w:r>
        <w:rPr/>
        <w:t xml:space="preserve">Как показано на рис.1, вклад факторов в изменение продуктивности картофеля различался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638675" cy="196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>Рис. 1</w:t>
      </w:r>
    </w:p>
    <w:p>
      <w:pPr>
        <w:pStyle w:val="Bodytext"/>
        <w:ind w:left="0" w:right="0" w:hanging="0"/>
        <w:jc w:val="left"/>
        <w:rPr/>
      </w:pPr>
      <w:r>
        <w:rPr/>
        <w:t xml:space="preserve">Вклад факторов в изменчивость продуктивности, % </w:t>
      </w:r>
    </w:p>
    <w:p>
      <w:pPr>
        <w:pStyle w:val="Bodytext"/>
        <w:rPr/>
      </w:pPr>
      <w:r>
        <w:rPr/>
        <w:t xml:space="preserve">1 — год; 2 — сорт; 3 — взаимодействия "год + сорт". </w:t>
      </w:r>
    </w:p>
    <w:p>
      <w:pPr>
        <w:pStyle w:val="Bodytext"/>
        <w:rPr/>
      </w:pPr>
      <w:r>
        <w:rPr/>
        <w:t>Фактор "год" составил в структуре продуктивности картофеля 60,6%</w:t>
      </w:r>
      <w:r>
        <w:rPr>
          <w:i/>
        </w:rPr>
        <w:t xml:space="preserve">, </w:t>
      </w:r>
      <w:r>
        <w:rPr/>
        <w:t xml:space="preserve">фактор "сорт" — 36,4%, а их взаимодействие — 3,0%. </w:t>
      </w:r>
    </w:p>
    <w:p>
      <w:pPr>
        <w:pStyle w:val="Bodytext"/>
        <w:rPr/>
      </w:pPr>
      <w:r>
        <w:rPr/>
        <w:t xml:space="preserve">В 2001 году по продуктивности выделился голландский сорт Латона. Его продуктивность находилась на уровне сорта-стандарта Адретта (табл. 2). </w:t>
      </w:r>
    </w:p>
    <w:p>
      <w:pPr>
        <w:pStyle w:val="Bodytext"/>
        <w:jc w:val="right"/>
        <w:rPr/>
      </w:pPr>
      <w:r>
        <w:rPr/>
        <w:t xml:space="preserve">Таблица 2 </w:t>
      </w:r>
    </w:p>
    <w:p>
      <w:pPr>
        <w:pStyle w:val="Bodytext"/>
        <w:jc w:val="right"/>
        <w:rPr/>
      </w:pPr>
      <w:r>
        <w:rPr/>
        <w:t xml:space="preserve">Продуктивность сортов картофеля, кг 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850"/>
        <w:gridCol w:w="1559"/>
        <w:gridCol w:w="993"/>
        <w:gridCol w:w="1275"/>
        <w:gridCol w:w="993"/>
        <w:gridCol w:w="913"/>
      </w:tblGrid>
      <w:tr>
        <w:trPr>
          <w:trHeight w:val="1375" w:hRule="exact"/>
        </w:trPr>
        <w:tc>
          <w:tcPr>
            <w:tcW w:w="8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jc w:val="center"/>
              <w:rPr/>
            </w:pPr>
            <w:r>
              <w:rPr/>
              <w:t>Год</w:t>
            </w:r>
          </w:p>
        </w:tc>
        <w:tc>
          <w:tcPr>
            <w:tcW w:w="680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jc w:val="center"/>
              <w:rPr/>
            </w:pPr>
            <w:r>
              <w:rPr/>
              <w:t>Сорт</w:t>
            </w:r>
          </w:p>
          <w:p>
            <w:pPr>
              <w:pStyle w:val="Bodytext"/>
              <w:ind w:left="-93" w:right="-120" w:firstLine="8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Х </w:t>
            </w:r>
          </w:p>
        </w:tc>
      </w:tr>
      <w:tr>
        <w:trPr>
          <w:trHeight w:val="1484" w:hRule="exact"/>
        </w:trPr>
        <w:tc>
          <w:tcPr>
            <w:tcW w:w="8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20" w:firstLine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Адрет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Бору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Бородянский розовы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Кубан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Симфо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Латона </w:t>
            </w:r>
          </w:p>
        </w:tc>
        <w:tc>
          <w:tcPr>
            <w:tcW w:w="9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93" w:right="-120" w:firstLine="8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20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7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9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>0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7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9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79 </w:t>
            </w:r>
          </w:p>
        </w:tc>
      </w:tr>
      <w:tr>
        <w:trPr>
          <w:trHeight w:val="280" w:hRule="exact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20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5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>0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>0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>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6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8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64 </w:t>
            </w:r>
          </w:p>
        </w:tc>
      </w:tr>
      <w:tr>
        <w:trPr>
          <w:trHeight w:val="427" w:hRule="exact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6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8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5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6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 xml:space="preserve">0,8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-93" w:right="-120" w:firstLine="8"/>
              <w:rPr/>
            </w:pPr>
            <w:r>
              <w:rPr/>
              <w:t>0,72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/>
        <w:t>НСР</w:t>
      </w:r>
      <w:r>
        <w:rPr>
          <w:vertAlign w:val="subscript"/>
        </w:rPr>
        <w:t xml:space="preserve">0,005 </w:t>
      </w:r>
      <w:r>
        <w:rPr/>
        <w:t>= 0,064 кг.</w:t>
      </w:r>
    </w:p>
    <w:p>
      <w:pPr>
        <w:pStyle w:val="Bodytext"/>
        <w:rPr/>
      </w:pPr>
      <w:r>
        <w:rPr/>
        <w:t xml:space="preserve">В 2002 году высокую продуктивность показал сорт Латона. Превышение над сортом-стандартом Адретта на 0,21 кг. В целом 2002 году продуктивность была ниже, чем в 2001 году (табл. 2). </w:t>
      </w:r>
    </w:p>
    <w:p>
      <w:pPr>
        <w:pStyle w:val="Bodytext"/>
        <w:rPr/>
      </w:pPr>
      <w:r>
        <w:rPr/>
        <w:t>За два года по продуктивности выделились сорта Бородянский розовый — 0,82 кг и голландский сорт Латона — 0,89 кг (НСР</w:t>
      </w:r>
      <w:r>
        <w:rPr>
          <w:vertAlign w:val="subscript"/>
        </w:rPr>
        <w:t xml:space="preserve">0,005 </w:t>
      </w:r>
      <w:r>
        <w:rPr/>
        <w:t xml:space="preserve">= 0,064 кг). </w:t>
      </w:r>
    </w:p>
    <w:p>
      <w:pPr>
        <w:pStyle w:val="Bodytext"/>
        <w:rPr/>
      </w:pPr>
      <w:r>
        <w:rPr/>
        <w:t xml:space="preserve">В заключение, можно сделать вывод, что из голландских сортов особенно выделился сорт Латона, который отличался высокой продуктивностью по сравнению с отечественными сортами, так и с голландским сортом Симфония. </w:t>
      </w:r>
    </w:p>
    <w:p>
      <w:pPr>
        <w:pStyle w:val="Kostitle3"/>
        <w:rPr/>
      </w:pPr>
      <w:r>
        <w:rPr/>
        <w:t xml:space="preserve">Количество клубней </w:t>
      </w:r>
    </w:p>
    <w:p>
      <w:pPr>
        <w:pStyle w:val="Bodytext"/>
        <w:rPr/>
      </w:pPr>
      <w:r>
        <w:rPr/>
        <w:t xml:space="preserve">Фактор "год" в структуре количество клубней составил 60,7%, "сорт" — только 31,4%, и их взаимодействие соответственно — 7,9% (рис.2)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657725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 xml:space="preserve">Рис. 2 </w:t>
      </w:r>
    </w:p>
    <w:p>
      <w:pPr>
        <w:pStyle w:val="Bodytext"/>
        <w:ind w:left="0" w:right="0" w:hanging="0"/>
        <w:jc w:val="left"/>
        <w:rPr/>
      </w:pPr>
      <w:r>
        <w:rPr/>
        <w:t xml:space="preserve">Вклад факторов в изменчивость количество клубней, % </w:t>
      </w:r>
    </w:p>
    <w:p>
      <w:pPr>
        <w:pStyle w:val="Bodytext"/>
        <w:rPr/>
      </w:pPr>
      <w:r>
        <w:rPr/>
        <w:t xml:space="preserve">1 — год; 2 — сорт; 3 — взаимодействия "год + сорт". </w:t>
      </w:r>
    </w:p>
    <w:p>
      <w:pPr>
        <w:pStyle w:val="Bodytext"/>
        <w:rPr/>
      </w:pPr>
      <w:r>
        <w:rPr/>
        <w:t xml:space="preserve">В 2001 году по количеству клубней можно отметить голландский сорт Латона. По количеству клубней превышал сорт-стандарт Адретта на 5 клубней (табл. 3). </w:t>
      </w:r>
    </w:p>
    <w:p>
      <w:pPr>
        <w:pStyle w:val="Bodytext"/>
        <w:jc w:val="right"/>
        <w:rPr/>
      </w:pPr>
      <w:r>
        <w:rPr/>
        <w:t xml:space="preserve">Таблица 3 </w:t>
      </w:r>
    </w:p>
    <w:p>
      <w:pPr>
        <w:pStyle w:val="Bodytext"/>
        <w:jc w:val="right"/>
        <w:rPr/>
      </w:pPr>
      <w:r>
        <w:rPr/>
        <w:t xml:space="preserve">Количество клубней, шт.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63"/>
        <w:gridCol w:w="1110"/>
        <w:gridCol w:w="1555"/>
        <w:gridCol w:w="1169"/>
        <w:gridCol w:w="1300"/>
        <w:gridCol w:w="1139"/>
        <w:gridCol w:w="1048"/>
      </w:tblGrid>
      <w:tr>
        <w:trPr>
          <w:trHeight w:val="278" w:hRule="exact"/>
        </w:trPr>
        <w:tc>
          <w:tcPr>
            <w:tcW w:w="10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Год </w:t>
            </w:r>
          </w:p>
        </w:tc>
        <w:tc>
          <w:tcPr>
            <w:tcW w:w="74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Сорт</w:t>
            </w:r>
          </w:p>
        </w:tc>
        <w:tc>
          <w:tcPr>
            <w:tcW w:w="10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odytext"/>
              <w:ind w:left="0" w:right="0" w:hanging="0"/>
              <w:rPr/>
            </w:pPr>
            <w:r>
              <w:rPr/>
              <w:t xml:space="preserve">Х </w:t>
            </w:r>
          </w:p>
        </w:tc>
      </w:tr>
      <w:tr>
        <w:trPr>
          <w:trHeight w:val="1082" w:hRule="exact"/>
        </w:trPr>
        <w:tc>
          <w:tcPr>
            <w:tcW w:w="10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Адретта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ус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одянский розовый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Кубанк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Симфония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Латона </w:t>
            </w:r>
          </w:p>
        </w:tc>
        <w:tc>
          <w:tcPr>
            <w:tcW w:w="10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1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5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9,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8,7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12,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8,5 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2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0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7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3,7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2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3 </w:t>
            </w:r>
          </w:p>
        </w:tc>
      </w:tr>
      <w:tr>
        <w:trPr/>
        <w:tc>
          <w:tcPr>
            <w:tcW w:w="10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Х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7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8,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,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9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9,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4 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НСР</w:t>
      </w:r>
      <w:r>
        <w:rPr>
          <w:vertAlign w:val="subscript"/>
        </w:rPr>
        <w:t xml:space="preserve">0,05 </w:t>
      </w:r>
      <w:r>
        <w:rPr/>
        <w:t>= 2,5 шт.</w:t>
      </w:r>
    </w:p>
    <w:p>
      <w:pPr>
        <w:pStyle w:val="Bodytext"/>
        <w:rPr/>
      </w:pPr>
      <w:r>
        <w:rPr/>
        <w:t xml:space="preserve">В 2002 году большое количество клубней показал сорт Латона. Превышение над сортом-стандартом Адретта составило на 3 клубня. В целом 2002 год по количеству клубней был ниже, чем 2001 год (табл. 3). </w:t>
      </w:r>
    </w:p>
    <w:p>
      <w:pPr>
        <w:pStyle w:val="Bodytext"/>
        <w:rPr/>
      </w:pPr>
      <w:r>
        <w:rPr/>
        <w:t>За два года исследований по количеству клубней выделились сорта Бородянский розовый — 8,2 шт. и голландский сорт Латона — 9,9 шт., (НСР</w:t>
      </w:r>
      <w:r>
        <w:rPr>
          <w:vertAlign w:val="subscript"/>
        </w:rPr>
        <w:t xml:space="preserve">0,05 </w:t>
      </w:r>
      <w:r>
        <w:rPr/>
        <w:t xml:space="preserve">=2 ,5 шт.). </w:t>
      </w:r>
    </w:p>
    <w:p>
      <w:pPr>
        <w:pStyle w:val="Bodytext"/>
        <w:rPr/>
      </w:pPr>
      <w:r>
        <w:rPr/>
        <w:t xml:space="preserve">Из голландских сортов особенно выделился сорт Латона, который отмечался высоким количеством клубней по сравнению с отечественными сортами. </w:t>
      </w:r>
    </w:p>
    <w:p>
      <w:pPr>
        <w:pStyle w:val="Kostitle3"/>
        <w:rPr/>
      </w:pPr>
      <w:r>
        <w:rPr/>
        <w:t xml:space="preserve">Средняя масса клубней </w:t>
      </w:r>
    </w:p>
    <w:p>
      <w:pPr>
        <w:pStyle w:val="Bodytext"/>
        <w:rPr/>
      </w:pPr>
      <w:r>
        <w:rPr/>
        <w:t xml:space="preserve">Из рис. 3, видно, что вклад факторов в изменении средней массы клубней картофеля варьируется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619625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>Рис. 3</w:t>
      </w:r>
    </w:p>
    <w:p>
      <w:pPr>
        <w:pStyle w:val="Bodytext"/>
        <w:ind w:left="0" w:right="0" w:hanging="0"/>
        <w:jc w:val="left"/>
        <w:rPr/>
      </w:pPr>
      <w:r>
        <w:rPr/>
        <w:t xml:space="preserve">Вклад факторов в изменчивость средней массы клубней, % </w:t>
      </w:r>
    </w:p>
    <w:p>
      <w:pPr>
        <w:pStyle w:val="Bodytext"/>
        <w:rPr/>
      </w:pPr>
      <w:r>
        <w:rPr/>
        <w:t xml:space="preserve">1 – год; 2 — сорт; 3 — взаимодействия "год + сорт". </w:t>
      </w:r>
    </w:p>
    <w:p>
      <w:pPr>
        <w:pStyle w:val="Bodytext"/>
        <w:rPr/>
      </w:pPr>
      <w:r>
        <w:rPr/>
        <w:t>Фактор "год" в структуре средней массы клубней составил 62,5%, но фактор "сорт" сильно повлиял на среднюю массу клубней, что составило всего 12,5%, а их взаимодействие — 25%.</w:t>
      </w:r>
      <w:r>
        <w:rPr>
          <w:i/>
        </w:rPr>
        <w:t xml:space="preserve"> </w:t>
      </w:r>
    </w:p>
    <w:p>
      <w:pPr>
        <w:pStyle w:val="Bodytext"/>
        <w:rPr/>
      </w:pPr>
      <w:r>
        <w:rPr/>
        <w:t xml:space="preserve">В 2001 году по средней массе клубней можно выделить отечественный сорт Кубанка. Его средняя масса находилась на уровне сорта-стандарта Адретта (табл. 4). </w:t>
      </w:r>
    </w:p>
    <w:p>
      <w:pPr>
        <w:pStyle w:val="Bodytext"/>
        <w:jc w:val="right"/>
        <w:rPr/>
      </w:pPr>
      <w:r>
        <w:rPr/>
        <w:t>Таблица 4</w:t>
      </w:r>
    </w:p>
    <w:p>
      <w:pPr>
        <w:pStyle w:val="Bodytext"/>
        <w:jc w:val="right"/>
        <w:rPr/>
      </w:pPr>
      <w:r>
        <w:rPr/>
        <w:t>Средняя масса клубней, кг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9"/>
        <w:gridCol w:w="1127"/>
        <w:gridCol w:w="1435"/>
        <w:gridCol w:w="1175"/>
        <w:gridCol w:w="1300"/>
        <w:gridCol w:w="1150"/>
        <w:gridCol w:w="1125"/>
      </w:tblGrid>
      <w:tr>
        <w:trPr>
          <w:trHeight w:val="278" w:hRule="exact"/>
        </w:trPr>
        <w:tc>
          <w:tcPr>
            <w:tcW w:w="11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Год </w:t>
            </w:r>
          </w:p>
        </w:tc>
        <w:tc>
          <w:tcPr>
            <w:tcW w:w="735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Сорт </w:t>
            </w:r>
          </w:p>
        </w:tc>
        <w:tc>
          <w:tcPr>
            <w:tcW w:w="11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1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odytext"/>
              <w:ind w:left="0" w:right="0" w:hanging="19"/>
              <w:rPr/>
            </w:pPr>
            <w:r>
              <w:rPr/>
              <w:t xml:space="preserve">Х </w:t>
            </w:r>
          </w:p>
        </w:tc>
      </w:tr>
      <w:tr>
        <w:trPr>
          <w:trHeight w:val="1082" w:hRule="exact"/>
        </w:trPr>
        <w:tc>
          <w:tcPr>
            <w:tcW w:w="11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Адретта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Борус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Бородянский розовый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Кубанк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Симфон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Латона </w:t>
            </w:r>
          </w:p>
        </w:tc>
        <w:tc>
          <w:tcPr>
            <w:tcW w:w="11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2001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24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6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39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6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07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2002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7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07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28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17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06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Х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10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02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3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093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04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19"/>
              <w:rPr/>
            </w:pPr>
            <w:r>
              <w:rPr/>
              <w:t xml:space="preserve">0,107 </w:t>
            </w:r>
          </w:p>
        </w:tc>
      </w:tr>
    </w:tbl>
    <w:p>
      <w:pPr>
        <w:pStyle w:val="Bodytext"/>
        <w:rPr/>
      </w:pPr>
      <w:r>
        <w:rPr/>
        <w:t>HСP</w:t>
      </w:r>
      <w:r>
        <w:rPr>
          <w:vertAlign w:val="subscript"/>
        </w:rPr>
        <w:t xml:space="preserve">0,05 </w:t>
      </w:r>
      <w:r>
        <w:rPr/>
        <w:t>= 0,14 кг.</w:t>
      </w:r>
    </w:p>
    <w:p>
      <w:pPr>
        <w:pStyle w:val="Bodytext"/>
        <w:rPr/>
      </w:pPr>
      <w:r>
        <w:rPr/>
        <w:t xml:space="preserve">В 2002 году наибольшую среднюю массу клубней показал сорт Кубанка. Превышение над сортом-стандартом Адретта на 0,031 кг. В целом 2002 году средняя масса клубней была на уровне 2001 года (табл. 4). </w:t>
      </w:r>
    </w:p>
    <w:p>
      <w:pPr>
        <w:pStyle w:val="Bodytext"/>
        <w:rPr/>
      </w:pPr>
      <w:r>
        <w:rPr/>
        <w:t>За два года по средней массе клубней выделились сорта Кубанка — 0,133 кг и голландский сорт Латона — 0,104 кг, (НСР</w:t>
      </w:r>
      <w:r>
        <w:rPr>
          <w:vertAlign w:val="subscript"/>
        </w:rPr>
        <w:t xml:space="preserve">0,05 </w:t>
      </w:r>
      <w:r>
        <w:rPr/>
        <w:t xml:space="preserve">= 0,14 кг). </w:t>
      </w:r>
    </w:p>
    <w:p>
      <w:pPr>
        <w:pStyle w:val="Bodytext"/>
        <w:rPr/>
      </w:pPr>
      <w:r>
        <w:rPr/>
        <w:t xml:space="preserve">В заключение можно сделать вывод, что из отечественных сортов картофеля особенно выделился сорт Кубанка, который отличался высокой средней массой клубней по сравнению с голландскими сортами Симфония и Латона. </w:t>
      </w:r>
    </w:p>
    <w:p>
      <w:pPr>
        <w:pStyle w:val="Kostitle3"/>
        <w:rPr/>
      </w:pPr>
      <w:r>
        <w:rPr/>
        <w:t xml:space="preserve">Количество товарных клубней </w:t>
      </w:r>
    </w:p>
    <w:p>
      <w:pPr>
        <w:pStyle w:val="Bodytext"/>
        <w:rPr/>
      </w:pPr>
      <w:r>
        <w:rPr/>
        <w:t xml:space="preserve">Как показано на рис. 4, фактор "сорт" в значительной степени превышал фактор "год"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65772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>Рис. 4</w:t>
      </w:r>
    </w:p>
    <w:p>
      <w:pPr>
        <w:pStyle w:val="Bodytext"/>
        <w:ind w:left="0" w:right="0" w:hanging="0"/>
        <w:jc w:val="left"/>
        <w:rPr/>
      </w:pPr>
      <w:r>
        <w:rPr/>
        <w:t xml:space="preserve">Вклад факторов в изменчивость количество товарных клубней, % </w:t>
      </w:r>
    </w:p>
    <w:p>
      <w:pPr>
        <w:pStyle w:val="Bodytext"/>
        <w:rPr/>
      </w:pPr>
      <w:r>
        <w:rPr/>
        <w:t xml:space="preserve">1 — год; 2 — сорт; 3 — взаимодействия "год + сорт". </w:t>
      </w:r>
    </w:p>
    <w:p>
      <w:pPr>
        <w:pStyle w:val="Bodytext"/>
        <w:rPr/>
      </w:pPr>
      <w:r>
        <w:rPr/>
        <w:t>Вклад фактора "год" составил всего 38,5%, так как фактор "сорт" превышал его и составил 55,8%, взаимодействие факторов колебалось — 5,7%.</w:t>
      </w:r>
      <w:r>
        <w:rPr>
          <w:i/>
        </w:rPr>
        <w:t xml:space="preserve"> </w:t>
      </w:r>
    </w:p>
    <w:p>
      <w:pPr>
        <w:pStyle w:val="Bodytext"/>
        <w:rPr/>
      </w:pPr>
      <w:r>
        <w:rPr/>
        <w:t xml:space="preserve">В 2001 году по количеству товарных клубней можно выделить отечественный сорт Бородянский розовый и голландский сорт Латона. Превышение над сортом-стандартом Адретта составило соответственно на 1,8 и 1,5 клубня (табл. 5). </w:t>
      </w:r>
    </w:p>
    <w:p>
      <w:pPr>
        <w:pStyle w:val="Bodytext"/>
        <w:jc w:val="right"/>
        <w:rPr/>
      </w:pPr>
      <w:r>
        <w:rPr/>
        <w:t>Таблица 5</w:t>
      </w:r>
    </w:p>
    <w:p>
      <w:pPr>
        <w:pStyle w:val="Bodytext"/>
        <w:jc w:val="right"/>
        <w:rPr/>
      </w:pPr>
      <w:r>
        <w:rPr/>
        <w:t>Количество товарных клубней, шт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73"/>
        <w:gridCol w:w="1135"/>
        <w:gridCol w:w="1435"/>
        <w:gridCol w:w="1177"/>
        <w:gridCol w:w="1300"/>
        <w:gridCol w:w="1156"/>
        <w:gridCol w:w="1093"/>
      </w:tblGrid>
      <w:tr>
        <w:trPr>
          <w:trHeight w:val="278" w:hRule="exact"/>
        </w:trPr>
        <w:tc>
          <w:tcPr>
            <w:tcW w:w="111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Год </w:t>
            </w:r>
          </w:p>
        </w:tc>
        <w:tc>
          <w:tcPr>
            <w:tcW w:w="737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Сорт</w:t>
            </w:r>
          </w:p>
        </w:tc>
        <w:tc>
          <w:tcPr>
            <w:tcW w:w="10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Х </w:t>
            </w:r>
          </w:p>
        </w:tc>
      </w:tr>
      <w:tr>
        <w:trPr>
          <w:trHeight w:val="1082" w:hRule="exact"/>
        </w:trPr>
        <w:tc>
          <w:tcPr>
            <w:tcW w:w="111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Адретт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ус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одянский розовый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Кубанка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Симфония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Латона </w:t>
            </w:r>
          </w:p>
        </w:tc>
        <w:tc>
          <w:tcPr>
            <w:tcW w:w="10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1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2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,0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5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7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8 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2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7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3,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2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7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2 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Х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3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6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3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,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3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,2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,5 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/>
        <w:t>НСР</w:t>
      </w:r>
      <w:r>
        <w:rPr>
          <w:vertAlign w:val="subscript"/>
        </w:rPr>
        <w:t xml:space="preserve">0,05 </w:t>
      </w:r>
      <w:r>
        <w:rPr/>
        <w:t xml:space="preserve">= 1,7 шт. </w:t>
      </w:r>
    </w:p>
    <w:p>
      <w:pPr>
        <w:pStyle w:val="Bodytext"/>
        <w:rPr/>
      </w:pPr>
      <w:r>
        <w:rPr/>
        <w:t xml:space="preserve">В 2002 году количество товарных клубней было на уровне сорта-стандарта Адретта. В целом 2002 год по количеству товарных клубней был немного ниже 2001 года. </w:t>
      </w:r>
    </w:p>
    <w:p>
      <w:pPr>
        <w:pStyle w:val="Bodytext"/>
        <w:rPr/>
      </w:pPr>
      <w:r>
        <w:rPr/>
        <w:t>За два года по количеству товарных клубней выделились сорта Бородянский розовый — 6,3 шт. и голландский сорт Латона — 6,2 шт., (H СР</w:t>
      </w:r>
      <w:r>
        <w:rPr>
          <w:vertAlign w:val="subscript"/>
        </w:rPr>
        <w:t xml:space="preserve">0,05 </w:t>
      </w:r>
      <w:r>
        <w:rPr/>
        <w:t xml:space="preserve">= 1,7 шт.). </w:t>
      </w:r>
    </w:p>
    <w:p>
      <w:pPr>
        <w:pStyle w:val="Bodytext"/>
        <w:rPr/>
      </w:pPr>
      <w:r>
        <w:rPr/>
        <w:t xml:space="preserve">Из отечественных сортов по количеству товарных клубней выделился сорт Бородянский розовый и голландский сорт Латона, которые отличались высоким выходом товарных клубней. </w:t>
      </w:r>
    </w:p>
    <w:p>
      <w:pPr>
        <w:pStyle w:val="Kostitle3"/>
        <w:rPr/>
      </w:pPr>
      <w:r>
        <w:rPr/>
        <w:t xml:space="preserve">Средняя масса товарных клубней </w:t>
      </w:r>
    </w:p>
    <w:p>
      <w:pPr>
        <w:pStyle w:val="Bodytext"/>
        <w:rPr/>
      </w:pPr>
      <w:r>
        <w:rPr/>
        <w:t xml:space="preserve">Как показано на рис. 5, вклад факторов в изменение средней массы товарных клубней варьировался. </w:t>
      </w:r>
    </w:p>
    <w:p>
      <w:pPr>
        <w:pStyle w:val="Bodytext"/>
        <w:ind w:left="0" w:right="0" w:hanging="0"/>
        <w:jc w:val="left"/>
        <w:rPr/>
      </w:pPr>
      <w:r>
        <w:rPr/>
        <w:drawing>
          <wp:inline distT="0" distB="0" distL="0" distR="0">
            <wp:extent cx="456247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ind w:left="0" w:right="0" w:hanging="0"/>
        <w:jc w:val="left"/>
        <w:rPr/>
      </w:pPr>
      <w:r>
        <w:rPr/>
        <w:t>Рис. 5</w:t>
      </w:r>
    </w:p>
    <w:p>
      <w:pPr>
        <w:pStyle w:val="Bodytext"/>
        <w:ind w:left="0" w:right="0" w:hanging="0"/>
        <w:jc w:val="left"/>
        <w:rPr/>
      </w:pPr>
      <w:r>
        <w:rPr/>
        <w:t xml:space="preserve">Вклад факторов в изменчивость средней массы товарных клубней, % </w:t>
      </w:r>
    </w:p>
    <w:p>
      <w:pPr>
        <w:pStyle w:val="Bodytext"/>
        <w:rPr/>
      </w:pPr>
      <w:r>
        <w:rPr/>
        <w:t xml:space="preserve">1 — год; 2 — сорт; 3 — взаимодействия "год + сорт". </w:t>
      </w:r>
    </w:p>
    <w:p>
      <w:pPr>
        <w:pStyle w:val="Bodytext"/>
        <w:rPr/>
      </w:pPr>
      <w:r>
        <w:rPr/>
        <w:t xml:space="preserve">Наибольший вклад по средней массе товарных клубней оказал фактор "год" — 62,5%, вклад фактора "сорт" составил лишь 25%, взаимодействие факторов колебалось на уровне 12,5%. </w:t>
      </w:r>
    </w:p>
    <w:p>
      <w:pPr>
        <w:pStyle w:val="Bodytext"/>
        <w:rPr/>
      </w:pPr>
      <w:r>
        <w:rPr/>
        <w:t xml:space="preserve">В 2001 году по средней массе товарных клубней можно выделить сорт Бородянский розовый и голландский сорт Латона. Их средняя масса товарных клубней находилась на уровне сорта-стандарта Адретта (табл. 6). </w:t>
      </w:r>
    </w:p>
    <w:p>
      <w:pPr>
        <w:pStyle w:val="Bodytext"/>
        <w:jc w:val="right"/>
        <w:rPr/>
      </w:pPr>
      <w:r>
        <w:rPr/>
        <w:t>Таблица 6</w:t>
      </w:r>
    </w:p>
    <w:p>
      <w:pPr>
        <w:pStyle w:val="Bodytext"/>
        <w:jc w:val="right"/>
        <w:rPr/>
      </w:pPr>
      <w:r>
        <w:rPr/>
        <w:t>Средняя масса товарных клубней, кг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71"/>
        <w:gridCol w:w="1131"/>
        <w:gridCol w:w="1641"/>
        <w:gridCol w:w="1134"/>
        <w:gridCol w:w="1418"/>
        <w:gridCol w:w="1134"/>
        <w:gridCol w:w="845"/>
      </w:tblGrid>
      <w:tr>
        <w:trPr>
          <w:trHeight w:val="278" w:hRule="exact"/>
        </w:trPr>
        <w:tc>
          <w:tcPr>
            <w:tcW w:w="110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Год </w:t>
            </w:r>
          </w:p>
        </w:tc>
        <w:tc>
          <w:tcPr>
            <w:tcW w:w="762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Сорт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Х </w:t>
            </w:r>
          </w:p>
        </w:tc>
      </w:tr>
      <w:tr>
        <w:trPr>
          <w:trHeight w:val="1082" w:hRule="exact"/>
        </w:trPr>
        <w:tc>
          <w:tcPr>
            <w:tcW w:w="110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Адретта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ус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одянский розовы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Кубан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Симфо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Латона </w:t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1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76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7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8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8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72 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2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56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2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4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5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76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0 </w:t>
            </w:r>
          </w:p>
        </w:tc>
      </w:tr>
      <w:tr>
        <w:trPr>
          <w:trHeight w:val="241" w:hRule="atLeast"/>
        </w:trPr>
        <w:tc>
          <w:tcPr>
            <w:tcW w:w="11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Х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6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4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7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5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78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0,66 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/>
        <w:t>HCP</w:t>
      </w:r>
      <w:r>
        <w:rPr>
          <w:vertAlign w:val="subscript"/>
        </w:rPr>
        <w:t xml:space="preserve">0,05 </w:t>
      </w:r>
      <w:r>
        <w:rPr/>
        <w:t>= 0,18 кг.</w:t>
      </w:r>
    </w:p>
    <w:p>
      <w:pPr>
        <w:pStyle w:val="Bodytext"/>
        <w:rPr/>
      </w:pPr>
      <w:r>
        <w:rPr/>
        <w:t xml:space="preserve">В 2002 году высокую массу товарных клубней показал голландский сорт Латона. Превышение над сортом-стандартом Адретта на 0,20 кг. В целом 2002 году средняя масса товарных клубней была ниже, чем в 2001 году (табл. 6). </w:t>
      </w:r>
    </w:p>
    <w:p>
      <w:pPr>
        <w:pStyle w:val="Bodytext"/>
        <w:rPr/>
      </w:pPr>
      <w:r>
        <w:rPr/>
        <w:t>За два года исследования по средней массе товарных клубней выделились сорта Бородянский розовый — 0,76 кг и голландский сорт Латона — 0,78 кг, (НСР</w:t>
      </w:r>
      <w:r>
        <w:rPr>
          <w:vertAlign w:val="subscript"/>
        </w:rPr>
        <w:t xml:space="preserve">0,05 </w:t>
      </w:r>
      <w:r>
        <w:rPr/>
        <w:t xml:space="preserve">= 0,18 кг). </w:t>
      </w:r>
    </w:p>
    <w:p>
      <w:pPr>
        <w:pStyle w:val="Bodytext"/>
        <w:rPr/>
      </w:pPr>
      <w:r>
        <w:rPr/>
        <w:t xml:space="preserve">В заключение, можно сделать вывод, что из голландских сортов особенно выделился сорт Латона, который отличался высокой массой товарных клубней по сравнению как с отечественными сортами, так и с голландским сортом Симфония. </w:t>
      </w:r>
    </w:p>
    <w:p>
      <w:pPr>
        <w:pStyle w:val="Kostitle3"/>
        <w:rPr/>
      </w:pPr>
      <w:r>
        <w:rPr/>
        <w:t xml:space="preserve">Развитие ботвы </w:t>
      </w:r>
    </w:p>
    <w:p>
      <w:pPr>
        <w:pStyle w:val="Bodytext"/>
        <w:rPr/>
      </w:pPr>
      <w:r>
        <w:rPr/>
        <w:t xml:space="preserve">За годы исследования по развитию ботвы выделились голландские сорта Симфония и Латона (табл. 7). </w:t>
      </w:r>
    </w:p>
    <w:p>
      <w:pPr>
        <w:pStyle w:val="Bodytext"/>
        <w:jc w:val="right"/>
        <w:rPr/>
      </w:pPr>
      <w:r>
        <w:rPr/>
        <w:t>Таблица 7</w:t>
      </w:r>
    </w:p>
    <w:p>
      <w:pPr>
        <w:pStyle w:val="Bodytext"/>
        <w:jc w:val="right"/>
        <w:rPr/>
      </w:pPr>
      <w:r>
        <w:rPr/>
        <w:t>Развитие ботвы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99"/>
        <w:gridCol w:w="1336"/>
        <w:gridCol w:w="1337"/>
        <w:gridCol w:w="1337"/>
        <w:gridCol w:w="1336"/>
        <w:gridCol w:w="1346"/>
      </w:tblGrid>
      <w:tr>
        <w:trPr>
          <w:trHeight w:val="278" w:hRule="exact"/>
        </w:trPr>
        <w:tc>
          <w:tcPr>
            <w:tcW w:w="17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Сорт </w:t>
            </w:r>
          </w:p>
        </w:tc>
        <w:tc>
          <w:tcPr>
            <w:tcW w:w="779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Признаки</w:t>
            </w:r>
          </w:p>
        </w:tc>
      </w:tr>
      <w:tr>
        <w:trPr>
          <w:trHeight w:val="680" w:hRule="exact"/>
        </w:trPr>
        <w:tc>
          <w:tcPr>
            <w:tcW w:w="17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Высота ботвы, см.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Количество стеблей, шт.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jc w:val="center"/>
              <w:rPr/>
            </w:pPr>
            <w:r>
              <w:rPr/>
              <w:t>Отмирание ботвы, %</w:t>
            </w:r>
          </w:p>
        </w:tc>
      </w:tr>
      <w:tr>
        <w:trPr/>
        <w:tc>
          <w:tcPr>
            <w:tcW w:w="17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1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2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1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2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2002 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Адретт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7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9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ус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3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8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80 </w:t>
            </w:r>
          </w:p>
        </w:tc>
      </w:tr>
      <w:tr>
        <w:trPr>
          <w:trHeight w:val="257" w:hRule="atLeast"/>
        </w:trPr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Бородянский </w:t>
            </w:r>
          </w:p>
          <w:p>
            <w:pPr>
              <w:pStyle w:val="Bodytext"/>
              <w:ind w:left="0" w:right="0" w:hanging="0"/>
              <w:rPr/>
            </w:pPr>
            <w:r>
              <w:rPr/>
              <w:t xml:space="preserve">розовый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3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1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Кубанк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1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Симфония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3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73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Латона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65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"/>
              <w:ind w:left="0" w:right="0" w:hanging="0"/>
              <w:rPr/>
            </w:pPr>
            <w:r>
              <w:rPr/>
              <w:t xml:space="preserve">55 </w:t>
            </w:r>
          </w:p>
        </w:tc>
      </w:tr>
    </w:tbl>
    <w:p>
      <w:pPr>
        <w:pStyle w:val="Body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text"/>
        <w:rPr/>
      </w:pPr>
      <w:r>
        <w:rPr/>
        <w:t xml:space="preserve">В 2001 году по высоте ботвы сорт-стандарт Адретта превосходил все сорта, но уступал только по отмиранию ботвы (табл. 7). </w:t>
      </w:r>
    </w:p>
    <w:p>
      <w:pPr>
        <w:pStyle w:val="Bodytext"/>
        <w:rPr/>
      </w:pPr>
      <w:r>
        <w:rPr/>
        <w:t xml:space="preserve">По количеству стеблей сорт-стандарт Адретта также имел преимущество по сравнению с другими сортами. Но этот признак, как и другие, зависит от особенностей сорта, природно-климатических условий и т. д. </w:t>
      </w:r>
    </w:p>
    <w:p>
      <w:pPr>
        <w:pStyle w:val="Bodytext"/>
        <w:rPr/>
      </w:pPr>
      <w:r>
        <w:rPr/>
        <w:t xml:space="preserve">По развитию ботвы голландские сорта Симфония и Латона превосходят сорт-стандарт Адретта и другие сорта. У голландских сортов в период копки картофеля отмирание ботвы составляло 50 – 60%, так как у отечественных сортов уже к этому времени происходило полное отмирание ботвы. </w:t>
      </w:r>
    </w:p>
    <w:p>
      <w:pPr>
        <w:pStyle w:val="Bodytext"/>
        <w:rPr/>
      </w:pPr>
      <w:r>
        <w:rPr/>
        <w:t xml:space="preserve">2002 год по развитию ботвы был на уровне 2001 года (табл. 7). </w:t>
      </w:r>
    </w:p>
    <w:p>
      <w:pPr>
        <w:pStyle w:val="Kostitle3"/>
        <w:rPr/>
      </w:pPr>
      <w:r>
        <w:rPr/>
        <w:t>Выделившиеся сорта по комплексу признаков</w:t>
      </w:r>
    </w:p>
    <w:p>
      <w:pPr>
        <w:pStyle w:val="Bodytext"/>
        <w:rPr/>
      </w:pPr>
      <w:r>
        <w:rPr/>
        <w:t xml:space="preserve">За два года исследований особенно выделились голландский и один отечественный сорт, которые представлены выше в данной работе. </w:t>
      </w:r>
    </w:p>
    <w:p>
      <w:pPr>
        <w:pStyle w:val="Bodytext"/>
        <w:rPr/>
      </w:pPr>
      <w:r>
        <w:rPr/>
        <w:t xml:space="preserve">По продуктивности картофеля выделился голландский сорт батона, который отличался высокой продуктивностью по сравнению как с отечественными сортами, так и с голландским сортом Симфония. </w:t>
      </w:r>
    </w:p>
    <w:p>
      <w:pPr>
        <w:pStyle w:val="Bodytext"/>
        <w:rPr/>
      </w:pPr>
      <w:r>
        <w:rPr/>
        <w:t xml:space="preserve">По количеству клубней можно отметить голландский сорт Латона, который отмечался высоким количеством клубней по сравнению как с отечественными сортами, так и с сортом-стандартом Адретта. </w:t>
      </w:r>
    </w:p>
    <w:p>
      <w:pPr>
        <w:pStyle w:val="Bodytext"/>
        <w:rPr/>
      </w:pPr>
      <w:r>
        <w:rPr/>
        <w:t xml:space="preserve">За годы испытаний сортов картофеля по такому признаку, как средняя масса клубней, особенно выделился отечественный сорт Кубанка. Сорт отличался высокой средней массой клубней по сравнению с голландскими и отечественными сортами. </w:t>
      </w:r>
    </w:p>
    <w:p>
      <w:pPr>
        <w:pStyle w:val="Bodytext"/>
        <w:rPr/>
      </w:pPr>
      <w:r>
        <w:rPr/>
        <w:t xml:space="preserve">По количеству товарных клубней выделился отечественный сорт Бородянский розовый и голландский сорт Латона. Сорта отличались высоким выходом товарных клубней. </w:t>
      </w:r>
    </w:p>
    <w:p>
      <w:pPr>
        <w:pStyle w:val="Bodytext"/>
        <w:rPr/>
      </w:pPr>
      <w:r>
        <w:rPr/>
        <w:t xml:space="preserve">Наибольшую среднюю массу товарных клубней при испытании показал голландский сорт Латона. Сорт отличался высокой массой товарных клубней по сравнению с отечественными сортами и с голландским сортом Симфония. </w:t>
      </w:r>
    </w:p>
    <w:p>
      <w:pPr>
        <w:pStyle w:val="Bodytext"/>
        <w:rPr/>
      </w:pPr>
      <w:r>
        <w:rPr/>
        <w:t xml:space="preserve">Исследования и расчёты показали, что по комплексу признаков выделились голландский сорт Латона и отечественный сорт Бородянский розовый. </w:t>
      </w:r>
    </w:p>
    <w:p>
      <w:pPr>
        <w:pStyle w:val="Kostitle21"/>
        <w:rPr/>
      </w:pPr>
      <w:r>
        <w:rPr/>
        <w:t xml:space="preserve">Результаты исследования </w:t>
      </w:r>
    </w:p>
    <w:p>
      <w:pPr>
        <w:pStyle w:val="Bodytext"/>
        <w:rPr/>
      </w:pPr>
      <w:r>
        <w:rPr/>
        <w:t xml:space="preserve">На основании полученных результатов установлено: </w:t>
      </w:r>
    </w:p>
    <w:p>
      <w:pPr>
        <w:pStyle w:val="Koslistnumber"/>
        <w:numPr>
          <w:ilvl w:val="0"/>
          <w:numId w:val="5"/>
        </w:numPr>
        <w:rPr/>
      </w:pPr>
      <w:r>
        <w:rPr/>
        <w:t xml:space="preserve">Высокая продуктивность картофеля отмечена у голландского сорта Латона, которая в среднем составила 37 т/га, а у отечественных сортов Борус и Кубанка, соответственно, 29 и 22 т/га, превышение составило на 8 и 15 т/га. Голландский сорт Латона отличался высокой продуктивностью по сравнению с отечественными сортами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о количеству клубней выделился голландский сорт Латона, что составило 9,9 клубней/куст и отечественный сорт Бородянский розовый 8,2 клубня/куст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о средней массе клубней выделился отечественный сорт Кубанка. Средняя масса клубней составила за два года 0,133 кг по сравнению с голландскими сортами Латона и Симфония, у которых средняя масса клубней была 0,093 и 0,104 кг. Отечественный сорт Кубанка отмечался высокой массой клубней во все годы испытаний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о средней массе товарных клубней первое место было достигнуто голландским сортом Латона — 0,78 кг. У отечественных сортов Борус и Кубанка масса товарного клубня составляла соответственно 0,64 и 0,53 кг. Голландский сорт Латона отличался высокой массой товарного клубня с 1 куста по сравнению с отечественными сортами Борус и Кубанка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Наибольшее количество товарных клубней с 1 куста показал голландский сорт Латона — 6,2 и отечественный сорт Бородянский розовый — 6,3 клубня. Эти сорта отмечались высоким выходом товарных клубней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о развитию ботвы за годы испытаний выделились голландские сорта Латона и Симфония, которые превосходили отечественные сорта. У голландских сортов в период уборки картофеля отмирание ботвы составляло всего 50 – 60%, а у отечественных сортов к этому времени отмечалось практически полное её отмирание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ри расчёте экономической эффективности картофеля у голландских сортов Латона и Симфония каждый вложенный рубль на 1 кг клубней даёт прибыль 6,4 руб./кг или 6400 руб./т, по сравнению с отечественными сортами, прибыль от которых составляет от 1 до 3 руб./кг. </w:t>
      </w:r>
    </w:p>
    <w:p>
      <w:pPr>
        <w:pStyle w:val="Kostitle3"/>
        <w:rPr/>
      </w:pPr>
      <w:r>
        <w:rPr/>
        <w:t xml:space="preserve">Обсуждение результатов исследований </w:t>
      </w:r>
    </w:p>
    <w:p>
      <w:pPr>
        <w:pStyle w:val="Bodytext"/>
        <w:rPr/>
      </w:pPr>
      <w:r>
        <w:rPr/>
        <w:t xml:space="preserve">В представленном двухфакторном дисперсионном комплексе доминирующий вклад в изменчивость продуктивности картофеля вносил фактор "год", влияние которого составило 60,6%. Высокая продуктивность картофеля отмечена у голландского сорта Латона, который превосходил все отечественные сорта в несколько раз. Такая продуктивность наблюдалась во все годы исследования, независимо от влияния метеорологических условий и почвенной пестроты. </w:t>
      </w:r>
    </w:p>
    <w:p>
      <w:pPr>
        <w:pStyle w:val="Bodytext"/>
        <w:rPr/>
      </w:pPr>
      <w:r>
        <w:rPr/>
        <w:t xml:space="preserve">По количеству и средней массе товарных клубней за годы испытаний выделился голландский сорт Латона. Наибольший вклад в изменчивость признаков вносил фактор "год", влияние которого составляло более 60%. Расчёты показывают, что сорт Латона за два года превышал отечественные сорта и голландский сорт Симфония. По-видимому, увеличение вызвано тем, что ранние сорта в нашей зоне успевают сформировать урожай клубней. </w:t>
      </w:r>
    </w:p>
    <w:p>
      <w:pPr>
        <w:pStyle w:val="Bodytext"/>
        <w:rPr/>
      </w:pPr>
      <w:r>
        <w:rPr/>
        <w:t xml:space="preserve">Голландские сорта Латона и Симфония к периоду уборки обладают большей выравненностью и товарностью клубней. </w:t>
      </w:r>
    </w:p>
    <w:p>
      <w:pPr>
        <w:pStyle w:val="Bodytext"/>
        <w:rPr/>
      </w:pPr>
      <w:r>
        <w:rPr/>
        <w:t>Высокая средняя масса клубней отмечалась у отечественного сорта Кубанка. По данным исследований, сорт превосходил сорт-стандарт Адретта, а также остальные отечественные и даже иностранные сорта. Высокая масса клубней у сорта Кубанка была во все годы испытаний, несмотря на влияние метеорологических условий и на то, что сорт относится к группе среднепоздних.</w:t>
      </w:r>
    </w:p>
    <w:p>
      <w:pPr>
        <w:pStyle w:val="Bodytext"/>
        <w:rPr/>
      </w:pPr>
      <w:r>
        <w:rPr/>
        <w:t>По числу товарных клубней выделились сорта Бородянский розовый и Латона. Исследования показывают, что эти сорта за два года превышали по количеству товарных клубней все остальные. На влияние этого признака в большей степени оказали сортовые особенности образца, которые составили 55,8%.</w:t>
      </w:r>
      <w:r>
        <w:rPr>
          <w:i/>
        </w:rPr>
        <w:t xml:space="preserve"> </w:t>
      </w:r>
      <w:r>
        <w:rPr/>
        <w:t xml:space="preserve">Сорта отличались высоким выходом товарных клубней. </w:t>
      </w:r>
    </w:p>
    <w:p>
      <w:pPr>
        <w:pStyle w:val="Bodytext"/>
        <w:rPr/>
      </w:pPr>
      <w:r>
        <w:rPr/>
        <w:t xml:space="preserve">По развитию ботвы за годы испытаний голландские сорта Симфония и Латона превосходили отечественные сорта (табл. 7). У голландских сортов в период уборки картофеля отмирание ботвы составляло всего 50 – 60%, а у отечественных сортов к этому времени отмечалось практически полное её отмирание. Особенностью голландских сортов является то, что они формируют более мощный зеленый стебель, который практически не поражается болезнями, в отличие от отечественных сортов. </w:t>
      </w:r>
    </w:p>
    <w:p>
      <w:pPr>
        <w:pStyle w:val="Bodytext"/>
        <w:rPr/>
      </w:pPr>
      <w:r>
        <w:rPr/>
        <w:t xml:space="preserve">При расчёте экономической эффективности каждый вложенный рубль на 1 кг клубней картофеля у голландских сортов Латона и Симфония даёт прибыль 6,4 руб./кг или 6400 руб./т, так как, например, у отечественных сортов при расчёте каждый вложенный рубль на 1 кг клубней даёт лишь от 1 до 3 руб./кг. </w:t>
      </w:r>
    </w:p>
    <w:p>
      <w:pPr>
        <w:pStyle w:val="Bodytext"/>
        <w:rPr/>
      </w:pPr>
      <w:r>
        <w:rPr/>
        <w:t xml:space="preserve">Исследования подтвердили, что возделывание иностранных сортов картофеля Латона и Симфония в Хакасии будет экономически оправдано и выгодно, если соблюдать всю технологию возделывания картофеля в данной зоне. </w:t>
      </w:r>
    </w:p>
    <w:p>
      <w:pPr>
        <w:pStyle w:val="Kostitle11"/>
        <w:rPr/>
      </w:pPr>
      <w:r>
        <w:rPr/>
        <w:t>Библиографический список</w:t>
      </w:r>
    </w:p>
    <w:p>
      <w:pPr>
        <w:pStyle w:val="Koslistnumber"/>
        <w:numPr>
          <w:ilvl w:val="0"/>
          <w:numId w:val="6"/>
        </w:numPr>
        <w:rPr/>
      </w:pPr>
      <w:r>
        <w:rPr/>
        <w:t>Бексеев Ш. Г. Картофель. СПб.: Диля,1998.</w:t>
      </w:r>
    </w:p>
    <w:p>
      <w:pPr>
        <w:pStyle w:val="Koslistnumber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Вальпер И. М., Магидов Я. И., Картофель: История, применение, употребление. М.: Колос,1978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Валеев А. В., Любченко Б. Г. Техника безопасности при работе на тракторах и сельскохозяйственных машинах. М.: Колос,1970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Ведров Н. Г. Селекция и семеноводство яровой пшеницы в экстремальных условиях. Красноярск.: Изд-во КГУ, 1984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Ведров Н. Г., Лазарев Ю. Г. Семеноводство и сортоведение полевых культур Красноярского края. Красноярск: Изд-во КГУ, 1997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Доспехов В. А. Методика полевого опыта. М.: Колос, 1985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Картофель. / Под ред. Н. С. Бацанова. М.: Колос, 1970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Картофель. М.: Книжный дом, 2001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Картофель. / Под ред. Н. Я. Чморы, В. В. Арнаутова. — М.: Главиздат, 1953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Кадоркина В. Ф., Куртиякова Т. П. Ранний картофель в Хакасии. // Картофель и овощи. 2001, № 2. </w:t>
      </w:r>
    </w:p>
    <w:p>
      <w:pPr>
        <w:pStyle w:val="Koslistnumber"/>
        <w:numPr>
          <w:ilvl w:val="0"/>
          <w:numId w:val="4"/>
        </w:numPr>
        <w:rPr/>
      </w:pPr>
      <w:r>
        <w:rPr/>
        <w:t>Краткий справочник овощевода. / Сост. В. С. Дьяченко. — М.: Московский рабочий, 1984.</w:t>
      </w:r>
    </w:p>
    <w:p>
      <w:pPr>
        <w:pStyle w:val="Koslistnumber"/>
        <w:numPr>
          <w:ilvl w:val="0"/>
          <w:numId w:val="4"/>
        </w:numPr>
        <w:rPr/>
      </w:pPr>
      <w:r>
        <w:rPr/>
        <w:t>Кухаренкова О. В. Продуктивность зарубежных сортов картофеля в Московской области. // Картофель и овощи. 2001, № 6.</w:t>
      </w:r>
    </w:p>
    <w:p>
      <w:pPr>
        <w:pStyle w:val="Koslistnumber"/>
        <w:numPr>
          <w:ilvl w:val="0"/>
          <w:numId w:val="4"/>
        </w:numPr>
        <w:rPr/>
      </w:pPr>
      <w:r>
        <w:rPr/>
        <w:t>Марков В. М. Овощеводство. М.: Колос, 1967.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Методика исследований по культуре картофеля. М., 1967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етров К. М. Общая экология. СПб.: Химиздат, 1997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исарев Б. А. Книга о картофеле. М.: Московский рабочий, 1977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осыпанов Г.С. Растениеводство. М.: Колос,1997. </w:t>
      </w:r>
    </w:p>
    <w:p>
      <w:pPr>
        <w:pStyle w:val="Koslistnumber"/>
        <w:numPr>
          <w:ilvl w:val="0"/>
          <w:numId w:val="4"/>
        </w:numPr>
        <w:rPr/>
      </w:pPr>
      <w:r>
        <w:rPr/>
        <w:t>Производство картофеля: возделывание, уборка, послеуборочная доработка, хранение. Справочник. / Б. А. Писарев и др. — М.: Росагропромиздат, 1990.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Протасов В. Ф. Экология, здоровье и охрана окружавшей среды в России. М.: Финансы и статистика, 1999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Радкевич В. А. Экология. М.: Высшая школа,1998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Справочник картофелевода. / Под ред. А. И. Замотаева. — М.: Агропромиздат, 1987. </w:t>
      </w:r>
    </w:p>
    <w:p>
      <w:pPr>
        <w:pStyle w:val="Koslistnumber"/>
        <w:numPr>
          <w:ilvl w:val="0"/>
          <w:numId w:val="4"/>
        </w:numPr>
        <w:rPr/>
      </w:pPr>
      <w:r>
        <w:rPr/>
        <w:t xml:space="preserve">Справочник картофелевода. / Под ред. С. И. Карманова. — М.: Россельхозиздат, 1978. </w:t>
      </w:r>
    </w:p>
    <w:p>
      <w:pPr>
        <w:pStyle w:val="Koslistnumber"/>
        <w:numPr>
          <w:ilvl w:val="0"/>
          <w:numId w:val="4"/>
        </w:numPr>
        <w:rPr/>
      </w:pPr>
      <w:r>
        <w:rPr/>
        <w:t>Справочник картофелевода. / Под ред.Б. А. Писарева. — М.: Колос, 197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Kosbodytext">
    <w:name w:val="Kos_body_text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Kosheader">
    <w:name w:val="Kos_header Знак"/>
    <w:basedOn w:val="Kosbodytext"/>
    <w:qFormat/>
    <w:rPr>
      <w:b/>
      <w:bCs/>
      <w:sz w:val="32"/>
      <w:szCs w:val="32"/>
    </w:rPr>
  </w:style>
  <w:style w:type="character" w:styleId="Kostitle1">
    <w:name w:val="Kos_title_1 Знак"/>
    <w:basedOn w:val="Kosheader"/>
    <w:qFormat/>
    <w:rPr>
      <w:sz w:val="28"/>
      <w:szCs w:val="28"/>
    </w:rPr>
  </w:style>
  <w:style w:type="character" w:styleId="Kostitle2">
    <w:name w:val="Kos_title_2 Знак"/>
    <w:basedOn w:val="Kostitle1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">
    <w:name w:val="body_text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lang w:val="ru-RU"/>
    </w:rPr>
  </w:style>
  <w:style w:type="paragraph" w:styleId="Title">
    <w:name w:val="title"/>
    <w:basedOn w:val="Bodytext"/>
    <w:next w:val="Bodytext"/>
    <w:qFormat/>
    <w:pPr>
      <w:spacing w:lineRule="auto" w:line="480"/>
      <w:ind w:left="0" w:right="0" w:hanging="0"/>
      <w:jc w:val="center"/>
    </w:pPr>
    <w:rPr>
      <w:b/>
      <w:sz w:val="32"/>
    </w:rPr>
  </w:style>
  <w:style w:type="paragraph" w:styleId="Head1">
    <w:name w:val="head1"/>
    <w:basedOn w:val="Bodytext"/>
    <w:next w:val="Bodytext"/>
    <w:qFormat/>
    <w:pPr>
      <w:spacing w:lineRule="auto" w:line="480"/>
      <w:ind w:left="0" w:right="0" w:hanging="0"/>
    </w:pPr>
    <w:rPr>
      <w:b/>
      <w:sz w:val="28"/>
    </w:rPr>
  </w:style>
  <w:style w:type="paragraph" w:styleId="Head2">
    <w:name w:val="head2"/>
    <w:basedOn w:val="Head1"/>
    <w:next w:val="Bodytext"/>
    <w:qFormat/>
    <w:pPr/>
    <w:rPr>
      <w:sz w:val="24"/>
      <w:u w:val="single"/>
    </w:rPr>
  </w:style>
  <w:style w:type="paragraph" w:styleId="Head3">
    <w:name w:val="head3"/>
    <w:basedOn w:val="Head2"/>
    <w:next w:val="Bodytext"/>
    <w:qFormat/>
    <w:pPr/>
    <w:rPr>
      <w:u w:val="none"/>
    </w:rPr>
  </w:style>
  <w:style w:type="paragraph" w:styleId="Kosbodytext1">
    <w:name w:val="Kos_body_text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Kosheader1">
    <w:name w:val="Kos_header"/>
    <w:basedOn w:val="Kosbodytext1"/>
    <w:next w:val="Kosbodytext1"/>
    <w:qFormat/>
    <w:pPr>
      <w:spacing w:lineRule="auto" w:line="480"/>
      <w:ind w:hanging="0"/>
      <w:jc w:val="center"/>
    </w:pPr>
    <w:rPr>
      <w:b/>
      <w:bCs/>
      <w:sz w:val="32"/>
      <w:szCs w:val="32"/>
    </w:rPr>
  </w:style>
  <w:style w:type="paragraph" w:styleId="Kostitle11">
    <w:name w:val="Kos_title_1"/>
    <w:basedOn w:val="Kosheader1"/>
    <w:next w:val="Kosbodytext1"/>
    <w:qFormat/>
    <w:pPr>
      <w:jc w:val="both"/>
    </w:pPr>
    <w:rPr>
      <w:bCs w:val="false"/>
      <w:sz w:val="28"/>
      <w:szCs w:val="28"/>
    </w:rPr>
  </w:style>
  <w:style w:type="paragraph" w:styleId="Kostitle3">
    <w:name w:val="Kos_title_3"/>
    <w:basedOn w:val="Kosbodytext1"/>
    <w:next w:val="Kosbodytext1"/>
    <w:qFormat/>
    <w:pPr>
      <w:spacing w:lineRule="auto" w:line="480"/>
      <w:ind w:hanging="0"/>
      <w:jc w:val="left"/>
    </w:pPr>
    <w:rPr>
      <w:b/>
      <w:bCs/>
    </w:rPr>
  </w:style>
  <w:style w:type="paragraph" w:styleId="Kostitle21">
    <w:name w:val="Kos_title_2"/>
    <w:basedOn w:val="Kostitle11"/>
    <w:next w:val="Kosbodytext1"/>
    <w:qFormat/>
    <w:pPr/>
    <w:rPr>
      <w:sz w:val="24"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Kostablname">
    <w:name w:val="Kos_tabl_name"/>
    <w:basedOn w:val="Kosbodytext1"/>
    <w:qFormat/>
    <w:pPr>
      <w:ind w:hanging="0"/>
      <w:jc w:val="right"/>
    </w:pPr>
    <w:rPr/>
  </w:style>
  <w:style w:type="paragraph" w:styleId="Koslistnumber">
    <w:name w:val="Kos_list_number"/>
    <w:basedOn w:val="Normal"/>
    <w:qFormat/>
    <w:pPr>
      <w:numPr>
        <w:ilvl w:val="0"/>
        <w:numId w:val="4"/>
      </w:numPr>
      <w:spacing w:lineRule="auto" w:line="360"/>
      <w:jc w:val="both"/>
      <w:outlineLvl w:val="1"/>
    </w:pPr>
    <w:rPr>
      <w:rFonts w:ascii="Arial" w:hAnsi="Arial" w:cs="Arial"/>
    </w:rPr>
  </w:style>
  <w:style w:type="paragraph" w:styleId="Koslistbullet">
    <w:name w:val="Kos+list_bullet"/>
    <w:basedOn w:val="Normal"/>
    <w:qFormat/>
    <w:pPr>
      <w:numPr>
        <w:ilvl w:val="0"/>
        <w:numId w:val="3"/>
      </w:numPr>
      <w:tabs>
        <w:tab w:val="left" w:pos="284" w:leader="none"/>
      </w:tabs>
      <w:spacing w:lineRule="auto" w:line="360"/>
      <w:ind w:left="567" w:hanging="0"/>
      <w:jc w:val="both"/>
    </w:pPr>
    <w:rPr>
      <w:rFonts w:ascii="Arial" w:hAnsi="Arial" w:cs="Arial"/>
    </w:rPr>
  </w:style>
  <w:style w:type="paragraph" w:styleId="Koslistbullet1">
    <w:name w:val="Kos+list_bullet1"/>
    <w:basedOn w:val="Normal"/>
    <w:qFormat/>
    <w:pPr>
      <w:tabs>
        <w:tab w:val="left" w:pos="284" w:leader="none"/>
      </w:tabs>
      <w:spacing w:lineRule="auto" w:line="360"/>
      <w:jc w:val="both"/>
    </w:pPr>
    <w:rPr>
      <w:rFonts w:ascii="Arial" w:hAnsi="Arial" w:cs="Arial"/>
    </w:rPr>
  </w:style>
  <w:style w:type="paragraph" w:styleId="Koslistbullet2">
    <w:name w:val="Kos+list_bullet2"/>
    <w:basedOn w:val="Normal"/>
    <w:qFormat/>
    <w:pPr>
      <w:numPr>
        <w:ilvl w:val="0"/>
        <w:numId w:val="2"/>
      </w:numPr>
      <w:tabs>
        <w:tab w:val="left" w:pos="284" w:leader="none"/>
      </w:tabs>
      <w:spacing w:lineRule="auto" w:line="360"/>
      <w:ind w:left="85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22:00Z</dcterms:created>
  <dc:creator>kozlov</dc:creator>
  <dc:description/>
  <dc:language>en-US</dc:language>
  <cp:lastModifiedBy>Fila</cp:lastModifiedBy>
  <cp:lastPrinted>2113-01-01T00:00:00Z</cp:lastPrinted>
  <dcterms:modified xsi:type="dcterms:W3CDTF">2005-09-02T16:23:00Z</dcterms:modified>
  <cp:revision>3</cp:revision>
  <dc:subject/>
  <dc:title>КАРТОФЕЛЬ ИНОСТРАННОЙ И ОТЕЧЕСТВЕННОЙ СЕЛЕКЦИИ</dc:title>
</cp:coreProperties>
</file>