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Изменения политической карты России за прошедшее столетие. Историко-географический анализ</w:t>
      </w:r>
    </w:p>
    <w:p>
      <w:pPr>
        <w:pStyle w:val="Head1"/>
        <w:rPr/>
      </w:pPr>
      <w:r>
        <w:rPr/>
        <w:t>Введение</w:t>
      </w:r>
    </w:p>
    <w:p>
      <w:pPr>
        <w:pStyle w:val="Bodytext"/>
        <w:rPr/>
      </w:pPr>
      <w:r>
        <w:rPr/>
        <w:t xml:space="preserve">Процесс формирования и изменения политической карты России в ХХ веке не так уж и прост, как кажется на первый взгляд. Все дело в том, что само по себе двадцатое столетие настолько запутанно, что полностью не исследовано историками как следует. </w:t>
      </w:r>
    </w:p>
    <w:p>
      <w:pPr>
        <w:pStyle w:val="Bodytext"/>
        <w:rPr/>
      </w:pPr>
      <w:r>
        <w:rPr/>
        <w:t xml:space="preserve">За прошедшее столетие на долю России выпало множество испытаний: русско-японская война 1904 — 05 гг., Первая мировая война 1914 — 18 гг., две революции, гражданская война и военная интервенция 1917 — 1922 гг., в январе 1918 г. образование Российской Советской Федеративной Социалистической Республики (РСФСР), а 30 декабря состоялось эпохальное событие — образования первого в мире социалистического государства — РСФСР вместе с Украиной (УССР), Белоруссией (БССР) и республиками Закавказья (ЗСФСР) образовали Союз Советских Социалистических Республик. Дальнейшее развитие России неразрывно связано с СССР. 12 июня 1990 г. Съезд народных депутатов РСФСР принял Декларацию о государственном суверенитете Российской Федерации. С декабря 1991 г. Россия входит Содружество Независимых Государств (СНГ). </w:t>
      </w:r>
    </w:p>
    <w:p>
      <w:pPr>
        <w:pStyle w:val="Bodytext"/>
        <w:rPr/>
      </w:pPr>
      <w:r>
        <w:rPr/>
        <w:t xml:space="preserve">Как известно, и политико-административное деление нашей страны в разные периоды прошедшего столетия, которых было три: Российская Империя, РСФСР и Российская Федерация — отличались друг от друга. </w:t>
      </w:r>
    </w:p>
    <w:p>
      <w:pPr>
        <w:pStyle w:val="Bodytext"/>
        <w:rPr/>
      </w:pPr>
      <w:r>
        <w:rPr/>
        <w:t xml:space="preserve">Цель данной работы — исследование изменений политической карты России в ХХ веке. </w:t>
      </w:r>
    </w:p>
    <w:p>
      <w:pPr>
        <w:pStyle w:val="Bodytext"/>
        <w:rPr/>
      </w:pPr>
      <w:r>
        <w:rPr/>
        <w:t>Задачи исследования:</w:t>
      </w:r>
    </w:p>
    <w:p>
      <w:pPr>
        <w:pStyle w:val="Koslistbullet"/>
        <w:numPr>
          <w:ilvl w:val="0"/>
          <w:numId w:val="4"/>
        </w:numPr>
        <w:ind w:left="567" w:hanging="0"/>
        <w:rPr/>
      </w:pPr>
      <w:r>
        <w:rPr/>
        <w:t>собрать и обобщить историко-географические и картографические сведения о территории России;</w:t>
      </w:r>
    </w:p>
    <w:p>
      <w:pPr>
        <w:pStyle w:val="Koslistbullet"/>
        <w:numPr>
          <w:ilvl w:val="0"/>
          <w:numId w:val="4"/>
        </w:numPr>
        <w:ind w:left="567" w:hanging="0"/>
        <w:rPr/>
      </w:pPr>
      <w:r>
        <w:rPr/>
        <w:t>изучить изменения территории России в связи с геополитическими событиями;</w:t>
      </w:r>
    </w:p>
    <w:p>
      <w:pPr>
        <w:pStyle w:val="Koslistbullet"/>
        <w:numPr>
          <w:ilvl w:val="0"/>
          <w:numId w:val="4"/>
        </w:numPr>
        <w:ind w:left="567" w:hanging="0"/>
        <w:rPr/>
      </w:pPr>
      <w:r>
        <w:rPr/>
        <w:t>проанализировать основные этапы изменения административно-территориального деления России.</w:t>
      </w:r>
    </w:p>
    <w:p>
      <w:pPr>
        <w:pStyle w:val="Head1"/>
        <w:rPr/>
      </w:pPr>
      <w:r>
        <w:rPr/>
        <w:t>Россия на карте мира</w:t>
      </w:r>
    </w:p>
    <w:p>
      <w:pPr>
        <w:pStyle w:val="Bodytext"/>
        <w:rPr/>
      </w:pPr>
      <w:r>
        <w:rPr/>
        <w:t xml:space="preserve">ХХ в. для России стал веком уменьшения территории. Уже русско-японская война 1904 – 1905 гг. привела к потере южного Сахалина. Первая мировая война и революция завершилась для страны потерей Прибалтики, Финляндии, Польши, Бессарабии и значительной части Украины и Белоруссии. Из ныне российских территорий к Эстонии отошли некоторые части Псковской области, к Финляндии — части Карелии и, особенно, Ленинградской области (Выборг, Приозерск и др.). </w:t>
      </w:r>
    </w:p>
    <w:p>
      <w:pPr>
        <w:pStyle w:val="Bodytext"/>
        <w:ind w:left="0" w:right="0" w:hanging="0"/>
        <w:jc w:val="left"/>
        <w:rPr/>
      </w:pPr>
      <w:r>
        <w:rPr/>
        <w:drawing>
          <wp:inline distT="0" distB="0" distL="0" distR="0">
            <wp:extent cx="5934075" cy="362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ind w:left="0" w:right="0" w:hanging="0"/>
        <w:jc w:val="left"/>
        <w:rPr/>
      </w:pPr>
      <w:r>
        <w:rPr/>
        <w:drawing>
          <wp:inline distT="0" distB="0" distL="0" distR="0">
            <wp:extent cx="2437765" cy="1837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ind w:left="0" w:right="0" w:hanging="0"/>
        <w:jc w:val="left"/>
        <w:rPr/>
      </w:pPr>
      <w:r>
        <w:rPr/>
        <w:t xml:space="preserve">Рис. 1 </w:t>
      </w:r>
    </w:p>
    <w:p>
      <w:pPr>
        <w:pStyle w:val="Bodytext"/>
        <w:ind w:left="0" w:right="0" w:hanging="0"/>
        <w:jc w:val="left"/>
        <w:rPr/>
      </w:pPr>
      <w:r>
        <w:rPr/>
        <w:t>Присоединение и утрата территорий Россией в ХХ веке</w:t>
      </w:r>
    </w:p>
    <w:p>
      <w:pPr>
        <w:pStyle w:val="Bodytext"/>
        <w:rPr/>
      </w:pPr>
      <w:r>
        <w:rPr/>
        <w:t>Пакт Молотова-Риббентропа и вызванный им ряд военных кампаний 1939 – 1940 гг. вернули в состав страны (в это время уже СССР) Прибалтику, западные земли Украины и Белоруссии, Карельский перешеек и Белостокскую область Польши. В итоге Второй мировой Войны Россия получила Курилы, Южный Сахалин, Восточную Пруссию (Калининградская область). Меммельский край был отдан Литве, Закарпатье — Украине, а Белостокская область возвращена Польше. После войны границы России менялись в основном в 50-х гг., когда части ее территории предавались Советским правительством другим республикам Союза (Крым отошел к Украине, ряд земель на юге Сибири — Казахстану). Беловежское соглашение (1991 г.) привело к формированию современной территории России в границах РСФСР на момент подписания.</w:t>
      </w:r>
    </w:p>
    <w:p>
      <w:pPr>
        <w:pStyle w:val="Head2"/>
        <w:rPr/>
      </w:pPr>
      <w:r>
        <w:rPr/>
        <w:t>Русско-японская война и потеря Сахалина</w:t>
      </w:r>
    </w:p>
    <w:p>
      <w:pPr>
        <w:pStyle w:val="Bodytext"/>
        <w:rPr/>
      </w:pPr>
      <w:r>
        <w:rPr/>
        <w:t xml:space="preserve">В конце ХIХ века политическая ситуация на Дальнем Востоке резко обострилась. В этой точке земного шара одновременно пересеклись интересы целого ряда сильнейших государств того времени: Англия, Германия, Франция, Россия и Япония стремились добиться в этом регионе доминирующего положения. </w:t>
      </w:r>
    </w:p>
    <w:p>
      <w:pPr>
        <w:pStyle w:val="Bodytext"/>
        <w:rPr/>
      </w:pPr>
      <w:r>
        <w:rPr/>
        <w:t xml:space="preserve">Колониальные захваты России в Средней Азии и на Дальнем Востоке продолжались. Претензии Николая II распространялись на Маньчжурию и Корею, Афганистан, Персию и Тибет. Не решаясь вступать в прямой конфликт с европейскими державами, Россия сочла возможным бросить вызов более отсталой Японии, которая, однако, переживала в начале ХХ века период бурного экономического развития. Одной из целей этой войны было достижение национального единения внутри страны и подавление революционного движения. Государственный традиционализм начал определять направления не только внутренней, но и внешней политики. Но "маленькая победоносная война" против Японии, какой её видели в Петербурге, обернулась позорным поражением. Почти сразу же была выведена из строя порт-артурская эскадра российского флота. Господство на море перешло к японцам. Подвоз войск на Дальний Восток был затруднен, так как Транссибирская магистраль не была закончена. Япония вступила в Корею и Маньчжурию. Русская армия потерпела поражение в многодневной битве под Ляояном, в конце 1904 года был сдан Порт-Артур. В 1905 году японцы одержали победу под Мукденом. В мае русская эскадра была полностью разгромлена в Цусимском проливе. </w:t>
      </w:r>
    </w:p>
    <w:p>
      <w:pPr>
        <w:pStyle w:val="Bodytext"/>
        <w:rPr/>
      </w:pPr>
      <w:r>
        <w:rPr/>
        <w:t xml:space="preserve">Итоги русско-японской войны неутешительны: 5 сентября 1905 года в американском городе Портсмуте министры иностранных дел России и Японии подписали мирный договор. Россия отдавала право аренды Порт-Артура Японии, передавала под контроль часть КВЖД и признавала её преобладание в Корее. Но самое главное — Россия потеряла половину Сахалина (граница проходила по 50 градусу северной широты) почти на сорок лет и острова Курильской гряды. </w:t>
      </w:r>
    </w:p>
    <w:p>
      <w:pPr>
        <w:pStyle w:val="Bodytext"/>
        <w:ind w:left="0" w:right="0" w:hanging="0"/>
        <w:jc w:val="left"/>
        <w:rPr/>
      </w:pPr>
      <w:r>
        <w:rPr/>
        <w:drawing>
          <wp:inline distT="0" distB="0" distL="0" distR="0">
            <wp:extent cx="5457825" cy="354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Bodytext"/>
        <w:ind w:left="0" w:right="0" w:hanging="0"/>
        <w:jc w:val="left"/>
        <w:rPr/>
      </w:pPr>
      <w:r>
        <w:rPr/>
        <w:t>Рис. 2</w:t>
      </w:r>
    </w:p>
    <w:p>
      <w:pPr>
        <w:pStyle w:val="Bodytext"/>
        <w:ind w:left="0" w:right="0" w:hanging="0"/>
        <w:jc w:val="left"/>
        <w:rPr/>
      </w:pPr>
      <w:r>
        <w:rPr/>
        <w:t>Границы России на Дальнем Востоке после русско-японской войны</w:t>
      </w:r>
    </w:p>
    <w:p>
      <w:pPr>
        <w:pStyle w:val="Head2"/>
        <w:rPr/>
      </w:pPr>
      <w:r>
        <w:rPr/>
        <w:t>Первая мировая война и потеря ряда территорий</w:t>
      </w:r>
    </w:p>
    <w:p>
      <w:pPr>
        <w:pStyle w:val="Bodytext"/>
        <w:rPr/>
      </w:pPr>
      <w:r>
        <w:rPr/>
        <w:t xml:space="preserve">В 1882 году Германия, Австро-Венгрия и Италия подписали договор о создании Тройственного союза. Германия играла в нем ведущую роль. С момента образования агрессивного блока страны, в него входящие начали активную подготовку к будущей войне. У каждого государства были свои планы и цели. </w:t>
      </w:r>
    </w:p>
    <w:p>
      <w:pPr>
        <w:pStyle w:val="Bodytext"/>
        <w:rPr/>
      </w:pPr>
      <w:r>
        <w:rPr/>
        <w:t xml:space="preserve">Первая мировая война возникла в результате начавшегося общего кризиса капиталистической системы мирового хозяйства и явилась следствием неравномерного развития капитализма на стадии империализма. Это была захватническая, несправедливая война между двумя крупными империалистическими группировками — австро-германским блоком и Антантой. </w:t>
      </w:r>
    </w:p>
    <w:p>
      <w:pPr>
        <w:pStyle w:val="Bodytext"/>
        <w:rPr/>
      </w:pPr>
      <w:r>
        <w:rPr/>
        <w:t>Каждая из империалистических держав, вступая в мировую войну, преследовала свои захватнические цели. Германия стремилась разгромить Англию, лишить её морского могущества и переделить французские, бельгийские и португальские колонии и утвердиться в богатых аравийских провинциях Турции, ослабить Россию, отторгнуть у неё польские губернии, Украину и Прибалтику, лишив её естественных границ по Балтийскому морю.</w:t>
      </w:r>
    </w:p>
    <w:p>
      <w:pPr>
        <w:pStyle w:val="Bodytext"/>
        <w:rPr/>
      </w:pPr>
      <w:r>
        <w:rPr/>
        <w:t xml:space="preserve">Австро-Венгрия рассчитывала захватить Сербию и Черногорию, установить свою гегемонию на Балканах, отнять у России часть польских губерний, Подолию и Волынь. </w:t>
      </w:r>
    </w:p>
    <w:p>
      <w:pPr>
        <w:pStyle w:val="Bodytext"/>
        <w:rPr/>
      </w:pPr>
      <w:r>
        <w:rPr/>
        <w:t xml:space="preserve">Турция при поддержке Германии претендовала на территорию русского Закавказья. </w:t>
      </w:r>
    </w:p>
    <w:p>
      <w:pPr>
        <w:pStyle w:val="Bodytext"/>
        <w:rPr/>
      </w:pPr>
      <w:r>
        <w:rPr/>
        <w:t xml:space="preserve">Англия стремилась сохранить своё морское и колониальное могущество, разбить Германию как конкурента на мировом рынке и пресечь её притязания на передел колоний. Кроме того, Англия рассчитывала на захват у Турции богатых нефтью Месопотамии и Палестины, на захват которых питала надежду и Германия. </w:t>
      </w:r>
    </w:p>
    <w:p>
      <w:pPr>
        <w:pStyle w:val="Bodytext"/>
        <w:rPr/>
      </w:pPr>
      <w:r>
        <w:rPr/>
        <w:t xml:space="preserve">Франция хотела вернуть Эльзас и Лотарингию, отнятые у неё Германией в 1871 г., и захватить Саарский бассейн. </w:t>
      </w:r>
    </w:p>
    <w:p>
      <w:pPr>
        <w:pStyle w:val="Bodytext"/>
        <w:rPr/>
      </w:pPr>
      <w:r>
        <w:rPr/>
        <w:t xml:space="preserve">Россия вступила в войну с Германией и Австро-Венгрией, добиваясь свободного выхода черноморского флота через Босфор и Дарданеллы в Средиземное море, а также присоединения Галиции и нижнего течения Немана. </w:t>
      </w:r>
    </w:p>
    <w:p>
      <w:pPr>
        <w:pStyle w:val="Bodytext"/>
        <w:rPr/>
      </w:pPr>
      <w:r>
        <w:rPr/>
        <w:t xml:space="preserve">Но, как мы знаем, не все страны, участвовавшие в войне, добились своих целей, ради которых они собственно и вступали в войну, в том числе и Россия, которая потерпела поражение (на что есть объективные причины) и не только ничего ни приобрела, а даже наоборот, по итогам Брестского мира, — потеряла. </w:t>
      </w:r>
    </w:p>
    <w:p>
      <w:pPr>
        <w:pStyle w:val="Bodytext"/>
        <w:rPr/>
      </w:pPr>
      <w:r>
        <w:rPr/>
        <w:t xml:space="preserve">15 декабря 1917 года в Брест-Литовске было подписано соглашение о перемирии между Германией и Россией. 22 декабря начались мирные переговоры. </w:t>
      </w:r>
    </w:p>
    <w:p>
      <w:pPr>
        <w:pStyle w:val="Bodytext"/>
        <w:rPr/>
      </w:pPr>
      <w:r>
        <w:rPr/>
        <w:t xml:space="preserve">Мир был необходим Советскому правительству для того, чтобы наладить и без того сложную внутреннюю обстановку, бросить войска на борьбу с начинавшимся белым движением. </w:t>
      </w:r>
    </w:p>
    <w:p>
      <w:pPr>
        <w:pStyle w:val="Bodytext"/>
        <w:rPr/>
      </w:pPr>
      <w:r>
        <w:rPr/>
        <w:t xml:space="preserve">25 декабря российская делегация выступила с требованием заключения мира без аннексий и контрибуции. Германская сторона ответила, что согласится на это условие только в том случае, если вся государства Антанты подпишут с ней мирное соглашение. </w:t>
      </w:r>
    </w:p>
    <w:p>
      <w:pPr>
        <w:pStyle w:val="Bodytext"/>
        <w:rPr/>
      </w:pPr>
      <w:r>
        <w:rPr/>
        <w:t xml:space="preserve">В данном случае Германия поставила заведомо невыполнимое условие — после трех с половиной лет войны Антанта ни за что не согласилась бы кончить борьбу вничью. </w:t>
      </w:r>
    </w:p>
    <w:p>
      <w:pPr>
        <w:pStyle w:val="Bodytext"/>
        <w:rPr/>
      </w:pPr>
      <w:r>
        <w:rPr/>
        <w:t xml:space="preserve">Советское правительство запросило об этом страны антигерманской коалиции, но они отказались. </w:t>
      </w:r>
    </w:p>
    <w:p>
      <w:pPr>
        <w:pStyle w:val="Bodytext"/>
        <w:rPr/>
      </w:pPr>
      <w:r>
        <w:rPr/>
        <w:t xml:space="preserve">Вслед за этим Германия потребовала от России отторжения от нее 150 тысяч квадратных километров территории в пользу Германии (Польша, Литва, часть Эстонии и Латвии, часть Украины и Белоруссии). Советское правительство отказалось от этого условия, и переговоры были временно прекращены. В партии большевиков начались разногласия: принимать мир или нет. Интересна и парадоксально авантюристична была позиция министра иностранных дел Л. Д. Троцкого: нужно объявить войну прекращенной, армию демобилизовать, но мира не подписывать (создается впечатление, что Троцкий был либо сумасшедшим, либо предателем). </w:t>
      </w:r>
    </w:p>
    <w:p>
      <w:pPr>
        <w:pStyle w:val="Bodytext"/>
        <w:rPr/>
      </w:pPr>
      <w:r>
        <w:rPr/>
        <w:t xml:space="preserve">30 января переговоры возобновились. Советской делегации было дано указание от Ленина отказываться от мирных предложений Германии, в которых говорилось об аннексии и контрибуции, и ждать ультиматума, на все условия которого безоговорочно и немедленно согласиться. Тем временем Советская Украина подписала мир с Германией с тем условием, что она не будет помогать России и позволит разместить немецкие войска на своей территории. Украина оказалась полностью оккупированной. </w:t>
      </w:r>
    </w:p>
    <w:p>
      <w:pPr>
        <w:pStyle w:val="Bodytext"/>
        <w:rPr/>
      </w:pPr>
      <w:r>
        <w:rPr/>
        <w:t xml:space="preserve">8 – 9 февраля немецкая делегация стала вести переговоры ультимативным тоном, сообщая, что если Россия не примет немецкие предложения, то перемирие будет прекращено, но официального ультиматума не предъявляла. Советская делегация покинула Брест-Литовск. </w:t>
      </w:r>
    </w:p>
    <w:p>
      <w:pPr>
        <w:pStyle w:val="Bodytext"/>
        <w:rPr/>
      </w:pPr>
      <w:r>
        <w:rPr/>
        <w:t>18 февраля немцы начали широкомасштабное наступление. В связи с этим из отрядов Красной Гвардии стали спешно формироваться отряды Красной Армии. 23 февраля противник был остановлен под Псковом. В тот же день пришел немецкий ультиматум, в котором сообщались гораздо более тяжелые условия для заключения мира. 24 февраля ультиматум был принят.</w:t>
      </w:r>
    </w:p>
    <w:p>
      <w:pPr>
        <w:pStyle w:val="Bodytext"/>
        <w:ind w:left="0" w:right="0" w:hanging="0"/>
        <w:jc w:val="left"/>
        <w:rPr/>
      </w:pPr>
      <w:r>
        <w:rPr/>
        <w:drawing>
          <wp:inline distT="0" distB="0" distL="0" distR="0">
            <wp:extent cx="4315460" cy="5485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Bodytext"/>
        <w:ind w:left="0" w:right="0" w:hanging="0"/>
        <w:jc w:val="left"/>
        <w:rPr/>
      </w:pPr>
      <w:r>
        <w:rPr/>
        <w:t xml:space="preserve">Рис. 3 </w:t>
      </w:r>
    </w:p>
    <w:p>
      <w:pPr>
        <w:pStyle w:val="Bodytext"/>
        <w:ind w:left="0" w:right="0" w:hanging="0"/>
        <w:jc w:val="left"/>
        <w:rPr/>
      </w:pPr>
      <w:r>
        <w:rPr/>
        <w:t>Брестский мир 1918 года</w:t>
      </w:r>
    </w:p>
    <w:p>
      <w:pPr>
        <w:pStyle w:val="Bodytext"/>
        <w:rPr/>
      </w:pPr>
      <w:r>
        <w:rPr/>
        <w:t xml:space="preserve">3 марта 1918 года в Брест-Литовске был подписан сепаратный мирный договор. По этому договору Польша, Литва часть Белоруссии и Латвии отходили Германии. Советские войска покинули Украину, Эстонию, Финляндию и часть Закавказья, которое отошло к Турции. Теперь всю свою мощь Германия могла бросить на Западный фронт. </w:t>
      </w:r>
    </w:p>
    <w:p>
      <w:pPr>
        <w:pStyle w:val="Bodytext"/>
        <w:rPr/>
      </w:pPr>
      <w:r>
        <w:rPr/>
        <w:t xml:space="preserve">Ноябрьская Революция 1918 г. в Германии свергла кайзера Вильгельма II. 13 ноября 1918 г. Советское правительство аннулировало Брестский договор и вернуло назад Украину. </w:t>
      </w:r>
    </w:p>
    <w:p>
      <w:pPr>
        <w:pStyle w:val="Head2"/>
        <w:rPr/>
      </w:pPr>
      <w:r>
        <w:rPr/>
        <w:t>Образование СССР</w:t>
      </w:r>
    </w:p>
    <w:p>
      <w:pPr>
        <w:pStyle w:val="Bodytext"/>
        <w:rPr/>
      </w:pPr>
      <w:r>
        <w:rPr/>
        <w:t xml:space="preserve">Распад единой Российской империи на целый ряд внешне суверенных государств в 1918 году выявил тенденции как к дальнейшему размежеванию, так и к новому объединению. Центром притяжения, как и раньше, была фигура хозяина всей земли. Только если до революции эту фигуру олицетворял император, то теперь ею стала коммунистическая партия. </w:t>
      </w:r>
    </w:p>
    <w:p>
      <w:pPr>
        <w:pStyle w:val="Bodytext"/>
        <w:rPr/>
      </w:pPr>
      <w:r>
        <w:rPr/>
        <w:t>С 1918 г. по 1922 г. развитие союза республик шло по двум направлениям: вхождение республик и автономных областей в состав РСФСР; двусторонние договоры, заключавшиеся между независимыми республиками и РСФСР.</w:t>
      </w:r>
    </w:p>
    <w:p>
      <w:pPr>
        <w:pStyle w:val="Bodytext"/>
        <w:rPr/>
      </w:pPr>
      <w:r>
        <w:rPr/>
        <w:t xml:space="preserve">Конституция РСФСР 1918 г. закрепила принцип национально-территориальной федерации. За период с лета 1918 г. и по 1920 г. на территории РСФСР возникло более 20 национально-автономных образований (республик и областей). </w:t>
      </w:r>
    </w:p>
    <w:p>
      <w:pPr>
        <w:pStyle w:val="Bodytext"/>
        <w:rPr/>
      </w:pPr>
      <w:r>
        <w:rPr/>
        <w:t xml:space="preserve">Руководящие органы автономных республик (наркоматы) либо находились в непосредственном подчинении соответствующих наркоматов РСФСР, либо подчинялись только высшим органам автономной республики (ЦИК и СНК). Структура этих органов повторяла структуру органов РСФСР. </w:t>
      </w:r>
    </w:p>
    <w:p>
      <w:pPr>
        <w:pStyle w:val="Bodytext"/>
        <w:rPr/>
      </w:pPr>
      <w:r>
        <w:rPr/>
        <w:t xml:space="preserve">В феврале 1920 г. ВЦИК принял постановление "Об образовании комиссии по разработке вопросов федеративного устройства РСФСР", которое должно было урегулировать правовые отношения между федерацией и составляющими ее республиками. </w:t>
      </w:r>
    </w:p>
    <w:p>
      <w:pPr>
        <w:pStyle w:val="Bodytext"/>
        <w:rPr/>
      </w:pPr>
      <w:r>
        <w:rPr/>
        <w:t xml:space="preserve">Система органов власти в автономных республиках повторяла систему органов власти РСФСР, а система органов власти автономной области — систему органов власти в губерниях: областной съезд советов и исполнительный комитет автономной области. При центральных органах РСФСР (ВЦИК) создавались специальные представительства автономных республик, с 1920 г. они были переданы Наркомнацу (Народному комиссариату по делам национальностей) РСФСР. Одновременно создавались представительства Наркомнаца при ЦИК автономных республик и исполкомах автономных областей. </w:t>
      </w:r>
    </w:p>
    <w:p>
      <w:pPr>
        <w:pStyle w:val="Bodytext"/>
        <w:rPr/>
      </w:pPr>
      <w:r>
        <w:rPr/>
        <w:t xml:space="preserve">Вновь образовавшиеся национальные республики группировались вокруг РСФСР как федеративного центра. При этом они использовали ее государственные и правовые модели. Шел поиск экономических, политических и государственно-правовых форм сотрудничества с РСФСР. </w:t>
      </w:r>
    </w:p>
    <w:p>
      <w:pPr>
        <w:pStyle w:val="Bodytext"/>
        <w:rPr/>
      </w:pPr>
      <w:r>
        <w:rPr/>
        <w:t xml:space="preserve">ВЦИК РСФСР фактически осуществлял функции общефедерального органа. В его состав были включены представители других республик. Наркоматы РСФСР руководили объединенными отраслями народного хозяйства. Национальные республики посылали своих представителей на Всероссийские съезды советов, представители ЦИК национальных республик делегировались в состав ВЦИК РСФСР. </w:t>
      </w:r>
    </w:p>
    <w:p>
      <w:pPr>
        <w:pStyle w:val="Bodytext"/>
        <w:rPr/>
      </w:pPr>
      <w:r>
        <w:rPr/>
        <w:t xml:space="preserve">Наряду с этим с 1920 г. начала развиваться система двусторонних межреспубликанских договоров. В ноябре этого года был подписан договор РСФСР с Азербайджаном, предусматривавший объединение ведомств и функций обороны, экономики, внешней торговли, продовольствия, транспорта, финансов и средств связи. В декабре 1920 г. аналогичный договор подписали РСФСР и Украина, в январе 1921 г. — РСФСР и Белоруссия, в декабре 1920 г. — РСФСР и Армения, в мае 1921 г. — РСФСР и Грузия. </w:t>
      </w:r>
    </w:p>
    <w:p>
      <w:pPr>
        <w:pStyle w:val="Bodytext"/>
        <w:rPr/>
      </w:pPr>
      <w:r>
        <w:rPr/>
        <w:t xml:space="preserve">Дальний Восток был оккупирован японскими войсками. Чтобы избежать столкновения, Советское государство пошло на создание в 1920 г. буферного государства — Дальневосточной республики (ДВР) с территорией к востоку от Байкала до Тихого океана, включая Сахалин и Камчатку. 27 апреля 1921 г. Учредительное собрание приняло Конституцию ДВР. Во многом повторялась Конституция РСФСР, но с демократическими добавками (были провозглашены свободы: собраний, печати, создания союзов и обществ; личность, жилище и переписка граждан объявлялись неприкосновенными; никто не мог быть наказан без суда). Когда Красная Армия освободила Дальний Восток от войск интервентов и белогвардейцев (25 октября 1922 г.), Народное собрание ДВР 14 ноября 1922 г. постановило передать власть Советам, отменило Конституцию и все законы ДВР и обратилось во ВЦИК с просьбой присоединить Дальний Восток к РСФСР. 15 ноября ВЦИК объединил Дальний Восток с РСФСР. </w:t>
      </w:r>
    </w:p>
    <w:p>
      <w:pPr>
        <w:pStyle w:val="Bodytext"/>
        <w:rPr/>
      </w:pPr>
      <w:r>
        <w:rPr/>
        <w:t xml:space="preserve">В 1921 – 1922 гг. были ликвидированы таможенные границы между республиками, и торговое пространство стало рассматриваться как внутригосударственное и единое. На общих принципах строилось налоговое законодательство. Республики осуществляли совместное финансирование многих хозяйственных проектов. Бюджеты республик формировались в рамках общего бюджета. Законодательство РСФСР с согласия республик действовало на их территориях. </w:t>
      </w:r>
    </w:p>
    <w:p>
      <w:pPr>
        <w:pStyle w:val="Bodytext"/>
        <w:rPr/>
      </w:pPr>
      <w:r>
        <w:rPr/>
        <w:t xml:space="preserve">СССР был создан как государство, а не межгосударственное объединение, при этом государство по его основным признакам федеративное, а не унитарное (примечательно, что РСФСР, унитарное по своей сути государство, называлась федерацией, а СССР федерацией не назывался). Но были и особенности: за республиками было оставлено право выхода, что соответствует принципам не федерации, а конфедерации; с другой стороны, учреждение объединенных наркоматов открывало возможности для фактического расширения полномочий центра и сдвига в ряде направлений к унитарному государству. Особенностью устройства СССР была и так называемая "двухэтажная" федерация в отношении РСФСР. С современной точки зрения, это неувязка чисто формальная, т. к. РСФСР являлась, по сути, унитарным государством. </w:t>
      </w:r>
    </w:p>
    <w:p>
      <w:pPr>
        <w:pStyle w:val="Bodytext"/>
        <w:rPr/>
      </w:pPr>
      <w:r>
        <w:rPr/>
        <w:t xml:space="preserve">В дальнейшем СССР развивался, пополнялся новыми субъектами. Сначала произошло национально-государственное размежевание в Средней Азии. До этого на ее территории существовали Хорезмская и Бухарская народные советские республики, а также Туркестанская АССР, входившая в РСФСР. Они сложились в рамках прежнего административного деления, без учета расселения народов Средней Азии. </w:t>
      </w:r>
    </w:p>
    <w:p>
      <w:pPr>
        <w:pStyle w:val="Bodytext"/>
        <w:rPr/>
      </w:pPr>
      <w:r>
        <w:rPr/>
        <w:t xml:space="preserve">К 1924 г. было в основном разгромлено басмачество, и установилась относительно мирная обстановка. В сентябре 1924 г. ЦИК Туркестанской АССР, Курултаи Советов Бухары и Хорезма принимают постановления о национально-государственном объединении народов Средней Азии. Было проведено размежевание и созданы Узбекская и Туркменская ССР, принятые в СССР, а также Таджикская АССР в составе Узбекской ССР и две автономные области: Кара-Калпакская в составе Киргизской (Казахской) АССР и Кара-Киргизская в составе РСФСР. </w:t>
      </w:r>
    </w:p>
    <w:p>
      <w:pPr>
        <w:pStyle w:val="Bodytext"/>
        <w:rPr/>
      </w:pPr>
      <w:r>
        <w:rPr/>
        <w:t xml:space="preserve">В СССР стало 6 союзных республик. В 1929 г. присоединением к Таджикской АССР из состава Узбекской ССР Ходжентского округа, населенного преимущественно таджиками, был завершен процесс объединения таджикских земель в единое национальное государство. Была образована Таджикская ССР, вошедшая в СССР (постановление ЦИК СССР 5 декабря 1929 г. и решение VI съезда Советов Союза ССР 17 марта 1931 г.). В составе СССР стало 7 членов. </w:t>
      </w:r>
    </w:p>
    <w:p>
      <w:pPr>
        <w:pStyle w:val="Bodytext"/>
        <w:rPr/>
      </w:pPr>
      <w:r>
        <w:rPr/>
        <w:t xml:space="preserve">VII съезд Компартии Белоруссии поставил вопрос о включении в состав Белорусской ССР территорий СССР, населенных преимущественно белорусами. Было достигнуто соглашение ЦИКов РСФСР и БССР, на основании которого ВЦИК 3 марта 1924 г. издал декрет о передаче БССР восьми уездов Витебской губернии, значительной части Гомельской губернии и части Смоленской губернии, основное население которых составляли белорусы. Территория Белоруссии в результате увеличилась более чем в два раза, а численность населения — с 1,5 млн. до 4171 тыс. человек, из которых белорусы составляли 70,4%. </w:t>
      </w:r>
    </w:p>
    <w:p>
      <w:pPr>
        <w:pStyle w:val="Bodytext"/>
        <w:rPr/>
      </w:pPr>
      <w:r>
        <w:rPr/>
        <w:t xml:space="preserve">В 1924 г. в составе Украинской ССР была образована Молдавская АССР на левом берегу Днестра (большая часть молдаван проживала на территории Бессарабии, захваченной в 1918 г. Румынией). </w:t>
      </w:r>
    </w:p>
    <w:p>
      <w:pPr>
        <w:pStyle w:val="Bodytext"/>
        <w:rPr/>
      </w:pPr>
      <w:r>
        <w:rPr/>
        <w:t xml:space="preserve">В состав СССР в декабре 1936 года входило 11 союзных советских социалистических республик: РСФСР, Украинская, Белорусская, Казахская, Туркменская, Узбекская, Киргизская, Таджикская, Азербайджанская, Грузинская и Армянская. </w:t>
      </w:r>
    </w:p>
    <w:p>
      <w:pPr>
        <w:pStyle w:val="Bodytext"/>
        <w:rPr/>
      </w:pPr>
      <w:r>
        <w:rPr/>
        <w:t xml:space="preserve">Так происходило становление СССР, которой стал приемником Российской Империи (если рассматривать в геополитическом контексте), и, как следствие, большие изменения на политической карте мира. </w:t>
      </w:r>
    </w:p>
    <w:p>
      <w:pPr>
        <w:pStyle w:val="Bodytext"/>
        <w:ind w:left="0" w:right="0" w:hanging="0"/>
        <w:jc w:val="left"/>
        <w:rPr/>
      </w:pPr>
      <w:r>
        <w:rPr/>
        <w:drawing>
          <wp:inline distT="0" distB="0" distL="0" distR="0">
            <wp:extent cx="4076700" cy="2628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ind w:left="0" w:right="0" w:hanging="0"/>
        <w:jc w:val="left"/>
        <w:rPr/>
      </w:pPr>
      <w:r>
        <w:rPr/>
        <w:t xml:space="preserve">Рис. 4 </w:t>
      </w:r>
    </w:p>
    <w:p>
      <w:pPr>
        <w:pStyle w:val="Bodytext"/>
        <w:ind w:left="0" w:right="0" w:hanging="0"/>
        <w:jc w:val="left"/>
        <w:rPr/>
      </w:pPr>
      <w:r>
        <w:rPr/>
        <w:t>Образование СССР</w:t>
      </w:r>
    </w:p>
    <w:p>
      <w:pPr>
        <w:pStyle w:val="Head2"/>
        <w:rPr/>
      </w:pPr>
      <w:r>
        <w:rPr/>
        <w:t>Присоединение Прибалтики, образование Карело-Финской и Молдавской ССР</w:t>
      </w:r>
    </w:p>
    <w:p>
      <w:pPr>
        <w:pStyle w:val="Bodytext"/>
        <w:rPr/>
      </w:pPr>
      <w:r>
        <w:rPr/>
        <w:t>Формально регион вышел из состава России в 1918 г., когда на территории северо-западных губерний были провозглашены три независимые государства: Эстония (заняла Эстляндскую и север Лифляндской губерний), Латвия (Курляндская, юг Лифляндской, запад Витебской губерний) и Литва (Ковенская, Виленская, часть Сувалкской губернии, север Гродненской губернии). Столицами трех новых самостоятельных республик стали, соответственно, Таллин (бывший Ревель), Рига и Вильнюс (бывший Вильно). В 1920 г. Польша оккупировала примерно треть провозглашенной государственной территории Литвы, включая Вильнюс (так называемый Виленский край). Столица Литвы была перенесена в Каунас (бывший Ковно), который рассматривался в качестве временной резиденции литовского правительства вплоть до возвращения Вильнюса в 1939 г. В 1923 г. Литва приняла в свой состав Клайпедскую (Мемельскую) область, до 1920 г. бывшую частью Восточной Пруссии, а в 1920 – 1923 гг. находившуюся под контролем держав Антанты.</w:t>
      </w:r>
    </w:p>
    <w:p>
      <w:pPr>
        <w:pStyle w:val="Bodytext"/>
        <w:rPr/>
      </w:pPr>
      <w:r>
        <w:rPr/>
        <w:t>После некоторого периода стабилизации, с 1939 г. в Прибалтике начались новые движения государственных границ, связанные с приближением Второй мировой войны. В марте этого года Германия, готовившаяся к вторжению в Польшу, силой вернула себе Клайпеду (Мемель) с окрестностями, а в сентябре Литва получила своеобразную компенсацию за эту потерю — Виленский край. При этом граница между Литвой и Белоруссией прошла значительно ближе к Вильнюсу, чем это было в 1918 – 1920 гг.: Гродно, Лида, Ошмяны, Сморгонь стали белорусскими, Сувалки были оккупированы фашистской Германией (с 1945 г. Сувалки в составе Польши).</w:t>
      </w:r>
    </w:p>
    <w:p>
      <w:pPr>
        <w:pStyle w:val="Bodytext"/>
        <w:rPr/>
      </w:pPr>
      <w:r>
        <w:rPr/>
        <w:t>После нападения германских захватчиков на Польшу и развала польского государства Советское правительство 17 сентября 1939 отдало приказ Красной Армии перейти государственную границу и взять под защиту жизнь и имущество населения Западной Украины и Западной Белоруссии, отторгнутых панской Польшей в 1920 г. 17 сентября 1913 г. Красная Армия взяла под защиту также Вильнюс и Вильнюсский край, которые были возвращены Советским правительством Литве. 5 сессия Верховного Совета СССР (1 – 2 ноября 1939) удовлетворило просьбу народов Западной Украины и Западной Белоруссией о принятии их в Союз ССР. Западная Украина воссоединилась с УССР, Западная Белоруссия — с БССР.</w:t>
      </w:r>
    </w:p>
    <w:p>
      <w:pPr>
        <w:pStyle w:val="Bodytext"/>
        <w:rPr/>
      </w:pPr>
      <w:r>
        <w:rPr/>
        <w:t>В сентябре – октябре 1939 г. СССР заключил договоры о взаимопомощи с Эстонией, Латвией и Литвой. Попытки правящих кругов этих стран саботировать выполнение заключенных с СССР пактов вызвали возмущение народов Прибалтики, в результате чего в июне 1940 г. буржуазно-националистического правительства, после двадцатилетнего господства, были свергнуты. 14 и 15 июля 1940 г. состоялись выборы в Народные сеймы Литвы и Латвии и Государственную думу Эстонии. В июле литовский, латышский и эстонский народы восстановили в своих странах Советскую власть. Образовались Латвийская, Литовская и Эстонская Советские Социалистические Республики, которые в августе 1940 г. добровольно вступили в состав Союза ССР.</w:t>
      </w:r>
    </w:p>
    <w:p>
      <w:pPr>
        <w:pStyle w:val="Bodytext"/>
        <w:rPr/>
      </w:pPr>
      <w:r>
        <w:rPr/>
        <w:t xml:space="preserve">В ноябре 1939 финская военщина по указке фашистской Германии и реакционных сил других стран спровоцировала войну с СССР. В ответ на это Советский Союз вынужден был начать боевые действия, чтобы обеспечить безопасность своих северо-западных границ. Советские войска прорвали мощную оборонительную линию и вынудили Финляндию к капитуляции. Заключенный 12 марта 1940 советско-финляндский мирный договор устанавливал между СССР и Финляндией новую государственную границу, обеспечивающую безопасность Ленинграда и Мурманска. К СССР был присоединен Карельский перешеек с г. Выборгом (Випури). 31 марта 1940 значительная часть присоединенной территории была передана Карельской АССР, преобразованной в Карело-Финскую ССР. Статус союзной республики сохранялся до 1956 г., когда Карелия вновь стала автономной республикой в составе РСФСР. </w:t>
      </w:r>
    </w:p>
    <w:p>
      <w:pPr>
        <w:pStyle w:val="Bodytext"/>
        <w:rPr/>
      </w:pPr>
      <w:r>
        <w:rPr/>
        <w:t xml:space="preserve">Из закона о преобразовании Карельской Автономной Советской Социалистической Республики в союзную Карело-Финскую Советскую Социалистическую Республику: </w:t>
      </w:r>
    </w:p>
    <w:p>
      <w:pPr>
        <w:pStyle w:val="Bodytext"/>
        <w:rPr/>
      </w:pPr>
      <w:r>
        <w:rPr>
          <w:i/>
          <w:iCs/>
        </w:rPr>
        <w:t xml:space="preserve">"31 марта 1940 г. </w:t>
      </w:r>
    </w:p>
    <w:p>
      <w:pPr>
        <w:pStyle w:val="Bodytext"/>
        <w:rPr>
          <w:i/>
          <w:i/>
          <w:iCs/>
        </w:rPr>
      </w:pPr>
      <w:r>
        <w:rPr>
          <w:i/>
          <w:iCs/>
        </w:rPr>
        <w:t>Идя навстречу пожеланиям трудящихся Карельской Автономной Советской Социалистической Республики и руководствуясь принципом свободного развития национальностей, Верховный Совет Союза Советских Социалистических Республик постановляет:</w:t>
      </w:r>
    </w:p>
    <w:p>
      <w:pPr>
        <w:pStyle w:val="Bodytext"/>
        <w:numPr>
          <w:ilvl w:val="0"/>
          <w:numId w:val="2"/>
        </w:numPr>
        <w:tabs>
          <w:tab w:val="left" w:pos="284" w:leader="none"/>
        </w:tabs>
        <w:rPr>
          <w:i/>
          <w:i/>
          <w:iCs/>
        </w:rPr>
      </w:pPr>
      <w:r>
        <w:rPr>
          <w:i/>
          <w:iCs/>
        </w:rPr>
        <w:t xml:space="preserve">Территорию, отошедшую от Финляндии к СССР, на основании мирного договора между СССР и Финляндией от 12 марта 1940 г., за исключением небольшой полосы, примыкающей непосредственно к Ленинграду, передать в состав Карельской Автономной Советской Социалистической Республики, в том числе передать города: Выборг, Антреа, Кексгольм, Сортавала, Суоярви, Куолаярви. </w:t>
      </w:r>
    </w:p>
    <w:p>
      <w:pPr>
        <w:pStyle w:val="Bodytext"/>
        <w:numPr>
          <w:ilvl w:val="0"/>
          <w:numId w:val="2"/>
        </w:numPr>
        <w:tabs>
          <w:tab w:val="left" w:pos="284" w:leader="none"/>
        </w:tabs>
        <w:rPr>
          <w:i/>
          <w:i/>
          <w:iCs/>
        </w:rPr>
      </w:pPr>
      <w:r>
        <w:rPr>
          <w:i/>
          <w:iCs/>
        </w:rPr>
        <w:t>Преобразовать Карельскую Автономную Советскую Социалистическую Республику в союзную Карело-Финскую Советскую Социалистическую Республику.</w:t>
      </w:r>
    </w:p>
    <w:p>
      <w:pPr>
        <w:pStyle w:val="Bodytext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Передать в распоряжение Карело-Финской Советской Социалистической Республики промышленные предприятия, расположенные на территории, включаемой в состав Карелии, согласно пункта первого настоящего Закона, за исключением небольшого количества предприятий, имеющих общесоюзное значение.</w:t>
      </w:r>
    </w:p>
    <w:p>
      <w:pPr>
        <w:pStyle w:val="Bodytext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Просить Верховный Совет Российской Советской Федеративной Социалистической Республики и Верховный Совет Карело-Финской Советской Социалистической Республики представить на рассмотрение Верховного Совета СССР, проект установления точной границы между РСФСР и Карело-Финской ССР.</w:t>
      </w:r>
    </w:p>
    <w:p>
      <w:pPr>
        <w:pStyle w:val="Bodytext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Провести в соответствии со статьями 34 и 35 Конституции (Основного Закона) СССР выборы депутатов в Верховный Совет СССР от Карело-Финской Советской Социалистической Республики... </w:t>
      </w:r>
    </w:p>
    <w:p>
      <w:pPr>
        <w:pStyle w:val="Bodytext"/>
        <w:rPr>
          <w:i/>
          <w:i/>
          <w:iCs/>
        </w:rPr>
      </w:pPr>
      <w:r>
        <w:rPr>
          <w:i/>
          <w:iCs/>
        </w:rPr>
        <w:t xml:space="preserve">Председатель Президиума Верховного Совета СССР М.Калинин </w:t>
      </w:r>
    </w:p>
    <w:p>
      <w:pPr>
        <w:pStyle w:val="Bodytext"/>
        <w:rPr>
          <w:i/>
          <w:i/>
          <w:iCs/>
        </w:rPr>
      </w:pPr>
      <w:r>
        <w:rPr>
          <w:i/>
          <w:iCs/>
        </w:rPr>
        <w:t xml:space="preserve">Секретарь Президиума Верховного Совета СССР А. Горкин </w:t>
      </w:r>
    </w:p>
    <w:p>
      <w:pPr>
        <w:pStyle w:val="Bodytext"/>
        <w:rPr>
          <w:i/>
          <w:i/>
          <w:iCs/>
        </w:rPr>
      </w:pPr>
      <w:r>
        <w:rPr>
          <w:i/>
          <w:iCs/>
        </w:rPr>
        <w:t xml:space="preserve">Москва, Кремль, </w:t>
      </w:r>
    </w:p>
    <w:p>
      <w:pPr>
        <w:pStyle w:val="Bodytext"/>
        <w:rPr>
          <w:i/>
          <w:i/>
          <w:iCs/>
        </w:rPr>
      </w:pPr>
      <w:r>
        <w:rPr>
          <w:i/>
          <w:iCs/>
        </w:rPr>
        <w:t>31 марта 1940 г."</w:t>
      </w:r>
    </w:p>
    <w:p>
      <w:pPr>
        <w:pStyle w:val="Bodytext"/>
        <w:rPr/>
      </w:pPr>
      <w:r>
        <w:rPr/>
        <w:t xml:space="preserve">26 июня 1940 Советское правительство предложило Румынии возвратить СССР захваченную в 1918 Бессарабию и передать СССР северную часть Буковины, населенную украинцами. 28 июня Румыния приняла предложение СССР. В семью советских народов влилось 3 млн. 700 тыс. новых граждан (Бессарабии и Северной Буковины). Территория Северной Буковины и часть уезда Бесарабии с преобладанием украинского населения были воссоединены с УССР. Большая часть Бесарабии была воссоединены с Молдавской АССР, которая 2 августа 1940 была преобразована в Молдавскую ССР. </w:t>
      </w:r>
    </w:p>
    <w:p>
      <w:pPr>
        <w:pStyle w:val="Head2"/>
        <w:rPr/>
      </w:pPr>
      <w:r>
        <w:rPr/>
        <w:t>Вторая мировая война и присоединение Сахалина</w:t>
      </w:r>
    </w:p>
    <w:p>
      <w:pPr>
        <w:pStyle w:val="Bodytext"/>
        <w:rPr/>
      </w:pPr>
      <w:r>
        <w:rPr/>
        <w:t xml:space="preserve">4 – 11 февраля 1945 года в Ливадии состоялась Крымская (Ялтинская) конференция, в которой приняли участие Сталин, Рузвельт и Черчилль. На ней было согласовано проведение дальнейших операций союзных армий, где Сталин подтвердил свое обещание вступить в войну с Японией после победы над Германией; СССР должен получить Южный Сахалин и Курильские острова. </w:t>
      </w:r>
    </w:p>
    <w:p>
      <w:pPr>
        <w:pStyle w:val="Bodytext"/>
        <w:rPr/>
      </w:pPr>
      <w:r>
        <w:rPr/>
        <w:t xml:space="preserve">В ходе начавшейся 9 августа Маньчжурской операции Квантунская армия была окружена и расчленена. Однако ее части упорно сопротивлялись даже после переданного 15 августа по радио сообщения о капитуляции Японии. Лишь 19 августа началась массовая сдача японских войск в плен. Развивая наступление, советские войска 22 августа взяли Порт-Артур и Дальний, от японцев также были очищены южный Сахалин и Курильские острова. </w:t>
      </w:r>
    </w:p>
    <w:p>
      <w:pPr>
        <w:pStyle w:val="Bodytext"/>
        <w:rPr/>
      </w:pPr>
      <w:r>
        <w:rPr/>
        <w:t xml:space="preserve">У Японии и России даже спустя 50 с лишним лет после окончания Второй мировой войны нет мирного договора. Причина этого в том, что между Японией и бывшим СССР не был урегулирован территориальный вопрос. В Японии спорные острова называют "Северными территориями", а в России — "Южными Курилами". </w:t>
      </w:r>
    </w:p>
    <w:p>
      <w:pPr>
        <w:pStyle w:val="Bodytext"/>
        <w:rPr/>
      </w:pPr>
      <w:r>
        <w:rPr/>
        <w:t xml:space="preserve">После окончания войны вся территория Японии была оккупирована союзными войсками. В результате переговоров между союзниками территория собственно Японии подлежала оккупации войсками США, Тайвань — войсками Китая, а Сахалин и Курильские острова — советскими войсками. Что касается Курил, то советские войска 18 августа заняли остров Шумшу, а потом 27 августа, продвинувшись до острова Уруп, южного конца Курильской гряды, они развернулись назад от данного острова. Но, узнав об отсутствии американских войск на Северных территориях, в период до 3 сентября они оккупировали и Итуруп, Кунашир, Шикотан и гряду Хабомаи. Указом Президиума Верховного Совета СССР от 2 февраля 1946 года Сталин включил районы, находящиеся под оккупацией, в состав территории своей страны. Этот акт, совершенный до заключения мирного договора, является нарушением международного права и абсолютно не может быть оправдан. Можно сказать, что этот акт аннексии породил проблему Северных территорий. </w:t>
      </w:r>
    </w:p>
    <w:p>
      <w:pPr>
        <w:pStyle w:val="Bodytext"/>
        <w:rPr/>
      </w:pPr>
      <w:r>
        <w:rPr/>
        <w:t xml:space="preserve">Также по итогам Потсдамской конференции были согласованы вопросы о передаче СССР Кёнигсберга с прилегающими районами Восточной Пруссии. </w:t>
      </w:r>
    </w:p>
    <w:p>
      <w:pPr>
        <w:pStyle w:val="Bodytext"/>
        <w:ind w:left="0" w:right="0" w:hanging="0"/>
        <w:jc w:val="left"/>
        <w:rPr/>
      </w:pPr>
      <w:r>
        <w:rPr/>
        <w:drawing>
          <wp:inline distT="0" distB="0" distL="0" distR="0">
            <wp:extent cx="5038725" cy="394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Bodytext"/>
        <w:ind w:left="0" w:right="0" w:hanging="0"/>
        <w:jc w:val="left"/>
        <w:rPr/>
      </w:pPr>
      <w:r>
        <w:rPr/>
        <w:t>Рис. 5</w:t>
      </w:r>
    </w:p>
    <w:p>
      <w:pPr>
        <w:pStyle w:val="Bodytext"/>
        <w:ind w:left="0" w:right="0" w:hanging="0"/>
        <w:jc w:val="left"/>
        <w:rPr/>
      </w:pPr>
      <w:r>
        <w:rPr/>
        <w:t>Границы России на Дальнем Востоке после Второй мировой войны</w:t>
      </w:r>
    </w:p>
    <w:p>
      <w:pPr>
        <w:pStyle w:val="Head2"/>
        <w:rPr/>
      </w:pPr>
      <w:r>
        <w:rPr/>
        <w:t>Распад СССР</w:t>
      </w:r>
    </w:p>
    <w:p>
      <w:pPr>
        <w:pStyle w:val="Bodytext"/>
        <w:rPr/>
      </w:pPr>
      <w:r>
        <w:rPr/>
        <w:t xml:space="preserve">Распад СССР характеризуется самым ярким изменением политической карты России (так же, как и его образование), свидетелями которого мы стали. </w:t>
      </w:r>
    </w:p>
    <w:p>
      <w:pPr>
        <w:pStyle w:val="Bodytext"/>
        <w:rPr/>
      </w:pPr>
      <w:r>
        <w:rPr/>
        <w:t xml:space="preserve">Роза политических ветров перестройки изменилась в очередной раз. Разразился острейший кризис сложившейся политической системы. Провозгласив лозунг "Вся власть — Советам!", реформаторы даже не задумывались над тем, что Советы, которые перестали быть приводными ремнями КПСС, не в состоянии организовать нормальный процесс политического развития. Политический кризис конца 1990 года — результат не столько некомпетентности или саботажа, сколько отжившего типа государственности. </w:t>
      </w:r>
    </w:p>
    <w:p>
      <w:pPr>
        <w:pStyle w:val="Bodytext"/>
        <w:rPr/>
      </w:pPr>
      <w:r>
        <w:rPr/>
        <w:t xml:space="preserve">1990 год ознаменовался односторонним решением некоторых союзных республик (в первую очередь прибалтийских) о самоопределении и создании независимых национальных государств. Попытки союзного центра экономическими мерами воздействовать на эти решения, в конечном счете, не имели успеха. По стране прокатилась волна провозглашения суверенитетов союзных республик, избрания в них своих президентов, введения новых названий. Республики стремились избавиться от диктата центра, объявив о своей независимости. Реальная опасность неуправляемого распада СССР, грозящая непредсказуемыми последствиями, заставляла центр и республики искать путь к компромиссам и соглашениям. Идея заключения нового союзного договора была выдвинута народными фронтами Прибалтики еще в 1988 г. Но до середины 1989 г. она не находила поддержки ни у политического руководства страны, ни у народных депутатов, еще не освободившихся от пережитков имперских настроений. В то время многим казалось, что договор — не главное. Окончательно центр "дозрел" до осознания важности Союзного договора лишь после того, как "парад суверенитетов" до неузнаваемости изменил Союз, когда центробежные тенденции набрали силу. </w:t>
      </w:r>
    </w:p>
    <w:p>
      <w:pPr>
        <w:pStyle w:val="Bodytext"/>
        <w:rPr/>
      </w:pPr>
      <w:r>
        <w:rPr/>
        <w:t xml:space="preserve">Нельзя не упомянуть о путче в 1991 году, поскольку он ускорил процесс развала СССР, то есть после путча СССР прекратил фактически свое существование. </w:t>
      </w:r>
    </w:p>
    <w:p>
      <w:pPr>
        <w:pStyle w:val="Bodytext"/>
        <w:rPr/>
      </w:pPr>
      <w:r>
        <w:rPr/>
        <w:t xml:space="preserve">Намеченное на 20 августа 1991 г. подписание нового Союзного договора подтолкнуло консерваторов на решительные действия, так как соглашение лишало верхушку КПСС реальной власти, постов и привилегий. Согласно секретной договоренности М. Горбачева с Б. Ельциным и Президентом Казахстана Н. Назарбаевым, о которой стало известно председателю КГБ В. Крючкову, после подписания договора предполагалось заменить премьер-министра СССР В. Павлова, Н. Назарбаевым. Такая же судьба ожидала министра обороны, самого Крючкова и ряд других высокопоставленных лиц. </w:t>
      </w:r>
    </w:p>
    <w:p>
      <w:pPr>
        <w:pStyle w:val="Bodytext"/>
        <w:rPr/>
      </w:pPr>
      <w:r>
        <w:rPr/>
        <w:t xml:space="preserve">Однако в ночь на 19 августа 1991 г. Президент СССР М. С. Горбачев был насильственно отстранен от власти. Группа высокопоставленных чиновников, в которую входили вице-президент Г. Янаев, председатель КГБ В. Крючков, министр обороны Д. Язов, премьер-министр В. Павлов образовали самозваный, неконституционный Государственный комитет по чрезвычайному положению в СССР (ГКЧП). </w:t>
      </w:r>
    </w:p>
    <w:p>
      <w:pPr>
        <w:pStyle w:val="Bodytext"/>
        <w:rPr/>
      </w:pPr>
      <w:r>
        <w:rPr/>
        <w:t xml:space="preserve">Постановлениями ГКЧП в ряде регионов страны, главным образом в РСФСР, вводился режим чрезвычайного положения, запрещались митинги, манифестации, забастовки. Приостанавливалась деятельность демократических партий и организаций, газет, устанавливался контроль над средствами массовой информации. </w:t>
      </w:r>
    </w:p>
    <w:p>
      <w:pPr>
        <w:pStyle w:val="Bodytext"/>
        <w:rPr/>
      </w:pPr>
      <w:r>
        <w:rPr/>
        <w:t xml:space="preserve">Но только три дня ГКЧП смог продержаться у власти, с первых дней натолкнувшись на активное сопротивление россиян. </w:t>
      </w:r>
    </w:p>
    <w:p>
      <w:pPr>
        <w:pStyle w:val="Bodytext"/>
        <w:rPr/>
      </w:pPr>
      <w:r>
        <w:rPr/>
        <w:t>События 19 – 21 августа 1991 г. изменили страну. Ушла в прошлое перестройка как "революция сверху" в рамках старой системы с ее ориентацией на раз и навсегда сделанный социалистический выбор.</w:t>
      </w:r>
    </w:p>
    <w:p>
      <w:pPr>
        <w:pStyle w:val="Bodytext"/>
        <w:rPr/>
      </w:pPr>
      <w:r>
        <w:rPr/>
        <w:t xml:space="preserve">Результатом августовских событий 1991 г. явился распад СССР. Все попытки М. С. Горбачева возобновить работу по подписанию нового Союзного договора оказались безуспешными. Украина и Белоруссия проголосовали за независимость своих республик и отказались от подписания Союзного договора. В этой ситуации объединение с другими республиками теряло смысл. 8 декабря 1991 г. под Минском президентами Украины, Белоруссии и России было подписано Беловежское соглашение об образовании Содружества Независимого Государств. Позже к ним присоединились Казахстан и другие республики (кроме Прибалтики и Грузии). Подписанием этого договора заканчивалось существование Советского Союза как единого государства. </w:t>
      </w:r>
    </w:p>
    <w:p>
      <w:pPr>
        <w:pStyle w:val="Bodytext"/>
        <w:ind w:left="0" w:right="0" w:hanging="0"/>
        <w:jc w:val="left"/>
        <w:rPr/>
      </w:pPr>
      <w:r>
        <w:rPr/>
        <w:drawing>
          <wp:inline distT="0" distB="0" distL="0" distR="0">
            <wp:extent cx="5936615" cy="4485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Bodytext"/>
        <w:ind w:left="0" w:right="0" w:hanging="0"/>
        <w:jc w:val="left"/>
        <w:rPr/>
      </w:pPr>
      <w:r>
        <w:rPr/>
        <w:t xml:space="preserve">Рис. 6 </w:t>
      </w:r>
    </w:p>
    <w:p>
      <w:pPr>
        <w:pStyle w:val="Bodytext"/>
        <w:ind w:left="0" w:right="0" w:hanging="0"/>
        <w:jc w:val="left"/>
        <w:rPr/>
      </w:pPr>
      <w:r>
        <w:rPr/>
        <w:t>Российская Федерация и бывшие союзные Республики</w:t>
      </w:r>
    </w:p>
    <w:p>
      <w:pPr>
        <w:pStyle w:val="Head1"/>
        <w:rPr/>
      </w:pPr>
      <w:r>
        <w:rPr/>
        <w:t>Административно-территориальное деление России</w:t>
      </w:r>
    </w:p>
    <w:p>
      <w:pPr>
        <w:pStyle w:val="Bodytext"/>
        <w:rPr/>
      </w:pPr>
      <w:r>
        <w:rPr/>
        <w:t>СССР и РСФСР, с одной стороны, и Российская империя — с другой, де-юре имели разную административно-территориальную структуру. Унитарное государство превратилось в федеративную структуру, создаваемую на национальной основе. Но де-факто строились они на одних и тех же принципах централистского управления, свойственного унитарным государствам. Дело в том, что конституционная государственная структура СССР являлась лишь декоративным фасадом совершенно иной власти — ВКП(б) — КПСС. В структуре партийных комитетов различных уровней, объединенных принципом "демократического централизма", была воспроизведена система управления бывшей империи. Поэтому можно утверждать, что сугубо унитарное, по сути, государство имело формально-юридическую федеральную форму территориального устройства.</w:t>
      </w:r>
    </w:p>
    <w:p>
      <w:pPr>
        <w:pStyle w:val="Bodytext"/>
        <w:rPr/>
      </w:pPr>
      <w:r>
        <w:rPr/>
        <w:t xml:space="preserve">В этой главе рассмотрим административно-территориальное деление России за прошедшее столетие, а также проследим за ее изменениями в разные периоды развития нашей страны, которых было три — Российская империя, РСФСР и Российская Федерация. </w:t>
      </w:r>
    </w:p>
    <w:p>
      <w:pPr>
        <w:pStyle w:val="Head2"/>
        <w:rPr/>
      </w:pPr>
      <w:r>
        <w:rPr/>
        <w:t>Российская империя</w:t>
      </w:r>
    </w:p>
    <w:p>
      <w:pPr>
        <w:pStyle w:val="Bodytext"/>
        <w:rPr/>
      </w:pPr>
      <w:r>
        <w:rPr/>
        <w:t>Входя в состав Российской империи, территории не теряли своего самоуправления. Право на территориальное самоуправление содержится в Судебниках 1497 и 1550 гг., Соборном Уложении 1649 г., Своде законов Российской империи. Однако территории в Российской империи были неравны в вопросах широты своего самоуправления. Разнообразие форм децентрализованного управления регионами России расширяло возможности политического маневра центральной власти, обеспечивало гибкость управления, не разрушая при этом унитарного характера Российского государства.</w:t>
      </w:r>
    </w:p>
    <w:p>
      <w:pPr>
        <w:pStyle w:val="Bodytext"/>
        <w:rPr/>
      </w:pPr>
      <w:r>
        <w:rPr/>
        <w:t>Другой особенностью административно-территориального устройства Российской империи до 1917 г. было территориальное несовпадение зон ответственности органов административного управления с районами действий финансовых, судебных и военных ведомств (за исключением генерал-губернаторов). Это обеспечивало независимость правоохранительных органов, финансового и судебного контроля от нарушений законности и произвола местных органов власти. Такая система препятствовала развитию сепаратизма и коррупции.</w:t>
      </w:r>
    </w:p>
    <w:p>
      <w:pPr>
        <w:pStyle w:val="Bodytext"/>
        <w:rPr/>
      </w:pPr>
      <w:r>
        <w:rPr/>
        <w:t>Можно выделить три типа территорий в Российской империи, различающихся степенью самостоятельности.</w:t>
      </w:r>
    </w:p>
    <w:p>
      <w:pPr>
        <w:pStyle w:val="Kostitle3"/>
        <w:rPr/>
      </w:pPr>
      <w:r>
        <w:rPr/>
        <w:t>Губернии Российской империи</w:t>
      </w:r>
    </w:p>
    <w:p>
      <w:pPr>
        <w:pStyle w:val="Kosbodytext"/>
        <w:rPr/>
      </w:pPr>
      <w:r>
        <w:rPr/>
        <w:t>Этот тип был характерен для территорий, на которых проживало в основном русское население, а также для Прибалтики, Закавказья, Туркестана.</w:t>
      </w:r>
    </w:p>
    <w:p>
      <w:pPr>
        <w:pStyle w:val="Bodytext"/>
        <w:rPr/>
      </w:pPr>
      <w:r>
        <w:rPr/>
        <w:t xml:space="preserve">На этих территориях при наличии управленческой системы унитарного государства (генерал-губернаторства) имелись и органы самоуправления: сначала сословного, а позже — земского. Эти структуры занимались вопросами местного самоуправления, и их существование было вполне совместимо со структурами унитарного государства, так как их функции не пересекались. Имперские структуры ведали вопросами фискальными, промышленными, правоохранительными, в то время как структуры самоуправления занимались вопросами ведения и организации местного коммунального хозяйства, культурной жизни. Так, в Прибалтике действовали органы местного бюргерства — городские магистраты, а также приходские собрания, конвенты, ландтаги и комитеты. В самой России вопросами местного самоуправления занимались земства. </w:t>
      </w:r>
    </w:p>
    <w:p>
      <w:pPr>
        <w:pStyle w:val="Bodytext"/>
        <w:rPr/>
      </w:pPr>
      <w:r>
        <w:rPr/>
        <w:t xml:space="preserve">Нерусское население пользовалось широкими правами и участвовало в управлении в тех губерниях, в которых оно составляло большинство. Так, значительные права были даны различным сословиям Закавказья: грузинские дворяне получили права русских дворян, знать за участие в военных действиях получала высокие чины и должности в центральных и местных органах власти Империи. Широкие права имело высшее мусульманское сословие Закавказья. Поэтому нет оснований для суждений о дискриминации нерусского населения. </w:t>
      </w:r>
    </w:p>
    <w:p>
      <w:pPr>
        <w:pStyle w:val="Kostitle3"/>
        <w:rPr/>
      </w:pPr>
      <w:r>
        <w:rPr/>
        <w:t>Автономии Российской империи</w:t>
      </w:r>
    </w:p>
    <w:p>
      <w:pPr>
        <w:pStyle w:val="Bodytext"/>
        <w:rPr/>
      </w:pPr>
      <w:r>
        <w:rPr/>
        <w:t xml:space="preserve">Второй тип управления в унитарной России представляли собой автономии Польши и Финляндии. Польша имела собственную Конституцию и законодательную власть — Сейм, который состоял из Короля (российский император), Сената и Посольской избы. Финляндия также имела свои органы власти и управления, свою судебную систему. Ее законодательство было обособлено от законодательства Российской империи. </w:t>
      </w:r>
    </w:p>
    <w:p>
      <w:pPr>
        <w:pStyle w:val="Kostitle3"/>
        <w:rPr/>
      </w:pPr>
      <w:r>
        <w:rPr/>
        <w:t>Протектораты Российской империи</w:t>
      </w:r>
    </w:p>
    <w:p>
      <w:pPr>
        <w:pStyle w:val="Bodytext"/>
        <w:rPr/>
      </w:pPr>
      <w:r>
        <w:rPr/>
        <w:t xml:space="preserve">Этот тип управления заключался в политике протектората. Российская власть имела договоры о покровительстве с Хивинским ханством, Бухарским эмиратом и Урянхайским краем (нынешняя Тува). В обмен на покровительство российской власти передавались права внешних сношений и военной защиты этих территорий, а русские купцы получали права на льготную торговлю. </w:t>
      </w:r>
    </w:p>
    <w:p>
      <w:pPr>
        <w:pStyle w:val="Bodytext"/>
        <w:rPr/>
      </w:pPr>
      <w:r>
        <w:rPr/>
        <w:t>В таблице 1 представлено административно-территориальное деление России по состоянию на 1905 год с разбивкой губерний и областей по макрорегионам, принятым российской статистикой в начале XX века.</w:t>
      </w:r>
    </w:p>
    <w:p>
      <w:pPr>
        <w:pStyle w:val="Bodytext"/>
        <w:rPr/>
      </w:pPr>
      <w:r>
        <w:rPr/>
        <w:t xml:space="preserve">В 1909 г. на Дальнем Востоке из состава Приморской обл. были выделены самостоятельные области — </w:t>
      </w:r>
      <w:r>
        <w:rPr>
          <w:i/>
          <w:iCs/>
        </w:rPr>
        <w:t xml:space="preserve">Камчатская </w:t>
      </w:r>
      <w:r>
        <w:rPr/>
        <w:t xml:space="preserve">(напомним, что она была упразднена в 1856 г.) и </w:t>
      </w:r>
      <w:r>
        <w:rPr>
          <w:i/>
          <w:iCs/>
        </w:rPr>
        <w:t xml:space="preserve">Сахалинская </w:t>
      </w:r>
      <w:r>
        <w:rPr/>
        <w:t xml:space="preserve">(центр — Александровск-Сахалинский). В апреле 1914 г. на юге Сибири к России была присоединена территория нынешней Тувы под названием </w:t>
      </w:r>
      <w:r>
        <w:rPr>
          <w:i/>
          <w:iCs/>
        </w:rPr>
        <w:t xml:space="preserve">Урянхайский </w:t>
      </w:r>
      <w:r>
        <w:rPr/>
        <w:t>край в составе Енисейской губернии. В 1914 г., кроме губернского и областного деления, большинство областей (они располагались обычно на окраинах империи) входило в состав 4 генерал-губернаторств (Иркутского, Приамурского, Степного, Туркестанского). Было 5 областей в Кавказском наместничестве (учреждено в 1844 г., ликвидировано в 1881 г. и вновь восстановлено в 1905 г.). Области войска Донского, Уральская, Тургайская были самостоятельными на правах губерний.</w:t>
      </w:r>
    </w:p>
    <w:p>
      <w:pPr>
        <w:pStyle w:val="Head2"/>
        <w:rPr/>
      </w:pPr>
      <w:r>
        <w:rPr/>
        <w:t>РСФСР</w:t>
      </w:r>
    </w:p>
    <w:p>
      <w:pPr>
        <w:pStyle w:val="Bodytext"/>
        <w:rPr/>
      </w:pPr>
      <w:r>
        <w:rPr/>
        <w:t>РСФСР строилась как федерация, состоящая из разнородных субъектов. С одной стороны, ее образовывали автономные национальные государственные образования, с другой — области и края как территориальные единицы, не имевшие автономии.</w:t>
      </w:r>
    </w:p>
    <w:p>
      <w:pPr>
        <w:pStyle w:val="Bodytext"/>
        <w:rPr/>
      </w:pPr>
      <w:r>
        <w:rPr/>
        <w:t>В период после октября 1917 г. в области региональной политики существовало три основных направления, одним из которых было районирование и новое административно-территориальное устройство, также целью национальной политики советского времени было создание государственных образований для нерусских национальностей в местах их компактного проживания. При этом зачастую автономии создавались в таких районах, в которых русские составляли большинство. Только в некоторых Северо-Кавказских автономиях, Чувашии и Татарстане титульная национальность была в большинстве. В таких же автономиях, как, к примеру, Адыгея и Карелия, русские составляли более 80 процентов населения.</w:t>
      </w:r>
    </w:p>
    <w:p>
      <w:pPr>
        <w:pStyle w:val="Bodytext"/>
        <w:rPr/>
      </w:pPr>
      <w:r>
        <w:rPr/>
        <w:t>Из созданных в 20-е годы автономий некоторые стали впоследствии союзными республиками (к примеру, Киргизская АССР), некоторые так и остались автономиями, хотя оснований стать союзными республиками имели не меньше (Татарстан, Башкирия, Дагестан и некоторые другие). Основными вехами развития территориальных образований в РСФСР было первоначальное создание крупных краев и областей, затем их "разукрупнение".</w:t>
      </w:r>
    </w:p>
    <w:p>
      <w:pPr>
        <w:pStyle w:val="Bodytext"/>
        <w:rPr/>
      </w:pPr>
      <w:r>
        <w:rPr/>
        <w:t xml:space="preserve">Решение проблемы районирования и нового административно-территориального устройства вызревало, когда вся Россия была разбита на ряд исторически сложившихся экономических районов, в рамках которых проектировался подъем промышленного производства на базе преимущественного развития электроэнергетики. Стали создаваться крупные экономические и одновременно административно-территориальные районы: Уральская область, Западно-Сибирский, Восточно-Сибирский и Дальневосточный края, которые соединяли промышленное и сельскохозяйственное производства, образовывали единые экономические комплексы. Создавались они для сокращения перевозок, привлечения дополнительных трудовых ресурсов, структурирования экономического пространства республики. </w:t>
      </w:r>
    </w:p>
    <w:p>
      <w:pPr>
        <w:pStyle w:val="Bodytext"/>
        <w:rPr/>
      </w:pPr>
      <w:r>
        <w:rPr/>
        <w:t>Однако административная система, элементами которой были регионы — экономические комплексы, противоречила национально-территориальному делению республики. В результате было принято решение о разукрупнении областей и краев. Уральская область, например, в 1934 –1938 гг. была разделена на четыре самостоятельных: Свердловскую, Челябинскую, Обь-Иртышскую и Пермскую, а в годы войны еще добавились Курганская и Тюменская.</w:t>
      </w:r>
    </w:p>
    <w:p>
      <w:pPr>
        <w:pStyle w:val="Bodytext"/>
        <w:rPr/>
      </w:pPr>
      <w:r>
        <w:rPr/>
        <w:t>Этот период развития России, особенно с 1923 по 1929 гг., в контексте административно-территориальных изменений наиболее динамичен, так как в это время государство было вынуждено усилить свою роль в экономике и взять на себя выполнение многих социальных функций.</w:t>
      </w:r>
    </w:p>
    <w:p>
      <w:pPr>
        <w:pStyle w:val="Bodytext"/>
        <w:rPr/>
      </w:pPr>
      <w:r>
        <w:rPr/>
        <w:t>В 1921 – 1922 гг. завершилось становление РСФСР. Особенно широко образование автономных республик и областей шло на Кавказе и в Сибири. В 1921 г. были образованы Дагестанская, Горская (на территории, где проживали чеченцы, осетины, ингуши, кабардинцы, балкарцы, карачаевцы) и Крымская АССР, в 1922 г. Якутская АССР, в 1923 г. — Бурят-монгольская АССР и Карельская АССР (преобразована из Карельской трудовой коммуны), АССР немцев Поволжья (преобразована из автономной области). 22 августа 1921 г. образуется автономная область Коми, 1 июня 1922 г. — Ойротская автономная область. В 1921 г. из Горской АССР выделился Балкарский округ и, объединившись с созданной до этого Кабардинской автономной областью, составил Кабардино-Балкарскую автономную область. Затем из Горской АССР выделился Чеченский округ, в ноябре 1922 г. преобразованный в Чеченскую автономную область. На карачаевской территории, выделившейся из Горской АССР, и черкесской — из Кубано-Черноморской области, 12 января 1922 г. была создана Карачаево-Черкесская автономная область. В 1926 г. из нее выделился Черкесский национальный округ, преобразованный в 1928 г. в Черкесскую автономную область в составе Ставропольского края. 7 июля 1924 г. с упразднением Горской АССР создаются Северо-Осетинская и Ингушская автономные области.</w:t>
      </w:r>
    </w:p>
    <w:p>
      <w:pPr>
        <w:pStyle w:val="Bodytext"/>
        <w:rPr/>
      </w:pPr>
      <w:r>
        <w:rPr/>
        <w:t xml:space="preserve">В 1923 г. в РСФСР входило 11 автономных республик, 14 автономных областей, 63 губернии и области. 21 апреля 1925 г. Чувашская автономная область была преобразована в Чувашскую АССР. Киргизская АССР была переименована в Казахскую АССР, а Кара-Киргизская автономная область была переименована в Киргизскую автономную область, которая в 1926 г. была преобразована в Киргизскую АССР. В 1928 г. создается Мордовский округ в составе Средне-Волжского края. Для народов Севера также стали создаваться национальные округа. Первый такой округ, Коми-Пермяцкий, был учрежден в 1925 г. </w:t>
      </w:r>
    </w:p>
    <w:p>
      <w:pPr>
        <w:pStyle w:val="Bodytext"/>
        <w:rPr/>
      </w:pPr>
      <w:r>
        <w:rPr/>
        <w:t xml:space="preserve">При помощи таблиц 2, 3, 4 проанализируем динамику изменений административно-территориального деления. </w:t>
      </w:r>
    </w:p>
    <w:p>
      <w:pPr>
        <w:pStyle w:val="Bodytext"/>
        <w:rPr/>
      </w:pPr>
      <w:r>
        <w:rPr/>
        <w:t>В дальнейшем динамика изменения административно-территориального деления по сравнению с 1923 – 1929 гг. была менее интенсивна.</w:t>
      </w:r>
    </w:p>
    <w:p>
      <w:pPr>
        <w:pStyle w:val="Head2"/>
        <w:rPr/>
      </w:pPr>
      <w:r>
        <w:rPr/>
        <w:t>Российская Федерация</w:t>
      </w:r>
    </w:p>
    <w:p>
      <w:pPr>
        <w:pStyle w:val="Bodytext"/>
        <w:rPr/>
      </w:pPr>
      <w:r>
        <w:rPr/>
        <w:t>После распада СССР важной задачей того времени стало сохранение территориальной целостности России. В 1991 году возникла угроза распада: республики, входившие в РФ, объявили о своем суверенитете и отказе от статуса автономий. Субъекты федерации требовали равноправия и большей самостоятельности. Вносились предложения о создании конфедерации взамен федерации. Татарстан, Башкортостан, Якутия, Чечня взяли курс на выход из РФ. Отчисления в федеральный бюджет ими задерживаются или прекращаются. В условиях обострения экономического кризиса, разрыва хозяйственных связей, обнищания населения элита национальных республик подогревала националистические чувства. К осени 1991 года все автономные республики провозгласили себя суверенными государствами. Большинство автономных областей заявило о своем преобразовании в республики. Края и области также начали свою борьбу за равноправие субъектов Федерации. Судьба российской государственности во многом определялась противостоянием республиканских региональных властей с федеральной властью. Угроза распада России нарастала в течение всего 1992 года.</w:t>
      </w:r>
    </w:p>
    <w:p>
      <w:pPr>
        <w:pStyle w:val="Bodytext"/>
        <w:rPr/>
      </w:pPr>
      <w:r>
        <w:rPr/>
        <w:t>К лету 1992 десятки субъектов Федерации — Татарстан, Башкорстан, Якутия (Саха), Удмуртия, Новосибирская, Тюменская области — задерживали или прекращали перечисление налогов в федеральный бюджет. Более того, они начали сами устанавливать цены на товары, производимые на их территории.</w:t>
      </w:r>
    </w:p>
    <w:p>
      <w:pPr>
        <w:pStyle w:val="Bodytext"/>
        <w:rPr/>
      </w:pPr>
      <w:r>
        <w:rPr/>
        <w:t>Отдельные субъекты Федерации все настойчивее предлагали преобразовать ее в конфедерацию. Ситуация осложнялась непоследовательностью самого правительства. Советник по межнациональным отношениям Г. В. Старовойтова, например, считала, что полные суверенитеты всех народов бывшего СССР — неизбежный этап становления государства, а в перспективе РФ превратиться в одну из форм конфедерации (объединение государств при их полной политической и юридической самостоятельности, отсутствии центральной власти, общего законодательства). Но эта точка зрения не нашла поддержку в правительстве. В течение 1992 года продолжалось финансовое субсидирование республик взявших курс на отделение, несмотря на отказ отчислять налоги в федеральный бюджет. В основе сепаратизма лежало желание республик самостоятельно распоряжаться плодами своего труда. И поэтому так болезненно воспринималось то, что, например, в Татарии почти безвозмездно проводилась перекачка нефти, в Якутии — алмазов. Край, дающий более 80% алмазных поступлений России, не был способен прокормить себя.</w:t>
      </w:r>
    </w:p>
    <w:p>
      <w:pPr>
        <w:pStyle w:val="Bodytext"/>
        <w:rPr/>
      </w:pPr>
      <w:r>
        <w:rPr/>
        <w:t>Первым серьезным шагом на пути сохранения единства России стал Федеративный договор, включивший в себя три близких по содержанию договора о разграничении полномочий между федеральными органами государственной власти и органами субъектов Федерации всех трех типов (республик, краев, областей, автономных областей и округов, городов Москва и Санкт-Петербург). Работа над этим договором началась еще в 1990 году, но шла очень медленно. Тем не менее, в 1992 году был подписан Федеральный договор между субъектами Федерации (89 субъектов). С некоторыми субъектами позднее были подписаны договоры на особых условиях, расширяющих их права, началось это с Татарстана.</w:t>
      </w:r>
    </w:p>
    <w:p>
      <w:pPr>
        <w:pStyle w:val="Bodytext"/>
        <w:rPr/>
      </w:pPr>
      <w:r>
        <w:rPr/>
        <w:t>Современная Россия, занимающая 1/7 часть земной суши, едва ли не мировой рекордсмен по усложненности политико-территориального деления: 89 субъектов Федерации весьма разнородны по размерам территории, природным условиям, численности и составу населения, уровню развития экономики и культуры.</w:t>
      </w:r>
    </w:p>
    <w:p>
      <w:pPr>
        <w:pStyle w:val="Bodytext"/>
        <w:rPr/>
      </w:pPr>
      <w:r>
        <w:rPr/>
        <w:t>Федеративное устройство основано на государственной целостности, единстве системы государственной власти, разграничении предметов ведения и полномочий между органами государственной власти РФ и органами государственной власти субъектов РФ, равноправии и самоопределении народов в РФ(26).</w:t>
      </w:r>
    </w:p>
    <w:p>
      <w:pPr>
        <w:pStyle w:val="Bodytext"/>
        <w:rPr/>
      </w:pPr>
      <w:r>
        <w:rPr/>
        <w:t>В состав РФ входят 89 субъектов: 21 республика, 6 краев и 49 областей, 1 автономная область и 10 автономных округов, Москва и называемый "второй столицей" город прямого подчинения центру Санкт-Петербург.</w:t>
      </w:r>
    </w:p>
    <w:p>
      <w:pPr>
        <w:pStyle w:val="Bodytext"/>
        <w:ind w:left="0" w:right="0" w:hanging="0"/>
        <w:jc w:val="left"/>
        <w:rPr/>
      </w:pPr>
      <w:r>
        <w:rPr/>
        <w:t xml:space="preserve">Российская модель федерализма сочетает </w:t>
      </w:r>
      <w:r>
        <w:rPr>
          <w:i/>
          <w:iCs/>
        </w:rPr>
        <w:t>два разных принципа:</w:t>
      </w:r>
      <w:r>
        <w:rPr/>
        <w:t xml:space="preserve"> 51 субъект федерации выделен по территориальному признаку, 38 — по национальному. При этом автономные национальные образования, будучи самостоятельными субъектами Федерации, административно сами — подобно русской матрешке — входят в состав других субъектов (например, Ханты-Мансийский и Ямало-Ненецкий автономные округа в составе Тюменской области). </w:t>
      </w:r>
    </w:p>
    <w:p>
      <w:pPr>
        <w:pStyle w:val="Kostitle3"/>
        <w:rPr/>
      </w:pPr>
      <w:r>
        <w:rPr/>
        <w:t>Экономические районы и субъекты Российской Федерации</w:t>
      </w:r>
    </w:p>
    <w:p>
      <w:pPr>
        <w:pStyle w:val="Bodytext"/>
        <w:rPr/>
      </w:pPr>
      <w:r>
        <w:rPr/>
      </w:r>
    </w:p>
    <w:p>
      <w:pPr>
        <w:pStyle w:val="Bodytext"/>
        <w:ind w:left="0" w:right="0" w:hanging="0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949825</wp:posOffset>
                </wp:positionV>
                <wp:extent cx="457200" cy="485775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85640"/>
                          <a:chOff x="0" y="0"/>
                          <a:chExt cx="457200" cy="48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277">
                                <a:moveTo>
                                  <a:pt x="0" y="132"/>
                                </a:moveTo>
                                <a:lnTo>
                                  <a:pt x="210" y="44"/>
                                </a:lnTo>
                                <a:lnTo>
                                  <a:pt x="450" y="0"/>
                                </a:lnTo>
                                <a:lnTo>
                                  <a:pt x="601" y="44"/>
                                </a:lnTo>
                                <a:lnTo>
                                  <a:pt x="465" y="132"/>
                                </a:lnTo>
                                <a:lnTo>
                                  <a:pt x="375" y="143"/>
                                </a:lnTo>
                                <a:lnTo>
                                  <a:pt x="285" y="276"/>
                                </a:lnTo>
                                <a:lnTo>
                                  <a:pt x="120" y="276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29400"/>
                            <a:ext cx="2667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247">
                                <a:moveTo>
                                  <a:pt x="75" y="246"/>
                                </a:moveTo>
                                <a:lnTo>
                                  <a:pt x="0" y="0"/>
                                </a:lnTo>
                                <a:lnTo>
                                  <a:pt x="420" y="44"/>
                                </a:lnTo>
                                <a:lnTo>
                                  <a:pt x="75" y="246"/>
                                </a:lnTo>
                                <a:lnTo>
                                  <a:pt x="75" y="24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89.75pt;width:36pt;height:38.25pt" coordorigin="0,7795" coordsize="720,765">
                <v:shape id="shape_0" coordsize="602,277" path="m0,132l210,44l450,0l601,44l465,132l375,143l285,276l120,276l0,132l0,132e" stroked="f" o:allowincell="f" style="position:absolute;left:0;top:7795;width:600;height:275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421,247" path="m75,246l0,0l420,44l75,246l75,246e" stroked="f" o:allowincell="f" style="position:absolute;left:300;top:8314;width:419;height:245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65850" cy="35629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718"/>
        <w:gridCol w:w="300"/>
        <w:gridCol w:w="3166"/>
      </w:tblGrid>
      <w:tr>
        <w:trPr>
          <w:cantSplit w:val="true"/>
        </w:trPr>
        <w:tc>
          <w:tcPr>
            <w:tcW w:w="300" w:type="dxa"/>
            <w:tcBorders/>
            <w:shd w:fill="FFFF00" w:val="clear"/>
            <w:vAlign w:val="center"/>
          </w:tcPr>
          <w:p>
            <w:pPr>
              <w:pStyle w:val="Body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Bodytext"/>
              <w:spacing w:lineRule="auto" w:line="240"/>
              <w:ind w:left="0" w:right="0" w:firstLine="16"/>
              <w:rPr/>
            </w:pPr>
            <w:r>
              <w:rPr/>
              <w:t xml:space="preserve">Северный район </w:t>
            </w:r>
          </w:p>
        </w:tc>
        <w:tc>
          <w:tcPr>
            <w:tcW w:w="300" w:type="dxa"/>
            <w:tcBorders/>
            <w:shd w:fill="98D030" w:val="clear"/>
            <w:vAlign w:val="center"/>
          </w:tcPr>
          <w:p>
            <w:pPr>
              <w:pStyle w:val="Bodytext"/>
              <w:spacing w:lineRule="auto" w:line="240"/>
              <w:ind w:left="0" w:right="0" w:firstLine="16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Bodytext"/>
              <w:spacing w:lineRule="auto" w:line="240"/>
              <w:ind w:left="0" w:right="0" w:firstLine="16"/>
              <w:rPr/>
            </w:pPr>
            <w:r>
              <w:rPr/>
              <w:t xml:space="preserve">Уральский район </w:t>
            </w:r>
          </w:p>
        </w:tc>
      </w:tr>
      <w:tr>
        <w:trPr>
          <w:cantSplit w:val="true"/>
        </w:trPr>
        <w:tc>
          <w:tcPr>
            <w:tcW w:w="300" w:type="dxa"/>
            <w:tcBorders/>
            <w:shd w:fill="689898" w:val="clear"/>
            <w:vAlign w:val="center"/>
          </w:tcPr>
          <w:p>
            <w:pPr>
              <w:pStyle w:val="Bodytext"/>
              <w:spacing w:lineRule="auto" w:line="2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Bodytext"/>
              <w:spacing w:lineRule="auto" w:line="240"/>
              <w:ind w:left="0" w:right="0" w:firstLine="16"/>
              <w:rPr/>
            </w:pPr>
            <w:r>
              <w:rPr/>
              <w:t xml:space="preserve">Северо-Западный район </w:t>
            </w:r>
          </w:p>
        </w:tc>
        <w:tc>
          <w:tcPr>
            <w:tcW w:w="300" w:type="dxa"/>
            <w:tcBorders/>
            <w:shd w:fill="FF3030" w:val="clear"/>
            <w:vAlign w:val="center"/>
          </w:tcPr>
          <w:p>
            <w:pPr>
              <w:pStyle w:val="Bodytext"/>
              <w:spacing w:lineRule="auto" w:line="240"/>
              <w:ind w:left="0" w:right="0" w:firstLine="16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Bodytext"/>
              <w:spacing w:lineRule="auto" w:line="240"/>
              <w:ind w:left="0" w:right="0" w:firstLine="16"/>
              <w:rPr/>
            </w:pPr>
            <w:r>
              <w:rPr/>
              <w:t xml:space="preserve">Западно-Сибирский район </w:t>
            </w:r>
          </w:p>
        </w:tc>
      </w:tr>
      <w:tr>
        <w:trPr>
          <w:cantSplit w:val="true"/>
        </w:trPr>
        <w:tc>
          <w:tcPr>
            <w:tcW w:w="300" w:type="dxa"/>
            <w:tcBorders/>
            <w:shd w:fill="FF6830" w:val="clear"/>
            <w:vAlign w:val="center"/>
          </w:tcPr>
          <w:p>
            <w:pPr>
              <w:pStyle w:val="Bodytext"/>
              <w:spacing w:lineRule="auto" w:line="2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Bodytext"/>
              <w:spacing w:lineRule="auto" w:line="240"/>
              <w:ind w:left="0" w:right="0" w:firstLine="16"/>
              <w:rPr/>
            </w:pPr>
            <w:r>
              <w:rPr/>
              <w:t xml:space="preserve">Центральный район </w:t>
            </w:r>
          </w:p>
        </w:tc>
        <w:tc>
          <w:tcPr>
            <w:tcW w:w="300" w:type="dxa"/>
            <w:tcBorders/>
            <w:shd w:fill="FFD030" w:val="clear"/>
            <w:vAlign w:val="center"/>
          </w:tcPr>
          <w:p>
            <w:pPr>
              <w:pStyle w:val="Bodytext"/>
              <w:spacing w:lineRule="auto" w:line="240"/>
              <w:ind w:left="0" w:right="0" w:firstLine="16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Bodytext"/>
              <w:spacing w:lineRule="auto" w:line="240"/>
              <w:ind w:left="0" w:right="0" w:firstLine="16"/>
              <w:rPr/>
            </w:pPr>
            <w:r>
              <w:rPr/>
              <w:t xml:space="preserve">Восточно-Сибирский район </w:t>
            </w:r>
          </w:p>
        </w:tc>
      </w:tr>
      <w:tr>
        <w:trPr>
          <w:cantSplit w:val="true"/>
        </w:trPr>
        <w:tc>
          <w:tcPr>
            <w:tcW w:w="300" w:type="dxa"/>
            <w:tcBorders/>
            <w:shd w:fill="9898D0" w:val="clear"/>
            <w:vAlign w:val="center"/>
          </w:tcPr>
          <w:p>
            <w:pPr>
              <w:pStyle w:val="Bodytext"/>
              <w:spacing w:lineRule="auto" w:line="2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Bodytext"/>
              <w:spacing w:lineRule="auto" w:line="240"/>
              <w:ind w:left="0" w:right="0" w:firstLine="16"/>
              <w:rPr/>
            </w:pPr>
            <w:r>
              <w:rPr/>
              <w:t xml:space="preserve">Волго-Вятский район </w:t>
            </w:r>
          </w:p>
        </w:tc>
        <w:tc>
          <w:tcPr>
            <w:tcW w:w="300" w:type="dxa"/>
            <w:tcBorders/>
            <w:shd w:fill="3098D0" w:val="clear"/>
            <w:vAlign w:val="center"/>
          </w:tcPr>
          <w:p>
            <w:pPr>
              <w:pStyle w:val="Bodytext"/>
              <w:spacing w:lineRule="auto" w:line="240"/>
              <w:ind w:left="0" w:right="0" w:firstLine="16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Bodytext"/>
              <w:spacing w:lineRule="auto" w:line="240"/>
              <w:ind w:left="0" w:right="0" w:firstLine="16"/>
              <w:rPr/>
            </w:pPr>
            <w:r>
              <w:rPr/>
              <w:t xml:space="preserve">Дальневосточный район </w:t>
            </w:r>
          </w:p>
        </w:tc>
      </w:tr>
      <w:tr>
        <w:trPr>
          <w:cantSplit w:val="true"/>
        </w:trPr>
        <w:tc>
          <w:tcPr>
            <w:tcW w:w="300" w:type="dxa"/>
            <w:tcBorders/>
            <w:shd w:fill="0000CC" w:val="clear"/>
            <w:vAlign w:val="center"/>
          </w:tcPr>
          <w:p>
            <w:pPr>
              <w:pStyle w:val="Bodytext"/>
              <w:spacing w:lineRule="auto" w:line="2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Bodytext"/>
              <w:spacing w:lineRule="auto" w:line="240"/>
              <w:ind w:left="0" w:right="0" w:firstLine="16"/>
              <w:rPr/>
            </w:pPr>
            <w:r>
              <w:rPr/>
              <w:t xml:space="preserve">Центрально-Черноземный район </w:t>
            </w:r>
          </w:p>
        </w:tc>
        <w:tc>
          <w:tcPr>
            <w:tcW w:w="300" w:type="dxa"/>
            <w:tcBorders/>
            <w:shd w:fill="CC9999" w:val="clear"/>
            <w:vAlign w:val="center"/>
          </w:tcPr>
          <w:p>
            <w:pPr>
              <w:pStyle w:val="Bodytext"/>
              <w:spacing w:lineRule="auto" w:line="240"/>
              <w:ind w:left="0" w:right="0" w:firstLine="16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Bodytext"/>
              <w:spacing w:lineRule="auto" w:line="240"/>
              <w:ind w:left="0" w:right="0" w:firstLine="16"/>
              <w:rPr/>
            </w:pPr>
            <w:r>
              <w:rPr/>
              <w:t xml:space="preserve">Северо-Кавказский район </w:t>
            </w:r>
          </w:p>
        </w:tc>
      </w:tr>
      <w:tr>
        <w:trPr>
          <w:cantSplit w:val="true"/>
        </w:trPr>
        <w:tc>
          <w:tcPr>
            <w:tcW w:w="300" w:type="dxa"/>
            <w:tcBorders/>
            <w:shd w:fill="FF6898" w:val="clear"/>
            <w:vAlign w:val="center"/>
          </w:tcPr>
          <w:p>
            <w:pPr>
              <w:pStyle w:val="Bodytext"/>
              <w:spacing w:lineRule="auto" w:line="2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Bodytext"/>
              <w:spacing w:lineRule="auto" w:line="240"/>
              <w:ind w:left="0" w:right="0" w:firstLine="16"/>
              <w:rPr/>
            </w:pPr>
            <w:r>
              <w:rPr/>
              <w:t xml:space="preserve">Поволжский район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Bodytext"/>
              <w:spacing w:lineRule="auto" w:line="240"/>
              <w:ind w:left="0" w:right="0" w:firstLine="16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Bodytext"/>
              <w:spacing w:lineRule="auto" w:line="240"/>
              <w:ind w:left="0" w:right="0" w:firstLine="16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Bodytext"/>
        <w:ind w:left="0" w:right="0" w:hanging="0"/>
        <w:jc w:val="left"/>
        <w:rPr/>
      </w:pPr>
      <w:r>
        <w:rPr/>
        <w:t xml:space="preserve">Рис. 7 </w:t>
      </w:r>
    </w:p>
    <w:p>
      <w:pPr>
        <w:pStyle w:val="Bodytext"/>
        <w:ind w:left="0" w:right="0" w:hanging="0"/>
        <w:jc w:val="left"/>
        <w:rPr/>
      </w:pPr>
      <w:r>
        <w:rPr/>
        <w:t>Экономические районы и субъекты Российской Федерации</w:t>
      </w:r>
    </w:p>
    <w:p>
      <w:pPr>
        <w:pStyle w:val="Koslistbullet"/>
        <w:numPr>
          <w:ilvl w:val="0"/>
          <w:numId w:val="4"/>
        </w:numPr>
        <w:ind w:left="567" w:hanging="0"/>
        <w:rPr/>
      </w:pPr>
      <w:r>
        <w:rPr>
          <w:b/>
        </w:rPr>
        <w:t>Северный район</w:t>
      </w:r>
      <w:r>
        <w:rPr/>
        <w:t xml:space="preserve">: 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>Республика Карелия;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>Республика Коми;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>Архангельская область;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>
          <w:rFonts w:eastAsia="Arial"/>
        </w:rPr>
        <w:t xml:space="preserve"> </w:t>
      </w:r>
      <w:r>
        <w:rPr/>
        <w:t>Ненецкий автономный округ;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 xml:space="preserve">Вологодская область; 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>Мурманская область;</w:t>
      </w:r>
    </w:p>
    <w:p>
      <w:pPr>
        <w:pStyle w:val="Koslistbullet"/>
        <w:numPr>
          <w:ilvl w:val="0"/>
          <w:numId w:val="4"/>
        </w:numPr>
        <w:ind w:left="567" w:hanging="0"/>
        <w:rPr/>
      </w:pPr>
      <w:r>
        <w:rPr>
          <w:b/>
        </w:rPr>
        <w:t>Северо-Западный район</w:t>
      </w:r>
      <w:r>
        <w:rPr/>
        <w:t xml:space="preserve">: 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>Ленинградская область;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>Новгородская область;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>Псковская область;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>город Санкт-Петербург;</w:t>
      </w:r>
    </w:p>
    <w:p>
      <w:pPr>
        <w:pStyle w:val="Koslistbullet"/>
        <w:numPr>
          <w:ilvl w:val="0"/>
          <w:numId w:val="4"/>
        </w:numPr>
        <w:ind w:left="567" w:hanging="0"/>
        <w:rPr/>
      </w:pPr>
      <w:r>
        <w:rPr>
          <w:b/>
        </w:rPr>
        <w:t>Центральный район</w:t>
      </w:r>
      <w:r>
        <w:rPr/>
        <w:t xml:space="preserve">: 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>Брянская область;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>Владимирская область;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>Ивановская область;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>Калужская область;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>Костромская область;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>Московская область;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>Орловская область;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>Рязанская область;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>Смоленская область;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>Тверская область;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>Тульская область;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>Ярославская область;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>город Москва;</w:t>
      </w:r>
    </w:p>
    <w:p>
      <w:pPr>
        <w:pStyle w:val="Koslistbullet"/>
        <w:numPr>
          <w:ilvl w:val="0"/>
          <w:numId w:val="4"/>
        </w:numPr>
        <w:ind w:left="567" w:hanging="0"/>
        <w:rPr/>
      </w:pPr>
      <w:r>
        <w:rPr>
          <w:b/>
        </w:rPr>
        <w:t>Волго-Вятский район</w:t>
      </w:r>
      <w:r>
        <w:rPr/>
        <w:t xml:space="preserve">: 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>Республика Марий Эл;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>Республика Мордовия;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 xml:space="preserve">Чувашская Республика; 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>Кировская область;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>Нижегородская область;</w:t>
      </w:r>
    </w:p>
    <w:p>
      <w:pPr>
        <w:pStyle w:val="Koslistbullet"/>
        <w:numPr>
          <w:ilvl w:val="0"/>
          <w:numId w:val="4"/>
        </w:numPr>
        <w:ind w:left="567" w:hanging="0"/>
        <w:rPr/>
      </w:pPr>
      <w:r>
        <w:rPr>
          <w:b/>
        </w:rPr>
        <w:t>Центрально-Черноземный район</w:t>
      </w:r>
      <w:r>
        <w:rPr/>
        <w:t xml:space="preserve">: 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>Белгородская область;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>Воронежская область;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>Курская область;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>Липецкая область;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>Тамбовская область;</w:t>
      </w:r>
    </w:p>
    <w:p>
      <w:pPr>
        <w:pStyle w:val="Koslistbullet"/>
        <w:numPr>
          <w:ilvl w:val="0"/>
          <w:numId w:val="4"/>
        </w:numPr>
        <w:ind w:left="567" w:hanging="0"/>
        <w:rPr/>
      </w:pPr>
      <w:r>
        <w:rPr>
          <w:b/>
        </w:rPr>
        <w:t>Поволжский район</w:t>
      </w:r>
      <w:r>
        <w:rPr/>
        <w:t xml:space="preserve">: 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>Республика Калмыкия;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 xml:space="preserve">Республика Татарстан; 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 xml:space="preserve">Астраханская область; 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>Волгоградская область;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>Пензенская область;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>Самарская область;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>Саратовская область;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>Ульяновская область;</w:t>
      </w:r>
    </w:p>
    <w:p>
      <w:pPr>
        <w:pStyle w:val="Koslistbullet"/>
        <w:numPr>
          <w:ilvl w:val="0"/>
          <w:numId w:val="4"/>
        </w:numPr>
        <w:ind w:left="567" w:hanging="0"/>
        <w:rPr/>
      </w:pPr>
      <w:r>
        <w:rPr>
          <w:b/>
        </w:rPr>
        <w:t>Северо-Кавказский район</w:t>
      </w:r>
      <w:r>
        <w:rPr/>
        <w:t xml:space="preserve">: 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>Республика Адыгея;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>Республика Дагестан;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>Республика Ингушетия;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>Кабардино-Балкарская Республика;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>Карачаево-Черкесская Республика;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>Республика Северная Осетия — Алания;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>Чеченская Республика;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>Краснодарский край;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>Ставропольский край;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>Ростовская область;</w:t>
      </w:r>
    </w:p>
    <w:p>
      <w:pPr>
        <w:pStyle w:val="Koslistbullet"/>
        <w:numPr>
          <w:ilvl w:val="0"/>
          <w:numId w:val="4"/>
        </w:numPr>
        <w:ind w:left="567" w:hanging="0"/>
        <w:rPr/>
      </w:pPr>
      <w:r>
        <w:rPr>
          <w:b/>
        </w:rPr>
        <w:t>Уральский район</w:t>
      </w:r>
      <w:r>
        <w:rPr/>
        <w:t xml:space="preserve">: 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>Республика Башкортостан;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>Удмуртская Республика;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>Курганская область;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>Оренбургская область;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>Пермская область;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>Коми-Пермяцкий автономный округ;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>Свердловская область;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>Челябинская область;</w:t>
      </w:r>
    </w:p>
    <w:p>
      <w:pPr>
        <w:pStyle w:val="Koslistbullet"/>
        <w:numPr>
          <w:ilvl w:val="0"/>
          <w:numId w:val="4"/>
        </w:numPr>
        <w:ind w:left="567" w:hanging="0"/>
        <w:rPr/>
      </w:pPr>
      <w:r>
        <w:rPr>
          <w:b/>
        </w:rPr>
        <w:t>Западно-Сибирский район</w:t>
      </w:r>
      <w:r>
        <w:rPr/>
        <w:t xml:space="preserve">: 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>Республика Алтай;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>Алтайский край;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>Кемеровская область;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>Новосибирская область;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>Омская область;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>Томская область;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>Тюменская область;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>Ханты-Мансийский автономный округ;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>Ямало-Ненецкий автономный округ;</w:t>
      </w:r>
    </w:p>
    <w:p>
      <w:pPr>
        <w:pStyle w:val="Koslistbullet"/>
        <w:numPr>
          <w:ilvl w:val="0"/>
          <w:numId w:val="4"/>
        </w:numPr>
        <w:ind w:left="567" w:hanging="0"/>
        <w:rPr/>
      </w:pPr>
      <w:r>
        <w:rPr>
          <w:b/>
        </w:rPr>
        <w:t>Восточно-Сибирский район</w:t>
      </w:r>
      <w:r>
        <w:rPr/>
        <w:t xml:space="preserve">: 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>Республика Бурятия;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>Республика Тыва;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>Республика Хакасия;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>Красноярский край;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>Таймырский автономный округ;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 xml:space="preserve">Эвенкийский автономный округ; 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>Иркутская область;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>Усть-Ордынский Бурятский автономный округ;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>Читинская область;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>Агинский Бурятский автономный округ;</w:t>
      </w:r>
    </w:p>
    <w:p>
      <w:pPr>
        <w:pStyle w:val="Koslistbullet"/>
        <w:numPr>
          <w:ilvl w:val="0"/>
          <w:numId w:val="4"/>
        </w:numPr>
        <w:ind w:left="567" w:hanging="0"/>
        <w:rPr>
          <w:b/>
          <w:b/>
        </w:rPr>
      </w:pPr>
      <w:r>
        <w:rPr>
          <w:b/>
        </w:rPr>
        <w:t xml:space="preserve">Дальневосточный район: 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>Республика Саха (Якутия);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>Приморский край;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>Хабаровский край;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>
          <w:rFonts w:eastAsia="Arial"/>
        </w:rPr>
        <w:t xml:space="preserve"> </w:t>
      </w:r>
      <w:r>
        <w:rPr/>
        <w:t>Корякский автономный округ;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>Амурская область;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>Камчатская область;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>Магаданская область;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>Сахалинская область;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>Еврейская автономная область;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>Чукотский автономный округ;</w:t>
      </w:r>
    </w:p>
    <w:p>
      <w:pPr>
        <w:pStyle w:val="Koslistbullet2"/>
        <w:numPr>
          <w:ilvl w:val="0"/>
          <w:numId w:val="3"/>
        </w:numPr>
        <w:ind w:left="851" w:hanging="0"/>
        <w:rPr/>
      </w:pPr>
      <w:r>
        <w:rPr/>
        <w:t>Калининградская область.</w:t>
      </w:r>
    </w:p>
    <w:p>
      <w:pPr>
        <w:pStyle w:val="Kostitle1"/>
        <w:rPr/>
      </w:pPr>
      <w:r>
        <w:rPr/>
        <w:t>Заключение</w:t>
      </w:r>
    </w:p>
    <w:p>
      <w:pPr>
        <w:pStyle w:val="Bodytext"/>
        <w:rPr/>
      </w:pPr>
      <w:r>
        <w:rPr/>
        <w:t xml:space="preserve">В результате всего вышеизложенного мы пришли к выводу, что территории России (в смысле границы государства) изменялись в результате внешних катаклизмов, то есть войн, и как следствие — территории либо присоединялись, либо мы их теряли. Данная формула прослеживается во всех войнах, в которых участвовала Россия с начала ХХ века по 1945 год. </w:t>
      </w:r>
    </w:p>
    <w:p>
      <w:pPr>
        <w:pStyle w:val="Bodytext"/>
        <w:rPr/>
      </w:pPr>
      <w:r>
        <w:rPr/>
        <w:t>Административно-территориальное деление России в периоды Российской империи, РСФСР и РФ имели разную административно-территориальную структуру, но строились они на одних и тех же принципах централистского управления, свойственного унитарным государствам и государство имело формально-юридическую федеральную форму территориального устройства.</w:t>
      </w:r>
    </w:p>
    <w:p>
      <w:pPr>
        <w:pStyle w:val="Bodytext"/>
        <w:rPr/>
      </w:pPr>
      <w:r>
        <w:rPr/>
        <w:t xml:space="preserve">Что касается этапов изменений административно-территориального деления, то здесь я бы выделил один главный этап — с 1918 – 1936 гг., когда происходило становление РСФСР, и карта административно-территориального деления интенсивно менялась. </w:t>
      </w:r>
    </w:p>
    <w:p>
      <w:pPr>
        <w:pStyle w:val="Bodytext"/>
        <w:rPr/>
      </w:pPr>
      <w:r>
        <w:rPr/>
        <w:t>Данная работа актуальна в свете того, что сформировавшуюся систему ни в коей мере нельзя расценить как устойчивую. Набор административно-политических проблем и противоречий в современной России настолько широк, что отсроченная на старте преобразований административная реформа становится настоятельно необходимой. В ее подготовке и проведении важно максимально использовать накопленный исторический опыт.</w:t>
      </w:r>
    </w:p>
    <w:p>
      <w:pPr>
        <w:pStyle w:val="Head1"/>
        <w:rPr/>
      </w:pPr>
      <w:r>
        <w:rPr/>
        <w:t>Библиографический список</w:t>
      </w:r>
    </w:p>
    <w:p>
      <w:pPr>
        <w:pStyle w:val="Koslistnumber"/>
        <w:numPr>
          <w:ilvl w:val="0"/>
          <w:numId w:val="5"/>
        </w:numPr>
        <w:ind w:left="567" w:hanging="0"/>
        <w:rPr/>
      </w:pPr>
      <w:r>
        <w:rPr/>
        <w:t xml:space="preserve">Хрестоматия по истории России с древнейших времен до наших дней. Сост. Орлов А. С. — М.: Проспект, 1999. </w:t>
      </w:r>
    </w:p>
    <w:p>
      <w:pPr>
        <w:pStyle w:val="Koslistnumber"/>
        <w:numPr>
          <w:ilvl w:val="0"/>
          <w:numId w:val="5"/>
        </w:numPr>
        <w:ind w:left="567" w:hanging="0"/>
        <w:rPr/>
      </w:pPr>
      <w:r>
        <w:rPr/>
        <w:t xml:space="preserve">Короленков А. В., Гуленков К. Л. Готовимся к экзамену по истории России. М.: Рольф, 2001. </w:t>
      </w:r>
    </w:p>
    <w:p>
      <w:pPr>
        <w:pStyle w:val="Koslistnumber"/>
        <w:numPr>
          <w:ilvl w:val="0"/>
          <w:numId w:val="5"/>
        </w:numPr>
        <w:ind w:left="567" w:hanging="0"/>
        <w:rPr/>
      </w:pPr>
      <w:r>
        <w:rPr>
          <w:rFonts w:eastAsia="Arial"/>
        </w:rPr>
        <w:t xml:space="preserve"> </w:t>
      </w:r>
      <w:r>
        <w:rPr/>
        <w:t xml:space="preserve">Ионов И. Н. Российская цивилизация, IХ — начало ХХ века. М.: Просвещение, 2001. </w:t>
      </w:r>
    </w:p>
    <w:p>
      <w:pPr>
        <w:pStyle w:val="Koslistnumber"/>
        <w:numPr>
          <w:ilvl w:val="0"/>
          <w:numId w:val="5"/>
        </w:numPr>
        <w:ind w:left="567" w:hanging="0"/>
        <w:rPr/>
      </w:pPr>
      <w:r>
        <w:rPr/>
        <w:t xml:space="preserve">Отечественная история. ХХ век. Атлас. — М.: Атка r, 1999. </w:t>
      </w:r>
    </w:p>
    <w:p>
      <w:pPr>
        <w:pStyle w:val="Koslistnumber"/>
        <w:numPr>
          <w:ilvl w:val="0"/>
          <w:numId w:val="5"/>
        </w:numPr>
        <w:ind w:left="567" w:hanging="0"/>
        <w:rPr/>
      </w:pPr>
      <w:r>
        <w:rPr/>
        <w:t xml:space="preserve">История Первой мировой войны 1914 – 1918. /Под ред. Ростунова И. И. — М.: Наука, 1975. </w:t>
      </w:r>
    </w:p>
    <w:p>
      <w:pPr>
        <w:pStyle w:val="Koslistnumber"/>
        <w:numPr>
          <w:ilvl w:val="0"/>
          <w:numId w:val="5"/>
        </w:numPr>
        <w:ind w:left="567" w:hanging="0"/>
        <w:rPr/>
      </w:pPr>
      <w:r>
        <w:rPr/>
        <w:t xml:space="preserve">Данилов А. А., Косулина Л.  Г. История России, ХХ век. М.: Просвещение, 1995. </w:t>
      </w:r>
    </w:p>
    <w:p>
      <w:pPr>
        <w:pStyle w:val="Koslistnumber"/>
        <w:numPr>
          <w:ilvl w:val="0"/>
          <w:numId w:val="5"/>
        </w:numPr>
        <w:ind w:left="567" w:hanging="0"/>
        <w:rPr/>
      </w:pPr>
      <w:r>
        <w:rPr/>
        <w:t xml:space="preserve">Борисов Н. С., Левандовский А. А., Щетинов Ю. А. Ключ к истории Отечества. М.: Изд-во МГУ, 1993. </w:t>
      </w:r>
    </w:p>
    <w:p>
      <w:pPr>
        <w:pStyle w:val="Koslistnumber"/>
        <w:numPr>
          <w:ilvl w:val="0"/>
          <w:numId w:val="5"/>
        </w:numPr>
        <w:ind w:left="567" w:hanging="0"/>
        <w:rPr/>
      </w:pPr>
      <w:r>
        <w:rPr/>
        <w:t xml:space="preserve">Тимошенко В. П. Эволюция территориального устройства России. // ЧиновникЪ. 2001, №6. </w:t>
      </w:r>
    </w:p>
    <w:p>
      <w:pPr>
        <w:pStyle w:val="Koslistnumber"/>
        <w:numPr>
          <w:ilvl w:val="0"/>
          <w:numId w:val="5"/>
        </w:numPr>
        <w:ind w:left="567" w:hanging="0"/>
        <w:rPr/>
      </w:pPr>
      <w:r>
        <w:rPr/>
        <w:t xml:space="preserve">Тархов С. А. Изменения административно-территориального деления постсоветского пространства. // География. 1999, № 34. </w:t>
      </w:r>
    </w:p>
    <w:p>
      <w:pPr>
        <w:pStyle w:val="Koslistnumber"/>
        <w:numPr>
          <w:ilvl w:val="0"/>
          <w:numId w:val="5"/>
        </w:numPr>
        <w:ind w:left="567" w:hanging="0"/>
        <w:rPr/>
      </w:pPr>
      <w:r>
        <w:rPr/>
        <w:t xml:space="preserve">Большая советская энциклопедия. М.: БСЭ, 1957. </w:t>
      </w:r>
    </w:p>
    <w:p>
      <w:pPr>
        <w:pStyle w:val="Koslistnumber"/>
        <w:numPr>
          <w:ilvl w:val="0"/>
          <w:numId w:val="5"/>
        </w:numPr>
        <w:ind w:left="567" w:hanging="0"/>
        <w:rPr/>
      </w:pPr>
      <w:r>
        <w:rPr/>
        <w:t xml:space="preserve">Географический атлас для 9-го класса. М., 1979. </w:t>
      </w:r>
    </w:p>
    <w:p>
      <w:pPr>
        <w:pStyle w:val="Koslistnumber"/>
        <w:numPr>
          <w:ilvl w:val="0"/>
          <w:numId w:val="5"/>
        </w:numPr>
        <w:ind w:left="567" w:hanging="0"/>
        <w:rPr/>
      </w:pPr>
      <w:r>
        <w:rPr/>
        <w:t xml:space="preserve">Мунчаев Ш. Политическая история России. М.: Олма-пресс, 1997. </w:t>
      </w:r>
    </w:p>
    <w:p>
      <w:pPr>
        <w:pStyle w:val="Koslistnumber"/>
        <w:numPr>
          <w:ilvl w:val="0"/>
          <w:numId w:val="5"/>
        </w:numPr>
        <w:ind w:left="567" w:hanging="0"/>
        <w:rPr/>
      </w:pPr>
      <w:r>
        <w:rPr/>
        <w:t xml:space="preserve">Новая и новейшая история. /Под ред. Поповой Е. И., Татариновой К. Н. — М.: Высшая школа, 1984. </w:t>
      </w:r>
    </w:p>
    <w:p>
      <w:pPr>
        <w:pStyle w:val="Koslistnumber"/>
        <w:numPr>
          <w:ilvl w:val="0"/>
          <w:numId w:val="5"/>
        </w:numPr>
        <w:ind w:left="567" w:hanging="0"/>
        <w:rPr/>
      </w:pPr>
      <w:r>
        <w:rPr/>
        <w:t xml:space="preserve">Региональная структура России в геополитической и цивилизационной динамике. Екатеринбург, 1995. </w:t>
      </w:r>
    </w:p>
    <w:p>
      <w:pPr>
        <w:pStyle w:val="Koslistnumber"/>
        <w:numPr>
          <w:ilvl w:val="0"/>
          <w:numId w:val="5"/>
        </w:numPr>
        <w:ind w:left="567" w:hanging="0"/>
        <w:rPr/>
      </w:pPr>
      <w:r>
        <w:rPr/>
        <w:t xml:space="preserve">Тимошенко В. П. Эволюция административного устройства и управления в России: историческая ретроспектива и современность. Екатеринбург, 2001. </w:t>
      </w:r>
    </w:p>
    <w:p>
      <w:pPr>
        <w:pStyle w:val="Koslistnumber"/>
        <w:numPr>
          <w:ilvl w:val="0"/>
          <w:numId w:val="5"/>
        </w:numPr>
        <w:ind w:left="567" w:hanging="0"/>
        <w:rPr/>
      </w:pPr>
      <w:r>
        <w:rPr/>
        <w:t>Энциклопедия Гранат, Т. 40, приложение, с. 36 – 37.</w:t>
      </w:r>
    </w:p>
    <w:p>
      <w:pPr>
        <w:pStyle w:val="Koslistnumber"/>
        <w:numPr>
          <w:ilvl w:val="0"/>
          <w:numId w:val="5"/>
        </w:numPr>
        <w:ind w:left="567" w:hanging="0"/>
        <w:rPr/>
      </w:pPr>
      <w:r>
        <w:rPr/>
        <w:t xml:space="preserve">Административно-территориальное деление СССР. М., 1930. </w:t>
      </w:r>
    </w:p>
    <w:p>
      <w:pPr>
        <w:pStyle w:val="Koslistnumber"/>
        <w:numPr>
          <w:ilvl w:val="0"/>
          <w:numId w:val="5"/>
        </w:numPr>
        <w:ind w:left="567" w:hanging="0"/>
        <w:rPr/>
      </w:pPr>
      <w:r>
        <w:rPr/>
        <w:t xml:space="preserve">Административно-территориальное деление РСФСР на 1 мая 1940 г. М.: Ведомости Верховного Совета РСФСР, 1940. </w:t>
      </w:r>
    </w:p>
    <w:p>
      <w:pPr>
        <w:pStyle w:val="Koslistnumber"/>
        <w:numPr>
          <w:ilvl w:val="0"/>
          <w:numId w:val="5"/>
        </w:numPr>
        <w:ind w:left="567" w:hanging="0"/>
        <w:rPr/>
      </w:pPr>
      <w:r>
        <w:rPr/>
        <w:t xml:space="preserve">Хорос В. Г. Русская история в сравнительном освещении. М.: ЦГО, 1996. </w:t>
      </w:r>
    </w:p>
    <w:p>
      <w:pPr>
        <w:pStyle w:val="Koslistnumber"/>
        <w:numPr>
          <w:ilvl w:val="0"/>
          <w:numId w:val="5"/>
        </w:numPr>
        <w:ind w:left="567" w:hanging="0"/>
        <w:rPr/>
      </w:pPr>
      <w:r>
        <w:rPr/>
        <w:t xml:space="preserve">История России. ХХ век. М.: АСТ, 1996. </w:t>
      </w:r>
    </w:p>
    <w:p>
      <w:pPr>
        <w:pStyle w:val="Koslistnumber"/>
        <w:numPr>
          <w:ilvl w:val="0"/>
          <w:numId w:val="5"/>
        </w:numPr>
        <w:ind w:left="567" w:hanging="0"/>
        <w:rPr/>
      </w:pPr>
      <w:r>
        <w:rPr/>
        <w:t xml:space="preserve">Проблемы и перспективы. Развитие федеративных отношений в России. // Независимая газета, 20.01.98. </w:t>
      </w:r>
    </w:p>
    <w:p>
      <w:pPr>
        <w:pStyle w:val="Koslistnumber"/>
        <w:numPr>
          <w:ilvl w:val="0"/>
          <w:numId w:val="5"/>
        </w:numPr>
        <w:ind w:left="567" w:hanging="0"/>
        <w:rPr/>
      </w:pPr>
      <w:r>
        <w:rPr/>
        <w:t xml:space="preserve">Родионова И. А.Политическая карта мира. География мирового хозяйства. М.: Московский лицей, 1996. </w:t>
      </w:r>
    </w:p>
    <w:p>
      <w:pPr>
        <w:pStyle w:val="Koslistnumber"/>
        <w:numPr>
          <w:ilvl w:val="0"/>
          <w:numId w:val="5"/>
        </w:numPr>
        <w:ind w:left="567" w:hanging="0"/>
        <w:rPr/>
      </w:pPr>
      <w:r>
        <w:rPr/>
        <w:t xml:space="preserve">Конституция РФ. </w:t>
      </w:r>
    </w:p>
    <w:p>
      <w:pPr>
        <w:pStyle w:val="Koslistnumber"/>
        <w:numPr>
          <w:ilvl w:val="0"/>
          <w:numId w:val="5"/>
        </w:numPr>
        <w:ind w:left="567" w:hanging="0"/>
        <w:rPr/>
      </w:pPr>
      <w:r>
        <w:rPr/>
        <w:t xml:space="preserve">Родионова И. А. Экономическая география России. М.: Московский лицей, 2000. </w:t>
      </w:r>
    </w:p>
    <w:p>
      <w:pPr>
        <w:pStyle w:val="Koslistnumber"/>
        <w:numPr>
          <w:ilvl w:val="0"/>
          <w:numId w:val="5"/>
        </w:numPr>
        <w:ind w:left="567" w:hanging="0"/>
        <w:rPr/>
      </w:pPr>
      <w:r>
        <w:rPr/>
        <w:t>Российская Федерация. Социально-экономическая география: уч. Пособие для студентов пед. ВУЗов. /Под ред. А. В. Волгина. — М.: Школьная пресса, 2001.</w:t>
      </w:r>
    </w:p>
    <w:p>
      <w:pPr>
        <w:pStyle w:val="Head1"/>
        <w:rPr/>
      </w:pPr>
      <w:r>
        <w:rPr/>
        <w:t>Приложение</w:t>
      </w:r>
    </w:p>
    <w:p>
      <w:pPr>
        <w:pStyle w:val="Bodytext"/>
        <w:ind w:left="0" w:right="0" w:hanging="0"/>
        <w:jc w:val="left"/>
        <w:rPr/>
      </w:pPr>
      <w:r>
        <w:rPr/>
        <w:t>Таблица 1</w:t>
      </w:r>
    </w:p>
    <w:p>
      <w:pPr>
        <w:pStyle w:val="Bodytext"/>
        <w:ind w:left="0" w:right="0" w:hanging="0"/>
        <w:jc w:val="left"/>
        <w:rPr/>
      </w:pPr>
      <w:r>
        <w:rPr/>
        <w:t>Административно-территориальное деление России по состоянию на 1905 год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669"/>
        <w:gridCol w:w="1611"/>
        <w:gridCol w:w="1411"/>
        <w:gridCol w:w="1611"/>
        <w:gridCol w:w="1415"/>
      </w:tblGrid>
      <w:tr>
        <w:trPr/>
        <w:tc>
          <w:tcPr>
            <w:tcW w:w="10188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"/>
              <w:spacing w:lineRule="auto" w:line="240"/>
              <w:ind w:left="0" w:right="0" w:firstLine="12"/>
              <w:jc w:val="center"/>
              <w:rPr>
                <w:caps/>
              </w:rPr>
            </w:pPr>
            <w:r>
              <w:rPr>
                <w:caps/>
              </w:rPr>
              <w:t>Губернии Российской империи в начале XX в. (не включены Финляндия, Царство Польское, Бухарское и Хивинское ханства)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12" w:right="-39" w:hanging="0"/>
              <w:rPr/>
            </w:pPr>
            <w:r>
              <w:rPr/>
              <w:t>Губернии, област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12" w:right="-39" w:hanging="0"/>
              <w:jc w:val="center"/>
              <w:rPr/>
            </w:pPr>
            <w:r>
              <w:rPr/>
              <w:t>Дата образован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12" w:right="-39" w:hanging="0"/>
              <w:jc w:val="center"/>
              <w:rPr/>
            </w:pPr>
            <w:r>
              <w:rPr/>
              <w:t>Население, душ, 1847 г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12" w:right="-39" w:hanging="0"/>
              <w:jc w:val="center"/>
              <w:rPr/>
            </w:pPr>
            <w:r>
              <w:rPr>
                <w:bCs/>
              </w:rPr>
              <w:t>Площадь, к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, 1847 г.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12" w:right="-39" w:hanging="0"/>
              <w:jc w:val="center"/>
              <w:rPr/>
            </w:pPr>
            <w:r>
              <w:rPr/>
              <w:t>Население, душ, 1905 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12" w:right="-39" w:hanging="0"/>
              <w:jc w:val="center"/>
              <w:rPr/>
            </w:pPr>
            <w:r>
              <w:rPr>
                <w:bCs/>
              </w:rPr>
              <w:t xml:space="preserve">Площадь, км </w:t>
            </w:r>
            <w:r>
              <w:rPr>
                <w:bCs/>
                <w:vertAlign w:val="superscript"/>
              </w:rPr>
              <w:t>2,</w:t>
            </w:r>
            <w:r>
              <w:rPr>
                <w:bCs/>
              </w:rPr>
              <w:t xml:space="preserve"> 1905 г.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Европейская часть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ind w:left="0" w:right="0" w:firstLine="12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ind w:left="0" w:right="0" w:firstLine="12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ind w:left="0" w:right="0" w:firstLine="12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ind w:left="0" w:right="0" w:firstLine="12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ind w:left="0" w:right="0" w:firstLine="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Архангельская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78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236 68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854 63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389 8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844 454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Астраханская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78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328 77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57 5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 146 7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235 786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Бессарабская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81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811 82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47 19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2 236 9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44 399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Виленская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796 (1801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792 47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42 23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 787 1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41 907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Витебская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80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759 55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44 60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 695 3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43 983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Владимирская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77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 140 33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47 47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 711 6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48 743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Вологодская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78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821 74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383 67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 493 2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402 112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Волынская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79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 413 48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71 37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3 501 6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71 736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Воронежская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77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 658 7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66 58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3 023 6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65 892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Вятская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78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 565 28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37 67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3 496 1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53 652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Гродненская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80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874 23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38 10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 807 0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38 579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Область войска Донского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870 (1775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704 3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62 07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3 066 2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64 539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Екатеринославская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783 (1802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925 51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66 41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2 659 8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63 393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Казанская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78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 370 38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62 11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2 462 8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63 677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Калужская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77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996 19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31 55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 278 0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30 928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Киевская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78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 730 12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50 27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4 148 9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50 957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Ковенская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84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912 1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41 74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 681 5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40 189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Костромская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77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 003 03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82 38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 567 6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83 995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Курляндская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79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516 54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27 26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708 7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27 024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Курская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77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 773 80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45 04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2 752 0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46 454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Лифляндская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78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777 18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46 8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 399 0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45 515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Минская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79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 010 96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89 32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2 539 1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91 213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Могилёвская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777 (1802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860 4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48 68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 992 6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47 949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Московская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78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 502 56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32 43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2 656 3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33 271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Нижегородская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77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 104 79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48 24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 799 5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51 252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Новгородская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77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711 97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21 87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 532 0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18 538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Олонецкая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784 (1801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255 49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53 26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398 4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27 822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Оренбургская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796 (1781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 706 83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372 98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 795 5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89 717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Орловская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77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 458 54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47 25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2 336 8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46 724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Пензенская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78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974 57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37 99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 677 3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38 839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Пермская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78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 585 42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334 44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3 406 9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330 212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Подольская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79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 540 25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42 56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3 482 3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42 017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Полтавская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80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 688 35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49 34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3 263 4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49 894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Псковская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77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714 48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44 55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 263 8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43 194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Рязанская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77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 286 51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42 18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2 074 6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41 929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Самарская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85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—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—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3 206 8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51 040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Санкт-Петербургская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78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971 5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53 36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2 475 4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44 613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Саратовская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78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 746 71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94 12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2 812 4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84 491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Симбирская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78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 201 43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72 41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 750 6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49 493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Смоленская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77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 066 06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56 11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 746 2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56 003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Таврическая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784 (1802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584 43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64 04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 602 7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60 375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Тамбовская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77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 649 68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66 19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3 124 1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66 586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Тверская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77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 315 29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67 35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2 037 2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64 681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Тульская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77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 264 39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29 40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 626 2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30 959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Уфимская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86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—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—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2 566 9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22 005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Харьковская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780 (1796, 1835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 454 49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54 24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2 919 7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54 493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Херсонская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803 (1795, 1802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967 32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73 35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3 215 7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70 799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Черниговская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80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 409 08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55 01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2 693 8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52 396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Эстляндская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78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285 28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20 70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449 4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9 695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Ярославская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77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 005 47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36 29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 166 8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35 541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Кавказ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ind w:left="0" w:right="0" w:firstLine="12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ind w:left="0" w:right="0" w:firstLine="12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ind w:left="0" w:right="0" w:firstLine="12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ind w:left="0" w:right="0" w:firstLine="12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ind w:left="0" w:right="0" w:firstLine="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Бакинская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859 (1846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—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—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851 0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39 007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Батумская обл.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87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—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—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55 8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6 975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Дагестанская обл.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86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—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—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599 2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29 708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Елисаветпольская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86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—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—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942 6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44 044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Kарсская обл.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87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—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—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343 5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8 747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Кубанская обл.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86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—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—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2 223 49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94 903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Кутаисская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84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ind w:left="0" w:right="0" w:firstLine="12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ind w:left="0" w:right="0" w:firstLine="12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 020 7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29 347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Ставропольская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847 (1785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432 38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45 93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989 4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53 490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>Терская обл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86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—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—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 023 7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72 260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Тифлисская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84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…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 138 4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44 844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Черноморская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89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—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—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70 0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6 675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Эриванская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84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—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—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901 9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27 777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Сибирь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ind w:left="0" w:right="0" w:firstLine="12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ind w:left="0" w:right="0" w:firstLine="12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ind w:left="0" w:right="0" w:firstLine="12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ind w:left="0" w:right="0" w:firstLine="12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ind w:left="0" w:right="0" w:firstLine="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Амурская обл.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85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—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—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43 7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447 593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Енисейская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82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ind w:left="0" w:right="0" w:firstLine="12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ind w:left="0" w:right="0" w:firstLine="12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649 0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2 542 212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Забайкальская обл.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85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—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—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734 5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594 422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Иркутская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78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527 20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…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544 1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726 270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Камчатская обл.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90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—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—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…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 301 202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Приморская обл.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85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—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—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246 8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 845 488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Сахалин (область)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909 (1884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—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—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28 113 (1897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75 975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Тобольская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78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831 15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…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 626 5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 387 483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Томская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80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566 58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…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2 327 5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847 328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Якутская обл.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80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…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295 9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3 963 123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Средняя Азия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ind w:left="0" w:right="0" w:firstLine="12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ind w:left="0" w:right="0" w:firstLine="12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ind w:left="0" w:right="0" w:firstLine="12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ind w:left="0" w:right="0" w:firstLine="12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ind w:left="0" w:right="0" w:firstLine="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Акмолинская обл.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854 (1868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—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—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778 2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582 908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Закаспийская обл.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88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—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—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392 2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553 851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Самаркандская обл.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88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—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—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 002 2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68 960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Семипалатинская обл.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85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—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—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728 0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461 822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Семиреченская обл.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86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—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—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 070 6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374 363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Сырдарьинская обл.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86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—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—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 756 2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502 811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Тургайская обл.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859 (1868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—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—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504 4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439 840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Уральская обл.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868 (1845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—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—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725 3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356 567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Ферганская обл.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87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—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—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1 794 7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ind w:left="0" w:right="0" w:firstLine="12"/>
              <w:jc w:val="center"/>
              <w:rPr/>
            </w:pPr>
            <w:r>
              <w:rPr/>
              <w:t>91 799*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Withoutidents"/>
              <w:spacing w:lineRule="auto" w:line="240"/>
              <w:ind w:left="0" w:right="0" w:firstLine="12"/>
              <w:rPr/>
            </w:pPr>
            <w:r>
              <w:rPr/>
              <w:t xml:space="preserve">* Без Памира </w:t>
            </w:r>
          </w:p>
        </w:tc>
      </w:tr>
    </w:tbl>
    <w:p>
      <w:pPr>
        <w:pStyle w:val="Bodytext"/>
        <w:rPr/>
      </w:pPr>
      <w:r>
        <w:rPr/>
      </w:r>
    </w:p>
    <w:p>
      <w:pPr>
        <w:pStyle w:val="Bodytext"/>
        <w:ind w:left="0" w:right="0" w:hanging="0"/>
        <w:jc w:val="left"/>
        <w:rPr/>
      </w:pPr>
      <w:r>
        <w:rPr/>
        <w:t>Таблица 2</w:t>
      </w:r>
    </w:p>
    <w:p>
      <w:pPr>
        <w:pStyle w:val="Bodytext"/>
        <w:ind w:left="0" w:right="0" w:hanging="0"/>
        <w:jc w:val="left"/>
        <w:rPr/>
      </w:pPr>
      <w:r>
        <w:rPr/>
        <w:t>Губернии, области, АССР в составе РСФСР в мае 1923 г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2095"/>
        <w:gridCol w:w="1568"/>
        <w:gridCol w:w="2127"/>
      </w:tblGrid>
      <w:tr>
        <w:trPr/>
        <w:tc>
          <w:tcPr>
            <w:tcW w:w="43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>
                <w:caps/>
              </w:rPr>
            </w:pPr>
            <w:r>
              <w:rPr>
                <w:caps/>
              </w:rPr>
              <w:t>Губернии, области, АССР (центр, столица)</w:t>
            </w:r>
          </w:p>
        </w:tc>
        <w:tc>
          <w:tcPr>
            <w:tcW w:w="20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>
                <w:caps/>
              </w:rPr>
            </w:pPr>
            <w:r>
              <w:rPr>
                <w:caps/>
              </w:rPr>
              <w:t>Дата образования*</w:t>
            </w:r>
          </w:p>
        </w:tc>
        <w:tc>
          <w:tcPr>
            <w:tcW w:w="15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>
                <w:caps/>
              </w:rPr>
            </w:pPr>
            <w:r>
              <w:rPr>
                <w:caps/>
              </w:rPr>
              <w:t>Площадь, км</w:t>
            </w:r>
            <w:r>
              <w:rPr>
                <w:caps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>
                <w:caps/>
              </w:rPr>
            </w:pPr>
            <w:r>
              <w:rPr>
                <w:caps/>
              </w:rPr>
              <w:t>Население, тыс. чел.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Европейская часть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3 790 5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69 429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Архангельская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6.03.178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472 1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394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Астраханская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2.12.179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1 08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393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Башкирская АССР (Уфа)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3.03.191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54 27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913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Брянская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01.04.192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41 73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127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Витебская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7.02.180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40 06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413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Владимирская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01.09.177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38 46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319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Вологодская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5.01.178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14 5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977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Воронежская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5.09.177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65 33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3308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Вотская АО (Ижевск)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04.11.192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8 93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710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Вятская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1.09.178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09 96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217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Гомельская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1.07.191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55 4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228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Екатеринбургская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5.07.191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56 14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Зырянская (Коми) АО (Усть-Сысольск)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2.08.192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374 38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Иваново-Вознесенская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0.06.191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9 9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868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Калмыцкая АО (Астрахань)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04.11.192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98 94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Калужская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4.08.177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6 50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071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Карельская АССР (Петрозаводск)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08.06.192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18 17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Костромская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05.09.177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39 65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717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Крымская АССР (Симферополь)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8.10.192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38 55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601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Курская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3.05.177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46 45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821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Марийская АО (Краснококшайск)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04.11.192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8 87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Московская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05.10.178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43 27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3654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Мурманская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3.06.192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48 17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Трудовая коммуна Немцев Поволжья (Марксштадт)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9.10.191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4 9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607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Нижегородская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05.09.177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83 47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501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Новгородская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4.08.177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52 0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937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Орловская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05.09.177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7 1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593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Пензенская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5.09.178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47 7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088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Пермская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7.01.178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65 94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358" w:hRule="exact"/>
        </w:trPr>
        <w:tc>
          <w:tcPr>
            <w:tcW w:w="439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Петроградская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01.01.178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63 6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106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(1914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Псковская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4.08.177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61 95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311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Рязанская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4.08.177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46 6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483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Самарская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01.01.185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04 0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574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Саратовская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07.11.178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91 2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744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Северо-Двинская (Великий Устюг)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4.07.191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01 96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658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Симбирская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5.09.178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38 43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491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Смоленская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5.11.177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60 9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245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Тамбовская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6.09.177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46 8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691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Татарская АССР (Казань)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7.05.192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66 05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780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Тверская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5.11.177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61 8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073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Тульская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9.09.177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8 45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666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Царицынская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9.03.191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01 2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235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Челябинская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7.08.191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21 78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433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Череповецкая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0.06.191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63 18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658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Чувашская АО (Чебоксары)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4.06.192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7 1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749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Ярославская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03.08.177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32 8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313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Юго-Восток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338 58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7666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Горская АССР (Владикавказ)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0.01.192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Чеченская АО (Грозный)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30.11.192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32 4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Кабардино-Балкарская АО (Нальчик)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01.09.192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(16.01.1922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Дагестанская АССР (Махач-Кала)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0.01.192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58 9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884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Донская обл. (Ростов-на-Дону)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0.03.192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72 27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515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Карачаево-Черкесская АО (Баталпашинск)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2.01.192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0 65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Кубано-Черноморская обл. (Краснодар)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07.12.192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89 2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755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Ставропольская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02.05.184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36 39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908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(05.05.1785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Терская (Георгиевск)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0.01.192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35 63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546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(19.11.1860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Черкесская (Адыгейская) АО (Краснодар)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7.07.192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3 0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Сибирь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1 090 3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9544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Алтайская (Барнаул)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4.04.191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27 05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655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Бурят-Монгольская АССР (Верхнеудинск)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30.05.192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69 85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Енисейская (Красноярск)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6.01.182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 556 5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222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Иркутская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06.03.178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844 7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771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Камчатская (Петропавловск-Камчатский)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90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 301 2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42 (1916)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Ново-Николаевская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3.06.192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43 95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331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Ойратская АО (Улала)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01.06.192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94 55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Омская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7.08.191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50 1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746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Томская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6.02.180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410 94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112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Тюменская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7.08.191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 215 5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202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Якутская АССР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7.04.192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3 768 5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Дальневосточная республика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06.04.1920—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 670 64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812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5.12.192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Амурская (Благовещенск)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92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Забайкальская (Чита)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92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Приамурская (Хабаровск)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01.01.192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Прибайкальская (Верхнеудинск)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01.01.192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Приморская (Владивосток)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92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Сахалинская обл. (Александровск) </w:t>
            </w:r>
          </w:p>
        </w:tc>
        <w:tc>
          <w:tcPr>
            <w:tcW w:w="5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В августе 1920 г. занята японскими войсками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Киргизская АССР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6.08.192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 208 93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5105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Адаевский уезд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0.08.192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91 84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(передан из Закаспийской обл.)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Акмолинская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04.11.186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500 6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298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Актюбинская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8.05.192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77 86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588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Букеевская (Ханская Ставка, бывшая Урда)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01.07.191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78 56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Кустанайская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8.05.192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87 87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437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Оренбургская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2.09.192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48 46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644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Семипалатинская обл.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85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542 38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239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Уральская обл.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04.11.186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81 2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558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Туркестанская АССР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30.04.191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 478 45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7201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(11.04.1921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Амударьинская обл.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2.192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10 49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Джетысуйская (Алма-Ата)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1.07.186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374 36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Самаркандская обл.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01.01.188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68 9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Сыр-Дарьинская обл. (Ташкент)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1.07.186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392 3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Туркменская обл.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07.08.192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388 62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(быв. Закаспийская) (Полторацк)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(06.05.1881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Ферганская обл. (Скобелев)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9.02.187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43 6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Bodytex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odytext"/>
        <w:ind w:left="0" w:right="0" w:hanging="0"/>
        <w:jc w:val="left"/>
        <w:rPr/>
      </w:pPr>
      <w:r>
        <w:rPr/>
        <w:t>Таблица 3.</w:t>
      </w:r>
    </w:p>
    <w:p>
      <w:pPr>
        <w:pStyle w:val="Bodytext"/>
        <w:ind w:left="0" w:right="0" w:hanging="0"/>
        <w:jc w:val="left"/>
        <w:rPr/>
      </w:pPr>
      <w:r>
        <w:rPr/>
        <w:t>Области, края, АССР и АО в составе РСФСР в мае 1930 г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916"/>
        <w:gridCol w:w="1508"/>
        <w:gridCol w:w="2695"/>
      </w:tblGrid>
      <w:tr>
        <w:trPr/>
        <w:tc>
          <w:tcPr>
            <w:tcW w:w="40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>
                <w:caps/>
              </w:rPr>
            </w:pPr>
            <w:r>
              <w:rPr>
                <w:caps/>
              </w:rPr>
              <w:t>Области, края, АССР, АО (центр, столица)</w:t>
            </w:r>
          </w:p>
        </w:tc>
        <w:tc>
          <w:tcPr>
            <w:tcW w:w="19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>
                <w:caps/>
              </w:rPr>
            </w:pPr>
            <w:r>
              <w:rPr>
                <w:caps/>
              </w:rPr>
              <w:t>Дата образования</w:t>
            </w:r>
          </w:p>
        </w:tc>
        <w:tc>
          <w:tcPr>
            <w:tcW w:w="15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>
                <w:bCs/>
                <w:caps/>
              </w:rPr>
              <w:t>Площадь, км</w:t>
            </w:r>
            <w:r>
              <w:rPr>
                <w:bCs/>
                <w:caps/>
                <w:vertAlign w:val="superscript"/>
              </w:rPr>
              <w:t>2</w:t>
            </w:r>
          </w:p>
        </w:tc>
        <w:tc>
          <w:tcPr>
            <w:tcW w:w="26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>
                <w:caps/>
              </w:rPr>
            </w:pPr>
            <w:r>
              <w:rPr>
                <w:caps/>
              </w:rPr>
              <w:t>Население, тыс. чел., на 01.04.1930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>
                <w:bCs/>
              </w:rPr>
              <w:t xml:space="preserve">Башкирская АССР </w:t>
            </w:r>
            <w:r>
              <w:rPr/>
              <w:t xml:space="preserve">(Уфа)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3.03.191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51 84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897,7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>
                <w:bCs/>
              </w:rPr>
              <w:t xml:space="preserve">Бурят-Монгольская АССР </w:t>
            </w:r>
            <w:r>
              <w:rPr/>
              <w:t xml:space="preserve">(Верхнеудинск)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30.05.192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376 39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558,4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>
                <w:bCs/>
              </w:rPr>
              <w:t xml:space="preserve">Дагестанская АССР </w:t>
            </w:r>
            <w:r>
              <w:rPr/>
              <w:t xml:space="preserve">(Махачкала)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0.01.192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55 27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812,1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>
                <w:bCs/>
              </w:rPr>
              <w:t xml:space="preserve">Дальне-Восточный край </w:t>
            </w:r>
            <w:r>
              <w:rPr/>
              <w:t xml:space="preserve">(Хабаровск)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04.01.192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 333 53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510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В т. ч. округа Камчатский (Петропавловск—Камчатский)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 024 63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Сахалинский (Александровск-Сахалинский)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37 98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>
                <w:bCs/>
              </w:rPr>
              <w:t xml:space="preserve">Западная обл. </w:t>
            </w:r>
            <w:r>
              <w:rPr/>
              <w:t xml:space="preserve">(Смоленск)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4.01.192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63 82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6778,4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>
                <w:bCs/>
              </w:rPr>
              <w:t xml:space="preserve">Ивановская Промышленная обл. </w:t>
            </w:r>
            <w:r>
              <w:rPr/>
              <w:t xml:space="preserve">(Иваново)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4.01.192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24 36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4503,7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>
                <w:bCs/>
              </w:rPr>
              <w:t xml:space="preserve">Казакская АССР </w:t>
            </w:r>
            <w:r>
              <w:rPr/>
              <w:t xml:space="preserve">(Алма-Ата)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6.08.192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(09.04.1925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 852 61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7077,6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В т. ч. Гурьевский округ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5.08.192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78 38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Каркаралинский округ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5.08.192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73 31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>
                <w:bCs/>
              </w:rPr>
              <w:t xml:space="preserve">Кара-Калпакская АО </w:t>
            </w:r>
            <w:r>
              <w:rPr/>
              <w:t xml:space="preserve">(Турткуль)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6.02.192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24 00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329,9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>
                <w:bCs/>
              </w:rPr>
              <w:t xml:space="preserve">Карельская АССР </w:t>
            </w:r>
            <w:r>
              <w:rPr/>
              <w:t xml:space="preserve">(Петрозаводск)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08.06.192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45 22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84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>
                <w:bCs/>
              </w:rPr>
              <w:t xml:space="preserve">Киргизская АССР </w:t>
            </w:r>
            <w:r>
              <w:rPr/>
              <w:t xml:space="preserve">(Фрунзе)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4.10.192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(01.02.1926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95 23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083,5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>
                <w:bCs/>
              </w:rPr>
              <w:t xml:space="preserve">Крымская АССР </w:t>
            </w:r>
            <w:r>
              <w:rPr/>
              <w:t xml:space="preserve">(Симферополь)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8.10.192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5 88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791,6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Ленинградская обл.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01.08.192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341 41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5994,8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В т. ч. Мурманский округ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8.08.192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28 60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Московская обл.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4.01.192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(03.06.1929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62 00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1 068,9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Нижегородский край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4.01.192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(15.07.1929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70.00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7771,2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В т. ч. Вотская АО (Ижевск)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04.11.192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30 61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784,1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Марийская АО (Йошкар-Ола)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04.11.192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2 41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482,1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Чувашская АССР (Чебоксары)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4.06.192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(21.04.1925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8 30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924,4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>
                <w:bCs/>
              </w:rPr>
              <w:t xml:space="preserve">Нижне-Волжский край </w:t>
            </w:r>
            <w:r>
              <w:rPr/>
              <w:t xml:space="preserve">(Саратов)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1.05.192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(11.06.1928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333 97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5847,7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В т. ч. Калмыцкая АО (Элиста)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04.11.192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74 51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52,0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АССР Немцев Поволжья (Энгельс)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9.10.191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(09.12.1923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7 15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631,6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>
                <w:bCs/>
              </w:rPr>
              <w:t xml:space="preserve">Северный край </w:t>
            </w:r>
            <w:r>
              <w:rPr/>
              <w:t xml:space="preserve">(Архангельск)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4.01.192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 119 10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445,1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В т. ч. Коми (Зырянская) АО (Сыктывкар)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2.08.192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374 38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Ненецкий национальный округ (Тельвисочное)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5.07.192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05 75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>
                <w:bCs/>
              </w:rPr>
              <w:t xml:space="preserve">Северо-Кавказский край </w:t>
            </w:r>
            <w:r>
              <w:rPr/>
              <w:t xml:space="preserve">(Ростов-на-Дону)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7.10.192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93 61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9209,3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В т. ч. Адыгейская АО (Краснодар)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7.07.192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301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13,7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Ингушская АО (Владикавказ)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07.07.192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319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75,1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Кабардино-Балкарская АО (Нальчик)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01.09.192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(16.01.1922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1 55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04,0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Карачаевская АО (Микоян-Шахар)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6.04.192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(12.01.1922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841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64,6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Северо-Осетинская АО (Владикавказ)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07.07.192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630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52,4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Черкесская АО (Баталпашинск)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30.04.192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(26.04.1926;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2.01.1922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40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Чеченская АО (Грозный)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30.11.192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1 50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415,6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>
                <w:bCs/>
              </w:rPr>
              <w:t xml:space="preserve">Сибирский край </w:t>
            </w:r>
            <w:r>
              <w:rPr/>
              <w:t xml:space="preserve">(Новосибирск)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5.05.192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4 873 23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0 490,0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В т. ч. Ойратская АО (Улала)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01.06.192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90 35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>
                <w:bCs/>
              </w:rPr>
              <w:t xml:space="preserve">Средне-Волжский край </w:t>
            </w:r>
            <w:r>
              <w:rPr/>
              <w:t xml:space="preserve">(Самара)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4.05.192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(20.10.1929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36 00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7468,3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В т. ч. Мордовская АО (Саранск)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0.01.193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6 00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298,3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>
                <w:bCs/>
              </w:rPr>
              <w:t xml:space="preserve">Татарская АССР </w:t>
            </w:r>
            <w:r>
              <w:rPr/>
              <w:t xml:space="preserve">(Казань)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7.05.192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67 36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664,0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>
                <w:bCs/>
              </w:rPr>
              <w:t xml:space="preserve">Уральская обл. </w:t>
            </w:r>
            <w:r>
              <w:rPr/>
              <w:t xml:space="preserve">(Свердловск)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03.11.192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 709 75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7554,8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В т. ч. Коми-Пермяцкий национальный округ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(Кудымкар)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6.02.192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2 30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52,6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>
                <w:bCs/>
              </w:rPr>
              <w:t xml:space="preserve">Центрально-Черноземная обл. </w:t>
            </w:r>
            <w:r>
              <w:rPr/>
              <w:t xml:space="preserve">(Воронеж)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4.05.192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91 94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1 824,8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>
                <w:bCs/>
              </w:rPr>
              <w:t xml:space="preserve">Якутская АССР </w:t>
            </w:r>
            <w:r>
              <w:rPr/>
              <w:t xml:space="preserve">(Якутск)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7.04.192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3 937 20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88,3</w:t>
            </w:r>
          </w:p>
        </w:tc>
      </w:tr>
    </w:tbl>
    <w:p>
      <w:pPr>
        <w:pStyle w:val="Bodytex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odytext"/>
        <w:ind w:left="0" w:right="0" w:hanging="0"/>
        <w:jc w:val="left"/>
        <w:rPr/>
      </w:pPr>
      <w:r>
        <w:rPr/>
        <w:t>Таблица 4</w:t>
      </w:r>
    </w:p>
    <w:p>
      <w:pPr>
        <w:pStyle w:val="Bodytext"/>
        <w:ind w:left="0" w:right="0" w:hanging="0"/>
        <w:jc w:val="left"/>
        <w:rPr/>
      </w:pPr>
      <w:r>
        <w:rPr/>
        <w:t>Области, края, АССР и АО в составе РСФСР на 1 мая 1940 г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747"/>
        <w:gridCol w:w="1480"/>
        <w:gridCol w:w="1946"/>
        <w:gridCol w:w="1478"/>
      </w:tblGrid>
      <w:tr>
        <w:trPr/>
        <w:tc>
          <w:tcPr>
            <w:tcW w:w="3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rPr>
                <w:caps/>
              </w:rPr>
            </w:pPr>
            <w:r>
              <w:rPr>
                <w:caps/>
              </w:rPr>
              <w:t xml:space="preserve">Области, края, АССР, АО (центр, столица) </w:t>
            </w:r>
          </w:p>
        </w:tc>
        <w:tc>
          <w:tcPr>
            <w:tcW w:w="17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>
                <w:caps/>
              </w:rPr>
            </w:pPr>
            <w:r>
              <w:rPr>
                <w:caps/>
              </w:rPr>
              <w:t>Дата образования</w:t>
            </w:r>
          </w:p>
        </w:tc>
        <w:tc>
          <w:tcPr>
            <w:tcW w:w="1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>
                <w:bCs/>
                <w:caps/>
              </w:rPr>
              <w:t xml:space="preserve">Площадь, тыс. км </w:t>
            </w:r>
            <w:r>
              <w:rPr>
                <w:bCs/>
                <w:caps/>
                <w:vertAlign w:val="superscript"/>
              </w:rPr>
              <w:t>2</w:t>
            </w:r>
          </w:p>
        </w:tc>
        <w:tc>
          <w:tcPr>
            <w:tcW w:w="19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>
                <w:caps/>
              </w:rPr>
            </w:pPr>
            <w:r>
              <w:rPr>
                <w:caps/>
              </w:rPr>
              <w:t>Население, тыс. чел. (17.01.1939)</w:t>
            </w:r>
          </w:p>
        </w:tc>
        <w:tc>
          <w:tcPr>
            <w:tcW w:w="14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>
                <w:caps/>
              </w:rPr>
            </w:pPr>
            <w:r>
              <w:rPr>
                <w:caps/>
              </w:rPr>
              <w:t>Число сельских районов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>
                <w:bCs/>
              </w:rPr>
              <w:t xml:space="preserve">Алтайский край </w:t>
            </w:r>
            <w:r>
              <w:rPr/>
              <w:t xml:space="preserve">(Барнаул)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8.09.193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91,6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520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В т. ч. Ойротская АО (Ойрот-Тура)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01.06.192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93,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61,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Архангельская обл.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3.09.193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652,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199,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В т. ч. Ненецкий национальный округ (Нарьян-Мар)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5.07.192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14,5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…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>
                <w:bCs/>
              </w:rPr>
              <w:t xml:space="preserve">Башкирская АССР </w:t>
            </w:r>
            <w:r>
              <w:rPr/>
              <w:t xml:space="preserve">(Уфа)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3.03.191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40,5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3144,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>
                <w:bCs/>
              </w:rPr>
              <w:t xml:space="preserve">Бурят-Монгольская АССР </w:t>
            </w:r>
            <w:r>
              <w:rPr/>
              <w:t xml:space="preserve">(Улан-Удэ)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30.05.192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331,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542,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Вологодская обл.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3.09.193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50,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662,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Воронежская обл.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3.06.193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67,5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3551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Горьковская обл.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05.12.193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89,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3876,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>
                <w:bCs/>
              </w:rPr>
              <w:t xml:space="preserve">Дагестанская АССР </w:t>
            </w:r>
            <w:r>
              <w:rPr/>
              <w:t xml:space="preserve">(Махачкала) *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0.01.192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35,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930,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Ивановская обл.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1.03.193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(14.01.1929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63,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650,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Иркутская обл.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5.12.193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(26.09.1937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899,6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286,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В т. ч. Усть-Ордынский Бурят-Монгольский национальный округ (Усть-Ордынский)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6.09.193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8,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…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4 аймака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Кабардино-Балкарская АССР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(Нальчик)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01.09.192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(16.01.1922;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05.12.1936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2,3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359,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Калининская обл.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9.01.193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06,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3211,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В т. ч. Опочецкий округ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1.05.193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1,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…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>
                <w:bCs/>
              </w:rPr>
              <w:t xml:space="preserve">Калмыцкая АССР </w:t>
            </w:r>
            <w:r>
              <w:rPr/>
              <w:t xml:space="preserve">(Элиста)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4.11.19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(20.10.1935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74,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20,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Кировская обл.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07.12.193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(05.12.1936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05,5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226,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>
                <w:bCs/>
              </w:rPr>
              <w:t xml:space="preserve">Коми АССР </w:t>
            </w:r>
            <w:r>
              <w:rPr/>
              <w:t xml:space="preserve">(Сыктывкар)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2.08.192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(05.12.1936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374,9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319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В т. ч. Печорский округ (Усть-Уса)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5.02.193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80,7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…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Краснодарский край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3.09.193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80,6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3172,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В т. ч. Адыгейская АО (Майкоп)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7.07.192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3,9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41,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Красноярский край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07.12.193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143,8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940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В т. ч. Таймырский (Долгано-Ненецкий) национальный округ (Дудинка)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0.12.19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742,6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…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Хакасская АО (Абакан)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0.10.19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58,6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70,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Эвенкийский национальный округ (Тура)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0.12.19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541,6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…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>
                <w:bCs/>
              </w:rPr>
              <w:t xml:space="preserve">Крымская АССР </w:t>
            </w:r>
            <w:r>
              <w:rPr/>
              <w:t xml:space="preserve">(Симферополь)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8.10.192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6,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126,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Куйбышевская обл.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4.05.192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(20.10.1929;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05.12.1936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86,7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767,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Курская обл.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3.06.193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54,7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3196,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Ленинградская обл.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01.08.192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43,7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6435,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В т. ч. Кингисеппский округ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2.03.193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7,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…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Псковский округ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2.03.193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6,9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…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>
                <w:bCs/>
              </w:rPr>
              <w:t xml:space="preserve">Марийская АССР </w:t>
            </w:r>
            <w:r>
              <w:rPr/>
              <w:t xml:space="preserve">(Йошкар-Ола)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04.11.19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(05.12.1936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3,3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579,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>
                <w:bCs/>
              </w:rPr>
              <w:t xml:space="preserve">Молотовская обл. </w:t>
            </w:r>
            <w:r>
              <w:rPr/>
              <w:t xml:space="preserve">(до 08.03.1940 — Пермская)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03.10.193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67,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082,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В т. ч. Коми-Пермяцкий национальный округ (Кудымкар)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6.02.192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9,3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…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>
                <w:bCs/>
              </w:rPr>
              <w:t xml:space="preserve">Мордовская АССР </w:t>
            </w:r>
            <w:r>
              <w:rPr/>
              <w:t xml:space="preserve">(Саранск)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0.01.19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(20.12.1934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5,5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188,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Московская обл.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4.01.192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(03.06.1929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49,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8918,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Мурманская обл.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8.05.193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38,9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91,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>
                <w:bCs/>
              </w:rPr>
              <w:t xml:space="preserve">АССР Немцев Поволжья </w:t>
            </w:r>
            <w:r>
              <w:rPr/>
              <w:t xml:space="preserve">(Энгельс)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9.10.191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(09.12.1923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8,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605,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Новосибирская обл.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8.09.193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613,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4022,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В т. ч. Нарымский округ (Колпашево)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0.06.193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305,7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…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Омская обл.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7.12.193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440,5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366,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В т. ч. Остяко-Вогульский округ (Остяко-Вогульск)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0.12.19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584,8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…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Ямало-Ненецкий национальный округ (Салехард)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0.12.19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633,6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…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Тарский округ (Тара)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5.11.193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76,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…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Тобольский округ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0.12.193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98,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…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>
                <w:bCs/>
              </w:rPr>
              <w:t xml:space="preserve">Орджоникидзевский край </w:t>
            </w:r>
            <w:r>
              <w:rPr/>
              <w:t xml:space="preserve">(Ворошиловск, ныне Ставрополь)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7.10.192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(10.01.1934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02,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949,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В т. ч. Карачаевская АО (Микоян-Шахар)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6.04.192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(12.01.1922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0,8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49,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Кизлярский округ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2.02.193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3,3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…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Черкесская АО (Черкесск)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30.04.192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(26.04.1926;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2.01.1922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3,3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92,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Орловская обл.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7.09.193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65,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3482,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Пензенская обл.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04.02.193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44,5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708,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>
                <w:bCs/>
              </w:rPr>
              <w:t xml:space="preserve">Приморский край </w:t>
            </w:r>
            <w:r>
              <w:rPr/>
              <w:t xml:space="preserve">(Владивосток)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0.10.193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06,6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907,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В т. ч. Уссурийская обл. (Ворошилов)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2.07.193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09,9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…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>
                <w:bCs/>
              </w:rPr>
              <w:t xml:space="preserve">Ростовская обл. </w:t>
            </w:r>
            <w:r>
              <w:rPr/>
              <w:t xml:space="preserve">(Ростов-на-Дону)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3.09.193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00,7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894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Рязанская обл.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6.09.193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46,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265,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Саратовская обл.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0.01.193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(05.12.1936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82,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798,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Свердловская обл.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7.01.193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93,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512,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>
                <w:bCs/>
              </w:rPr>
              <w:t xml:space="preserve">Северо-Осетинская АССР </w:t>
            </w:r>
            <w:r>
              <w:rPr/>
              <w:t xml:space="preserve">(Орджоникидзе)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07.07.192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(05.12.1936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6,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328,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Смоленская обл.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7.09.193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72,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690,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Сталинградская обл.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0.01.193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(5.12.1936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35,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289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В т. ч. Астраханский округ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6.07.193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32,3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…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Тамбовская обл.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7.09.193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35,6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882,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>
                <w:bCs/>
              </w:rPr>
              <w:t xml:space="preserve">Татарская АССР </w:t>
            </w:r>
            <w:r>
              <w:rPr/>
              <w:t xml:space="preserve">(Казань)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7.05.19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67,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919,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Тульская обл.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6.09.193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31,9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049,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>
                <w:bCs/>
              </w:rPr>
              <w:t xml:space="preserve">Удмуртская АССР </w:t>
            </w:r>
            <w:r>
              <w:rPr/>
              <w:t xml:space="preserve">(Ижевск)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04.11.19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(28.12.1934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38,9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220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Хабаровский край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0.10.193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572,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430,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В т. ч. Еврейская АО (Биробиджан)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07.05.193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36,8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08,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Амурская обл. (Благовещенск)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0.10.193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13,8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…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Камчатская обл. (Петропавловск-Камчатский)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0.10.193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153,3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…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в т. ч. Корякский национальный округ (Палана)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0.12.19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310,8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…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в т. ч. Чукотский национальный округ (Анадырь)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0.12.19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660,6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…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Нижне-Амурская обл. (Николаевск-на-Амуре)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0.10.193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549,6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…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Сахалинская обл. (Александровск-Сахалинский)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0.10.193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40,7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…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Челябинская обл.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7.01.193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62,5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802,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>
                <w:bCs/>
              </w:rPr>
              <w:t xml:space="preserve">Чечено-Ингушская АССР </w:t>
            </w:r>
            <w:r>
              <w:rPr/>
              <w:t xml:space="preserve">(Грозный)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30.11.192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(15.01.1934;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5,7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697,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05.12.1936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Читинская обл.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5.03.193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(26.09.1937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720,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159,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В т. ч. Агинский Бурят-Монгольский национальный округ (Агинское)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6.09.193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7,8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…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>
                <w:bCs/>
              </w:rPr>
              <w:t xml:space="preserve">Чкаловская обл. </w:t>
            </w:r>
            <w:r>
              <w:rPr/>
              <w:t xml:space="preserve">(до 26.12.1938 — Оренбургская)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07.12.193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23,8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677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>
                <w:bCs/>
              </w:rPr>
              <w:t xml:space="preserve">Чувашская АССР </w:t>
            </w:r>
            <w:r>
              <w:rPr/>
              <w:t xml:space="preserve">(Чебоксары)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4.06.19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(21.04.1925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7,9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077,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>
                <w:bCs/>
              </w:rPr>
              <w:t xml:space="preserve">Якутская АССР </w:t>
            </w:r>
            <w:r>
              <w:rPr/>
              <w:t xml:space="preserve">(Якутск)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7.04.192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3030,9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400,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В т. ч. Алданский округ (Алдан)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08.04.193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338,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…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Withoutidents"/>
              <w:spacing w:lineRule="auto" w:line="240"/>
              <w:jc w:val="left"/>
              <w:rPr/>
            </w:pPr>
            <w:r>
              <w:rPr/>
              <w:t xml:space="preserve">Ярославская обл.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11.03.193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63,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2271,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Withoutidents"/>
              <w:spacing w:lineRule="auto" w:line="24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Body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0"/>
      </w:p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0"/>
      </w:pPr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0"/>
      </w:pPr>
    </w:lvl>
    <w:lvl w:ilvl="4">
      <w:start w:val="1"/>
      <w:numFmt w:val="decimal"/>
      <w:lvlText w:val="%5."/>
      <w:lvlJc w:val="left"/>
      <w:pPr>
        <w:tabs>
          <w:tab w:val="num" w:pos="2835"/>
        </w:tabs>
        <w:ind w:left="2835" w:hanging="0"/>
      </w:pPr>
    </w:lvl>
    <w:lvl w:ilvl="5">
      <w:start w:val="1"/>
      <w:numFmt w:val="decimal"/>
      <w:lvlText w:val="%6."/>
      <w:lvlJc w:val="left"/>
      <w:pPr>
        <w:tabs>
          <w:tab w:val="num" w:pos="3402"/>
        </w:tabs>
        <w:ind w:left="3402" w:hanging="0"/>
      </w:pPr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0"/>
      </w:pPr>
    </w:lvl>
    <w:lvl w:ilvl="7">
      <w:start w:val="1"/>
      <w:numFmt w:val="decimal"/>
      <w:lvlText w:val="%8."/>
      <w:lvlJc w:val="left"/>
      <w:pPr>
        <w:tabs>
          <w:tab w:val="num" w:pos="4535"/>
        </w:tabs>
        <w:ind w:left="4535" w:hanging="0"/>
      </w:pPr>
    </w:lvl>
    <w:lvl w:ilvl="8">
      <w:start w:val="1"/>
      <w:numFmt w:val="decimal"/>
      <w:lvlText w:val="%9."/>
      <w:lvlJc w:val="left"/>
      <w:pPr>
        <w:tabs>
          <w:tab w:val="num" w:pos="5102"/>
        </w:tabs>
        <w:ind w:left="5102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66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Bodytext">
    <w:name w:val="body_text"/>
    <w:basedOn w:val="Normal"/>
    <w:qFormat/>
    <w:pPr>
      <w:spacing w:lineRule="auto" w:line="360"/>
      <w:ind w:left="0" w:right="0" w:firstLine="567"/>
      <w:jc w:val="both"/>
    </w:pPr>
    <w:rPr>
      <w:rFonts w:ascii="Arial" w:hAnsi="Arial" w:cs="Arial"/>
      <w:lang w:val="ru-RU"/>
    </w:rPr>
  </w:style>
  <w:style w:type="paragraph" w:styleId="Title">
    <w:name w:val="title"/>
    <w:basedOn w:val="Bodytext"/>
    <w:next w:val="Bodytext"/>
    <w:qFormat/>
    <w:pPr>
      <w:spacing w:lineRule="auto" w:line="480"/>
      <w:ind w:left="0" w:right="0" w:hanging="0"/>
      <w:jc w:val="center"/>
    </w:pPr>
    <w:rPr>
      <w:b/>
      <w:sz w:val="32"/>
    </w:rPr>
  </w:style>
  <w:style w:type="paragraph" w:styleId="Head1">
    <w:name w:val="head1"/>
    <w:basedOn w:val="Bodytext"/>
    <w:next w:val="Bodytext"/>
    <w:qFormat/>
    <w:pPr>
      <w:spacing w:lineRule="auto" w:line="480"/>
      <w:ind w:left="0" w:right="0" w:hanging="0"/>
    </w:pPr>
    <w:rPr>
      <w:b/>
      <w:sz w:val="28"/>
    </w:rPr>
  </w:style>
  <w:style w:type="paragraph" w:styleId="Head2">
    <w:name w:val="head2"/>
    <w:basedOn w:val="Head1"/>
    <w:next w:val="Bodytext"/>
    <w:qFormat/>
    <w:pPr/>
    <w:rPr>
      <w:sz w:val="24"/>
      <w:u w:val="single"/>
    </w:rPr>
  </w:style>
  <w:style w:type="paragraph" w:styleId="Head3">
    <w:name w:val="head3"/>
    <w:basedOn w:val="Head2"/>
    <w:next w:val="Bodytext"/>
    <w:qFormat/>
    <w:pPr/>
    <w:rPr>
      <w:u w:val="none"/>
    </w:rPr>
  </w:style>
  <w:style w:type="paragraph" w:styleId="Withoutidents">
    <w:name w:val="Without idents"/>
    <w:basedOn w:val="Bodytext"/>
    <w:qFormat/>
    <w:pPr>
      <w:ind w:left="0" w:right="0" w:hanging="0"/>
    </w:pPr>
    <w:rPr/>
  </w:style>
  <w:style w:type="paragraph" w:styleId="Kosbodytext">
    <w:name w:val="Kos_body_text"/>
    <w:basedOn w:val="Normal"/>
    <w:qFormat/>
    <w:pPr>
      <w:spacing w:lineRule="auto" w:line="360"/>
      <w:ind w:firstLine="567"/>
      <w:jc w:val="both"/>
    </w:pPr>
    <w:rPr>
      <w:rFonts w:ascii="Arial" w:hAnsi="Arial" w:cs="Arial"/>
    </w:rPr>
  </w:style>
  <w:style w:type="paragraph" w:styleId="Kosheader">
    <w:name w:val="Kos_header"/>
    <w:basedOn w:val="Kosbodytext"/>
    <w:next w:val="Kosbodytext"/>
    <w:qFormat/>
    <w:pPr>
      <w:spacing w:lineRule="auto" w:line="480"/>
      <w:ind w:hanging="0"/>
      <w:jc w:val="center"/>
    </w:pPr>
    <w:rPr>
      <w:b/>
      <w:bCs/>
      <w:sz w:val="32"/>
      <w:szCs w:val="32"/>
    </w:rPr>
  </w:style>
  <w:style w:type="paragraph" w:styleId="Kostitle1">
    <w:name w:val="Kos_title_1"/>
    <w:basedOn w:val="Kosheader"/>
    <w:next w:val="Kosbodytext"/>
    <w:qFormat/>
    <w:pPr>
      <w:jc w:val="both"/>
    </w:pPr>
    <w:rPr>
      <w:bCs w:val="false"/>
      <w:sz w:val="28"/>
      <w:szCs w:val="28"/>
    </w:rPr>
  </w:style>
  <w:style w:type="paragraph" w:styleId="Kostitle3">
    <w:name w:val="Kos_title_3"/>
    <w:basedOn w:val="Kosbodytext"/>
    <w:next w:val="Kosbodytext"/>
    <w:qFormat/>
    <w:pPr>
      <w:spacing w:lineRule="auto" w:line="480"/>
      <w:ind w:hanging="0"/>
    </w:pPr>
    <w:rPr>
      <w:b/>
      <w:bCs/>
    </w:rPr>
  </w:style>
  <w:style w:type="paragraph" w:styleId="Kostitle2">
    <w:name w:val="Kos_title_2"/>
    <w:basedOn w:val="Kostitle1"/>
    <w:next w:val="Kosbodytext"/>
    <w:qFormat/>
    <w:pPr/>
    <w:rPr>
      <w:sz w:val="24"/>
      <w:u w:val="single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Kostablname">
    <w:name w:val="Kos_tabl_name"/>
    <w:basedOn w:val="Kosbodytext"/>
    <w:qFormat/>
    <w:pPr>
      <w:ind w:hanging="0"/>
      <w:jc w:val="right"/>
    </w:pPr>
    <w:rPr/>
  </w:style>
  <w:style w:type="paragraph" w:styleId="Koslistnumber">
    <w:name w:val="Kos_list_number"/>
    <w:basedOn w:val="Normal"/>
    <w:qFormat/>
    <w:pPr>
      <w:numPr>
        <w:ilvl w:val="0"/>
        <w:numId w:val="5"/>
      </w:numPr>
      <w:tabs>
        <w:tab w:val="left" w:pos="284" w:leader="none"/>
      </w:tabs>
      <w:spacing w:lineRule="auto" w:line="360"/>
      <w:ind w:left="567" w:hanging="0"/>
      <w:jc w:val="both"/>
      <w:outlineLvl w:val="1"/>
    </w:pPr>
    <w:rPr>
      <w:rFonts w:ascii="Arial" w:hAnsi="Arial" w:cs="Arial"/>
    </w:rPr>
  </w:style>
  <w:style w:type="paragraph" w:styleId="Koslistbullet">
    <w:name w:val="Kos+list_bullet"/>
    <w:basedOn w:val="Normal"/>
    <w:qFormat/>
    <w:pPr>
      <w:numPr>
        <w:ilvl w:val="0"/>
        <w:numId w:val="4"/>
      </w:numPr>
      <w:tabs>
        <w:tab w:val="left" w:pos="284" w:leader="none"/>
      </w:tabs>
      <w:spacing w:lineRule="auto" w:line="360"/>
      <w:ind w:left="567" w:hanging="0"/>
      <w:jc w:val="both"/>
    </w:pPr>
    <w:rPr>
      <w:rFonts w:ascii="Arial" w:hAnsi="Arial" w:cs="Arial"/>
    </w:rPr>
  </w:style>
  <w:style w:type="paragraph" w:styleId="Koslistbullet1">
    <w:name w:val="Kos+list_bullet1"/>
    <w:basedOn w:val="Normal"/>
    <w:qFormat/>
    <w:pPr>
      <w:tabs>
        <w:tab w:val="left" w:pos="284" w:leader="none"/>
      </w:tabs>
      <w:spacing w:lineRule="auto" w:line="360"/>
      <w:jc w:val="both"/>
    </w:pPr>
    <w:rPr>
      <w:rFonts w:ascii="Arial" w:hAnsi="Arial" w:cs="Arial"/>
    </w:rPr>
  </w:style>
  <w:style w:type="paragraph" w:styleId="Koslistbullet2">
    <w:name w:val="Kos+list_bullet2"/>
    <w:basedOn w:val="Normal"/>
    <w:qFormat/>
    <w:pPr>
      <w:numPr>
        <w:ilvl w:val="0"/>
        <w:numId w:val="3"/>
      </w:numPr>
      <w:tabs>
        <w:tab w:val="left" w:pos="284" w:leader="none"/>
      </w:tabs>
      <w:spacing w:lineRule="auto" w:line="360"/>
      <w:ind w:left="851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20:34:00Z</dcterms:created>
  <dc:creator>kozlov</dc:creator>
  <dc:description/>
  <cp:keywords/>
  <dc:language>en-US</dc:language>
  <cp:lastModifiedBy>Jane</cp:lastModifiedBy>
  <dcterms:modified xsi:type="dcterms:W3CDTF">2005-11-22T04:22:00Z</dcterms:modified>
  <cp:revision>6</cp:revision>
  <dc:subject/>
  <dc:title>ИСТОРИКО-ГЕОГРАФИЧЕСКИЙ АНАЛИЗ ИЗМЕНЕНИЙ ПОЛИТИЧЕСКОЙ КАРТЫ РОС</dc:title>
</cp:coreProperties>
</file>