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ван Сергеевич Тургенев</w:t>
      </w:r>
    </w:p>
    <w:p>
      <w:pPr>
        <w:pStyle w:val="Style14"/>
        <w:rPr>
          <w:b/>
          <w:b/>
          <w:bCs/>
        </w:rPr>
      </w:pPr>
      <w:r>
        <w:rPr/>
        <w:t xml:space="preserve">Без имени Ивана Сергеевича Тургенева мы не можем представить себе существование русской национальной культуры. В русской литературе существует ряд имен, без которых. Его произведения вошли в сокровищницу мировой литературы, их нельзя спутать ни с чьими, в них — индивидуальность автора, его характер, мировоззрение, чувства и переживания. При чтении его произведений возникают четкие ассоциации с со временем, в которое жил и творил писатель, он как бы доносит до нас события, новые течения в современной ему жизни, пропуская через призму собственных ощущений и взглядов на различные проблемы. В истинных шедеврах Тургенева с большой психологической достоверностью раскрываются характеры героев. Писатель пытается объяснить их поступки и мысли. Герои существуют не оторвано от окружающего мира, они тесно связаны с ним, подвергаются его влиянию, проникаются новомодными идеями, а иногда и отвергают их после долгих поисков и ошибок. </w:t>
      </w:r>
    </w:p>
    <w:p>
      <w:pPr>
        <w:pStyle w:val="Style14"/>
        <w:rPr/>
      </w:pPr>
      <w:r>
        <w:rPr/>
        <w:t xml:space="preserve">Знаменитый русский писатель Иван Сергеевич Тургенев родился 28 октября 1818 г. в Орле. Трудно представить себе большую противоположность, чем общий духовный облик Тургенева и та среда, из которой он непосредственно вышел. Отец его — Сергей Николаевич, офицер, отставной полковник-кирасир, участник Отечественной войны 1812, был человеком очень красивым, но ничтожным по своим нравственным и умственным качествам. Сын не любил вспоминать о нем, а в те редкие минуты, когда говорил друзьям об отце, характеризовал его как "великого ловца пред Господом". Женитьба на немолодой, некрасивой, но весьма богатой Варваре Петровне Лутовиновой поправила его финансовое положение. Брак был исключительно делом расчета и не сдерживал Сергея Николаевича. И. С. Тургенев описал одну из его многочисленных "шалостей" в повести: "Первая любовь". Сергей Николаевич умер в 1834 г., оставив трех сыновей — Николая, Ивана и скоро умершего от эпилепсии Сергея — в полном распоряжении матери, которая, впрочем, и раньше была полновластной владыкой дома. В ней типично выразилось то опьянение властью, которое создавалось крепостным правом. Род Лутовиновых представлял собой смесь жестокости, корыстолюбия и сладострастия (представителей его Тургенев изобразил в "Трех портретах" и в "Однодворце Овсяникове"). Унаследовав от Лутовиновых их жестокость и деспотизм, Варвара Петровна была озлоблена и личной своей судьбой. Рано лишившись отца, она страдала и от матери, изображенной внуком в очерке "Смерть" (старуха), и от буйного, пьяного отчима. Пешком, полуодетая спаслась она к своему дяде, И. И. Лутовинову, жившему в селе Спасском. Почти в полном одиночества оскорбляемая и унижаемая, прожила Варвара Петровна до 30 лет в доме дяди, пока смерть его не сделала ее владетельницей великолепного имения и 5000 душ. Все сведения, сохранившиеся о Варваре Петровне, рисуют ее в самом непривлекательном виде. </w:t>
      </w:r>
    </w:p>
    <w:p>
      <w:pPr>
        <w:pStyle w:val="Style14"/>
        <w:rPr/>
      </w:pPr>
      <w:r>
        <w:rPr/>
        <w:t xml:space="preserve">Сквозь созданную ею среду "побоев и истязаний" Тургенев пронес невредимо свою мягкую душу, в которой именно зрелище неистовств помещичьей власти задолго еще до теоретических воздействий подготовило протест против крепостного права. Жестоким "побоям и истязаниям" подвергался и он сам, хотя считался любимым сыном матери. "Драли меня, — рассказывал в последствии писатель, — за всякие пустяки, чуть не каждый день"; однажды он уже совершенно приготовился бежать из дому. Умственное воспитание его шло под руководством часто сменявшихся французских и немецких гувернеров. Ко всему русскому Варвара Петровна питала глубочайшее презрение; члены семьи говорили между собою исключительно по-французски. Любовь к русской литературе тайком внушил Тургеневу один из крепостных камердинеров, изображенный им в лице Пунина в рассказе "Пунин и Бабурин". До 9 лет Тургенев прожил в Спасском-Лутовинове, селе Орловской губернии, где культура "дворянского гнезда" разительно контрастировала с крепостническим произволом. В 1827 г. Тургеневы, чтобы дать детям образование, поселились в Москве; на Самотеке был куплен ими дом. Иван Сергеевич учился сначала в пансионе Вейденгаммера; затем его отдали пансионером к директору Лазаревского института Краузе. Из учителей своих Тургенев с благодарностью вспоминал о довольно известном в свое время филологе, исследователе "Слова о Полку Игореве", Д. Н. Дубенском, учителе математики П. Н. Погорельском и молодом студенте И. П. Клюшникове, позднее видном члене кружка Станкевича и Белинского. </w:t>
      </w:r>
    </w:p>
    <w:p>
      <w:pPr>
        <w:pStyle w:val="Style14"/>
        <w:rPr/>
      </w:pPr>
      <w:r>
        <w:rPr/>
        <w:t>В 1833 г. 15-летний Тургенев поступил на философский факультет Московского университета. Год спустя из-за поступившего в гвардейскую артиллерию старшего брата семья переехала в СПб., и Тургенев тогда же перешел в Петербургский университет. И научный, и общий уровень СПб. университета был тогда невысок. В университете Тургенев сблизился с Плетневым, одним из своих наставников, и бывал у него на литературных вечерах. Студентом 3-го курса он представил на его суд свою написанную пятистопным ямбом драму "Стенио", посвященную герою демонического склада. Сам Тургенев считал, что это "совершенно нелепое произведение, в котором с бешеною неумелостью выражалось рабское подражание байроновскому Манфреду". На одной из лекций Плетнев, не называя автора по имени, разобрал довольно строго эту драму, но все-таки признал, что в авторе "что-то есть". Отзыв ободрил юного писателя: он вскоре отдал Плетневу ряд стихотворений, два из которых Плетнев в 1838 г. напечатал в своем "Современнике". Это не было первым появлением его в печати, как пишет Тургенев в своих воспоминаниях: еще в 1836 г. он поместил в "Журнале Министерства народного просвещения" довольно обстоятельную, немножко напыщенно, но вполне литературно написанную рецензию — "Путешествие по святым местам русским" А. Н. Муравьева, в 1838 в журнале "Современник" были опубликованы первые стихи Тургенева "Вечер" и "К Венере Медицейской".</w:t>
      </w:r>
    </w:p>
    <w:p>
      <w:pPr>
        <w:pStyle w:val="Style14"/>
        <w:rPr/>
      </w:pPr>
      <w:r>
        <w:rPr/>
        <w:t xml:space="preserve">Тургенев окончил курс со степенью действительного студента. Мечтая о научной деятельности, он в следующем году снова держал выпускной экзамен, получил степень кандидата, а в 1838 г. отправился в Германию. Поселившись в Берлине, Тургенев усердно взялся за занятия. Ему не столько приходилось "усовершенствоваться", сколько засесть за азбуку. Слушая в университете лекции по истории римской и греческой литературы, он дома вынужден был "зубрить" элементарную грамматику этих языков. В Берлине сгруппировался в это время кружок даровитых молодых русских — Грановский, Фролов, Неверов, Михаил Бакунин, Станкевич. Сильное впечатление произвел на Тургенева вообще весь строй западноевропейской жизни. В его душу внедрилось убеждение, что только усвоение основных начал общечеловеческой культуры может вывести Россию из того мрака, в который она была погружена. В этом смысле он становится убежденнейшим "западником". К числу лучших влияний берлинской жизни принадлежит сближение Тургенева со Станкевичем, смерть которого произвела на него потрясающее впечатление. </w:t>
      </w:r>
    </w:p>
    <w:p>
      <w:pPr>
        <w:pStyle w:val="Style14"/>
        <w:rPr/>
      </w:pPr>
      <w:r>
        <w:rPr/>
        <w:t xml:space="preserve">В 1841 г. Тургенев вернулся на родину. В 1842 г. Тургенев выдержал экзамен на степень магистра в Петербургском университете. Ему оставалось теперь только написать диссертацию. Это было совсем не трудно; для диссертаций словесного факультета того времени не требовалось солидной научной подготовки. Но в это время Тургенева все больше и больше начинает привлекать литературная деятельность. Он печатает небольшие стихотворения в "Отечественных записках", a весною 1843 г. выпускает отдельной книжкой, под буквами </w:t>
      </w:r>
      <w:r>
        <w:rPr>
          <w:bCs/>
        </w:rPr>
        <w:t>Т. Л.</w:t>
      </w:r>
      <w:r>
        <w:rPr/>
        <w:t xml:space="preserve"> (Тургенев-Лутовинов), поэму "Параша". В 1845 г. выходит, тоже отдельной книжкой, другая поэма его, "Разговор". В 1846 г. в "Отечественных записках" (№ 1) появляется большая поэма "Андрей", в "Петербургском сборнике" Некрасова — поэма "Помещик". Тургенев публикует свои небольшие стихотворения в "Отечественных записках", в разных сборниках (Некрасова, Сологуба), в "Современнике". С 1847 г. он совершенно перестает писать стихи, если не считать несколько небольших шуточных посланий к приятелям и "баллады" "Крокет в Виндзоре", навеянной избиением болгар в 1876 г. Несмотря на то, что выступление на стихотворное поприще было восторженно встречено Белинским, Тургенев, перепечатав в собрании своих сочинений даже слабейшие из своих драматических произведений, совершенно исключил из него стихи. "Я чувствую положительную, чуть не физическую антипатию к моим стихотворениям, — говорит он в одном частном письме, — и не только не имею ни одного экземпляра моих поэм — но дорого бы дал, чтобы их вообще не существовало на свете". Это суровое пренебрежение решительно несправедливо. У Тургенева не было крупного поэтического дарования, но некоторые его небольшие стихотворения и отрывки из поэм ставили его на один уровень с прославленными поэтами. Лучше всего ему удавались картины природы: тут уже ясно чувствуется та щемящая, меланхолическая поэзии, которая составляет главную красоту тургеневского пейзажа. </w:t>
      </w:r>
    </w:p>
    <w:p>
      <w:pPr>
        <w:pStyle w:val="Style14"/>
        <w:rPr/>
      </w:pPr>
      <w:r>
        <w:rPr/>
        <w:t xml:space="preserve">Одновременно с поэмами Тургенев написал ряд повестей, в которых очень ярко сказалось лермонтовское влияние. Под влиянием безграничного обаяния печоринского типа Тургенев создает повесть “Андрей Колосов”, (1844), в которой главный герой, выдаваемый автором за "необыкновенного" человека, оказывается совершенно необыкновенным эгоистом, для которого не существует "долг", который, не испытывая ни малейшего смущения, на весь род людской смотрит как на предмет своей забавы. Вторая повесть Тургенева "Бретер" (1846) представляет собой авторскую борьбу между лермонтовским влиянием и стремлением дискредитировать позерство. Содержание третьей повести Тургенева "Три портрета" (1846), почерпнуто из семейной хроники Лутовиновых. </w:t>
      </w:r>
    </w:p>
    <w:p>
      <w:pPr>
        <w:pStyle w:val="Style14"/>
        <w:rPr/>
      </w:pPr>
      <w:r>
        <w:rPr/>
        <w:t>Одновременно со стихотворениями и романтическими повестями Тургенев пробует свои силы и на драматическом поприще. Из его драматических произведений наибольший интерес представляет написанная в 1856 г. живая, забавная и сценичная жанровая картинка "Завтрак у предводителя". Успехом пользовались также его пьесы "Нахлебник" (1848), "Холостяк" (1849), "Провинциалка", "Месяц в деревне". Автору особенно был дорог успех "Холостяка". В предисловии к изданию 1879 г. Тургенев, "не признавая в себе драматического таланта", вспоминает "с чувством глубокой благодарности, что гениальный Мартынов удостоил играть в четырех из его пьес и, между прочим, пред самым концом своей блестящей, слишком рано прерванной карьеры, превратил силой великого таланта бледную фигуру Мошкина в "Холостяке" в живое и трогательное лицо".</w:t>
      </w:r>
    </w:p>
    <w:p>
      <w:pPr>
        <w:pStyle w:val="Style14"/>
        <w:rPr/>
      </w:pPr>
      <w:r>
        <w:rPr/>
        <w:t xml:space="preserve">Несомненный успех, выпавший на долю Тургенева на первых же порах его литературной деятельности, не удовлетворял его, и он даже имел твердое намерение совсем оставить литературное поприще. </w:t>
      </w:r>
    </w:p>
    <w:p>
      <w:pPr>
        <w:pStyle w:val="Style14"/>
        <w:rPr/>
      </w:pPr>
      <w:r>
        <w:rPr/>
        <w:t xml:space="preserve">В конце 1846 г. Некрасов и Панаев задумали издавать "Современник". Тургенев дал для этого журнала очерк "Хорь и Калиныч", которому и сам автор, и Панаев настолько мало придавали значения, что он был помещен даже не в отделе беллетристики, а в "Смеси" первой книжки "Современника" 1847 г. Панаев прибавил к названию рассказа заглавие "Из записок охотника". Очерк имел огромный успех. </w:t>
      </w:r>
    </w:p>
    <w:p>
      <w:pPr>
        <w:pStyle w:val="Style14"/>
        <w:rPr/>
      </w:pPr>
      <w:r>
        <w:rPr/>
        <w:t xml:space="preserve">Тургенев занял первое место среди литературной молодежи того времени, потому что направил всю силу своего высокого таланта на самое больное место дореформенной общественности — на крепостное право. Поощренный крупным успехом "Хоря и Калиныча", он написал ряд очерков, которые в 1852 г. были изданы под общим именем "Записки охотника". Книга сыграла первоклассную историческую роль. Есть прямые свидетельства о сильном впечатлении, которое она произвела на наследника престола, будущего освободителя крестьян. </w:t>
      </w:r>
    </w:p>
    <w:p>
      <w:pPr>
        <w:pStyle w:val="Style14"/>
        <w:rPr/>
      </w:pPr>
      <w:r>
        <w:rPr/>
        <w:t xml:space="preserve">Личная жизнь Тургенева, однако, складывалась неудачно. Он был материально зависим от матери, несогласия и столкновения с которой принимали со временем все более и более острый характер. Все считали его богатым человеком, а на самом деле он находился в крайне стесненном материальном положении. К 1845 г. относится начало загадочной дружбы Тургенева с знаменитой певицей Полиной Виардо-Гарсия. Мать была недовольна его привязанностью к "проклятой цыганке" и не давала Тургеневу ни гроша. </w:t>
      </w:r>
    </w:p>
    <w:p>
      <w:pPr>
        <w:pStyle w:val="Style14"/>
        <w:rPr/>
      </w:pPr>
      <w:r>
        <w:rPr/>
        <w:t>В 1842 г. Тургенев по желанию матери поступил в канцелярию Министерства внутренних дел. Чиновник он был весьма плохой, а начальник канцелярии Даль, хотя тоже был литератор, к службе относился весьма педантично. Кончилось дело тем, что, прослужив года полтора, Тургенев, к немалому огорчению и неудовольствию матери, вышел в отставку.</w:t>
      </w:r>
    </w:p>
    <w:p>
      <w:pPr>
        <w:pStyle w:val="Style14"/>
        <w:rPr/>
      </w:pPr>
      <w:r>
        <w:rPr/>
        <w:t>В 1847 г. писатель вместе с семейством Виардо уехал за границу, жил в Берлине, Дрездене, посетил в Силезии больного Белинского, с которым его соединяла самая тесная дружба, а затем отправился во Францию. Дела его были в самом плачевном положении; он жил займами у приятелей, авансами из редакций да еще тем, что сокращал свои потребности до минимума.</w:t>
      </w:r>
    </w:p>
    <w:p>
      <w:pPr>
        <w:pStyle w:val="Style14"/>
        <w:rPr/>
      </w:pPr>
      <w:r>
        <w:rPr/>
        <w:t xml:space="preserve">В 1850 г. Тургенев вернулся в Россию, но с матерью, умершей в том же году, он так и не увиделся. Разделив с братом крупное состояние матери, он по возможности облегчил тяготы доставшихся ему крестьян. В 1852 г. на него неожиданно обрушилась гроза. После смерти Гоголя Тургенев написал некролог, которого не пропустила петербургская цензура, потому что, как выразился известный Мусин-Пушкин, "о таком писателе преступно отзываться столь восторженно". Тургенев отослал статью в Москву, В. П. Боткину, и тот ее напечатал в "Московских ведомостях". В результате Тургенев был выслан в свою деревню и только благодаря усиленным хлопотам Алексея Толстого года через два вновь получил право жить в столицах. </w:t>
      </w:r>
    </w:p>
    <w:p>
      <w:pPr>
        <w:pStyle w:val="Style14"/>
        <w:rPr/>
      </w:pPr>
      <w:r>
        <w:rPr/>
        <w:t xml:space="preserve">После "Записок охотника", законченных в 1851 г., и драматических произведений Тургенев пишет повести: "Дневник лишнего человека" (1850), "Три встречи" (1852), "Два приятеля" (1854), "Муму" (1854), "Затишье" (1854), "Яков Пасынков" (1855), "Переписка" (1856). Кроме "Трех встреч", которые представляют собой довольно незначительный анекдот, прекрасно рассказанный и заключающий в себе удивительно поэтическое описание итальянской ночи и летнего русского вечера, все остальные повести нетрудно объединить в одно творческое настроение глубокой тоски и какого-то беспросветного пессимизма. Это настроение теснейшим образом связано с унынием, которое охватило мыслящую часть русского общества под влиянием реакции первой половины 50-х годов </w:t>
      </w:r>
    </w:p>
    <w:p>
      <w:pPr>
        <w:pStyle w:val="Style14"/>
        <w:rPr/>
      </w:pPr>
      <w:r>
        <w:rPr/>
        <w:t xml:space="preserve">В силу той же чуткости к колебаниям общественной атмосферы Тургенев вслед за наступлением в 1855 г. новой полосы государственной жизни пишет четыре крупнейших своих произведения: "Рудин" (1856), "Дворянское гнездо" (1859), "Накануне" (1860), "Отцы и дети" (1862), в которых является самым замечательным выразителем первой половины эпохи реформ. Ярче всех своих сверстников он уловил тот момент единодушия общественных стремлений, когда все хоронили старое и, не предвидя никаких осложнений, надеялись на лучшее будущее. </w:t>
      </w:r>
    </w:p>
    <w:p>
      <w:pPr>
        <w:pStyle w:val="Style14"/>
        <w:rPr/>
      </w:pPr>
      <w:r>
        <w:rPr/>
        <w:t xml:space="preserve">Романом "Рудин", написанным в 1856 г., начинается наиболее прославивший Тургенева период больших романов и повестей. Тургенев ярче других своих сверстников отразил мрачное отчаяние и уныние эпохи. Именно теперь в его творческом синтезе создался тип "лишнего человека. </w:t>
      </w:r>
    </w:p>
    <w:p>
      <w:pPr>
        <w:pStyle w:val="Style14"/>
        <w:rPr/>
      </w:pPr>
      <w:r>
        <w:rPr/>
        <w:t xml:space="preserve">Тургенев первый с необыкновенной силой изобразил и поворотный пункт эпохи. В лице Рудина Тургенев хоронил безволье и бездеятельность поколения 40-х годов, его бездельное прозябание и бесплодную гибель. Герой романа стал нарицательным именем для людей, у которых слово не согласуется с делом. </w:t>
      </w:r>
    </w:p>
    <w:p>
      <w:pPr>
        <w:pStyle w:val="Style14"/>
        <w:rPr/>
      </w:pPr>
      <w:r>
        <w:rPr/>
        <w:t xml:space="preserve">Если в "Рудине" Тургенев, чутко идя навстречу нарождающейся потребности в живой деятельности, казнил только праздно болтающих людей поколения сороковых годов, то в "Дворянском гнезде" он пропел отходную всему своему поколению и без малейшей горечи уступал место молодым силам. В лице Лаврецкого мы несомненно имеем одного из самых симпатичных представителей дворянско-помещичьей полосы русской жизни; он человек и тонко мыслящий, и тонко чувствующий. </w:t>
      </w:r>
    </w:p>
    <w:p>
      <w:pPr>
        <w:pStyle w:val="Style14"/>
        <w:rPr/>
      </w:pPr>
      <w:r>
        <w:rPr/>
        <w:t xml:space="preserve">Своим зорким творческим оком Тургенев уже видел нарождение новой русской женщины — и как выражение новой полосы русской жизни сделал ее центром следующего общественного романа своего: "Накануне". Уже в заглавии его было нечто символическое. Вся русская жизнь была тогда накануне коренных социально-государственных перемен, накануне разрыва с старыми формами и традициями. Героиня романа Елена — поэтическое олицетворение характерного для начальных лет эпохи реформ неопределенного стремления к хорошему и новому, без точного представления об этом новом и хорошем. Новая русская женщина — и в лице ее новая русская жизнь — искала прежде всего нравственного обаяния и практического осуществления идеалов. </w:t>
      </w:r>
    </w:p>
    <w:p>
      <w:pPr>
        <w:pStyle w:val="Style14"/>
        <w:rPr/>
      </w:pPr>
      <w:r>
        <w:rPr/>
        <w:t xml:space="preserve">Всего два года отделяют "Накануне" от последующего и самого знаменитого общественного романа Тургенева "Отцы и дети"; но за этот короткий срок произошли огромные перемены в общественных течениях. Нарождалось поколение, далеко ушедшее в своих стремлениях и идеалах от того скромного минимума человеческих прав, который давали стоявшие тогда на очереди реформы. Роман "Отцы и дети", появившийся в начале 1862 г., был закончен уже летом 1861 г., а задуман, значит, куда раньше, т. е. буквально в самый момент зарождения новых настроений молодого поколения. В "Отцах и детях" достигла самого полного выражения одна из самых характерных особенностей новейшей русской литературы вообще и Тургенева в частности — теснейшая связь литературного воздействия с реальными течениями общественных настроений. </w:t>
      </w:r>
    </w:p>
    <w:p>
      <w:pPr>
        <w:pStyle w:val="Style14"/>
        <w:rPr/>
      </w:pPr>
      <w:r>
        <w:rPr/>
        <w:t xml:space="preserve">В промежутках между четырьмя знаменитыми романами своими Тургенев написал статью "Гамлет и Дон-Кихот" (1860) и три замечательные повести: "Фауст" (1856), "Ася" (1858), "Первая любовь" (1860), в которых дал несколько привлекательнейших женских образов. </w:t>
      </w:r>
    </w:p>
    <w:p>
      <w:pPr>
        <w:pStyle w:val="Style14"/>
        <w:rPr/>
      </w:pPr>
      <w:r>
        <w:rPr/>
        <w:t xml:space="preserve">В появившихся в 1864 г. "Призраках" элемент фантастический переплетается с рассудочным. Ту же смесь желания отрешиться от современности с раздражением против нее представляет собой своеобразный "отрывок" из записок "умершего художника" — "Довольно" (1860). Ясно чувствуется, что охлаждение, вызванное "Отцами и детьми", болезненно сказалось в сердце автора, столь привыкшем к всеобщей читательской любви. Высшей точки авторское раздражение достигло в "Дыме" (1867). </w:t>
      </w:r>
    </w:p>
    <w:p>
      <w:pPr>
        <w:pStyle w:val="Style14"/>
        <w:rPr/>
      </w:pPr>
      <w:r>
        <w:rPr/>
        <w:t xml:space="preserve">В "Литературных воспоминаниях" (1868) Тургенев говорит уже без всякой горечи о своей размолвке с прогрессивными элементами и фактически доказывает, как далек он был от желания написать в "Отцах и детях" карикатуру на молодое поколение вообще и на Добролюбова в частности. В том же году был преобразован в общелитературный журнал "Вестник Европы", в котором Тургенев становится постоянным сотрудником. </w:t>
      </w:r>
    </w:p>
    <w:p>
      <w:pPr>
        <w:pStyle w:val="Style14"/>
        <w:rPr/>
      </w:pPr>
      <w:r>
        <w:rPr/>
        <w:t xml:space="preserve">Ряд небольших повестей, с которыми Тургенев выступил в конце 1860-х гг. и первой половине 1870-х ("Бригадир", "История лейтенанта Ергунова", "Несчастная", "Странная история", "Степной король Лир", "Стук, стук, стук", "Вешние воды", "Пунин и Бабурин", "Стучит" и др.) весь относится к категории воспоминаний о далеком прошлом. За исключением "Вешних вод", герой которых представляет собой еще одно интересное добавление к Тургеневской галерее безвольных людей, все эти повести не имеют брльшого литературного значения. Воздержание Тургенева от разработки более современных тем до известной степени объясняется тем, что он теперь все меньше и меньше сталкивается с живой русской действительностью. Уже начиная с 1856 г., когда с него окончательно была снята опала, он подолгу жил за границей, то лечась на водах, то гостя у Виардо; но все-таки он нередко бывал и у себя в Спасском, и в Петербурге. С начала 1860-х годов он поселяется в Баден-Бадене, где "Villa Tourgueneff" благодаря тому, что там же поселилась семья Виардо, стала интереснейшим музыкально-артистическим центром. Война 1870 г. побудила семью Виардо покинуть Германию и переселиться в Париж; перебрался туда и Тургенев. </w:t>
      </w:r>
    </w:p>
    <w:p>
      <w:pPr>
        <w:pStyle w:val="Style14"/>
        <w:rPr/>
      </w:pPr>
      <w:r>
        <w:rPr/>
        <w:t>В 1877 Тургенев написал самый крупный по объему, но не по значению из своих романов — "Новь". Глубоко убежденный в том, что революционное движение не имеет почвы в России, Тургенев, тем не менее, отнесся с полным вниманием к тому психологическому порыву, который создал движение. Уловить его наиболее характерные черты Тургеневу удалось не вполне</w:t>
      </w:r>
    </w:p>
    <w:p>
      <w:pPr>
        <w:pStyle w:val="Style14"/>
        <w:rPr/>
      </w:pPr>
      <w:r>
        <w:rPr/>
        <w:t xml:space="preserve">Из позднейших произведений Тургенева ("Сон", "Рассказ отца Алексея", "Отчаянный", "Клара Милич" и др.) наибольшее внимание обратили на себя "Песнь торжествующей любви" и "Стихотворения в прозе". </w:t>
      </w:r>
    </w:p>
    <w:p>
      <w:pPr>
        <w:pStyle w:val="Style14"/>
        <w:rPr/>
      </w:pPr>
      <w:r>
        <w:rPr/>
        <w:t xml:space="preserve">Превосходные "Стихотворения в прозе" (1882) представляют собой ряд накопившихся за долгие годы отдельных мыслей и картинок, отлившихся в удивительно изящную, задушевную и вместе с тем сильную форму. К концу жизни слава Тургенева достигла своего апогея как в России, где он опять становится всеобщим любимцем, так и в Европе, где критика в лице самых выдающихся своих представителей причислила его к первым писателям века. Приезды его в Россию в 1878 – 1881 гг. были истинными триумфами. Тем болезненнее всех поразили вести о его тяжелой болезни в 1882 г. </w:t>
      </w:r>
    </w:p>
    <w:p>
      <w:pPr>
        <w:pStyle w:val="Style14"/>
        <w:rPr/>
      </w:pPr>
      <w:r>
        <w:rPr/>
        <w:t>Умирал Тургенев мужественно, с полным сознанием близкого конца, но без всякого страха перед ним. Смерть его (в Буживале под Парижем, 22 авг. 1883 г.) произвела огромное впечатление, выражением которого были грандиозные его похороны. Тело Тургенева было, согласно его желанию, привезено в Петербург и похоронено на Волковом кладбище при таком стечении народа, которого никогда ни до того, ни после того не было на похоронах частн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lineRule="auto" w:line="480"/>
      <w:jc w:val="center"/>
      <w:outlineLvl w:val="0"/>
    </w:pPr>
    <w:rPr>
      <w:b/>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текстт"/>
    <w:basedOn w:val="Normal"/>
    <w:qFormat/>
    <w:pPr>
      <w:spacing w:lineRule="auto" w:line="360"/>
      <w:ind w:firstLine="567"/>
      <w:jc w:val="both"/>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44:00Z</dcterms:created>
  <dc:creator>Jane</dc:creator>
  <dc:description/>
  <cp:keywords/>
  <dc:language>en-US</dc:language>
  <cp:lastModifiedBy>Jane</cp:lastModifiedBy>
  <dcterms:modified xsi:type="dcterms:W3CDTF">2005-11-17T09:46:00Z</dcterms:modified>
  <cp:revision>1</cp:revision>
  <dc:subject/>
  <dc:title>Иван Сергеевич Тургенев</dc:title>
</cp:coreProperties>
</file>