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pPr>
      <w:r>
        <w:rPr>
          <w:rFonts w:cs="Arial" w:ascii="Arial" w:hAnsi="Arial"/>
          <w:b/>
          <w:sz w:val="32"/>
          <w:szCs w:val="32"/>
        </w:rPr>
        <w:t>Я - концепция и ценностные ориентации подростка в условиях быстрых социальных изменений</w:t>
      </w:r>
    </w:p>
    <w:p>
      <w:pPr>
        <w:pStyle w:val="Normal"/>
        <w:spacing w:lineRule="auto" w:line="360"/>
        <w:ind w:left="-900" w:hanging="0"/>
        <w:rPr>
          <w:rFonts w:ascii="Arial" w:hAnsi="Arial" w:cs="Arial"/>
          <w:b/>
          <w:b/>
          <w:sz w:val="28"/>
          <w:szCs w:val="28"/>
        </w:rPr>
      </w:pPr>
      <w:r>
        <w:rPr>
          <w:rFonts w:cs="Arial" w:ascii="Arial" w:hAnsi="Arial"/>
          <w:b/>
          <w:sz w:val="28"/>
          <w:szCs w:val="28"/>
        </w:rPr>
        <w:t>Вступление</w:t>
      </w:r>
    </w:p>
    <w:p>
      <w:pPr>
        <w:pStyle w:val="Normal"/>
        <w:spacing w:lineRule="auto" w:line="360"/>
        <w:ind w:left="-900" w:firstLine="540"/>
        <w:rPr>
          <w:rFonts w:ascii="Arial" w:hAnsi="Arial" w:cs="Arial"/>
        </w:rPr>
      </w:pPr>
      <w:r>
        <w:rPr>
          <w:rFonts w:cs="Arial" w:ascii="Arial" w:hAnsi="Arial"/>
        </w:rPr>
        <w:t xml:space="preserve">В настоящее время Россия переживает трудные времена. Страна находится на новой полосе развития – одной из самых сложных в своей истории. Происходит крутая ломка прежних представлений, кардинальных идеологических концепций нашего общества. Смену привычным стереотипам приходят новые, далеко не всеми принимаемые воззрения, наблюдается острая социальная борьба почти во всех сферах нашей жизни. Естественно все это отражается на психическом состоянии каждого человека, в том числе и молодежи – особенно чувствительной и ранимой части общества, еще не окрепшей в житейских баталиях. </w:t>
      </w:r>
    </w:p>
    <w:p>
      <w:pPr>
        <w:pStyle w:val="Normal"/>
        <w:spacing w:lineRule="auto" w:line="360"/>
        <w:ind w:left="-900" w:firstLine="540"/>
        <w:rPr>
          <w:rFonts w:ascii="Arial" w:hAnsi="Arial" w:cs="Arial"/>
        </w:rPr>
      </w:pPr>
      <w:r>
        <w:rPr>
          <w:rFonts w:cs="Arial" w:ascii="Arial" w:hAnsi="Arial"/>
        </w:rPr>
        <w:t>Так, сегодня в России сложившиеся прежде в культуре оценки обретают иные значения: перестраивается отношение к предметному миру, к межличностным отношениям. Место отдельного человека или семьи среди других людей определяется теперь в большей мере, чем прежде, не только личностными качествами, но и обслуживающими вещами, которые репрезентируют их в социальных отношениях (дом, квартира, произведения искусства, денежные знаки, земля и другие престижные в конкретный момент развития общества вещи). Сегодня общество находиться в состоянии маргинальности, что сказывается непосредственно на сензитивных к социальным явлениям подростках.</w:t>
      </w:r>
    </w:p>
    <w:p>
      <w:pPr>
        <w:pStyle w:val="Normal"/>
        <w:spacing w:lineRule="auto" w:line="360"/>
        <w:ind w:left="-900" w:firstLine="540"/>
        <w:rPr>
          <w:rFonts w:ascii="Arial" w:hAnsi="Arial" w:cs="Arial"/>
        </w:rPr>
      </w:pPr>
      <w:r>
        <w:rPr>
          <w:rFonts w:cs="Arial" w:ascii="Arial" w:hAnsi="Arial"/>
        </w:rPr>
        <w:t>Это в сою очередь приводит к тому, что в такие исторические моменты, производящие перелом, переворот, разлом, преобразование и другие радикальные перестройки, подростки стремятся обрести независимость прежде всего от взрослых, показав тем самым свое «Я». Это приводит также к изменению их ценностных ориетаций, что непосредственно сказывается на формировании и становлении Я-концепции личности подростк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1. Психологические новообразования подросткового возраста</w:t>
      </w:r>
    </w:p>
    <w:p>
      <w:pPr>
        <w:pStyle w:val="Normal"/>
        <w:spacing w:lineRule="auto" w:line="360"/>
        <w:ind w:left="-900" w:firstLine="540"/>
        <w:rPr>
          <w:rFonts w:ascii="Arial" w:hAnsi="Arial" w:cs="Arial"/>
        </w:rPr>
      </w:pPr>
      <w:r>
        <w:rPr>
          <w:rFonts w:cs="Arial" w:ascii="Arial" w:hAnsi="Arial"/>
        </w:rPr>
        <w:t xml:space="preserve">Юношей и девушек 11-12-15-16 лет мы называем подростками; это период развития личности от детства до зрелости. В этот самый короткий по астрономическому времени период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 Однако раскрывающееся его сознанию общество жестоко инициирует его.  Особенности этого периода зависят от особенностей физического развития подростков. Но это не только физическое и половое созревание, но и формирование личности. </w:t>
      </w:r>
    </w:p>
    <w:p>
      <w:pPr>
        <w:pStyle w:val="Normal"/>
        <w:spacing w:lineRule="auto" w:line="360"/>
        <w:ind w:left="-900" w:firstLine="540"/>
        <w:rPr>
          <w:rFonts w:ascii="Arial" w:hAnsi="Arial" w:cs="Arial"/>
        </w:rPr>
      </w:pPr>
      <w:r>
        <w:rPr>
          <w:rFonts w:cs="Arial" w:ascii="Arial" w:hAnsi="Arial"/>
        </w:rPr>
        <w:t>Физическое развитие характеризуется быстрым ростом, увеличением веса, развитием мускулатуры, окостенением скелета, повышением кровяного давления, быстрым утомлением, развитием мозга и нервной системы. Это, конечно, перегрузка для организма; к этому добавляется еще и половое созревание, что ведет к половому влечению.</w:t>
      </w:r>
    </w:p>
    <w:p>
      <w:pPr>
        <w:pStyle w:val="Normal"/>
        <w:spacing w:lineRule="auto" w:line="360"/>
        <w:ind w:left="-900" w:firstLine="540"/>
        <w:rPr>
          <w:rFonts w:ascii="Arial" w:hAnsi="Arial" w:cs="Arial"/>
        </w:rPr>
      </w:pPr>
      <w:r>
        <w:rPr>
          <w:rFonts w:cs="Arial" w:ascii="Arial" w:hAnsi="Arial"/>
        </w:rPr>
        <w:t xml:space="preserve">У подростка стремительно меняется физиология, проявляются неловкость в движениях, эмоциональная неуравновешенность, повышенная рефлексия. </w:t>
      </w:r>
    </w:p>
    <w:p>
      <w:pPr>
        <w:pStyle w:val="Normal"/>
        <w:spacing w:lineRule="auto" w:line="360"/>
        <w:ind w:left="-900" w:firstLine="540"/>
        <w:rPr>
          <w:rFonts w:ascii="Arial" w:hAnsi="Arial" w:cs="Arial"/>
        </w:rPr>
      </w:pPr>
      <w:r>
        <w:rPr>
          <w:rFonts w:cs="Arial" w:ascii="Arial" w:hAnsi="Arial"/>
        </w:rPr>
        <w:t>Они не удовлетворены собой, семьей, собственной внешностью. Им не нравится комната (они переклеивают ее нелепыми картинками). Они не удовлетворены школой, учебниками, учителями, оценками, взрослыми, так как они «нас не понимают», не доверяют родителям, не признают их мнения.</w:t>
      </w:r>
    </w:p>
    <w:p>
      <w:pPr>
        <w:pStyle w:val="Normal"/>
        <w:spacing w:lineRule="auto" w:line="360"/>
        <w:ind w:left="-900" w:firstLine="540"/>
        <w:rPr>
          <w:rFonts w:ascii="Arial" w:hAnsi="Arial" w:cs="Arial"/>
        </w:rPr>
      </w:pPr>
      <w:r>
        <w:rPr>
          <w:rFonts w:cs="Arial" w:ascii="Arial" w:hAnsi="Arial"/>
        </w:rPr>
        <w:t>Даже в тех семьях, где ребенок принимает мнение родителей, для него это период внутренних переживаний. Подросток открывает себя, познает себя в общении с окружающими.</w:t>
      </w:r>
    </w:p>
    <w:p>
      <w:pPr>
        <w:pStyle w:val="Normal"/>
        <w:spacing w:lineRule="auto" w:line="360"/>
        <w:ind w:left="-900" w:firstLine="540"/>
        <w:rPr>
          <w:rFonts w:ascii="Arial" w:hAnsi="Arial" w:cs="Arial"/>
        </w:rPr>
      </w:pPr>
      <w:r>
        <w:rPr>
          <w:rFonts w:cs="Arial" w:ascii="Arial" w:hAnsi="Arial"/>
        </w:rPr>
        <w:t>В этот период открытий наступают и разочарования. Подросток старается доказать окружающим, что он личность и, что он или она достойны быть в коллективе. «Подхожу ли я?», «Нравлюсь ли я?» - он решает самостоятельно.</w:t>
      </w:r>
    </w:p>
    <w:p>
      <w:pPr>
        <w:pStyle w:val="Normal"/>
        <w:spacing w:lineRule="auto" w:line="360"/>
        <w:ind w:left="-900" w:firstLine="540"/>
        <w:rPr>
          <w:rFonts w:ascii="Arial" w:hAnsi="Arial" w:cs="Arial"/>
        </w:rPr>
      </w:pPr>
      <w:r>
        <w:rPr>
          <w:rFonts w:cs="Arial" w:ascii="Arial" w:hAnsi="Arial"/>
        </w:rPr>
        <w:t>Это период, когда ребенок задумывается над собой как над личностью, что приводит его к процессу самовоспитания. В это время начинается и формирование его характера, подросток сравнивает себя с окружающими сверстниками.</w:t>
      </w:r>
    </w:p>
    <w:p>
      <w:pPr>
        <w:pStyle w:val="Normal"/>
        <w:spacing w:lineRule="auto" w:line="360"/>
        <w:ind w:left="-900" w:firstLine="540"/>
        <w:rPr>
          <w:rFonts w:ascii="Arial" w:hAnsi="Arial" w:cs="Arial"/>
        </w:rPr>
      </w:pPr>
      <w:r>
        <w:rPr>
          <w:rFonts w:cs="Arial" w:ascii="Arial" w:hAnsi="Arial"/>
        </w:rPr>
        <w:t xml:space="preserve">Нравственность современного подростка формируется в период обострения проблем двух поколений, несовместимости двух поколений.  </w:t>
      </w:r>
    </w:p>
    <w:p>
      <w:pPr>
        <w:pStyle w:val="Normal"/>
        <w:spacing w:lineRule="auto" w:line="360"/>
        <w:ind w:left="-900" w:firstLine="540"/>
        <w:rPr>
          <w:rFonts w:ascii="Arial" w:hAnsi="Arial" w:cs="Arial"/>
        </w:rPr>
      </w:pPr>
      <w:r>
        <w:rPr>
          <w:rFonts w:cs="Arial" w:ascii="Arial" w:hAnsi="Arial"/>
        </w:rPr>
        <w:t>В современном информационном обществе стремление подростка к статусу взрослого – мечта малодоступная. Поэтому в отрочестве подросток обретает не чувство взрослости, а чувство возрастной неполноценности. Подросток психологически попадает в зависимость от предметного мира как ценности человеческого бытия. Живя в предметном мире с момента появления на свет, сызмальства осваивая его по функциональному назначению и эстетической значимости, подросток начинает фетишировать этот мир. Благодаря тому что он входит в подростковые сообщества, которые представляют себя через присущие времени и возрасту знакомые системы, в состав которых попадают и определенные вещи, подросток превращается в потребителя: потребление вещей становиться содержанием его жизни. Приобретая вещи в личное владение, он обретает ценность в собственных глазах и в глазах сверстников. Именно через присущие подростковой культуре вещи происходит регулирование отношений внутри возрастных групп. Для подростка становится значимым обладание определенным набором вещей, чтобы поддерживать свое чувство личности.</w:t>
      </w:r>
    </w:p>
    <w:p>
      <w:pPr>
        <w:pStyle w:val="Normal"/>
        <w:spacing w:lineRule="auto" w:line="360"/>
        <w:ind w:left="-900" w:firstLine="540"/>
        <w:rPr>
          <w:rFonts w:ascii="Arial" w:hAnsi="Arial" w:cs="Arial"/>
        </w:rPr>
      </w:pPr>
      <w:r>
        <w:rPr>
          <w:rFonts w:cs="Arial" w:ascii="Arial" w:hAnsi="Arial"/>
        </w:rPr>
        <w:t>Подростковый возраст – это период, когда подросток начинает по-новому оценивать свои отношения с семьей. Стремление обрести себя как личность порождает потребность в отчуждении от всех тех, кто привычно, оказывал на него влияние, и в первую очередь это относится к родительской семье. Отчуждение по отношению к семье внешне проявляется в негативизме – первичная форма механизма отчуждения, и она же является началом активного поиска подростковой уникальной сущности, собственного «Я».</w:t>
      </w:r>
    </w:p>
    <w:p>
      <w:pPr>
        <w:pStyle w:val="Normal"/>
        <w:spacing w:lineRule="auto" w:line="360"/>
        <w:ind w:left="-900" w:firstLine="540"/>
        <w:rPr>
          <w:rFonts w:ascii="Arial" w:hAnsi="Arial" w:cs="Arial"/>
        </w:rPr>
      </w:pPr>
      <w:r>
        <w:rPr>
          <w:rFonts w:cs="Arial" w:ascii="Arial" w:hAnsi="Arial"/>
        </w:rPr>
        <w:t>Подростковый возраст благодаря потребности познать себя и стремлению открыть через постоянные рефлексии свою ускользающую сущность лишает подростка спокойной душевной жизни. Тем более, что именно в этом возрасте диапазон полярных чувств чрезвычайно велик. У подростка пылкие чувства, подчас ничто не может остановить его в достижении у избранной цели: для него не существует в этот миг ни нравственных препон, ни страха перед людьми и даже перед лицом смерти. Кроме собственной цели – весь мир ничто. Но вот еще чуть-чуть – и он вновь охвачен страстью новой цели.</w:t>
      </w:r>
    </w:p>
    <w:p>
      <w:pPr>
        <w:pStyle w:val="Normal"/>
        <w:spacing w:lineRule="auto" w:line="360"/>
        <w:ind w:left="-900" w:firstLine="540"/>
        <w:rPr>
          <w:rFonts w:ascii="Arial" w:hAnsi="Arial" w:cs="Arial"/>
        </w:rPr>
      </w:pPr>
      <w:r>
        <w:rPr>
          <w:rFonts w:cs="Arial" w:ascii="Arial" w:hAnsi="Arial"/>
        </w:rPr>
        <w:t>Однако рефлексии на себя и других открывают в этом возрасте и глубины своего несовершенства – и подросток уходит в состояние психологического кризиса. Субъективно это тяжелые переживания. Но кризис обогащает подростка знаниями и чувствами таких глубин, о которых он даже не подозревал в детстве. Подросток через собственные душевные муки обогащает сферу своих чувств и мыслей, он проходит трудную школу идентификации с собой и с другими. Все это помогает ему отстаивать свое право быть личностью.</w:t>
      </w:r>
    </w:p>
    <w:p>
      <w:pPr>
        <w:pStyle w:val="Normal"/>
        <w:spacing w:lineRule="auto" w:line="360"/>
        <w:ind w:left="-900" w:firstLine="540"/>
        <w:rPr>
          <w:rFonts w:ascii="Arial" w:hAnsi="Arial" w:cs="Arial"/>
        </w:rPr>
      </w:pPr>
      <w:r>
        <w:rPr>
          <w:rFonts w:cs="Arial" w:ascii="Arial" w:hAnsi="Arial"/>
        </w:rPr>
        <w:t>Подростковый возраст характеризуется резкими, качественными изменениями, затрагивающими все стороны развития.</w:t>
      </w:r>
    </w:p>
    <w:p>
      <w:pPr>
        <w:pStyle w:val="Normal"/>
        <w:spacing w:lineRule="auto" w:line="360"/>
        <w:ind w:left="-900" w:firstLine="540"/>
        <w:rPr>
          <w:rFonts w:ascii="Arial" w:hAnsi="Arial" w:cs="Arial"/>
        </w:rPr>
      </w:pPr>
      <w:r>
        <w:rPr>
          <w:rFonts w:cs="Arial" w:ascii="Arial" w:hAnsi="Arial"/>
        </w:rPr>
        <w:t>Центральным фактором психологического развития подросткового возраста, его важнейшим новообразованием является становления нового уровня самосознания, изменение Я-концепции (Л. И. Божович, И. С. Кон, Э. Эриксон и др.), определяющиеся стремлением понять себя, свои стремления и особенности, как объединяющие подростка с другими людьми, группами людей, так и отличающие его от них, делающие его уникальным и неповторимым. С этим связаны резкие колебания в отношении к себе, неустойчивость самооценки. Указанное новообразование определяет ведущие потребности подросткового возраста – в самоутверждении и общении со сверстниками. Согласно другой точки зрения, ведущей в этот период является просоциальная деятельность, определяемая потребностью подростка занять определенное место в жизни общества, оценить самого себя в системе «я и мое участие в жизни общества» (Д. И. Фельдштейн).</w:t>
      </w:r>
    </w:p>
    <w:p>
      <w:pPr>
        <w:pStyle w:val="Normal"/>
        <w:spacing w:lineRule="auto" w:line="360"/>
        <w:ind w:left="-900" w:firstLine="540"/>
        <w:rPr>
          <w:rFonts w:ascii="Arial" w:hAnsi="Arial" w:cs="Arial"/>
        </w:rPr>
      </w:pPr>
      <w:r>
        <w:rPr>
          <w:rFonts w:cs="Arial" w:ascii="Arial" w:hAnsi="Arial"/>
        </w:rPr>
        <w:t xml:space="preserve">Основное содержание подросткового возраста рассматривается либо как время перехода к взрослости (с этим связано, например, представление Д. Б. Эльконина и Т. В. Драгуновой о «чувстве взрослости» как основном новообразовании подросткового возраста), либо как самостоятельная фаза, относительно независимая от других. Последняя точка зрения в настоящее время преобладает. Подростковый возраст рассматривается (часто вместе с ранним юношеским) как особая социально-психологическая и демографическая группа, имеющая свои установки, специфические нормы поведения, которые образуют особую подростковую субкультуру. Чувство принадлежности к особой «подростковой» общности и к определенной группе внутри этой общности, которая часто отличается не только интересами и формой проведения досуга, но и одеждой и языком и т. д., имеет существенное значение для развития личности подростка. Нормы и ценности группы выступают для него как его собственный, влияя на нравственное развитие. Определенное расхождение между нормами группы и нормами «мира взрослых» выражает важнейшую потребность подростка – в самостоятельности, личностной автономии. </w:t>
      </w:r>
    </w:p>
    <w:p>
      <w:pPr>
        <w:pStyle w:val="Normal"/>
        <w:spacing w:lineRule="auto" w:line="360"/>
        <w:ind w:left="-900" w:firstLine="540"/>
        <w:rPr>
          <w:rFonts w:ascii="Arial" w:hAnsi="Arial" w:cs="Arial"/>
        </w:rPr>
      </w:pPr>
      <w:r>
        <w:rPr>
          <w:rFonts w:cs="Arial" w:ascii="Arial" w:hAnsi="Arial"/>
        </w:rPr>
        <w:t>Вместе с тем в подростковом возрасте не столько сама по себе возможность самостоятельно распоряжаться собой, сколько признание окружающими взрослыми этой возможности и принципиального равенства подростка со взрослыми. При этом подростки продолжают ждать от взрослых помощи, защиты. Указанная противоречивость, подчиненность нормам группы делает подростковый возраст особо опасным из-за возможности возникновения различных форм делинквентного и девиантного поведения. (А. М. Прихожан).</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2. Я - концепция личности подростка</w:t>
      </w:r>
    </w:p>
    <w:p>
      <w:pPr>
        <w:pStyle w:val="Normal"/>
        <w:spacing w:lineRule="auto" w:line="360"/>
        <w:ind w:left="-900" w:firstLine="540"/>
        <w:rPr>
          <w:rFonts w:ascii="Arial" w:hAnsi="Arial" w:cs="Arial"/>
        </w:rPr>
      </w:pPr>
      <w:r>
        <w:rPr>
          <w:rFonts w:cs="Arial" w:ascii="Arial" w:hAnsi="Arial"/>
        </w:rPr>
        <w:t>Как уже говорилось выше, центральным фактором психологического развития подросткового возраста, его важнейшим новообразованием является становление нового уровня самосознания, изменение Я-концепции.</w:t>
      </w:r>
    </w:p>
    <w:p>
      <w:pPr>
        <w:pStyle w:val="Normal"/>
        <w:spacing w:lineRule="auto" w:line="360"/>
        <w:ind w:left="-900" w:firstLine="540"/>
        <w:rPr>
          <w:rFonts w:ascii="Arial" w:hAnsi="Arial" w:cs="Arial"/>
        </w:rPr>
      </w:pPr>
      <w:r>
        <w:rPr>
          <w:rFonts w:cs="Arial" w:ascii="Arial" w:hAnsi="Arial"/>
        </w:rPr>
        <w:t>Я-концепция – это обобщенное представление о самом себе, система установок относительно собственной личности или, как еще говорят психологи, Я-концепция – это «теория самого себя». Важно заметить, что Я-концепция является не статичным, а динамичным психологическим образованием. Формирование, развитие и становление Я-концепции обусловлены факторами внутреннего и внешнего порядка. Социальная среда (семья, школа, многочисленные формальные и неформальные группы, в которые включена личность) оказывают сильнейшее влияние на формирование Я-концепции. Фундаментальное влияние на формирование Я-концепции в процессе социализации оказывает семья. Причем это влияние сильно не только в период ранней социализации, когда семья является единственной (или абсолютно доминирующей) социальной средой ребенка, но и в дальнейшем. С возрастом все более весомым в развитии Я-концепции становится значение опыта социального взаимодействия в школе и в неформальных группах. Однако вместе с тем семья как институт социализации личности продолжает играть важнейшую роль в подростковом и юношеском возрасте.</w:t>
      </w:r>
    </w:p>
    <w:p>
      <w:pPr>
        <w:pStyle w:val="Normal"/>
        <w:spacing w:lineRule="auto" w:line="360"/>
        <w:ind w:left="-900" w:firstLine="540"/>
        <w:rPr>
          <w:rFonts w:ascii="Arial" w:hAnsi="Arial" w:cs="Arial"/>
        </w:rPr>
      </w:pPr>
      <w:r>
        <w:rPr>
          <w:rFonts w:cs="Arial" w:ascii="Arial" w:hAnsi="Arial"/>
        </w:rPr>
        <w:t>В самом общем виде в психологии принять выделять две формы Я-концепции – реальную и идеальную. Однако возможны и более частные ее виды, например, профессиональная Я-концепция личности или Я-процессиональное. В свою очередь, профессиональная Я-концепция личности также может быть реальной или идеальной.</w:t>
      </w:r>
    </w:p>
    <w:p>
      <w:pPr>
        <w:pStyle w:val="Normal"/>
        <w:spacing w:lineRule="auto" w:line="360"/>
        <w:ind w:left="-900" w:firstLine="540"/>
        <w:rPr>
          <w:rFonts w:ascii="Arial" w:hAnsi="Arial" w:cs="Arial"/>
        </w:rPr>
      </w:pPr>
      <w:r>
        <w:rPr>
          <w:rFonts w:cs="Arial" w:ascii="Arial" w:hAnsi="Arial"/>
        </w:rPr>
        <w:t>Понятие «реальная» отнюдь не предполагает, что эта концепция реалистична. Главное здесь – представление личности о себе, о том «какой я есть». Идеальная же Я-концепция (идеальное «Я») – это представление личности о себе в соответствии с желаниями («каким бы я хотел быть»).</w:t>
      </w:r>
    </w:p>
    <w:p>
      <w:pPr>
        <w:pStyle w:val="Normal"/>
        <w:spacing w:lineRule="auto" w:line="360"/>
        <w:ind w:left="-900" w:firstLine="540"/>
        <w:rPr>
          <w:rFonts w:ascii="Arial" w:hAnsi="Arial" w:cs="Arial"/>
        </w:rPr>
      </w:pPr>
      <w:r>
        <w:rPr>
          <w:rFonts w:cs="Arial" w:ascii="Arial" w:hAnsi="Arial"/>
        </w:rPr>
        <w:t xml:space="preserve">Конечно, реальная и идеальная Я-концепция не только могут не совпадать, но и в большинстве случаев обязательно различаются. Расхождение между реальной и идеальной Я-концепцией может приводить к различным, как к негативным, так и к позитивным, следствиям. С одной стороны рассогласование между реальным и идеальным «Я» может стать источником серьезным внутриличностных конфликтов. С другой стороны, несовпадение реальной и идеальной Я-концепции является источником самосовершенствования личности и стремления к развитию. Можно сказать, что многое определяется мерой этого рассогласования, а также интерпретацией его личностью. В любом случае ожидание совпадения Я-реального и Я-идеального, особенно в подростковом возрасте, является мало на чем основанной иллюзией. По существу, на представлении о том, что реальная и идеальная Я-концепция в большинстве случаев (статистическая норма) в той или иной мере закономерно не совпадают, построены на некоторые методики измерения адекватности самооценки. </w:t>
      </w:r>
    </w:p>
    <w:p>
      <w:pPr>
        <w:pStyle w:val="Normal"/>
        <w:spacing w:lineRule="auto" w:line="360"/>
        <w:ind w:left="-900" w:firstLine="540"/>
        <w:rPr>
          <w:rFonts w:ascii="Arial" w:hAnsi="Arial" w:cs="Arial"/>
        </w:rPr>
      </w:pPr>
      <w:r>
        <w:rPr>
          <w:rFonts w:cs="Arial" w:ascii="Arial" w:hAnsi="Arial"/>
        </w:rPr>
        <w:t>Несмотря на очевидную близость, психологические понятия самооценки и Я-концепции имеют различия. Я-концепция представляет собой набор скорее описательных, чем оценочных, представлений о себе. Хотя, конечно, та или иная часть Я-концепции может быть окрашена положительно или отрицательно. Понятие самооценки, наоборот, непосредственно связано с тем, как человек оценивает себя, свои собственные качества.</w:t>
      </w:r>
    </w:p>
    <w:p>
      <w:pPr>
        <w:pStyle w:val="Normal"/>
        <w:spacing w:lineRule="auto" w:line="360"/>
        <w:ind w:left="-900" w:firstLine="540"/>
        <w:rPr>
          <w:rFonts w:ascii="Arial" w:hAnsi="Arial" w:cs="Arial"/>
        </w:rPr>
      </w:pPr>
      <w:r>
        <w:rPr>
          <w:rFonts w:cs="Arial" w:ascii="Arial" w:hAnsi="Arial"/>
        </w:rPr>
        <w:t>Самооценка относиться к центральным образованиям личности, ее ядру. Самооценка в значительной степени определяет социальную адаптацию личности, является регулятором поведения и деятельности. Хотя, конечно, следует отдавать себе отчет в том, что самооценка не есть нечто данное, изначально присущее личности. Само формирование самооценки происходит в процессе социализации, в процессе деятельности и межличностного взаимодействия. Социум в значительной степени влияет на формирование самооценки личности подростка. Отношение подростка к самому себе является более поздним образованием в системе отношений человека к миру. Но, несмотря на это (а может быть, именно благодаря этому), в структуре отношений личности самооценке принадлежит особое важное место.</w:t>
      </w:r>
    </w:p>
    <w:p>
      <w:pPr>
        <w:pStyle w:val="Normal"/>
        <w:spacing w:lineRule="auto" w:line="360"/>
        <w:ind w:left="-900" w:firstLine="540"/>
        <w:rPr>
          <w:rFonts w:ascii="Arial" w:hAnsi="Arial" w:cs="Arial"/>
        </w:rPr>
      </w:pPr>
      <w:r>
        <w:rPr>
          <w:rFonts w:cs="Arial" w:ascii="Arial" w:hAnsi="Arial"/>
        </w:rPr>
        <w:t>Самооценка прямо связана с процессом социальной адаптации и дезадаптации личности. Несмотря на всю противоречивость современных данных о самооценке несовершеннолетних правонарушителей, практически общепризнанным являются представления о связи самооценки с асоциальным и делинквентным поведением подростка. Споры же в основном сводятся к выяснению того, какой характер носит самооценка правонарушителя – завышенный или заниженный. Наиболее распространенной позицией, основанной на эмпирических исследованиях, является позиция о завышенной самооценке подростков-делинквентов. Отмечается в связи с этим, что неадекватная, завышенная самооценка, связанная с социальной дезадаптацией личности, создает достаточно широкую зону конфликтных ситуаций и при определенных условиях способствует проявлению делинквентного поведения.</w:t>
      </w:r>
    </w:p>
    <w:p>
      <w:pPr>
        <w:pStyle w:val="Normal"/>
        <w:spacing w:lineRule="auto" w:line="360"/>
        <w:ind w:left="-900" w:firstLine="540"/>
        <w:rPr>
          <w:rFonts w:ascii="Arial" w:hAnsi="Arial" w:cs="Arial"/>
        </w:rPr>
      </w:pPr>
      <w:r>
        <w:rPr>
          <w:rFonts w:cs="Arial" w:ascii="Arial" w:hAnsi="Arial"/>
        </w:rPr>
        <w:t>Вместе с тем имеется и другая точка зрения, также основанная на эмпирических данных. По мнению сторонников этой точки зрения, уровень самооценки у несовершеннолетних правонарушителей ниже, чем у правопослушных подростков. Большинство же исследований, в которых получены противоположные результаты, так считают сторонники данной концепции, являются методически некорректными. В ряде исследований показано, что у молодых преступников и тех, кто попал в сферу внимания общественгных организаций, занимающихся «трудными» подростками, Я-концепция отрицательная. В работах этого направления указывается, что неблагоприятная Я-концепция (слабая вера в себя, боязнь получить отказ, низкая самооценка), возникнув, приводит в дальнейшем к нарушениям поведения. При этом выделяют (Х. Ремшмидт) следующие воздействия неблагоприятной Я-концепции:</w:t>
      </w:r>
    </w:p>
    <w:p>
      <w:pPr>
        <w:pStyle w:val="Normal"/>
        <w:numPr>
          <w:ilvl w:val="0"/>
          <w:numId w:val="3"/>
        </w:numPr>
        <w:spacing w:lineRule="auto" w:line="360"/>
        <w:rPr>
          <w:rFonts w:ascii="Arial" w:hAnsi="Arial" w:cs="Arial"/>
        </w:rPr>
      </w:pPr>
      <w:r>
        <w:rPr>
          <w:rFonts w:cs="Arial" w:ascii="Arial" w:hAnsi="Arial"/>
        </w:rPr>
        <w:t>Снижение самоуважения и часто как следствие – социальная деградация, агрессивность и преступность.</w:t>
      </w:r>
    </w:p>
    <w:p>
      <w:pPr>
        <w:pStyle w:val="Normal"/>
        <w:numPr>
          <w:ilvl w:val="0"/>
          <w:numId w:val="3"/>
        </w:numPr>
        <w:spacing w:lineRule="auto" w:line="360"/>
        <w:rPr>
          <w:rFonts w:ascii="Arial" w:hAnsi="Arial" w:cs="Arial"/>
        </w:rPr>
      </w:pPr>
      <w:r>
        <w:rPr>
          <w:rFonts w:cs="Arial" w:ascii="Arial" w:hAnsi="Arial"/>
        </w:rPr>
        <w:t>Стимуляция конформистских реакций в трудных ситуациях. Такие молодые люди легко поддаются влиянию группы.</w:t>
      </w:r>
    </w:p>
    <w:p>
      <w:pPr>
        <w:pStyle w:val="Normal"/>
        <w:spacing w:lineRule="auto" w:line="360"/>
        <w:ind w:left="-900" w:firstLine="540"/>
        <w:rPr>
          <w:rFonts w:ascii="Arial" w:hAnsi="Arial" w:cs="Arial"/>
        </w:rPr>
      </w:pPr>
      <w:r>
        <w:rPr>
          <w:rFonts w:cs="Arial" w:ascii="Arial" w:hAnsi="Arial"/>
        </w:rPr>
        <w:t>Таким образом, развитие и становление Я-концепции личности подростка напрямую зависит от социальных изменений общества, в котором растет и воспитывается современный подросток.</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3. Ценностные ориентации современного подростка</w:t>
      </w:r>
    </w:p>
    <w:p>
      <w:pPr>
        <w:pStyle w:val="Normal"/>
        <w:spacing w:lineRule="auto" w:line="360"/>
        <w:ind w:left="-900" w:firstLine="540"/>
        <w:rPr>
          <w:rFonts w:ascii="Arial" w:hAnsi="Arial" w:cs="Arial"/>
        </w:rPr>
      </w:pPr>
      <w:r>
        <w:rPr>
          <w:rFonts w:cs="Arial" w:ascii="Arial" w:hAnsi="Arial"/>
        </w:rPr>
        <w:t>Говоря о нравственном развитии подростка и его ценностных ориентаций нужно отметить, что данный возраст характеризуется противоречием между некритическим усвоением групповых моральных норм и стремлением обсуждать простые, порой достаточно второстепенные правила, определенный максимализм требований, сдвиг оценки отдельного поступка на личность в целом.</w:t>
      </w:r>
    </w:p>
    <w:p>
      <w:pPr>
        <w:pStyle w:val="Normal"/>
        <w:spacing w:lineRule="auto" w:line="360"/>
        <w:ind w:left="-900" w:firstLine="540"/>
        <w:rPr>
          <w:rFonts w:ascii="Arial" w:hAnsi="Arial" w:cs="Arial"/>
        </w:rPr>
      </w:pPr>
      <w:r>
        <w:rPr>
          <w:rFonts w:cs="Arial" w:ascii="Arial" w:hAnsi="Arial"/>
        </w:rPr>
        <w:t xml:space="preserve">Ценностные ориентации – важный компонент мировоззрения личности или групповой идеологии, выражающий предпочтения или стремления личности или группы в отношении тех или иных обобщенных человеческих ценностей (благосостояние, здоровье, комфорт, познание, творчество, труд и т. д.). Ценностные ориентации нередко трактуются как социальные ценности, которые «вкладываются» в личность в процессе ее социализации и являются главным фактором, «регулирующим, детерминирующим» ее мотивацию и, следовательно, поведение. С другой стороны, именно формирование ценностных ориентаций рассматривается как основная цель и сущность воспитания. </w:t>
      </w:r>
    </w:p>
    <w:p>
      <w:pPr>
        <w:pStyle w:val="Normal"/>
        <w:spacing w:lineRule="auto" w:line="360"/>
        <w:ind w:left="-900" w:firstLine="540"/>
        <w:rPr>
          <w:rFonts w:ascii="Arial" w:hAnsi="Arial" w:cs="Arial"/>
        </w:rPr>
      </w:pPr>
      <w:r>
        <w:rPr>
          <w:rFonts w:cs="Arial" w:ascii="Arial" w:hAnsi="Arial"/>
        </w:rPr>
        <w:t xml:space="preserve">Ценности – это идеи, идеалы, цели, к которым стремиться человек и общество. Существуют общепринятые ценности: универсальные (любовь, престиж, уважение, безопасность, знание, деньги, вещи, свобода, здоровье); внутригрупповые (политические, религиозные); индивидуальные (личностные). Нельзя противопоставлять ценности и поведение (поведение отражает ценности и само составляет ценность). </w:t>
      </w:r>
    </w:p>
    <w:p>
      <w:pPr>
        <w:pStyle w:val="Normal"/>
        <w:spacing w:lineRule="auto" w:line="360"/>
        <w:ind w:left="-900" w:firstLine="540"/>
        <w:rPr>
          <w:rFonts w:ascii="Arial" w:hAnsi="Arial" w:cs="Arial"/>
        </w:rPr>
      </w:pPr>
      <w:r>
        <w:rPr>
          <w:rFonts w:cs="Arial" w:ascii="Arial" w:hAnsi="Arial"/>
        </w:rPr>
        <w:t>В современных условиях, когда рухнуло прежнее мировоззрение, когда все отрицают и разрушают, когда уничтожаются природа и культура, процветают насилие и преступность, подросток оказывается перед трудным выбором.</w:t>
      </w:r>
    </w:p>
    <w:p>
      <w:pPr>
        <w:pStyle w:val="Normal"/>
        <w:spacing w:lineRule="auto" w:line="360"/>
        <w:ind w:left="-900" w:firstLine="540"/>
        <w:rPr>
          <w:rFonts w:ascii="Arial" w:hAnsi="Arial" w:cs="Arial"/>
        </w:rPr>
      </w:pPr>
      <w:r>
        <w:rPr>
          <w:rFonts w:cs="Arial" w:ascii="Arial" w:hAnsi="Arial"/>
        </w:rPr>
        <w:t>Он не видит идеала, кумира, утрачены идеалы старшего поколения, а преступность и насилие возводятся в идеал.</w:t>
      </w:r>
    </w:p>
    <w:p>
      <w:pPr>
        <w:pStyle w:val="Normal"/>
        <w:spacing w:lineRule="auto" w:line="360"/>
        <w:ind w:left="-900" w:firstLine="540"/>
        <w:rPr>
          <w:rFonts w:ascii="Arial" w:hAnsi="Arial" w:cs="Arial"/>
        </w:rPr>
      </w:pPr>
      <w:r>
        <w:rPr>
          <w:rFonts w:cs="Arial" w:ascii="Arial" w:hAnsi="Arial"/>
        </w:rPr>
        <w:t>В этот же период идет и нравственное развитие, формируются убеждения подростка. И чаще всего убеждения не совпадают с общественным мнением. Сегодня, когда в России является тенденция вслед за так называемыми развитыми странами к превращению в общество потребления, потребительские аппетиты подростков несказанно возрастают.</w:t>
      </w:r>
    </w:p>
    <w:p>
      <w:pPr>
        <w:pStyle w:val="Normal"/>
        <w:spacing w:lineRule="auto" w:line="360"/>
        <w:ind w:left="-900" w:firstLine="540"/>
        <w:rPr>
          <w:rFonts w:ascii="Arial" w:hAnsi="Arial" w:cs="Arial"/>
        </w:rPr>
      </w:pPr>
      <w:r>
        <w:rPr>
          <w:rFonts w:cs="Arial" w:ascii="Arial" w:hAnsi="Arial"/>
        </w:rPr>
        <w:t>Современный подросток попадает в большей мере под внушающее воздействие побуждающей рекламы, порабощающей вещной потребности.</w:t>
      </w:r>
    </w:p>
    <w:p>
      <w:pPr>
        <w:pStyle w:val="Normal"/>
        <w:spacing w:lineRule="auto" w:line="360"/>
        <w:ind w:left="-900" w:firstLine="540"/>
        <w:rPr>
          <w:rFonts w:ascii="Arial" w:hAnsi="Arial" w:cs="Arial"/>
        </w:rPr>
      </w:pPr>
      <w:r>
        <w:rPr>
          <w:rFonts w:cs="Arial" w:ascii="Arial" w:hAnsi="Arial"/>
        </w:rPr>
        <w:t xml:space="preserve">В современном мире вещи могут стать растлителем подростков по многим причинам: </w:t>
      </w:r>
    </w:p>
    <w:p>
      <w:pPr>
        <w:pStyle w:val="Normal"/>
        <w:spacing w:lineRule="auto" w:line="360"/>
        <w:ind w:left="-900" w:firstLine="540"/>
        <w:rPr>
          <w:rFonts w:ascii="Arial" w:hAnsi="Arial" w:cs="Arial"/>
        </w:rPr>
      </w:pPr>
      <w:r>
        <w:rPr>
          <w:rFonts w:cs="Arial" w:ascii="Arial" w:hAnsi="Arial"/>
        </w:rPr>
        <w:t xml:space="preserve">1) став основной ценностью, побуждающей мотивацию и представления о полноте жизни; </w:t>
      </w:r>
    </w:p>
    <w:p>
      <w:pPr>
        <w:pStyle w:val="Normal"/>
        <w:spacing w:lineRule="auto" w:line="360"/>
        <w:ind w:left="-900" w:firstLine="540"/>
        <w:rPr>
          <w:rFonts w:ascii="Arial" w:hAnsi="Arial" w:cs="Arial"/>
        </w:rPr>
      </w:pPr>
      <w:r>
        <w:rPr>
          <w:rFonts w:cs="Arial" w:ascii="Arial" w:hAnsi="Arial"/>
        </w:rPr>
        <w:t xml:space="preserve">2) став фетишем, превращающим в раба вещей, </w:t>
      </w:r>
    </w:p>
    <w:p>
      <w:pPr>
        <w:pStyle w:val="Normal"/>
        <w:spacing w:lineRule="auto" w:line="360"/>
        <w:ind w:left="-900" w:firstLine="540"/>
        <w:rPr/>
      </w:pPr>
      <w:r>
        <w:rPr>
          <w:rFonts w:cs="Arial" w:ascii="Arial" w:hAnsi="Arial"/>
        </w:rPr>
        <w:t>3) поставив в зависимость от дарителей и побуждающая тем самым к зависти и агрессии.</w:t>
      </w:r>
    </w:p>
    <w:p>
      <w:pPr>
        <w:pStyle w:val="Normal"/>
        <w:spacing w:lineRule="auto" w:line="360"/>
        <w:ind w:left="-900" w:firstLine="540"/>
        <w:rPr>
          <w:rFonts w:ascii="Arial" w:hAnsi="Arial" w:cs="Arial"/>
        </w:rPr>
      </w:pPr>
      <w:r>
        <w:rPr>
          <w:rFonts w:cs="Arial" w:ascii="Arial" w:hAnsi="Arial"/>
        </w:rPr>
        <w:t xml:space="preserve">Е. В. Васина изучила структурно-динамические и содержательно-смысловые характеристики ценностных ориентаций подростков, различие между реальными и социально одобряемыми ценностями. </w:t>
      </w:r>
    </w:p>
    <w:p>
      <w:pPr>
        <w:pStyle w:val="Normal"/>
        <w:spacing w:lineRule="auto" w:line="360"/>
        <w:ind w:left="-900" w:firstLine="540"/>
        <w:rPr>
          <w:rFonts w:ascii="Arial" w:hAnsi="Arial" w:cs="Arial"/>
        </w:rPr>
      </w:pPr>
      <w:r>
        <w:rPr>
          <w:rFonts w:cs="Arial" w:ascii="Arial" w:hAnsi="Arial"/>
        </w:rPr>
        <w:t>Структурно-динамические характеристики – это иерархичность, соотношение терминальных (ценности цели; например, равенство) и инструментальных ценностей (свойства личности, способности), позитивно-негативная асимметрия устойчивость/изменчивость, сила/слабость выраженности. Она обнаружила, что за период с 1988 до 1990 года произошло увеличение ценности индивидуального человеческого существования и уменьшение ориентаций на широкую человеческую общность. Оказалось, что некоторые важные ценности находятся на разных уровнях сознания личности. Об этом говорит несовпадение ранговой и корреляционной структуры ценностных ориентаций. Материально обеспеченная жизнь имеет низкий ранг у обследованных испытуемых, т. е. сознательно отодвигается на задний план, и в тоже время она оказывается в центре корреляционной структуры, являясь практическим центром всей системы ценностных ориентаций. Оказалось, что актуальные ценности личности и ее группы близки, но не совпадают. Половые различия были обнаружены во всех возрастных группах: для девочек главные ценности – доверительные отношения, традиционные терминальные ценности; для мальчиков – инструментальные ценности и ориентация на самореализацию и самоутверждение. Обнаружена повышенная значимость тех ценностей, которых подростку недостает.</w:t>
      </w:r>
    </w:p>
    <w:p>
      <w:pPr>
        <w:pStyle w:val="Normal"/>
        <w:spacing w:lineRule="auto" w:line="360"/>
        <w:ind w:left="-900" w:firstLine="540"/>
        <w:rPr>
          <w:rFonts w:ascii="Arial" w:hAnsi="Arial" w:cs="Arial"/>
        </w:rPr>
      </w:pPr>
      <w:r>
        <w:rPr>
          <w:rFonts w:cs="Arial" w:ascii="Arial" w:hAnsi="Arial"/>
        </w:rPr>
        <w:t>Особая проблема в современной российской семье, воспитывающей подростка – взаимоотношения по поводу вещной и денежной зависимости подростка. До недавнего времени (до 1991г.) подросток в подавляющем числе случаев полностью зависели от финансового состояния семьи и от педагогических взглядов родителей относительно карманных денег подрастающего чада. Взрослые нередко пользовались этим «рычагом», стремясь привести своего ребенка к повиновению. Подросток зачастую попадал в тупиковую ситуацию: он жаждал свободы  и не мог избавиться от столь обидной финансовой зависимости. Последствия такой ситуации оказались печальными: они приводили к побегам из дома, к воровству, к групповому ограблению, случалось – и к попыткам самоубийства. Конечно не только финансовые проблемы были и остаются источником конфронтации в семье взрослых и подростка.</w:t>
      </w:r>
    </w:p>
    <w:p>
      <w:pPr>
        <w:pStyle w:val="Normal"/>
        <w:spacing w:lineRule="auto" w:line="360"/>
        <w:ind w:left="-900" w:firstLine="540"/>
        <w:rPr>
          <w:rFonts w:ascii="Arial" w:hAnsi="Arial" w:cs="Arial"/>
        </w:rPr>
      </w:pPr>
      <w:r>
        <w:rPr>
          <w:rFonts w:cs="Arial" w:ascii="Arial" w:hAnsi="Arial"/>
        </w:rPr>
        <w:t xml:space="preserve">Сегодня экономическая ситуация иная; подростки могут частично подрабатывать, продавая газеты, моя машины, работая курьерами и т. д. Однако возможность подработать самостоятельно может внести в семейные отношения и определенную напряженность. Родители, подогревающие мысль о том, что «мы тебя кормим и поим, одеваем и одеваем», рискуют тем, что однажды почувствовав себя «экономически самостоятельным», подросток громогласно, с циничной ухмылкой предложит возместить расходы или отделиться и питаться отдельно. </w:t>
      </w:r>
    </w:p>
    <w:p>
      <w:pPr>
        <w:pStyle w:val="Normal"/>
        <w:spacing w:lineRule="auto" w:line="360"/>
        <w:ind w:left="-900" w:firstLine="540"/>
        <w:rPr>
          <w:rFonts w:ascii="Arial" w:hAnsi="Arial" w:cs="Arial"/>
        </w:rPr>
      </w:pPr>
      <w:r>
        <w:rPr>
          <w:rFonts w:cs="Arial" w:ascii="Arial" w:hAnsi="Arial"/>
        </w:rPr>
        <w:t>Обретение финансовой самостоятельности в наше время весьма опасно для подростков с социальной и психологической точек зрения. В России для них нет пока традиционных способов зарабатывания денег. Подросток может быть втянутым в теневые финансовые отношения взрослых.</w:t>
      </w:r>
    </w:p>
    <w:p>
      <w:pPr>
        <w:pStyle w:val="Normal"/>
        <w:spacing w:lineRule="auto" w:line="360"/>
        <w:ind w:left="-900" w:firstLine="540"/>
        <w:rPr>
          <w:rFonts w:ascii="Arial" w:hAnsi="Arial" w:cs="Arial"/>
        </w:rPr>
      </w:pPr>
      <w:r>
        <w:rPr>
          <w:rFonts w:cs="Arial" w:ascii="Arial" w:hAnsi="Arial"/>
        </w:rPr>
        <w:t>Деньги, являясь знаком благосостояния, в тоже время выступают как эквивалент вещи. Подросток оценивает вещи, принадлежащие семье, как престижные или как не имеющие ценности. Современный подросток может, исходя из критериев стоимости вещей, начать оценивать свою семью как «богатую» или как «бедную». Оценка материальных предметов, принадлежащих семье или отсутствующих в семье, может стать критерием развития родителей.</w:t>
      </w:r>
    </w:p>
    <w:p>
      <w:pPr>
        <w:pStyle w:val="Normal"/>
        <w:spacing w:lineRule="auto" w:line="360"/>
        <w:ind w:left="-900" w:firstLine="540"/>
        <w:rPr>
          <w:rFonts w:ascii="Arial" w:hAnsi="Arial" w:cs="Arial"/>
        </w:rPr>
      </w:pPr>
      <w:r>
        <w:rPr>
          <w:rFonts w:cs="Arial" w:ascii="Arial" w:hAnsi="Arial"/>
        </w:rPr>
        <w:t>В тоже время Д. И. Фельдштейн в своих работах показал, что подростки стремятся утвердиться в обществе взрослых, показать значимость своего «Я» в реальных отношениях общественно полезной деятельности на добровольных началах.</w:t>
      </w:r>
    </w:p>
    <w:p>
      <w:pPr>
        <w:pStyle w:val="Normal"/>
        <w:spacing w:lineRule="auto" w:line="360"/>
        <w:ind w:left="-900" w:firstLine="540"/>
        <w:rPr>
          <w:rFonts w:ascii="Arial" w:hAnsi="Arial" w:cs="Arial"/>
        </w:rPr>
      </w:pPr>
      <w:r>
        <w:rPr>
          <w:rFonts w:cs="Arial" w:ascii="Arial" w:hAnsi="Arial"/>
        </w:rPr>
        <w:t>Как оказалось в связи с переустройством государственной системы с 1991г., потребность в общественно полезной деятельности не исчезла – она является потребностью возраста и прямо не зависит от государственной системы.</w:t>
      </w:r>
    </w:p>
    <w:p>
      <w:pPr>
        <w:pStyle w:val="Normal"/>
        <w:spacing w:lineRule="auto" w:line="360"/>
        <w:ind w:left="-900" w:firstLine="540"/>
        <w:rPr>
          <w:rFonts w:ascii="Arial" w:hAnsi="Arial" w:cs="Arial"/>
        </w:rPr>
      </w:pPr>
      <w:r>
        <w:rPr>
          <w:rFonts w:cs="Arial" w:ascii="Arial" w:hAnsi="Arial"/>
        </w:rPr>
        <w:t>Конкретное время, безусловно, определяет во многом ценностные  ориентации отрочества: «каковы веки, таковы и человеки». Однако время сегодня в действительности несет в себе пласты культуры предшествующих поколений, в тоже время вбирая в себя утопии и антиутопии, создаваемые человечеством, обращенные в будущее. Все это влияет на становление Я-концепции личности подростк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540"/>
        <w:rPr>
          <w:rFonts w:ascii="Arial" w:hAnsi="Arial" w:cs="Arial"/>
        </w:rPr>
      </w:pPr>
      <w:r>
        <w:rPr>
          <w:rFonts w:cs="Arial" w:ascii="Arial" w:hAnsi="Arial"/>
        </w:rPr>
        <w:t>Конечно же, каждое историческое время дарует нам светлых отроков, которые размышляют о смысле жизни, о духовном в человеке, о своем предназначении в жизни, как и обо всем другом, ценимом человеком во все времена.</w:t>
      </w:r>
    </w:p>
    <w:p>
      <w:pPr>
        <w:pStyle w:val="Normal"/>
        <w:spacing w:lineRule="auto" w:line="360"/>
        <w:ind w:left="-900" w:firstLine="540"/>
        <w:rPr>
          <w:rFonts w:ascii="Arial" w:hAnsi="Arial" w:cs="Arial"/>
        </w:rPr>
      </w:pPr>
      <w:r>
        <w:rPr>
          <w:rFonts w:cs="Arial" w:ascii="Arial" w:hAnsi="Arial"/>
        </w:rPr>
        <w:t>В то же время каждое историческое время формирует и других подростков, тяжелых для себя и окружающих, которые идут по жизни через темные стороны человеческого бытия. Эти подростки кучкуются возле злачных мест, присваивая агрессивные формы воздействия на окружающих. И здесь они делятся друг с другом своим опытом.</w:t>
      </w:r>
    </w:p>
    <w:p>
      <w:pPr>
        <w:pStyle w:val="Normal"/>
        <w:spacing w:lineRule="auto" w:line="360"/>
        <w:ind w:left="-900" w:firstLine="540"/>
        <w:rPr>
          <w:rFonts w:ascii="Arial" w:hAnsi="Arial" w:cs="Arial"/>
        </w:rPr>
      </w:pPr>
      <w:r>
        <w:rPr>
          <w:rFonts w:cs="Arial" w:ascii="Arial" w:hAnsi="Arial"/>
        </w:rPr>
        <w:t>Безусловно, социальная ситуация жизни отрока во многом определяет его становление как личности. Но в ней самой нет тех определенных условий, конкретных людей и обстоятельств, которые всякий раз со всей определенностью оказывали бы на отрока исключительно благотворное или исключительно негативное влияние.</w:t>
      </w:r>
    </w:p>
    <w:p>
      <w:pPr>
        <w:pStyle w:val="Normal"/>
        <w:spacing w:lineRule="auto" w:line="360"/>
        <w:ind w:left="-900" w:firstLine="540"/>
        <w:rPr>
          <w:rFonts w:ascii="Arial" w:hAnsi="Arial" w:cs="Arial"/>
        </w:rPr>
      </w:pPr>
      <w:r>
        <w:rPr>
          <w:rFonts w:cs="Arial" w:ascii="Arial" w:hAnsi="Arial"/>
        </w:rPr>
        <w:t>Идея выбора жизненного пути, выбора своих ценностных ориентаций, своего идеала, своего друга, своей профессии должна стать основополагающей целью отрочества. Подростки, поняв глубинный смысл и ценность выбора, как самостоятельного интеллектуального и волевого акта, утверждающего собственное «Я» обретают самоидентичность и готовность взять на себя ответственность за свой выбор.</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Библиографический список</w:t>
      </w:r>
      <w:r>
        <w:rPr>
          <w:rFonts w:cs="Arial" w:ascii="Arial" w:hAnsi="Arial"/>
          <w:b/>
        </w:rPr>
        <w:t xml:space="preserve"> </w:t>
      </w:r>
    </w:p>
    <w:p>
      <w:pPr>
        <w:pStyle w:val="Normal"/>
        <w:numPr>
          <w:ilvl w:val="0"/>
          <w:numId w:val="2"/>
        </w:numPr>
        <w:spacing w:lineRule="auto" w:line="360"/>
        <w:rPr>
          <w:rFonts w:ascii="Arial" w:hAnsi="Arial" w:cs="Arial"/>
        </w:rPr>
      </w:pPr>
      <w:r>
        <w:rPr>
          <w:rFonts w:cs="Arial" w:ascii="Arial" w:hAnsi="Arial"/>
        </w:rPr>
        <w:t>Бобнева М. И. Социальные нормы и регуляция поведения. М., 1978.</w:t>
      </w:r>
    </w:p>
    <w:p>
      <w:pPr>
        <w:pStyle w:val="Normal"/>
        <w:numPr>
          <w:ilvl w:val="0"/>
          <w:numId w:val="2"/>
        </w:numPr>
        <w:spacing w:lineRule="auto" w:line="360"/>
        <w:rPr>
          <w:rFonts w:ascii="Arial" w:hAnsi="Arial" w:cs="Arial"/>
        </w:rPr>
      </w:pPr>
      <w:r>
        <w:rPr>
          <w:rFonts w:cs="Arial" w:ascii="Arial" w:hAnsi="Arial"/>
        </w:rPr>
        <w:t>Головей Л. А. Психология становления субъекта деятельности в периоды юности и взрослости. СПб., 1996.</w:t>
      </w:r>
    </w:p>
    <w:p>
      <w:pPr>
        <w:pStyle w:val="Normal"/>
        <w:numPr>
          <w:ilvl w:val="0"/>
          <w:numId w:val="2"/>
        </w:numPr>
        <w:spacing w:lineRule="auto" w:line="360"/>
        <w:rPr>
          <w:rFonts w:ascii="Arial" w:hAnsi="Arial" w:cs="Arial"/>
        </w:rPr>
      </w:pPr>
      <w:r>
        <w:rPr>
          <w:rFonts w:cs="Arial" w:ascii="Arial" w:hAnsi="Arial"/>
        </w:rPr>
        <w:t>Кон И. С. Психология старшеклассника. М., 1980.</w:t>
      </w:r>
    </w:p>
    <w:p>
      <w:pPr>
        <w:pStyle w:val="Normal"/>
        <w:numPr>
          <w:ilvl w:val="0"/>
          <w:numId w:val="2"/>
        </w:numPr>
        <w:spacing w:lineRule="auto" w:line="360"/>
        <w:rPr>
          <w:rFonts w:ascii="Arial" w:hAnsi="Arial" w:cs="Arial"/>
        </w:rPr>
      </w:pPr>
      <w:r>
        <w:rPr>
          <w:rFonts w:cs="Arial" w:ascii="Arial" w:hAnsi="Arial"/>
        </w:rPr>
        <w:t>Мещеряков Б. Г., Зинченко В. П. Большой психологический словарь. СПб., 2003.</w:t>
      </w:r>
    </w:p>
    <w:p>
      <w:pPr>
        <w:pStyle w:val="Normal"/>
        <w:numPr>
          <w:ilvl w:val="0"/>
          <w:numId w:val="2"/>
        </w:numPr>
        <w:spacing w:lineRule="auto" w:line="360"/>
        <w:rPr>
          <w:rFonts w:ascii="Arial" w:hAnsi="Arial" w:cs="Arial"/>
        </w:rPr>
      </w:pPr>
      <w:r>
        <w:rPr>
          <w:rFonts w:cs="Arial" w:ascii="Arial" w:hAnsi="Arial"/>
        </w:rPr>
        <w:t>Мухина В. С. Возрастная психология. М., 2002.</w:t>
      </w:r>
    </w:p>
    <w:p>
      <w:pPr>
        <w:pStyle w:val="Normal"/>
        <w:numPr>
          <w:ilvl w:val="0"/>
          <w:numId w:val="2"/>
        </w:numPr>
        <w:spacing w:lineRule="auto" w:line="360"/>
        <w:rPr>
          <w:rFonts w:ascii="Arial" w:hAnsi="Arial" w:cs="Arial"/>
        </w:rPr>
      </w:pPr>
      <w:r>
        <w:rPr>
          <w:rFonts w:cs="Arial" w:ascii="Arial" w:hAnsi="Arial"/>
        </w:rPr>
        <w:t>Психология. Под ред. Крылова А. А. М., 1998.</w:t>
      </w:r>
    </w:p>
    <w:p>
      <w:pPr>
        <w:pStyle w:val="Normal"/>
        <w:numPr>
          <w:ilvl w:val="0"/>
          <w:numId w:val="2"/>
        </w:numPr>
        <w:spacing w:lineRule="auto" w:line="360"/>
        <w:rPr>
          <w:rFonts w:ascii="Arial" w:hAnsi="Arial" w:cs="Arial"/>
        </w:rPr>
      </w:pPr>
      <w:r>
        <w:rPr>
          <w:rFonts w:cs="Arial" w:ascii="Arial" w:hAnsi="Arial"/>
        </w:rPr>
        <w:t>Фельдштейн Д. И. Психология становления личности. М., 1994.</w:t>
      </w:r>
    </w:p>
    <w:p>
      <w:pPr>
        <w:pStyle w:val="Normal"/>
        <w:numPr>
          <w:ilvl w:val="0"/>
          <w:numId w:val="2"/>
        </w:numPr>
        <w:spacing w:lineRule="auto" w:line="360"/>
        <w:rPr>
          <w:rFonts w:ascii="Arial" w:hAnsi="Arial" w:cs="Arial"/>
        </w:rPr>
      </w:pPr>
      <w:r>
        <w:rPr>
          <w:rFonts w:cs="Arial" w:ascii="Arial" w:hAnsi="Arial"/>
        </w:rPr>
        <w:t>Фрейд А. Психология «Я» и защитные механизмы. М., 1993.</w:t>
      </w:r>
    </w:p>
    <w:p>
      <w:pPr>
        <w:pStyle w:val="Normal"/>
        <w:numPr>
          <w:ilvl w:val="0"/>
          <w:numId w:val="2"/>
        </w:numPr>
        <w:spacing w:lineRule="auto" w:line="360"/>
        <w:rPr/>
      </w:pPr>
      <w:r>
        <w:rPr>
          <w:rFonts w:cs="Arial" w:ascii="Arial" w:hAnsi="Arial"/>
        </w:rPr>
        <w:t xml:space="preserve">Эриксон Э. Детство и общество. СПб., 1996. </w:t>
      </w:r>
    </w:p>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1:00Z</dcterms:created>
  <dc:creator>Демянчук</dc:creator>
  <dc:description/>
  <cp:keywords/>
  <dc:language>en-US</dc:language>
  <cp:lastModifiedBy>Jane</cp:lastModifiedBy>
  <dcterms:modified xsi:type="dcterms:W3CDTF">2005-12-02T03:38:00Z</dcterms:modified>
  <cp:revision>12</cp:revision>
  <dc:subject/>
  <dc:title>Я-концепция – это обобщенное представление о самом себе, система установок относительно собственной личности или, как еще гово</dc:title>
</cp:coreProperties>
</file>