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Благотворительная деятельность</w:t>
      </w:r>
    </w:p>
    <w:p>
      <w:pPr>
        <w:pStyle w:val="1"/>
        <w:rPr/>
      </w:pPr>
      <w:r>
        <w:rPr/>
        <w:t>Введ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н «благотворительность» от слов «творить благо» имел своё значение ещё в глубокой древ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данной работы – благотворительн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 – малоимущие и нуждающиеся граждане, члены их сем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творительность – это проявление сострадания к ближнему и нравственная обязанность имущего спешить на помощь к неимущем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работа заключается в социальной защите малоимущих слоёв на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защита – это система мероприятий, осуществляемых обществом и его различными структурами по обеспечению гарантированных минимально достаточных условий жизни, поддержанию нормальной деятельности челове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благотворительности является материальная или нематериальная помощь: финансовые средства ( субсидии, льготы, пособия), продукты, одеж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нашей контрольной работы является рассмотрение благотворительности с точки зрения социальной работы, социальной помощ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являютс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истоков благотворительности для того, чтобы понять сущность и огромное значение благотворительной деятельност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анализ высказываний, определений, понятий, относящихся к благотворительной деятельности различных автор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благотворительности как социальной поддержки в настоящее врем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явление недостатков социальной работы и предложения по их корректировк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1. Развитие благотворительности в 10 – 18 в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глубокой древности наши соотечественники считали благотворительность необходимым условием личного нравственного здоровья, средством спасения души, возможностью бескорыстно помочь нуждающемуся, приумножить славу Родин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, внешне простой труд, генерирующий положительную эмоциональную энергию в обществе, на протяжении веков оказывал влияние на формирование характера нации, её идеалов, накапливал духовный потенциал государств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собом смысле традиционных ценностей, господствующих в народном сознании, ещё в 1739 году писал учёный Т.Н.  Гриневский: «История должна обратить взоры  свои преимущественно на интересы народов, на их высшие стремления и положения, на перемены в нравах и обычаях, на перемены религии, наук, искусства, ремёсе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ейшие формы благотворительности, заключавшиеся в кормлении нищих, появились в глубокой древ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овались они, как свидетельствуют историки В.О. Ключевский, В.Ф. Дерюжинский, Е.Д. Максимов, многими «нищелюбами», среди которых выделялись князья, духовенство, знать, лучшие люди Рус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ценным сведением для исследования интересующего нас вопроса развития благотворительности, является описание древними историками ранней формы благотвори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ий Киевский князь Владимир Святославович раздал нищим много своего имущества во время освящения церкви Рождества Пресвятой Богородицы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996 году зародилась и другая форма благотворительности, которую также удаётся точно датирова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топись говорит: « По сихъ же придошла Печензи къ Васильеву и Володимеръ съ малою дружиною изыде противу, и съступившимся, и не могу стерпети противу, подбегъ подъ мостомъ, одва укрылся противных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о, что Великий князь Владимир Святославович, крестивший в 998 г.  Русь, часо выезжал на охоту в полюбившееся ему урочище близ Васильевского посада, расположенного неподалёку от Киева. Великий князь поставил за два дня церковь после очередной и неудачной охоты – он едва не поги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вление славянской цивилизации на огромной территории от Карпат до Урала проходило в тяжелейших услов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за период с 859 года до монголо – татарского нашествия Русь пережила 226 мятежей и междоусобных войн, организовала 38 освободительных поход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кой экстремальной обстановке формировались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единое мировоззрени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тради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культур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вался характер нар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онравственные поступки играли в этих процессах колоссальную роль с точки зрения социального разрез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уднейшие для государства времена, когда испытывается характер народа, человек живёт надеждой на будуще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ий князь Владимирский Александр Невский славился не только ратными походами, но и благотворительностью. Значительные собственные средства он тратил на выкуп русских солдат из татарского пле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благотворители за благотворительность были пречислены Православной Церковью к лику святы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их числу принадлежит первый удельный Ростовский князь Василько Константинович, казнённый 4 марта 1238 г. за отказ стать союзником татаро – монголов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нравственно – религиозных побуждений, князья поручали осуществление миссии благотворительности духовенств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й щедростью отличались иноки Киево – Печёрского монастыря и среди них: преподобные Антоний, Даминиан, Феодос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на Руси больницы, в которых бедные и нищие люди пользовались бесплатным лечением, были учреждены митрополитом Ефремом в 1091 год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монастырях Руси производилось кормление нищих и больных, устраивались помещения для ночлег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ена в летописях и благотворительность купеческого сослов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ое упоминание об этом мы находим в описании событий 1074 года: «Купец богат, родом Торопчанин: всхоте быть мних, раздая всё имение своё нищим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была ещё и так называемая стихийная благотворительность, не поддающаяся учёту, традиционная благотворительн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во многих селениях жители выставляли на улицу пищу для проходящих нищих. Если к жителю в дом постучит нищий и попросит подаяния, его обязательно кормили, одевали. Это считалось хорошим знак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оятно, в этом обычае истоки того явления, о котором писал русский философ Н.О. Лосский: «Среди европейцев бедный никогда не смотрит на богатого  без зависти, среди русских богатый часто смотрит на бедного со стыдом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е время эти взгляды изменились. Сейчас состоятельные граждане смотрят на менее обеспеченных с ироничной долей отвращения, что показывает развитость нравственной культуры современного обществ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творение культивировало систему духовно – нравственных ценностей, основанную на христианском миропониман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думаю, сейчас логично будет рассмотрение развития благотворительного дела ближе к нашему времени – периода 19 – 20 вв. </w:t>
      </w:r>
    </w:p>
    <w:p>
      <w:pPr>
        <w:pStyle w:val="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1"/>
        <w:rPr/>
      </w:pPr>
      <w:r>
        <w:rPr/>
        <w:t>2. Благотворительная деятельность в разрезе социальной защиты периода 19 – 20 в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ы уже выяснили ранее, российская благотворительность и социальная помощь имеют свои исторические корни, идущие из глубокой древ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семантика основных терминов в процессе исторического развития существенно менялись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ественное презрени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благотворительность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милосерди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благодея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термины были характерны для исторической практики дореволюционной Росс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е время процесс социальной поддержки и благотворительности не был терминологически определё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центральных понятий исследования нашей темы является понятие благотвори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творительность, как уже было сказано выше - это проявление сострадания к ближнему и нравственная обязанность имущего спешить на помощь к неимущему, стремление исполнить «некоторую религиозно – нравственную потребность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ующее время благотворительность могла выступать в виде материальной помощи нуждающимся, вклада в строительство или содержание богоугодных заведений, стипендии и пособия, участия в благотворительных акциях. Об этом мы поговорим чуть позж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ейчас вернёмся к рассмотрению развития благотворительности как социально значимого явления в 19 – 20 в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половине 19 века теоретическое обоснование благотворительной деятельности не на основе догматов, а на принципах реальной филантропии и теории солидарности проводит А. Горовцев, который исследует происхождение понятия «благотворительность» и анализирует его генези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. Горовцев приходит к выводу, что это понятие в полном объёме невозможно определить, т.к. оно имеет ряд доминант, изменяющихся в зависимости от их интерпрета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добро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благо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мил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ость последних дефинций связана с индивидуальной оценкой различных субъектов, что и затрудняет её определ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ей сложности определения понятия и явления благотворительности А. Горовцев устанавливает некоторую закономерн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творительность и бедность – два взаимосвязанных явления, не существующих в обществе раздельн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«общественное призрение» впревые появилось во второй половине 18 ве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рение – от «призреть, призревать», т.е. обратить взор с сочувствием, вниманием, участием, милосердие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изрения – разумное и организованное обеспечение нуждающихся всем необходимым и предупреждение нищет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ые формы общественного призрения, сложившиеся в России вначале 20 – го века рассматривают в своих работах  С Рункевич и В Гаге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их подходах они отмечают, что призрение имеет отчётливую интерпретацию, которая зависит от субъекта помощи и различае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зрение бедны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церковное призрени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частное призрени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бличное призр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впервые различают общественное призрение  как в широком, так и в узком смысл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зкое понимание общественного призрения связано с такой формой помощи, которая направлена на удовлетворение первейших человеческих потребностей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половине 19 века выработались основные научные подходы к изучению проблем общественного призрения и благотвори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ый исследователь М.В. Фирсов выделяет следующие основные подходы к теории общественного призр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фессиональные подход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авовые подход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о – административные подход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дходы к проблеме с позиций социальной патологи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ссиональное направление характеризуется тем, что на основе традиционалистских принципов защищало догматы милосердия и благотворительности церкв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на рубеже веков наметилась тенденция конфессионального осмысления сущности проблем государственной благотворительности, социальной справедлив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общественной мысли являлись правовые подходы, оформившиеся в качестве самостоятельного направления в самом конце 19 – го ве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ая благотворительность рассматривалась в комплексе пробле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них основными являлись вопросы обязательного и необязательного общественного призр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роль государств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роль частных лиц и организаций в деле общей и частной благотворительност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блемы нищенства и его профилактики и т.д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администрирования и управления частным и общественным призрением, их соотношение и роль в деле помощи нуждающимся – совершенно иной пласт проблем, который рассматривался в рамках социально – административного подх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отметить, что наметилось стремление к упорядочиванию деятельности частных благотворительных организаций, определение сфер их деятельности в системе общественного призрения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зучении социальной поддержки населения советского периода можно выделить три период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 1919 по 1930 гг: происходит сужение источников оказания социальной помощи дореволюционного периода и оформление новой идеологии социального обеспечения и социального страхован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 середины 1930 до середины 1950 гг: оформляются новые формы социальной поддержки, например – врачебно – трудовой экспертиз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ередина 1950 по 1980 гг: функционирует единая система социальной защиты, охватывающая все слои на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. Забелин развил идеи социального государственного обеспечения. Он считал, что пролетариат ведёт борьбу с социальной необеспеченностью, которая тесно связана с социальными рисками. Последние в результате классовой борьбы постепенно трансформируются в социальные рис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. Забелин считал социальное обеспечение родовым понятием по отношению к социальному страхованию. По его мнению, все особенности социального обеспечения в равной степени характерны и для социального страх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зиций классовой борьбы А. Забелин резко критикует теорию и дореволюционную практику общественного призрени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1920 – х гг.в работах Н. Милютина, Ф Дегтярёва, Н. Ксенофонтова намечается переход к обоснованию организационно – практических моделей социального обеспеч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й взгляд, очень важным моментом является то, что в литературе выдвигаются идеи преемственности с предшествующим опытом социальной поддерж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удах Н. Милютина развивались дореволюционные идеи К. Ровинског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деях К. Ровинского лежало рациональное начало, которое подтвердилось всей последующей практик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60 – 70 гг. произошёл определённый поворот к изучению крупных научных проблем социальной поддержки на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1980 – е гг. эта тенденция получила своё развитие: были опубликованы многочисленные сборники по названной тематик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.С. Андреев на симпозиуме по социальному обеспечению в г. Праге в 1976 г. впревые сформулировал понятие предмета социального обеспечения, разработал принципы регулирования социальных отношений. Он дал одно из первых научно обоснованных определений социального обеспеч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 понятие В.С. Андреев включил проводимую государством или им поддерживаемую совокупность определённых социально – экономических мероприятий по обеспечению граждан в старости и при нетрудоспособности, обеспечению детей, медицинскому обслуживанию и лечению  граждан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ногим положениям среди специалистов отсутствует единство мнений насчёт понятия социальной защит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пределению В.П. Юдина под социальной защитой понимается деятельность государства, направленная на обеспечение процесса формирования и развития полноценной личности, на выявление и нейтрализацию негативных факторов, воздействующих на личность, на создание условий для самоопределения и утверждения в жизн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олее узком смысле социальная защита рассматривается как совокупность законодательно закреплённых экономических и правовых гарантий, обеспечивающих соблюдение важнейших социальных прав  граждан и достижение социально приемлемого уровня жизн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оциальной защитой в этой связи можно понимать систему мероприятий, осуществляемых обществом и его различными структурами по обеспечению гарантированных минимально достаточных условий жизни, поддержанию жизнеобеспечения и деятельного существования челове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виды стабильной социальной помощи определённым слоям населения, находящихся на длительном или постоянном иждивении государства. Для этого существует специальная отрасль, называемая социальным обеспечением. Наиболее распространённый вид социального обеспечения – пенсионное обеспеч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й литературе существует различное понимание социальной помощи и поддерж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.Е. Мачульская не разделяет эти два понятия. Она полагает, что социальная помощь служит одной из организационно – правовых форм осуществления социального обеспечения. Однако, всё – таки указывает, что «социальную помощь можно определить как форму организации осуществления права на социальное обеспечение особо нуждающимися гражданами вне связи  с трудовой деятельностью и уплатой страховых взнос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ами социальной помощи следует признавать только нуждающихся граждан и членов их семей, а основанием для предоставления – состояние нуждаемости, т.е. такой уровень среднедушевого дохода, который не достигает прожиточного минимум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ое государственное социальное обеспечение постоянно совершенствовалось. Оно окончательно сложилось к концу 30 – х гг. Существенным его недостатком являлось наличие социальных привилегий для советско – партийной номенклатуры. Но к концу 80 – х гг. сложилась целостная система социальной поддержки населения, которая защищала все слои населения от бедности и располагала финансовым обеспечением установленных составных гарант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3. Современная благотворительная деятельность как система социальной поддержки населения в Росси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е в нашей стране современных форм социальной защиты поставило перед российской теорией и практикой вопрос: «Возможно ли применение опыта  стран Запада для строительства современной системы социальной защиты и поддержки населения в России?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часто пытаются приспособить к нашим условиям зарубежные системы благотворительности с их крепкой материальной базой и богатым финансирование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настало время, когда необходимо использовать богатый российский опыт, накопленный в области социальной поддержки населения, в современной практической деятельности региональных органов управления, а также ответить на вопрос: что в ней должно преобладать – сохранение системы советского государственного социального обеспечения или возрождение традиций, принципов и форм российской благотворительности, или же соединение их в одно цело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пять лет (1999 – 2003) система социального обслуживания охватила медицинскую помощь, как стационарную, так и поликлиническую, содержание и обслуживание на дому, протезную помощь и обеспечение транспортными средствами, организацию труда на специально созданных предприятиях, жилищно – бытовое и коммунальное обслужива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да, следует заметить, что медицинская помощь производится финансово не в полном объёме, т.к. зачастую страховой полис оказывается недостаточным для получения какой -–либо медицинской помощ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устройство и профессиональное обучение граждан в настоящее время в основном – на коммерческой основе, т.е. для малоимущих граждан вход в престижные средние и высшие учебные заведения «закрыт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счастью, к началу 90 – х гг. в России уже сформировалась система социальных служ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ошедшее десятилетие она не была окончательно разрушена, а даже получила  в какой – то степени своё дальнейшее развит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формируется законодательная база социального обслуживания населения. Создаются новые его формы, такие, как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геронтологические центр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центры психолого – педагогической помощ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пециализированные центры для лиц без определённого места жительств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о – реабилитационные центр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, сохранив свои формы , эта система из – за резкого снижения государственного финансирования ухудшилась по своему качеств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овавшая система социального обеспечения оказалась неприспособленной к решению новых задач, появившихся в результате «нового экономического курса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ости, она по своей сути не предусматривала большого увеличения числа получателей и видов пособий, льгот и гарант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ились такие категории населения как беженцы, вынужденные переселенцы, безработные, к ним прибавились многодетные семьи, жертвы политических репрессий, участники локальных войн и конфлик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думаю, этим людям нужны были не только и не столько социальное обеспечение, сколько социальная защита и социальные гаранти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1992 года Министерством социальной защиты населения Российской Федерации была разработана концепция социальной защиты населения, котора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едусматривает разработку федеральных программ по социальной защит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оставляет большие права органам исполнительной власти на местах в принятии решений установления различных видов пособий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бедност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приобретение продуктов питан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оплату жилья и коммунальных услуг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емьям с детьм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усматривает новые формы натуральной и денежной помощ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оставляет услуги малоимущим категориям граждан, оплачиваемых из местных бюджетных и внебюджетных средств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социальная защищённость граждан зависит и от уровня экономического развития общества и от лежащих в её основе принципов и механизмов их реализ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главных условий проведения эффективной социальной политики является её разумный консерватиз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ормирование социальной сферы, которое не опирается на позитивные результаты предшествующего развития своей страны, в данном случае на опыт государственного социального обеспечения, обречено на прова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оветской государственной системы социального обеспечения в новых экономических условиях противоречиво и создаёт много трудностей из – за отсутствия необходимого количества  государственных средст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именно сохранение институтов государственной социальной поддержки населения является стабилизирующим фактором, сдерживающим процессы социальной деградации на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тноситс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к пенсионному обеспечению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к социальному обслуживанию граждан с ограниченными физическими и умственными способностям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государственным пособиям на детей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государственной помощи многодетным семья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емственность в социальной сфере, сохранение институтов государственного социального обеспечения и институтов социального страхования, сложившихся к началу экономических реформ, не мешает процессу трансформации системы социальной поддержки, появлению новых её принципов и фор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важными направлениями в реформировании государственной социальной поддержки населения, я думаю, следует признать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отмену исторически сложившихся льгот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мену их адресной социальной помощью по нуждаемост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рождение общественной и частной благотвори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корейшего развития благотворительности в настоящее время существуют неблагоприятные условия, такие, как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малочисленность рентабельных предприятий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коррупц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достаточной численности среднего класс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о всё же, несмотря на это, многие состоятельные граждане – бизнесмены (например, Александр Довгань), политики оказывают спонсорскую помощь детским домам, интернатам, образовательным учреждениям Росс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что благотворительность всё же развивается и занимает свою нишу в системе социальной работы наряду с государственными структура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 отличие от дореволюционной России её роль ничтожно мала, и она не может быть большой и сравнимой с государственным и страховым социальным обеспечением, которое стало характерной чертой всех современных развитых стра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исходя из всего вышесказанного, можем сделать вывод о том, что в настоящее время социальная помощь не перекрывает понятия «социальное обеспечение» и является частью социальной поддержки населения, включая её государственные и негосударственные форм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несмотря на то, что часть пенсионеров относится к категории нуждающихся  в социальной помощи, само по себе пенсионное обеспечение нельзя трактовать как социальную помощ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пенсионное обеспечение является основной частью общей системы социальной поддержки на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ыяснили, что благотворительная деятельность имеет свои корни в глубокой древности, когда богатые и знатные люди кормили, одевали нищих граждан. Неужели мы, с нашими современными возможностями не можем помочь хотя бы некоторым единицам из числа бедных или нуждающихся людей? Почему мы, говоря о развитом менталитете и высокой культуре современного общества проходим мимо бездомных голодных детей? Видимо, это и есть наш «развитый» менталит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думаю, реформа социальной помощи населению должна предполагать переход от социальной помощи категориям населения к системе адресной социальной поддержки и учитывать реальный уровень среднедушевого дох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эти проблемы необходимо общими усилиями государственных и общественных институтов, всячески поддерживая инициативы предприятий, общественных организаций и частных лиц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бакумова Н.Н. Социология. – Новосибирск: НГАЭиУ, 2000. – с. 3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брамова М.Д. Политики помогают нашим детям? // Московские новости. – 2002. - №  1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ищев С.Ф. Становление благотворительности на Руси // Независимая газета. – 1996. - №  3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пресян Р.Г. Филантропия: милостыня или социальная инженерия? // Общественные науки и современность. – 1998. - № 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Благотворительность и милосердие 20 – го века. – Санкт – Петербург: ИИФ «Лики России», 2000. – с. 24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Борисова В.А. Введение в социологию. – М.: Феникс, 2002. – с. 48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емидов П.П. Подаяние – благотворительность // Независимая газета. – 1998. - №  5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рин А.В. Экономическая социология: Учебное пособие. – М., 1997. – с. 26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Житие Руси. – СПб, 1885. – с. 6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История социальной работы в России: Учебное пособие для вузов / Под ред. Мельникова В., Холостовой Е.И. – М.: ИКЦ «Маркетинг»,  2001. – с. 34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Калашников С. Формирование социальных функций государства и их периодизация // Человек и труд. – 2002. - №  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четов А.И. Благотворительность и социальная защита: историческая преемственность // Народное образование. – 2003. - № 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Леонова Н.С. Некоторые аспекты социальной помощи российским гражданам // Человек и труд. – 2003. - №  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Мачульская Е.Е. Формирование социальной поддержки в современной России // СОЦИС, 1996. - № 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Маркович Д. Социология труда. – М.: ЭКСМО, 1999. – с. 34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Молчанов В.И. «И убогим раздая именья много…» // Московский журнал. – 1996. - №  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Никифоров А.Л. Основы социологии: Учебник для вузов. – М.: ЭКСМО, 2003. – с. 55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оникарова Н. Один из купеческих родов // Преподавание истории в школе. – 2003. - № 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Соколов А.Р. Благотворительная деятельность «Ипмераторского человеколюбивого общества в 10 – 11 вв.» // Вопросы истории. – 2003. - № 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 Сухоруков М. Социальная работа в России // Социальная защита. – 1995. - № 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 Тевлина В. Социальная работа в России // Вопросы истории. – 2002. - № 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. Фирсов М.В. Социальная благотворительность: реальность времени // СОЦИС. – 2000. - №  10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ArNar"/>
    <w:next w:val="Style9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Нижний колонтитул 2"/>
    <w:basedOn w:val="Footer"/>
    <w:qFormat/>
    <w:pPr/>
    <w:rPr>
      <w:smallCaps/>
      <w:sz w:val="21"/>
    </w:rPr>
  </w:style>
  <w:style w:type="paragraph" w:styleId="Style7">
    <w:name w:val="Обычный (веб)"/>
    <w:basedOn w:val="Normal"/>
    <w:qFormat/>
    <w:pPr>
      <w:spacing w:before="100" w:after="100"/>
      <w:ind w:firstLine="720"/>
    </w:pPr>
    <w:rPr/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Style8">
    <w:name w:val="Оглавление"/>
    <w:basedOn w:val="Normal"/>
    <w:qFormat/>
    <w:pPr>
      <w:spacing w:before="120" w:after="120"/>
      <w:jc w:val="center"/>
    </w:pPr>
    <w:rPr>
      <w:rFonts w:ascii="Garamond" w:hAnsi="Garamond" w:cs="Garamond"/>
      <w:b/>
      <w:smallCaps/>
      <w:color w:val="00000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Style9">
    <w:name w:val="Перечисление"/>
    <w:basedOn w:val="ArNar"/>
    <w:qFormat/>
    <w:pPr>
      <w:numPr>
        <w:ilvl w:val="0"/>
        <w:numId w:val="2"/>
      </w:numPr>
      <w:ind w:left="1069" w:hanging="360"/>
    </w:pPr>
    <w:rPr/>
  </w:style>
  <w:style w:type="paragraph" w:styleId="Style10">
    <w:name w:val="Перечисление + инт"/>
    <w:basedOn w:val="Style9"/>
    <w:qFormat/>
    <w:pPr>
      <w:numPr>
        <w:ilvl w:val="0"/>
        <w:numId w:val="5"/>
      </w:numPr>
      <w:tabs>
        <w:tab w:val="clear" w:pos="720"/>
        <w:tab w:val="left" w:pos="927" w:leader="none"/>
      </w:tabs>
      <w:spacing w:before="60" w:after="60"/>
      <w:ind w:left="0" w:firstLine="567"/>
    </w:pPr>
    <w:rPr/>
  </w:style>
  <w:style w:type="paragraph" w:styleId="23">
    <w:name w:val="Перечисление 2"/>
    <w:basedOn w:val="ArNar"/>
    <w:qFormat/>
    <w:pPr>
      <w:numPr>
        <w:ilvl w:val="0"/>
        <w:numId w:val="3"/>
      </w:numPr>
    </w:pPr>
    <w:rPr/>
  </w:style>
  <w:style w:type="paragraph" w:styleId="24">
    <w:name w:val="Перечисление 2+инт"/>
    <w:basedOn w:val="23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60" w:after="60"/>
      <w:ind w:left="360" w:hanging="360"/>
    </w:pPr>
    <w:rPr/>
  </w:style>
  <w:style w:type="paragraph" w:styleId="Subtitle">
    <w:name w:val="Subtitle"/>
    <w:basedOn w:val="ArNar"/>
    <w:next w:val="ArNar"/>
    <w:qFormat/>
    <w:pPr>
      <w:spacing w:before="120" w:after="120"/>
      <w:ind w:left="709" w:right="425" w:hanging="0"/>
    </w:pPr>
    <w:rPr>
      <w:b/>
      <w:color w:val="000000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5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11">
    <w:name w:val="Текст с интервалом"/>
    <w:basedOn w:val="ArNar"/>
    <w:next w:val="ArNar"/>
    <w:qFormat/>
    <w:pPr>
      <w:spacing w:before="60" w:after="60"/>
    </w:pPr>
    <w:rPr/>
  </w:style>
  <w:style w:type="paragraph" w:styleId="26">
    <w:name w:val="Текст с интервалом 2"/>
    <w:basedOn w:val="ArNar"/>
    <w:qFormat/>
    <w:pPr>
      <w:spacing w:before="60" w:after="0"/>
    </w:pPr>
    <w:rPr/>
  </w:style>
  <w:style w:type="paragraph" w:styleId="Style12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55:00Z</dcterms:created>
  <dc:creator>Гриммс</dc:creator>
  <dc:description/>
  <cp:keywords/>
  <dc:language>en-US</dc:language>
  <cp:lastModifiedBy>Jane</cp:lastModifiedBy>
  <dcterms:modified xsi:type="dcterms:W3CDTF">2005-12-02T06:03:00Z</dcterms:modified>
  <cp:revision>11</cp:revision>
  <dc:subject/>
  <dc:title>СОДЕРЖАНИЕ</dc:title>
</cp:coreProperties>
</file>