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"/>
        <w:rPr/>
      </w:pPr>
      <w:r>
        <w:rPr/>
        <w:t>Бизнес-планирование</w:t>
      </w:r>
    </w:p>
    <w:p>
      <w:pPr>
        <w:pStyle w:val="Heading1"/>
        <w:spacing w:lineRule="auto" w:line="360"/>
        <w:jc w:val="both"/>
        <w:rPr/>
      </w:pPr>
      <w:r>
        <w:rPr/>
        <w:t> </w:t>
      </w:r>
    </w:p>
    <w:p>
      <w:pPr>
        <w:pStyle w:val="1"/>
        <w:rPr/>
      </w:pPr>
      <w:r>
        <w:rPr/>
        <w:t>Введение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ынок и план представляют собой взаимодополняющие, а не взаимоисключающие компоненты хозяйственного механизма. Современный рынок и рыночные отношения не могут находиться вне сферы какого-либо управления. Непонимание этой аксиомы обернулось для многих российских предприятий банкротством. Это произошло потому, что механизмов управления (независимо от объекта) складывается из следующих элементов: планирование, организация выполнения плана, контроль и оперативное регулирование выполнения плана. В современных условиях организовать производство и реализацию продукции другим способом невозможно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авцы и покупатели в качестве объектов рынка могут согласовать свои интересы и работу только с помощью долгосрочных и текущих планов. Согласование интересов обладателей бизнес-идей и инвесторов осуществляется в бизнес-плане по реализации совместного проекта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 и рынок объединены в общую систему производства и потребления продукта. Разрушение одной из составляющих этой системы приводит к разрушению всей системы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ичительной чертой предпринимательства в России в настоящее время является постепенный, но уверенный переход от нецивилизованных форм бизнеса (высокие ставки реинвестирования, задержки платежей, правовое непослушание и т.п.) к современным международным формам с использованием методов и средств бизнес-планирова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ереходе к рынку в содержании проектов наибольшим изменениям подвергаются ранние (прединвестиционные) этапы бизнес-планирования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целей и стратегий их достиж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осуществимости иде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ждение заинтересованных партнеров-инвестор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финансовых поток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исков и эффективности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и качественно новые по содержанию термины необходимо освоить руководителям, специалистам и предпринимателям, осуществляющим бизнес-процесс от возникновения идеи до получения прибыли в ходе ее практической реализации. Поэтому столь актуальным является овладение навыками бизнес-планирования для поставленных целей любого хозяйствующего субъекта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Цель данной работы – рассмотреть теоретические основы бизнес – планирования и применить их на практике, разработав бизнес план для выполнения  объема монтажных работ гальванического цеха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следовать функции бизнес-план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этапы разработки бизнес-план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овать структуру бизнес-план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ить на практике полученные знания в области бизнес – планирования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"/>
        <w:rPr/>
      </w:pPr>
      <w:r>
        <w:rPr/>
        <w:t>1.  Основная сущность бизнес-планирования</w:t>
      </w:r>
    </w:p>
    <w:p>
      <w:pPr>
        <w:pStyle w:val="22"/>
        <w:rPr/>
      </w:pPr>
      <w:r>
        <w:rPr/>
        <w:t>1.1 Понятие бизнес-проекта. Классификация его разновидностей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изнес-план – это программа осуществления бизнес-операций, действия фирмы, содержащая сведения о фирме, товаре, его производстве, рынках сбыта, маркетинге, организации операций и их эффективнос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образие бизнес-планов, с которыми приходится сталкиваться в реальной жизни, чрезвычайно велико. Они могут существенно различаться сферой приложения, составом предметной области, масштабом, деятельностью, составом участников, степенью сложности, влиянием результатов и т.д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жество разнообразных бизнес-проектов может быть классифицировано по различным основаниям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ип проекта – технический, организационный, экономический, социальный, смешанны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 проекта – по составу и структуре проекта и его предметной обла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штаб проекта – по размерам самого проекта, количеству участников и степени влияния на окружающий мир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ительность проекта – по продолжительности периода осуществления проек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ность проекта – например, по степени финансовой, технической или другой слож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проекта – по характеру предметной области проекта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предложенным основаниям можно выделить основные разновидности бизнес-планов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ип проекта – технический, организационный, экономический, социальный, смешанны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 проекта – моно-, мульти-, мегапроект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следует из названия каждого из трех классов проектов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опроект – это отдельный проект различного типа, вида и масштаб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ультипроект – это комплексный проект, состоящий из ряда монопроектов и требующий применения многопроектного управл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гапроект – целевые программы развития регионов, отраслей и других образований, включающие в свой состав ряд моно и мультипроекто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штабы проекта могут быть мелкими, средними, крупными и очень крупными. Это деление проектов очень условное. Масштабы проектов можно рассматривать в более конкретной форме – межгосударственные, международные, национальные, межрегиональные и региональные, межотраслевые и отраслевые, корпоративные, ведомственные, проекты одного предприят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изнес-план является основной составляющей делового проекта. Он составляется для принятия обоснованного решения и плана действий, что и когда нужно сделать, чтобы оправдались ожидания относительно эффективности бизнес-проекта. Бизнес-план является главным документом для кредиторов и основным инструментом для исполнителей. От правильности составления этого документа зависят получение одобрения проекта и его жизнеспособность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ставлении бизнес-плана даются ответы на вопро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ли уж хороша идея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ого рассчитан новый продукт, услуг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йдет ли этот продукт, услуга своего покупателя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 кем придется конкурировать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/>
      </w:pPr>
      <w:r>
        <w:rPr/>
        <w:t>1.2 Процесс бизнес-планирования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элементами бизнес-плана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тульный лист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ная часть (резюм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тический разде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тельный раздел (сущность проект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ы внутрифирменного планирования.</w:t>
      </w:r>
    </w:p>
    <w:p>
      <w:pPr>
        <w:pStyle w:val="Bold"/>
        <w:rPr>
          <w:rFonts w:ascii="Arial" w:hAnsi="Arial" w:cs="Arial"/>
        </w:rPr>
      </w:pPr>
      <w:r>
        <w:rPr>
          <w:rFonts w:cs="Arial"/>
        </w:rPr>
      </w:r>
    </w:p>
    <w:p>
      <w:pPr>
        <w:pStyle w:val="Bold"/>
        <w:rPr/>
      </w:pPr>
      <w:r>
        <w:rPr/>
        <w:t>Ключевые моменты бизнес-планирования – это оценка инициаторами проек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и, необходимости и объема выпуска продукции (услуг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ьных потребите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ентоспособности продукта на внутреннем и внешнем рынк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го сегмента рын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ей различных видов эффективности (коммерческой, региональной, бюджетной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аточности капитала у инициатора бизнес-идеи и возможных источников финансирования;</w:t>
      </w:r>
    </w:p>
    <w:p>
      <w:pPr>
        <w:pStyle w:val="Bold"/>
        <w:rPr>
          <w:rFonts w:ascii="Arial" w:hAnsi="Arial" w:cs="Arial"/>
        </w:rPr>
      </w:pPr>
      <w:r>
        <w:rPr>
          <w:rFonts w:cs="Arial"/>
        </w:rPr>
      </w:r>
    </w:p>
    <w:p>
      <w:pPr>
        <w:pStyle w:val="Bold"/>
        <w:rPr/>
      </w:pPr>
      <w:r>
        <w:rPr/>
        <w:t>Из перечисленного выше можно сделать вывод, что бизнес-план – эт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ение системы доказательств, убеждающих инвестора в выгодности проек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степени жизнеспособности и будущей устойчивости предприят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идение рисков предпринимательск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изация перспективы бизнеса в виде системы количественных и качественных показателей развит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перспективного (стратегического) взгляда на компанию и ее рабочую среду путем получения ценного опыта планирования.</w:t>
      </w:r>
    </w:p>
    <w:p>
      <w:pPr>
        <w:pStyle w:val="2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ld"/>
        <w:rPr/>
      </w:pPr>
      <w:r>
        <w:rPr/>
        <w:t>Процесс бизнес-планирования от возникновения экономического замысла до получения и распределения прибыли между его участниками приведен на рис. 1.</w:t>
      </w:r>
    </w:p>
    <w:p>
      <w:pPr>
        <w:pStyle w:val="2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ис. 1. Процесс бизнес-планирования</w:t>
      </w:r>
    </w:p>
    <w:p>
      <w:pPr>
        <w:pStyle w:val="2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4819650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rPr/>
      </w:pPr>
      <w:r>
        <w:rPr/>
        <w:t>1.3 Функции и принципы бизнес-планирования</w:t>
      </w:r>
    </w:p>
    <w:p>
      <w:pPr>
        <w:pStyle w:val="2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Бизнес-планирование, как необходимый элемент управления выполняет в системе предпринимательской деятельности ряд важнейших функций, среди которых наибольшее значение имеют следующ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ициирование – активизация, стимулирование и мотивация намечаемых действий, проектов и сдело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ирование – предвидение и обоснование желаемого состояния фирмы в процессе анализа и учета совокупности фактор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тимизация – обеспечение выбора допустимого и наилучшего варианта развития предприятия в конкретной социально-экономической сред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ординация и интеграция – учет взаимозависимости всех структурных подразделений компании с ориентацией их на единый общий результа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езопасность управления – обеспечение информацией о возможных рисках для своевременного принятия упреждающих мер по уменьшению или предотвращению отрицательных последств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орядочение – создание единого общего порядка для успешной работы и ответствен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– возможность оперативного отслеживания выполнения плана, выявления ошибок и возможной его корректиров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спитание и обучение – благоприятное воздействие образцов рационально спланированных действий на поведение работников и возможность обучения их, в том числе и на ошибк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ументирование – представление действий в документальной форме, что может быть доказательством успешных или ошибочных действий менеджеров фирмы.</w:t>
      </w:r>
    </w:p>
    <w:p>
      <w:pPr>
        <w:pStyle w:val="2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 разработке бизнес-планов необходимо соблюдать основополагающие принципы планирования, которые создают предпосылки для успешной деятельности предприятия в конкретной экономической среде.</w:t>
      </w:r>
    </w:p>
    <w:p>
      <w:pPr>
        <w:pStyle w:val="21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1) Необходимость.</w:t>
      </w:r>
      <w:r>
        <w:rPr>
          <w:rFonts w:cs="Arial" w:ascii="Arial" w:hAnsi="Arial"/>
          <w:bCs/>
          <w:sz w:val="24"/>
        </w:rPr>
        <w:t xml:space="preserve"> Обязательное применение планов в любой сфере деятельности является рациональным поведением людей. Прежде чем действовать, каждый должен знать, что хочет и может.</w:t>
      </w:r>
    </w:p>
    <w:p>
      <w:pPr>
        <w:pStyle w:val="21"/>
        <w:rPr/>
      </w:pPr>
      <w:r>
        <w:rPr>
          <w:rFonts w:cs="Arial" w:ascii="Arial" w:hAnsi="Arial"/>
          <w:bCs/>
          <w:i/>
          <w:sz w:val="24"/>
        </w:rPr>
        <w:t xml:space="preserve">2) Непрерывность. </w:t>
      </w:r>
      <w:r>
        <w:rPr>
          <w:rFonts w:cs="Arial" w:ascii="Arial" w:hAnsi="Arial"/>
          <w:bCs/>
          <w:sz w:val="24"/>
        </w:rPr>
        <w:t>Процесс планирования должен осуществляться постоянно путем последовательной разработки новых планов по окончании действия планов предыдущих периодов и скользящего планирования.</w:t>
      </w:r>
    </w:p>
    <w:p>
      <w:pPr>
        <w:pStyle w:val="21"/>
        <w:rPr/>
      </w:pPr>
      <w:r>
        <w:rPr>
          <w:rFonts w:cs="Arial" w:ascii="Arial" w:hAnsi="Arial"/>
          <w:bCs/>
          <w:i/>
          <w:sz w:val="24"/>
        </w:rPr>
        <w:t>3) Эластичность и гибкость</w:t>
      </w:r>
      <w:r>
        <w:rPr>
          <w:rFonts w:cs="Arial" w:ascii="Arial" w:hAnsi="Arial"/>
          <w:bCs/>
          <w:sz w:val="24"/>
        </w:rPr>
        <w:t>. Приспособление первоначальных планов к изменяющимся условиям осуществляется путем введения плановых резервов по основным показателям, применение эвентуального (на случай) планирования для различных ситуаций и распределения данных, использование оперативных планов для учета возникающих изменений среды; использование альтернативных планов.</w:t>
      </w:r>
    </w:p>
    <w:p>
      <w:pPr>
        <w:pStyle w:val="21"/>
        <w:rPr/>
      </w:pPr>
      <w:r>
        <w:rPr>
          <w:rFonts w:cs="Arial" w:ascii="Arial" w:hAnsi="Arial"/>
          <w:bCs/>
          <w:i/>
          <w:sz w:val="24"/>
        </w:rPr>
        <w:t xml:space="preserve">4) Единство и полнота (системность). </w:t>
      </w:r>
      <w:r>
        <w:rPr>
          <w:rFonts w:cs="Arial" w:ascii="Arial" w:hAnsi="Arial"/>
          <w:bCs/>
          <w:sz w:val="24"/>
        </w:rPr>
        <w:t>Системность достигается тремя основными способами: наличием единой экономической цели, составлением общего сводного плана социально-экономического развития, включением в план всех факторов, которые могут иметь значение для принятия решений.</w:t>
      </w:r>
    </w:p>
    <w:p>
      <w:pPr>
        <w:pStyle w:val="21"/>
        <w:rPr/>
      </w:pPr>
      <w:r>
        <w:rPr>
          <w:rFonts w:cs="Arial" w:ascii="Arial" w:hAnsi="Arial"/>
          <w:bCs/>
          <w:i/>
          <w:sz w:val="24"/>
        </w:rPr>
        <w:t xml:space="preserve">5) Точность и детализация. </w:t>
      </w:r>
      <w:r>
        <w:rPr>
          <w:rFonts w:cs="Arial" w:ascii="Arial" w:hAnsi="Arial"/>
          <w:bCs/>
          <w:sz w:val="24"/>
        </w:rPr>
        <w:t>Любой план должен быть составлен с достаточно высокой степенью точности для достижения поставленной цели.</w:t>
      </w:r>
    </w:p>
    <w:p>
      <w:pPr>
        <w:pStyle w:val="21"/>
        <w:rPr/>
      </w:pPr>
      <w:r>
        <w:rPr>
          <w:rFonts w:cs="Arial" w:ascii="Arial" w:hAnsi="Arial"/>
          <w:bCs/>
          <w:i/>
          <w:sz w:val="24"/>
        </w:rPr>
        <w:t xml:space="preserve">6) Экономичность. </w:t>
      </w:r>
      <w:r>
        <w:rPr>
          <w:rFonts w:cs="Arial" w:ascii="Arial" w:hAnsi="Arial"/>
          <w:bCs/>
          <w:sz w:val="24"/>
        </w:rPr>
        <w:t>Расходы на планирование должны соизмеряться с получаемыми от него выгодами. Вклад планирования в эффективность определяется улучшением качества принимаемых решений.</w:t>
      </w:r>
    </w:p>
    <w:p>
      <w:pPr>
        <w:pStyle w:val="21"/>
        <w:rPr/>
      </w:pPr>
      <w:r>
        <w:rPr>
          <w:rFonts w:cs="Arial" w:ascii="Arial" w:hAnsi="Arial"/>
          <w:bCs/>
          <w:i/>
          <w:sz w:val="24"/>
        </w:rPr>
        <w:t xml:space="preserve">7) Оптимальность. </w:t>
      </w:r>
      <w:r>
        <w:rPr>
          <w:rFonts w:cs="Arial" w:ascii="Arial" w:hAnsi="Arial"/>
          <w:bCs/>
          <w:sz w:val="24"/>
        </w:rPr>
        <w:t>На всех этапах планирования должен обеспечиваться выбор наиболее эффективных вариантов решений. Оптимальность выражается в максимизации прибыли и других результативных показателей фирмы и минимизации затратных, при прогнозируемых ограничениях.</w:t>
      </w:r>
    </w:p>
    <w:p>
      <w:pPr>
        <w:pStyle w:val="21"/>
        <w:rPr/>
      </w:pPr>
      <w:r>
        <w:rPr>
          <w:rFonts w:cs="Arial" w:ascii="Arial" w:hAnsi="Arial"/>
          <w:bCs/>
          <w:i/>
          <w:sz w:val="24"/>
        </w:rPr>
        <w:t xml:space="preserve">8) Связь уровней управления. </w:t>
      </w:r>
      <w:r>
        <w:rPr>
          <w:rFonts w:cs="Arial" w:ascii="Arial" w:hAnsi="Arial"/>
          <w:bCs/>
          <w:sz w:val="24"/>
        </w:rPr>
        <w:t>Достигается тремя способами: детализацией планов «сверху - вниз»,  укрупнением планов «снизу-вверх», частичным делегированием полномочий.</w:t>
      </w:r>
    </w:p>
    <w:p>
      <w:pPr>
        <w:pStyle w:val="21"/>
        <w:rPr/>
      </w:pPr>
      <w:r>
        <w:rPr>
          <w:rFonts w:cs="Arial" w:ascii="Arial" w:hAnsi="Arial"/>
          <w:bCs/>
          <w:i/>
          <w:sz w:val="24"/>
        </w:rPr>
        <w:t xml:space="preserve">9) Участие. </w:t>
      </w:r>
      <w:r>
        <w:rPr>
          <w:rFonts w:cs="Arial" w:ascii="Arial" w:hAnsi="Arial"/>
          <w:bCs/>
          <w:sz w:val="24"/>
        </w:rPr>
        <w:t>Активное участие персонала в процессе планирования усиливает его мотивацию поведения. Планирование для себя психологически и экономически эффективнее, чем для других.</w:t>
      </w:r>
    </w:p>
    <w:p>
      <w:pPr>
        <w:pStyle w:val="2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сновополагающие принципы планирования тесно связаны между собой в конечном счете ориентируют предпринимателей на всестороннее обоснование плановых показателей и достижение наилучших социально-экономических результатов предприятия. Они определяют содержание и ориентацию плановой работы на всех стадиях обоснования проекта и его последовательной реализации.</w:t>
      </w:r>
    </w:p>
    <w:p>
      <w:pPr>
        <w:pStyle w:val="2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роме перечисленных базовых принципов в процессе планирования обычно учитываются и общеэкономические принципы научности, приоритетности, динамичности, директивности, эффективности, комплектности и др.</w:t>
      </w:r>
    </w:p>
    <w:p>
      <w:pPr>
        <w:pStyle w:val="21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2"/>
        <w:rPr/>
      </w:pPr>
      <w:r>
        <w:rPr/>
        <w:t>1.4 Последовательность разработки бизнес-плана</w:t>
      </w:r>
    </w:p>
    <w:p>
      <w:pPr>
        <w:pStyle w:val="2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Непосредственно начать разработку бизнес-плана необходимо с описания продукции (услуги), уделяя особое внимание конкурентоспособности и патентно-лицензионным вопросам. Затем разрабатываются разделы маркетинга и продаж с определением рынка и объемов сбыта. Эти разделы являются ключевыми – без решения вопроса сбыта продукции разработка остальных разделов не имеет смысла. Обобщенный порядок этапов разработки бизнес-плана следующий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бор и анализ информации о продукции (услуге) и ее описа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бор и анализ информации по рынку сбы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нализ состояния и возможностей предприятия и перспективной отрасл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ределение потребности и путей обеспечения площадями, оборудованием, кадрами и другими ресурса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чет потребного капитала и источников финансирования (Финансовый план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ределение направленности и масштабности проекта, расчет эффектив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работка организационной структуры, правового обеспечения и графика реализации проек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вопросов рисков и гарант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бор материалов и составление прилож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ление краткого содержания проек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ление аннотации на проек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формление титульного листа.</w:t>
      </w:r>
    </w:p>
    <w:p>
      <w:pPr>
        <w:pStyle w:val="2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Необходимо отметить, что при разработке бизнес-плана на каждом шаге производят анализ и определение возможностей сокращения риска, затрат и сроков реализации проекта. </w:t>
      </w:r>
    </w:p>
    <w:p>
      <w:pPr>
        <w:pStyle w:val="21"/>
        <w:rPr/>
      </w:pPr>
      <w:r>
        <w:rPr>
          <w:rFonts w:cs="Arial" w:ascii="Arial" w:hAnsi="Arial"/>
          <w:bCs/>
          <w:sz w:val="24"/>
        </w:rPr>
        <w:t>Непосредственно начать разработку необходимо с описания продукции, уделяя особое внимание конкурентоспособности и патентно-лицензионным вопросам. Затем разрабатываются разделы маркетинга и продаж с определением рынка и объемов сбыта. Эти разделы являются ключевыми – без решения вопроса сбыта продукции разработка остальных разделов не имеет смысла.</w:t>
      </w:r>
    </w:p>
    <w:p>
      <w:pPr>
        <w:pStyle w:val="2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Необходимо уделить достаточное количество времени на первичный сбор и анализ информации, так как вероятнее всего необходимо будет составить несколько вариантов бизнес-плана для различных целей. Также очень важно учитывать эффективность реализации проекта, возможные риски и гарантии возврата инвестиций.</w:t>
      </w:r>
    </w:p>
    <w:p>
      <w:pPr>
        <w:pStyle w:val="Heading1"/>
        <w:spacing w:lineRule="auto" w:line="36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1"/>
        <w:rPr/>
      </w:pPr>
      <w:r>
        <w:rPr/>
        <w:t>2. Бизнес-план для выполнения заданного объема монтажных работ гальванического цеха</w:t>
      </w:r>
    </w:p>
    <w:p>
      <w:pPr>
        <w:pStyle w:val="22"/>
        <w:rPr/>
      </w:pPr>
      <w:r>
        <w:rPr/>
        <w:t>2.1 Титульный лист</w:t>
      </w:r>
    </w:p>
    <w:p>
      <w:pPr>
        <w:pStyle w:val="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ООО «Монтажник» зарегистрировано в Дзержинском районе г. Новосибирска 1.02.2002 г.</w:t>
      </w:r>
    </w:p>
    <w:p>
      <w:pPr>
        <w:pStyle w:val="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Занесено в реестр за номером №394162</w:t>
      </w:r>
    </w:p>
    <w:p>
      <w:pPr>
        <w:pStyle w:val="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Юридический адрес: 630112, г. Новосибирск, ул. Гоголя 193</w:t>
      </w:r>
    </w:p>
    <w:p>
      <w:pPr>
        <w:pStyle w:val="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Телефон / факс 77-31-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ибирский банк СБ РФ</w:t>
      </w:r>
    </w:p>
    <w:p>
      <w:pPr>
        <w:pStyle w:val="Heading9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Н 540411057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/с 30101810500000000641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БИК 045004641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/с 40702810544070143019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2"/>
        <w:rPr/>
      </w:pPr>
      <w:r>
        <w:rPr/>
        <w:t>2.2 Возможности организации (резюме)</w:t>
      </w:r>
    </w:p>
    <w:p>
      <w:pPr>
        <w:pStyle w:val="2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ОО «Монтажник» учреждено ЗАО «Стальконструкция» с целью выполнения монтажно-строительных работ и извлечения прибыли от хозяйственной деятельности.</w:t>
      </w:r>
    </w:p>
    <w:p>
      <w:pPr>
        <w:pStyle w:val="2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ОО «Монтажник» арендует помещения общей площадью 350 кв. м, стоимостью 300 руб. за 1 кв. м, имеет штат квалифицированных работников численностью 20 человек, оборудование для проведения работ.</w:t>
      </w:r>
    </w:p>
    <w:p>
      <w:pPr>
        <w:pStyle w:val="2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роект предусматривает монтаж системы отопления гальванического цеха, состоящий из следующих этапов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кладку магистралей общей протяженностью 141 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ку узла управления и нагревательных прибор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нтаж стояков и подводок общей протяженностью 18 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рка систем общей протяженностью 111 м.</w:t>
      </w:r>
    </w:p>
    <w:p>
      <w:pPr>
        <w:pStyle w:val="Heading2"/>
        <w:ind w:firstLine="9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2"/>
        <w:rPr/>
      </w:pPr>
      <w:r>
        <w:rPr/>
        <w:t>2.3 Виды работ и услуг</w:t>
      </w:r>
    </w:p>
    <w:p>
      <w:pPr>
        <w:pStyle w:val="TextBodyInden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иды работ на монтаж системы отопления гальванического цеха приведены в таблице 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 1.</w:t>
      </w:r>
    </w:p>
    <w:p>
      <w:pPr>
        <w:pStyle w:val="Heading7"/>
        <w:spacing w:lineRule="auto" w:line="360"/>
        <w:rPr/>
      </w:pPr>
      <w:r>
        <w:rPr/>
        <w:t>Виды работ на монтаж системы отопления гальванического цеха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751"/>
        <w:gridCol w:w="1733"/>
        <w:gridCol w:w="1192"/>
      </w:tblGrid>
      <w:tr>
        <w:trPr>
          <w:trHeight w:val="368" w:hRule="atLeast"/>
        </w:trPr>
        <w:tc>
          <w:tcPr>
            <w:tcW w:w="7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бот</w:t>
            </w:r>
          </w:p>
        </w:tc>
        <w:tc>
          <w:tcPr>
            <w:tcW w:w="17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</w:tr>
      <w:tr>
        <w:trPr>
          <w:trHeight w:val="368" w:hRule="atLeast"/>
        </w:trPr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материалов и подноска их на расстояние до 50 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68" w:hRule="atLeast"/>
        </w:trPr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узла управления весом до 200 к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Прокладка магистралей </w:t>
            </w:r>
            <w:r>
              <w:rPr>
                <w:rFonts w:eastAsia="Symbol" w:cs="Symbol" w:ascii="Symbol" w:hAnsi="Symbol"/>
              </w:rPr>
              <w:t>Æ</w:t>
            </w:r>
            <w:r>
              <w:rPr>
                <w:rFonts w:cs="Arial" w:ascii="Arial" w:hAnsi="Arial"/>
              </w:rPr>
              <w:t xml:space="preserve"> 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Прокладка магистралей </w:t>
            </w:r>
            <w:r>
              <w:rPr>
                <w:rFonts w:eastAsia="Symbol" w:cs="Symbol" w:ascii="Symbol" w:hAnsi="Symbol"/>
              </w:rPr>
              <w:t>Æ</w:t>
            </w:r>
            <w:r>
              <w:rPr>
                <w:rFonts w:cs="Arial" w:ascii="Arial" w:hAnsi="Arial"/>
              </w:rPr>
              <w:t xml:space="preserve"> 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68" w:hRule="atLeast"/>
        </w:trPr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Прокладка магистралей </w:t>
            </w:r>
            <w:r>
              <w:rPr>
                <w:rFonts w:eastAsia="Symbol" w:cs="Symbol" w:ascii="Symbol" w:hAnsi="Symbol"/>
              </w:rPr>
              <w:t>Æ</w:t>
            </w:r>
            <w:r>
              <w:rPr>
                <w:rFonts w:cs="Arial" w:ascii="Arial" w:hAnsi="Arial"/>
              </w:rPr>
              <w:t xml:space="preserve"> 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Прокладка магистралей </w:t>
            </w:r>
            <w:r>
              <w:rPr>
                <w:rFonts w:eastAsia="Symbol" w:cs="Symbol" w:ascii="Symbol" w:hAnsi="Symbol"/>
              </w:rPr>
              <w:t>Æ</w:t>
            </w:r>
            <w:r>
              <w:rPr>
                <w:rFonts w:cs="Arial" w:ascii="Arial" w:hAnsi="Arial"/>
              </w:rPr>
              <w:t xml:space="preserve"> 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Прокладка магистралей </w:t>
            </w:r>
            <w:r>
              <w:rPr>
                <w:rFonts w:eastAsia="Symbol" w:cs="Symbol" w:ascii="Symbol" w:hAnsi="Symbol"/>
              </w:rPr>
              <w:t>Æ</w:t>
            </w:r>
            <w:r>
              <w:rPr>
                <w:rFonts w:cs="Arial" w:ascii="Arial" w:hAnsi="Arial"/>
              </w:rPr>
              <w:t xml:space="preserve"> 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68" w:hRule="atLeast"/>
        </w:trPr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нагревательных приборов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Монтаж стояков и подводок </w:t>
            </w:r>
            <w:r>
              <w:rPr>
                <w:rFonts w:eastAsia="Symbol" w:cs="Symbol" w:ascii="Symbol" w:hAnsi="Symbol"/>
              </w:rPr>
              <w:t>Æ</w:t>
            </w:r>
            <w:r>
              <w:rPr>
                <w:rFonts w:cs="Arial" w:ascii="Arial" w:hAnsi="Arial"/>
              </w:rPr>
              <w:t xml:space="preserve"> 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проверка систем в цело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</w:tr>
      <w:tr>
        <w:trPr>
          <w:trHeight w:val="368" w:hRule="atLeast"/>
        </w:trPr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тельная проверка систем при сдаче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rPr/>
      </w:pPr>
      <w:r>
        <w:rPr/>
        <w:t>2.4 План маркетинг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iCs/>
        </w:rPr>
        <w:t>План маркетинга ООО «Монтажник» строится на сотрудничестве с профессиональными агентствами по оказанию маркетинговых услуг</w:t>
      </w:r>
      <w:r>
        <w:rPr>
          <w:rFonts w:cs="Arial" w:ascii="Arial" w:hAnsi="Arial"/>
          <w:bCs/>
          <w:i/>
        </w:rPr>
        <w:t>.</w:t>
      </w:r>
      <w:r>
        <w:rPr>
          <w:rFonts w:cs="Arial" w:ascii="Arial" w:hAnsi="Arial"/>
          <w:bCs/>
        </w:rPr>
        <w:t xml:space="preserve"> Маркетинговые услуги оказывают фирмы маркетинговых исследований, рекламные агентства и консультационные фирмы по маркетингу. Они помогают компании точнее нацеливать и продвигать услуги на рынки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основным источникам информации по рынку и организации бизнеса можно отнести следующи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истические органы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массовой информации (отраслевые и специализированные журналы, газеты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слевая и справочная литератур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ие и зарубежные отраслевые и исследовательские институты и организаци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утренняя отчетность изучаемых компаний (бухгалтерские балансы, финансовые и статистические отчеты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ргово-промышленные палаты и организации содействия бизнесу (отчеты, исследования, адресная информация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личные государственные органы (в области сертификации, лицензирования, налогообложения и др.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е маркетинговых исследований и опросов, выполненные различными информационными, консультационными и рекламными агентствам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слевые и специализированные выставки (проспекты, каталоги компаний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ные и адресно-профильные базы данных (телефонные справочники, специализированные справочники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компаний - производителей и поставщиков оборудовани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матизированные банки данных, собираемые специализированными компаниями (имеющие доступ в т.ч. через Интернет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зы данных по законодательству ("Гарант", "Консультант плюс" и др.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"/>
        <w:rPr/>
      </w:pPr>
      <w:r>
        <w:rPr/>
        <w:t>2.5 План производства</w:t>
      </w:r>
    </w:p>
    <w:p>
      <w:pPr>
        <w:pStyle w:val="Heading6"/>
        <w:ind w:firstLine="720"/>
        <w:rPr/>
      </w:pPr>
      <w:r>
        <w:rPr/>
        <w:t>Расчет затрат на 1 месяц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780"/>
        <w:gridCol w:w="3166"/>
      </w:tblGrid>
      <w:tr>
        <w:trPr>
          <w:trHeight w:val="255" w:hRule="atLeast"/>
        </w:trPr>
        <w:tc>
          <w:tcPr>
            <w:tcW w:w="7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</w:tc>
        <w:tc>
          <w:tcPr>
            <w:tcW w:w="5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трат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3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6,48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адные расходы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,82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е накопления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7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двиденные расходы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78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19,4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рганизации применяется повременно-премиальная оплата труда. В основу расчета повременной заработной платы берутся затраченное время и тарифная ставка рабочего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временно-премиальную систему входит не только оплата времени, но и качество работы, в связи с чем работникам начисляются премии за экономию материалов, топлива, энергии, за сокращение простоев и т. д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ременная оплата труда распространяется на все категории работающих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hanging="0"/>
        <w:jc w:val="both"/>
        <w:rPr/>
      </w:pPr>
      <w:r>
        <w:rPr/>
        <w:t>2.6 Финансовый план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20"/>
        <w:gridCol w:w="2796"/>
        <w:gridCol w:w="730"/>
        <w:gridCol w:w="545"/>
      </w:tblGrid>
      <w:tr>
        <w:trPr>
          <w:trHeight w:val="240" w:hRule="atLeast"/>
        </w:trPr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 отопления гальванического цеха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стоимость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9,44</w:t>
            </w:r>
          </w:p>
        </w:tc>
      </w:tr>
      <w:tr>
        <w:trPr>
          <w:trHeight w:val="240" w:hRule="atLeast"/>
        </w:trPr>
        <w:tc>
          <w:tcPr>
            <w:tcW w:w="60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оплату труда рабочи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3</w:t>
            </w:r>
          </w:p>
        </w:tc>
      </w:tr>
      <w:tr>
        <w:trPr>
          <w:trHeight w:val="240" w:hRule="atLeast"/>
        </w:trPr>
        <w:tc>
          <w:tcPr>
            <w:tcW w:w="60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лена в текущих ценах по состоянию н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 год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 техническа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актеристика оборудова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 видов монтажных рабо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5-001-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.узла упр.весом до 200 к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2-001-0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магистралей диам.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2-001-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магистралей диам.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2-001-0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магистралей диам.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2-001-0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магистралей диам.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2-001-0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магистралей диам.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03-001-0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нагреват.прибор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ш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2-001-0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стояков и подв.диам.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7-005-0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ая проверка систем в цело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7-005-0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 систем при сдач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лонения по заработной плате 20%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 13,3%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ые накопления 8%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едвиденные расходы 2%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 18%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Продолжение таблиц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8"/>
        <w:gridCol w:w="1175"/>
        <w:gridCol w:w="811"/>
        <w:gridCol w:w="795"/>
        <w:gridCol w:w="902"/>
        <w:gridCol w:w="738"/>
        <w:gridCol w:w="1175"/>
        <w:gridCol w:w="811"/>
        <w:gridCol w:w="795"/>
      </w:tblGrid>
      <w:tr>
        <w:trPr>
          <w:trHeight w:val="240" w:hRule="atLeast"/>
        </w:trPr>
        <w:tc>
          <w:tcPr>
            <w:tcW w:w="8820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стоимость в руб.</w:t>
            </w:r>
          </w:p>
        </w:tc>
      </w:tr>
      <w:tr>
        <w:trPr>
          <w:trHeight w:val="240" w:hRule="atLeast"/>
        </w:trPr>
        <w:tc>
          <w:tcPr>
            <w:tcW w:w="439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</w:t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, руб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, руб.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.з/п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ЭММ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-л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д,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.з/п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ЭММ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-л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д,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/час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/час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3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1/0,3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3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1/0,3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1,5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2/5,2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1,5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1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/0,5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9,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2/5,2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9,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2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3/1,3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4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1,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2/5,2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1,6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1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8/0,7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5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2,7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2/5,2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2,7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7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5/0,9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8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3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8,2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2/5,2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8,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,5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5/0,9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5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4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,8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8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15/64,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8,8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,2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6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5/19,2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9,6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1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1,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2/5,2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1,6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2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3/1,3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4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4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1/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1/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1/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1/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6,4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15/25,7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2,8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1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,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5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5,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3,7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30,9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,8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6,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7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6,3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3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7,6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1,7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9,4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30,9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1134" w:gutter="0" w:header="720" w:top="776" w:footer="0" w:bottom="1701"/>
          <w:pgNumType w:start="17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22"/>
        <w:rPr/>
      </w:pPr>
      <w:r>
        <w:rPr/>
        <w:t>2.7 Организационный пла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м трудоемкость выполняемых рабо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40"/>
        <w:gridCol w:w="1792"/>
        <w:gridCol w:w="1373"/>
        <w:gridCol w:w="1276"/>
      </w:tblGrid>
      <w:tr>
        <w:trPr>
          <w:trHeight w:val="352" w:hRule="atLeast"/>
        </w:trPr>
        <w:tc>
          <w:tcPr>
            <w:tcW w:w="36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бот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/час</w:t>
            </w:r>
          </w:p>
        </w:tc>
        <w:tc>
          <w:tcPr>
            <w:tcW w:w="1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/дни</w:t>
            </w:r>
          </w:p>
        </w:tc>
        <w:tc>
          <w:tcPr>
            <w:tcW w:w="1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/д</w:t>
            </w:r>
          </w:p>
        </w:tc>
      </w:tr>
      <w:tr>
        <w:trPr>
          <w:trHeight w:val="352" w:hRule="atLeast"/>
        </w:trPr>
        <w:tc>
          <w:tcPr>
            <w:tcW w:w="3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3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ладка трубопровода отопления из стальных т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</w:tr>
      <w:tr>
        <w:trPr>
          <w:trHeight w:val="352" w:hRule="atLeast"/>
        </w:trPr>
        <w:tc>
          <w:tcPr>
            <w:tcW w:w="3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анн чугун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</w:tr>
      <w:tr>
        <w:trPr>
          <w:trHeight w:val="352" w:hRule="atLeast"/>
        </w:trPr>
        <w:tc>
          <w:tcPr>
            <w:tcW w:w="3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трудоемкости составляет 20%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н чел/дн * 20% = 2,63 * 0,2 = 0,53 чел/д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н чел/дн общ = 2,63 + 0,53 = 3,16 чел/дн общ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мое количество рабочих (К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 = Т общ / С, где С – срок монтаж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 = 3,16 / 1 = 3 че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рганизации производства и управления на участке монтажа необходим один ИТР. Значит всего требуется 4 человека (3 + 1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смете основная заработная плата составила 713,32 руб., трудоемкость 63,29 чел/час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 заработная плата 1 рабочего в час состави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13,32/63,29 = 11,27 ру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нь: 11,27 * 8 = 90,16 ру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заработная плата 1 рабочего в месяц: 90,16*22 = 1 983,52 ру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ботка на 1 рабочего: 1983,52 / 3 = 661,17 руб.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513"/>
        <w:gridCol w:w="1423"/>
        <w:gridCol w:w="1944"/>
      </w:tblGrid>
      <w:tr>
        <w:trPr>
          <w:trHeight w:val="255" w:hRule="atLeast"/>
        </w:trPr>
        <w:tc>
          <w:tcPr>
            <w:tcW w:w="7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</w:tc>
        <w:tc>
          <w:tcPr>
            <w:tcW w:w="5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показатель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ая стоимость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19,44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ая себестоимость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6,48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емкость рабочи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/ча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чи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ТР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фонд заработной плат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3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заработная плата рабочего в день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6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заработная плата рабочего в месяц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,52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на 1 рабочег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1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нормальной организации производственного процесса необходимо соблюдать следующие принципы: 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цип специализации - это закрепление за каждым участком монтажа технологически однородной группы работ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непрерывности процесса означает обеспечение движения предмета труда с одного рабочего места на другое без задержек и остановок; 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цип пропорциональности подразумевает согласованность в продолжительности и производительности всех взаимосвязанных участков монтажа; 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параллельности предусматривает одновременное выполнение отдельных операций и процессов; 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цип ритмичности состоит в регулярности и устойчивости хода всего процесса;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гибкости требует быстрой адаптации производственного процесса к изменению организационно-технических условий, связанных с переходом на другой участок и др. 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/>
      </w:pPr>
      <w:r>
        <w:rPr/>
        <w:t>2.8 Реклама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кламировать услуги предполагается в средствах массовой информации по телевидению в «бегущей строке» на канале 10 «Мир», в газете «Доска объявлений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ере получения дохода и увеличения оборотного капитала предполагается участвовать в широкомасштабных рекламных выставках. Это дает преимущество в получении информации о конкурентах и об их новых услугах, а также возможность найти новых заказчиков и заключить с ними предварительное соглашени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альнейшем планируется использовать компьютерную сеть в качестве носителя рекламы. 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"/>
        <w:rPr/>
      </w:pPr>
      <w:r>
        <w:rPr/>
        <w:t>Заключение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изнес-план сегодня - не просто модное слово. Это официальный документ, который является одним из основных инструментов по добыванию денег. Можно выделить три основные причины, почему мы должны планировать: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Сам процесс составления бизнес-плана, включая обдумывание идеи, заставляет объективно, критически и беспристрастно взглянуть на проект во всей его полноте. План способствует предотвращению ошибок, давая возможность понять, для чего все это делается. Это хорошо проложенный маршрут, отражающий строгую очередность действий и приоритеты на пространстве ограниченных ресурсов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Бизнес-план является тем рабочим инструментом, который при надлежащем использовании поможет эффективно контролировать и управлять предприятием, что в свою очередь является основой успеха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Законченный бизнес-план является средством для сообщения идей другим заинтересованным людям. Качественно разработанный бизнес-план производит благоприятное впечатление на людей, с которыми предполагается сотрудничать, таких как: инвесторы, банкиры, совладельцы и служащие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олняя процедуры планирования, специалист оперирует набором "сухих" данных, однако сам процесс планирования требует наряду с высокой компетенцией, творческих способностей и, в первую очередь, потому, что каждый проект в своем роде уникален. Другими словами, бизнес-план скорее произведение искусств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"/>
        <w:jc w:val="left"/>
        <w:rPr/>
      </w:pPr>
      <w:r>
        <w:rPr/>
        <w:t>Библиографический список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изнес-план. Методические материалы / Под ред. Р.Г. Маниловского. – 3-е изд. – М.: Финансы и статистика, 2000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изнес – планирование: Учебник / Под ред. В.М. Попова.- М.: Финансы и статистика, 2000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лков О.И. Континент Россия. ХХ век: Иллюзии, политика, аферы.- М.: Русское слово, 1998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лэквелл Э. Как составить бизнес-план: Пер. с англ.- М.: ИНФРА-М-Премьер, 1995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оремыкин В.А. Бизнес-план. Методика разработки.- Ось-89, 2000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юбанова Т.П. и др. Бизнес-план: опыт, проблемы: Учебно-практическое пособие.- М.: ПРИОР, 1998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елих А.С. Бизнес-план.- М.: Ось-89, 1997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правочник финансиста. 3-е изд. доп. и перераб.- М.: ИНФРА-М, 2001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авельева М.Ю. Экономика организаций (предприятий): учебно-методический комплекс.- Новосибирск – 2002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ткин Э.А. Бизнес – план. Организация и планирование предпринимательской деятельности. – М.: Акалис, 1997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ткин Э.А. Бизнес-план компании.- М.: ЭКМОС,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1134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0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1" w:leader="none"/>
      </w:tabs>
      <w:spacing w:lineRule="auto" w:line="360"/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</w:tabs>
      <w:spacing w:lineRule="auto" w:line="360"/>
      <w:ind w:firstLine="36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0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40" w:leader="none"/>
      </w:tabs>
      <w:spacing w:lineRule="auto" w:line="36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561"/>
      <w:jc w:val="both"/>
    </w:pPr>
    <w:rPr>
      <w:sz w:val="28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40" w:leader="none"/>
      </w:tabs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bCs/>
      <w:szCs w:val="20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561"/>
      <w:jc w:val="both"/>
    </w:pPr>
    <w:rPr>
      <w:sz w:val="28"/>
    </w:rPr>
  </w:style>
  <w:style w:type="paragraph" w:styleId="Bold">
    <w:name w:val="Стиль bold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</w:rPr>
  </w:style>
  <w:style w:type="paragraph" w:styleId="Text">
    <w:name w:val="Стиль text"/>
    <w:basedOn w:val="Normal"/>
    <w:qFormat/>
    <w:pPr>
      <w:spacing w:lineRule="auto" w:line="360"/>
      <w:jc w:val="both"/>
    </w:pPr>
    <w:rPr>
      <w:rFonts w:ascii="Arial" w:hAnsi="Arial" w:cs="Arial"/>
      <w:szCs w:val="32"/>
    </w:rPr>
  </w:style>
  <w:style w:type="paragraph" w:styleId="Zag">
    <w:name w:val="Стиль zag"/>
    <w:basedOn w:val="Normal"/>
    <w:qFormat/>
    <w:pPr>
      <w:spacing w:lineRule="auto" w:line="360"/>
      <w:jc w:val="center"/>
    </w:pPr>
    <w:rPr>
      <w:rFonts w:ascii="Arial" w:hAnsi="Arial" w:cs="Arial"/>
      <w:b/>
      <w:sz w:val="32"/>
      <w:szCs w:val="32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240" w:after="240"/>
      <w:jc w:val="both"/>
      <w:outlineLvl w:val="9"/>
    </w:pPr>
    <w:rPr>
      <w:sz w:val="28"/>
      <w:szCs w:val="24"/>
    </w:rPr>
  </w:style>
  <w:style w:type="paragraph" w:styleId="22">
    <w:name w:val="Стиль2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  <w:u w:val="single"/>
    </w:rPr>
  </w:style>
  <w:style w:type="paragraph" w:styleId="Style8">
    <w:name w:val="Цитата"/>
    <w:basedOn w:val="Normal"/>
    <w:qFormat/>
    <w:pPr>
      <w:spacing w:lineRule="auto" w:line="360"/>
      <w:ind w:left="4680" w:right="3590" w:hanging="18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9:18:00Z</dcterms:created>
  <dc:creator>Петрова</dc:creator>
  <dc:description/>
  <cp:keywords/>
  <dc:language>en-US</dc:language>
  <cp:lastModifiedBy>Jane</cp:lastModifiedBy>
  <dcterms:modified xsi:type="dcterms:W3CDTF">2005-12-13T09:56:00Z</dcterms:modified>
  <cp:revision>2</cp:revision>
  <dc:subject/>
  <dc:title>Содержание</dc:title>
</cp:coreProperties>
</file>