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pPr>
      <w:r>
        <w:rPr>
          <w:sz w:val="28"/>
        </w:rPr>
        <w:t xml:space="preserve">       </w:t>
      </w:r>
      <w:r>
        <w:rPr>
          <w:sz w:val="40"/>
        </w:rPr>
        <w:t>Иркутский государственный университет</w:t>
      </w:r>
    </w:p>
    <w:p>
      <w:pPr>
        <w:pStyle w:val="Normal"/>
        <w:rPr/>
      </w:pPr>
      <w:r>
        <w:rPr>
          <w:sz w:val="28"/>
        </w:rPr>
        <w:t xml:space="preserve">                                             </w:t>
      </w:r>
      <w:r>
        <w:rPr>
          <w:sz w:val="40"/>
        </w:rPr>
        <w:t>Лицей</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48"/>
        </w:rPr>
        <w:t xml:space="preserve">            </w:t>
      </w:r>
      <w:r>
        <w:rPr>
          <w:sz w:val="48"/>
        </w:rPr>
        <w:t>Курсовая работа на тему</w:t>
      </w:r>
      <w:r>
        <w:rPr>
          <w:sz w:val="48"/>
          <w:lang w:val="en-US"/>
        </w:rPr>
        <w:t>:</w:t>
      </w:r>
    </w:p>
    <w:p>
      <w:pPr>
        <w:pStyle w:val="Normal"/>
        <w:rPr>
          <w:b/>
          <w:b/>
          <w:sz w:val="56"/>
        </w:rPr>
      </w:pPr>
      <w:r>
        <w:rPr>
          <w:b/>
          <w:sz w:val="56"/>
        </w:rPr>
        <w:t xml:space="preserve">         </w:t>
      </w:r>
      <w:r>
        <w:rPr>
          <w:b/>
          <w:sz w:val="56"/>
        </w:rPr>
        <w:t>Проблема тунгусского</w:t>
      </w:r>
    </w:p>
    <w:p>
      <w:pPr>
        <w:pStyle w:val="Normal"/>
        <w:rPr>
          <w:b/>
          <w:b/>
          <w:sz w:val="56"/>
        </w:rPr>
      </w:pPr>
      <w:r>
        <w:rPr>
          <w:b/>
          <w:sz w:val="56"/>
        </w:rPr>
        <w:t xml:space="preserve">                 </w:t>
      </w:r>
      <w:r>
        <w:rPr>
          <w:b/>
          <w:sz w:val="56"/>
        </w:rPr>
        <w:t>метеорита.</w:t>
      </w:r>
    </w:p>
    <w:p>
      <w:pPr>
        <w:pStyle w:val="Normal"/>
        <w:rPr>
          <w:b/>
          <w:b/>
          <w:sz w:val="56"/>
        </w:rPr>
      </w:pPr>
      <w:r>
        <w:rPr>
          <w:b/>
          <w:sz w:val="56"/>
        </w:rPr>
      </w:r>
    </w:p>
    <w:p>
      <w:pPr>
        <w:pStyle w:val="Normal"/>
        <w:rPr>
          <w:b/>
          <w:b/>
          <w:sz w:val="56"/>
        </w:rPr>
      </w:pPr>
      <w:r>
        <w:rPr>
          <w:b/>
          <w:sz w:val="56"/>
        </w:rPr>
      </w:r>
    </w:p>
    <w:p>
      <w:pPr>
        <w:pStyle w:val="Normal"/>
        <w:rPr>
          <w:b/>
          <w:b/>
          <w:sz w:val="56"/>
        </w:rPr>
      </w:pPr>
      <w:r>
        <w:rPr>
          <w:b/>
          <w:sz w:val="56"/>
        </w:rPr>
      </w:r>
    </w:p>
    <w:p>
      <w:pPr>
        <w:pStyle w:val="Normal"/>
        <w:rPr>
          <w:b/>
          <w:b/>
          <w:sz w:val="56"/>
        </w:rPr>
      </w:pPr>
      <w:r>
        <w:rPr>
          <w:b/>
          <w:sz w:val="56"/>
        </w:rPr>
      </w:r>
    </w:p>
    <w:p>
      <w:pPr>
        <w:pStyle w:val="Normal"/>
        <w:rPr>
          <w:b/>
          <w:b/>
          <w:sz w:val="56"/>
        </w:rPr>
      </w:pPr>
      <w:r>
        <w:rPr>
          <w:b/>
          <w:sz w:val="56"/>
        </w:rPr>
      </w:r>
    </w:p>
    <w:p>
      <w:pPr>
        <w:pStyle w:val="Normal"/>
        <w:rPr>
          <w:b/>
          <w:b/>
          <w:sz w:val="56"/>
        </w:rPr>
      </w:pPr>
      <w:r>
        <w:rPr>
          <w:b/>
          <w:sz w:val="56"/>
        </w:rPr>
      </w:r>
    </w:p>
    <w:p>
      <w:pPr>
        <w:pStyle w:val="Normal"/>
        <w:rPr>
          <w:b/>
          <w:b/>
          <w:sz w:val="56"/>
        </w:rPr>
      </w:pPr>
      <w:r>
        <w:rPr>
          <w:b/>
          <w:sz w:val="56"/>
        </w:rPr>
      </w:r>
    </w:p>
    <w:p>
      <w:pPr>
        <w:pStyle w:val="Normal"/>
        <w:rPr>
          <w:b/>
          <w:b/>
          <w:sz w:val="36"/>
        </w:rPr>
      </w:pPr>
      <w:r>
        <w:rPr>
          <w:b/>
          <w:sz w:val="36"/>
        </w:rPr>
      </w:r>
    </w:p>
    <w:p>
      <w:pPr>
        <w:pStyle w:val="Normal"/>
        <w:rPr>
          <w:sz w:val="36"/>
        </w:rPr>
      </w:pPr>
      <w:r>
        <w:rPr>
          <w:sz w:val="36"/>
        </w:rPr>
      </w:r>
    </w:p>
    <w:p>
      <w:pPr>
        <w:pStyle w:val="Normal"/>
        <w:rPr>
          <w:sz w:val="36"/>
        </w:rPr>
      </w:pPr>
      <w:r>
        <w:rPr>
          <w:sz w:val="36"/>
        </w:rPr>
        <w:t xml:space="preserve">               </w:t>
      </w:r>
    </w:p>
    <w:p>
      <w:pPr>
        <w:pStyle w:val="Normal"/>
        <w:rPr/>
      </w:pPr>
      <w:r>
        <w:rPr>
          <w:sz w:val="36"/>
        </w:rPr>
        <w:t xml:space="preserve">                              </w:t>
      </w:r>
    </w:p>
    <w:p>
      <w:pPr>
        <w:pStyle w:val="Normal"/>
        <w:rPr>
          <w:sz w:val="36"/>
        </w:rPr>
      </w:pPr>
      <w:r>
        <w:rPr>
          <w:sz w:val="36"/>
        </w:rPr>
        <w:t xml:space="preserve">                               </w:t>
      </w:r>
      <w:r>
        <w:rPr>
          <w:sz w:val="36"/>
        </w:rPr>
        <w:t>Иркутск 2000</w:t>
      </w:r>
    </w:p>
    <w:p>
      <w:pPr>
        <w:pStyle w:val="Normal"/>
        <w:rPr>
          <w:sz w:val="36"/>
        </w:rPr>
      </w:pPr>
      <w:r>
        <w:rPr>
          <w:sz w:val="36"/>
        </w:rPr>
      </w:r>
    </w:p>
    <w:p>
      <w:pPr>
        <w:pStyle w:val="Normal"/>
        <w:rPr>
          <w:sz w:val="36"/>
        </w:rPr>
      </w:pPr>
      <w:r>
        <w:rPr>
          <w:sz w:val="36"/>
        </w:rPr>
      </w:r>
    </w:p>
    <w:p>
      <w:pPr>
        <w:pStyle w:val="Normal"/>
        <w:rPr>
          <w:b/>
          <w:b/>
          <w:sz w:val="48"/>
        </w:rPr>
      </w:pPr>
      <w:r>
        <w:rPr>
          <w:b/>
          <w:sz w:val="48"/>
        </w:rPr>
      </w:r>
    </w:p>
    <w:p>
      <w:pPr>
        <w:pStyle w:val="Normal"/>
        <w:rPr>
          <w:sz w:val="52"/>
        </w:rPr>
      </w:pPr>
      <w:r>
        <w:rPr>
          <w:sz w:val="52"/>
        </w:rPr>
        <w:t xml:space="preserve">                  </w:t>
      </w:r>
      <w:r>
        <w:rPr>
          <w:sz w:val="52"/>
        </w:rPr>
        <w:t>Оглавление</w:t>
      </w:r>
      <w:r>
        <w:rPr>
          <w:sz w:val="52"/>
          <w:lang w:val="en-US"/>
        </w:rPr>
        <w:t>:</w:t>
      </w:r>
    </w:p>
    <w:p>
      <w:pPr>
        <w:pStyle w:val="Normal"/>
        <w:rPr>
          <w:sz w:val="36"/>
        </w:rPr>
      </w:pPr>
      <w:r>
        <w:rPr>
          <w:sz w:val="36"/>
        </w:rPr>
      </w:r>
    </w:p>
    <w:p>
      <w:pPr>
        <w:pStyle w:val="Normal"/>
        <w:rPr>
          <w:sz w:val="36"/>
        </w:rPr>
      </w:pPr>
      <w:r>
        <w:rPr>
          <w:sz w:val="36"/>
        </w:rPr>
        <w:t xml:space="preserve">    </w:t>
      </w:r>
      <w:r>
        <w:rPr>
          <w:sz w:val="36"/>
        </w:rPr>
        <w:t>Введение   ..........................................................3</w:t>
      </w:r>
    </w:p>
    <w:p>
      <w:pPr>
        <w:pStyle w:val="Normal"/>
        <w:numPr>
          <w:ilvl w:val="0"/>
          <w:numId w:val="2"/>
        </w:numPr>
        <w:rPr>
          <w:sz w:val="36"/>
        </w:rPr>
      </w:pPr>
      <w:r>
        <w:rPr>
          <w:sz w:val="36"/>
        </w:rPr>
        <w:t>Обстоятельства катастрофы.............................4</w:t>
      </w:r>
    </w:p>
    <w:p>
      <w:pPr>
        <w:pStyle w:val="Normal"/>
        <w:numPr>
          <w:ilvl w:val="0"/>
          <w:numId w:val="2"/>
        </w:numPr>
        <w:rPr/>
      </w:pPr>
      <w:r>
        <w:rPr>
          <w:sz w:val="36"/>
        </w:rPr>
        <w:t>Начало исследований........................................6</w:t>
      </w:r>
    </w:p>
    <w:p>
      <w:pPr>
        <w:pStyle w:val="Normal"/>
        <w:numPr>
          <w:ilvl w:val="0"/>
          <w:numId w:val="2"/>
        </w:numPr>
        <w:rPr>
          <w:sz w:val="36"/>
        </w:rPr>
      </w:pPr>
      <w:r>
        <w:rPr>
          <w:sz w:val="36"/>
        </w:rPr>
        <w:t>Показания очевидцев........................................8</w:t>
      </w:r>
    </w:p>
    <w:p>
      <w:pPr>
        <w:pStyle w:val="Normal"/>
        <w:rPr>
          <w:sz w:val="36"/>
        </w:rPr>
      </w:pPr>
      <w:r>
        <w:rPr>
          <w:sz w:val="36"/>
        </w:rPr>
        <w:t>3.1. Что говорят свидетели...................................8</w:t>
      </w:r>
    </w:p>
    <w:p>
      <w:pPr>
        <w:pStyle w:val="Normal"/>
        <w:rPr>
          <w:sz w:val="36"/>
        </w:rPr>
      </w:pPr>
      <w:r>
        <w:rPr>
          <w:sz w:val="36"/>
        </w:rPr>
        <w:t>3.2. Экипаж корабля..............................................10</w:t>
      </w:r>
    </w:p>
    <w:p>
      <w:pPr>
        <w:pStyle w:val="Normal"/>
        <w:numPr>
          <w:ilvl w:val="0"/>
          <w:numId w:val="2"/>
        </w:numPr>
        <w:rPr/>
      </w:pPr>
      <w:r>
        <w:rPr>
          <w:sz w:val="36"/>
        </w:rPr>
        <w:t>Гипотезы и версии.............................................11</w:t>
      </w:r>
    </w:p>
    <w:p>
      <w:pPr>
        <w:pStyle w:val="Normal"/>
        <w:rPr>
          <w:sz w:val="36"/>
        </w:rPr>
      </w:pPr>
      <w:r>
        <w:rPr>
          <w:sz w:val="36"/>
        </w:rPr>
        <w:t>4.1.Гипотеза Зигеля и Журавлева.........................11</w:t>
      </w:r>
    </w:p>
    <w:p>
      <w:pPr>
        <w:pStyle w:val="Normal"/>
        <w:rPr>
          <w:sz w:val="36"/>
        </w:rPr>
      </w:pPr>
      <w:r>
        <w:rPr>
          <w:sz w:val="36"/>
        </w:rPr>
        <w:t>4.2.Следы ведут на солнце....................................12</w:t>
      </w:r>
    </w:p>
    <w:p>
      <w:pPr>
        <w:pStyle w:val="Normal"/>
        <w:rPr>
          <w:sz w:val="36"/>
        </w:rPr>
      </w:pPr>
      <w:r>
        <w:rPr>
          <w:sz w:val="36"/>
        </w:rPr>
        <w:t>4.3.Метеорит... которого не было.........................14</w:t>
      </w:r>
    </w:p>
    <w:p>
      <w:pPr>
        <w:pStyle w:val="Normal"/>
        <w:ind w:right="-805" w:hanging="0"/>
        <w:rPr/>
      </w:pPr>
      <w:r>
        <w:rPr>
          <w:sz w:val="36"/>
        </w:rPr>
        <w:t>4.4.«Рикошет»</w:t>
      </w:r>
      <w:r>
        <w:rPr>
          <w:sz w:val="32"/>
        </w:rPr>
        <w:t>................................................................18</w:t>
      </w:r>
    </w:p>
    <w:p>
      <w:pPr>
        <w:pStyle w:val="Normal"/>
        <w:rPr>
          <w:sz w:val="36"/>
        </w:rPr>
      </w:pPr>
      <w:r>
        <w:rPr>
          <w:sz w:val="36"/>
        </w:rPr>
        <w:t xml:space="preserve">4.5 Чужепланетный звездолет...............................19    </w:t>
      </w:r>
    </w:p>
    <w:p>
      <w:pPr>
        <w:pStyle w:val="Normal"/>
        <w:ind w:right="-805" w:hanging="0"/>
        <w:rPr>
          <w:sz w:val="36"/>
        </w:rPr>
      </w:pPr>
      <w:r>
        <w:rPr>
          <w:sz w:val="36"/>
        </w:rPr>
        <w:t>5.Вашская находка.................................................20</w:t>
      </w:r>
    </w:p>
    <w:p>
      <w:pPr>
        <w:pStyle w:val="Normal"/>
        <w:rPr>
          <w:sz w:val="36"/>
        </w:rPr>
      </w:pPr>
      <w:r>
        <w:rPr>
          <w:sz w:val="36"/>
        </w:rPr>
        <w:t>6. "Чертово кладбище"...........................................22</w:t>
      </w:r>
    </w:p>
    <w:p>
      <w:pPr>
        <w:pStyle w:val="Normal"/>
        <w:rPr>
          <w:sz w:val="36"/>
        </w:rPr>
      </w:pPr>
      <w:r>
        <w:rPr>
          <w:sz w:val="36"/>
        </w:rPr>
        <w:t>7. Что известно сегодня.........................................24</w:t>
      </w:r>
    </w:p>
    <w:p>
      <w:pPr>
        <w:pStyle w:val="Normal"/>
        <w:rPr>
          <w:sz w:val="36"/>
        </w:rPr>
      </w:pPr>
      <w:r>
        <w:rPr>
          <w:sz w:val="36"/>
        </w:rPr>
        <w:t xml:space="preserve">     </w:t>
      </w:r>
      <w:r>
        <w:rPr>
          <w:sz w:val="36"/>
        </w:rPr>
        <w:t>Заключение........................................................ 27</w:t>
      </w:r>
    </w:p>
    <w:p>
      <w:pPr>
        <w:pStyle w:val="Normal"/>
        <w:rPr>
          <w:sz w:val="36"/>
        </w:rPr>
      </w:pPr>
      <w:r>
        <w:rPr>
          <w:sz w:val="36"/>
        </w:rPr>
        <w:t xml:space="preserve">    </w:t>
      </w:r>
    </w:p>
    <w:p>
      <w:pPr>
        <w:pStyle w:val="Normal"/>
        <w:rPr>
          <w:sz w:val="36"/>
        </w:rPr>
      </w:pPr>
      <w:r>
        <w:rPr>
          <w:sz w:val="36"/>
        </w:rPr>
        <w:tab/>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lang w:val="en-US"/>
        </w:rPr>
      </w:pPr>
      <w:r>
        <w:rPr>
          <w:sz w:val="36"/>
        </w:rPr>
        <w:t xml:space="preserve">              </w:t>
      </w:r>
    </w:p>
    <w:p>
      <w:pPr>
        <w:pStyle w:val="Normal"/>
        <w:rPr>
          <w:sz w:val="36"/>
          <w:lang w:val="en-US"/>
        </w:rPr>
      </w:pPr>
      <w:r>
        <w:rPr>
          <w:sz w:val="36"/>
          <w:lang w:val="en-US"/>
        </w:rPr>
      </w:r>
    </w:p>
    <w:p>
      <w:pPr>
        <w:pStyle w:val="Normal"/>
        <w:rPr>
          <w:sz w:val="36"/>
          <w:lang w:val="en-US"/>
        </w:rPr>
      </w:pPr>
      <w:r>
        <w:rPr>
          <w:sz w:val="36"/>
          <w:lang w:val="en-US"/>
        </w:rPr>
      </w:r>
    </w:p>
    <w:p>
      <w:pPr>
        <w:pStyle w:val="Normal"/>
        <w:rPr/>
      </w:pPr>
      <w:r>
        <w:rPr>
          <w:sz w:val="36"/>
        </w:rPr>
        <w:t xml:space="preserve">       </w:t>
      </w:r>
      <w:r>
        <w:rPr>
          <w:sz w:val="36"/>
          <w:lang w:val="en-US"/>
        </w:rPr>
        <w:t xml:space="preserve">  </w:t>
      </w:r>
      <w:r>
        <w:rPr>
          <w:sz w:val="36"/>
          <w:lang w:val="en-US"/>
        </w:rPr>
        <w:tab/>
        <w:tab/>
      </w:r>
      <w:r>
        <w:rPr>
          <w:sz w:val="44"/>
        </w:rPr>
        <w:t>Введение.</w:t>
      </w:r>
    </w:p>
    <w:p>
      <w:pPr>
        <w:pStyle w:val="Normal"/>
        <w:tabs>
          <w:tab w:val="clear" w:pos="720"/>
          <w:tab w:val="left" w:pos="-2410" w:leader="none"/>
        </w:tabs>
        <w:ind w:right="43" w:hanging="0"/>
        <w:rPr>
          <w:sz w:val="28"/>
        </w:rPr>
      </w:pPr>
      <w:r>
        <w:rPr>
          <w:sz w:val="28"/>
        </w:rPr>
        <w:t xml:space="preserve">     </w:t>
      </w:r>
      <w:r>
        <w:rPr>
          <w:sz w:val="28"/>
        </w:rPr>
        <w:t>Известно, что тайны нужны, более того, необходимы науки, потому что именно нерешённые загадки заставляют людей искать, познавать непознанное, открывать то, что не удалось открыть предыдущим поколениям учёных.</w:t>
      </w:r>
    </w:p>
    <w:p>
      <w:pPr>
        <w:pStyle w:val="Normal"/>
        <w:tabs>
          <w:tab w:val="clear" w:pos="720"/>
          <w:tab w:val="left" w:pos="-2410" w:leader="none"/>
        </w:tabs>
        <w:ind w:right="43" w:hanging="0"/>
        <w:rPr>
          <w:sz w:val="28"/>
        </w:rPr>
      </w:pPr>
      <w:r>
        <w:rPr>
          <w:sz w:val="28"/>
        </w:rPr>
        <w:t xml:space="preserve">  </w:t>
      </w:r>
      <w:r>
        <w:rPr>
          <w:sz w:val="28"/>
        </w:rPr>
        <w:t>Путь к научной истине начинается со сбора фактов, их систематизации,  обобщения, осмысления. Факты и только факты являются фундаментом любой рабочей гипотезы, рождающейся в результате кропотливого труда исследования.</w:t>
      </w:r>
    </w:p>
    <w:p>
      <w:pPr>
        <w:pStyle w:val="Normal"/>
        <w:tabs>
          <w:tab w:val="clear" w:pos="720"/>
          <w:tab w:val="left" w:pos="-2410" w:leader="none"/>
        </w:tabs>
        <w:ind w:right="43" w:hanging="0"/>
        <w:rPr>
          <w:sz w:val="28"/>
        </w:rPr>
      </w:pPr>
      <w:r>
        <w:rPr>
          <w:sz w:val="28"/>
        </w:rPr>
        <w:t xml:space="preserve">  </w:t>
      </w:r>
      <w:r>
        <w:rPr>
          <w:sz w:val="28"/>
        </w:rPr>
        <w:t xml:space="preserve">Ежегодно на Землю выпадает не менее 1000 метеоритов. Однако многие из них, падая в моря и океаны, в малонаселённые места, остаются необнаруженными. Только 12-15 метеоритов в год на всём земном шаре поступают в музеи и научные учреждения. </w:t>
      </w:r>
    </w:p>
    <w:p>
      <w:pPr>
        <w:pStyle w:val="Normal"/>
        <w:tabs>
          <w:tab w:val="clear" w:pos="720"/>
          <w:tab w:val="left" w:pos="-2410" w:leader="none"/>
        </w:tabs>
        <w:ind w:right="43" w:hanging="0"/>
        <w:rPr>
          <w:sz w:val="28"/>
        </w:rPr>
      </w:pPr>
      <w:r>
        <w:rPr>
          <w:sz w:val="28"/>
        </w:rPr>
        <w:t xml:space="preserve">  </w:t>
      </w:r>
      <w:r>
        <w:rPr>
          <w:sz w:val="28"/>
        </w:rPr>
        <w:t>Происхождение метеоритов, наиболее распространена точка зрения, согласно которой метеориты представляют собой обломки малых планет. Огромное количество мелких малых планет, диаметром много меньше километра, составляют группу, переходную от малых планет к метеоритным телам. Вследствие соударений, происходящим между мелкими малыми планетами при их движении, идёт непрерывный процесс их дробления на всё более мелкие частицы, пополняющие состав метеоритных тел в межпланетном пространстве.</w:t>
      </w:r>
    </w:p>
    <w:p>
      <w:pPr>
        <w:pStyle w:val="Normal"/>
        <w:ind w:right="43" w:hanging="0"/>
        <w:rPr>
          <w:sz w:val="28"/>
        </w:rPr>
      </w:pPr>
      <w:r>
        <w:rPr>
          <w:sz w:val="28"/>
        </w:rPr>
        <w:t xml:space="preserve">   </w:t>
      </w:r>
      <w:r>
        <w:rPr>
          <w:sz w:val="28"/>
        </w:rPr>
        <w:t>Метеориты получают названия по наименованиям населённых пунктов или географическими объектами, ближайших к месту их падения. Многие метеориты обнаруживаются случайно и обозначаются термином «находка», в отличие от метеоритов, наблюдавшихся при падении и называемых «падениями». Одним из которых является Тунгусский метеорит, взорвавшийся в районе реки Подкаменная Тунгуск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36"/>
        </w:rPr>
      </w:pPr>
      <w:r>
        <w:rPr>
          <w:sz w:val="36"/>
        </w:rPr>
      </w:r>
    </w:p>
    <w:p>
      <w:pPr>
        <w:pStyle w:val="Normal"/>
        <w:rPr>
          <w:sz w:val="36"/>
        </w:rPr>
      </w:pPr>
      <w:r>
        <w:rPr>
          <w:sz w:val="36"/>
        </w:rPr>
        <w:t xml:space="preserve">        </w:t>
      </w:r>
    </w:p>
    <w:p>
      <w:pPr>
        <w:pStyle w:val="Normal"/>
        <w:rPr>
          <w:sz w:val="36"/>
        </w:rPr>
      </w:pPr>
      <w:r>
        <w:rPr>
          <w:sz w:val="36"/>
        </w:rPr>
      </w:r>
    </w:p>
    <w:p>
      <w:pPr>
        <w:pStyle w:val="Normal"/>
        <w:rPr/>
      </w:pPr>
      <w:r>
        <w:rPr>
          <w:b/>
          <w:sz w:val="36"/>
        </w:rPr>
        <w:t xml:space="preserve">             </w:t>
      </w:r>
      <w:r>
        <w:rPr>
          <w:b/>
          <w:sz w:val="44"/>
        </w:rPr>
        <w:t xml:space="preserve">  </w:t>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pPr>
      <w:r>
        <w:rPr>
          <w:sz w:val="36"/>
        </w:rPr>
        <w:t xml:space="preserve">                 </w:t>
      </w:r>
      <w:r>
        <w:rPr>
          <w:b/>
          <w:sz w:val="44"/>
        </w:rPr>
        <w:t>1.</w:t>
      </w:r>
      <w:r>
        <w:rPr>
          <w:sz w:val="44"/>
          <w:lang w:val="en-US"/>
        </w:rPr>
        <w:t>Обстоятельства катастрофы.</w:t>
      </w:r>
    </w:p>
    <w:p>
      <w:pPr>
        <w:pStyle w:val="Normal"/>
        <w:ind w:right="-805" w:hanging="0"/>
        <w:rPr/>
      </w:pPr>
      <w:r>
        <w:rPr>
          <w:b/>
          <w:sz w:val="24"/>
          <w:lang w:val="en-US"/>
        </w:rPr>
        <w:t xml:space="preserve">       </w:t>
      </w:r>
      <w:r>
        <w:rPr>
          <w:sz w:val="28"/>
        </w:rPr>
        <w:t xml:space="preserve">Ранним утром 30 июля 1908 г. на  территории южной  части </w:t>
      </w:r>
      <w:r>
        <w:rPr>
          <w:sz w:val="28"/>
          <w:lang w:val="en-US"/>
        </w:rPr>
        <w:t xml:space="preserve"> </w:t>
      </w:r>
      <w:r>
        <w:rPr>
          <w:sz w:val="28"/>
        </w:rPr>
        <w:t>Центральной Сибири многочисленные свидетели  наблюдали фантастическое зрелище: по  небу летело нечто  огромное и светящееся. По словам  одних, это был раскалённый шар, другие  сравнивали его   с огненным  снопом  колосьями  назад, третьем виделось  горящее бревно. Двигался  по небосводу, огненное  тело, оставляя за собой  след, как  падающий метеорит. Его полёт  сопровождался  мощными  звуковыми явлениями, которые были  отмечены тысячами очевидцев в радиусе нескольких сотен километров и вызвали испуг, а кое- где и  панику.</w:t>
      </w:r>
      <w:r>
        <w:rPr>
          <w:sz w:val="28"/>
          <w:lang w:val="en-US"/>
        </w:rPr>
        <w:t xml:space="preserve">  </w:t>
      </w:r>
      <w:r>
        <w:rPr>
          <w:sz w:val="28"/>
        </w:rPr>
        <w:t xml:space="preserve">          </w:t>
      </w:r>
    </w:p>
    <w:p>
      <w:pPr>
        <w:pStyle w:val="Normal"/>
        <w:ind w:right="-805" w:hanging="0"/>
        <w:rPr>
          <w:sz w:val="28"/>
        </w:rPr>
      </w:pPr>
      <w:r>
        <w:rPr>
          <w:sz w:val="28"/>
        </w:rPr>
        <w:t xml:space="preserve">     </w:t>
      </w:r>
      <w:r>
        <w:rPr>
          <w:sz w:val="28"/>
        </w:rPr>
        <w:t>Примерно в 7 ч. 15 минут утра жители фактории Ван авара, обосновавшаяся в бассейне  Подкаменной  Тунгуски, правого притока Енисея, увидели в северной части небосвода ослепительный шар, который казался ярче солнца. Он превратился в огненный столб. После этих световых явлений земля под ногами качнулась, раздался грохот, многократно повторившийся, как громовые раскаты.</w:t>
      </w:r>
    </w:p>
    <w:p>
      <w:pPr>
        <w:pStyle w:val="Normal"/>
        <w:ind w:right="-805" w:hanging="0"/>
        <w:rPr/>
      </w:pPr>
      <w:r>
        <w:rPr>
          <w:sz w:val="28"/>
        </w:rPr>
        <w:t xml:space="preserve">     </w:t>
      </w:r>
      <w:r>
        <w:rPr>
          <w:sz w:val="28"/>
        </w:rPr>
        <w:t xml:space="preserve">Гул и грохот сотрясали все окрест. Звук взрыва был слышан на расстоянии до 1200 км </w:t>
      </w:r>
      <w:r>
        <w:rPr>
          <w:sz w:val="28"/>
          <w:lang w:val="en-US"/>
        </w:rPr>
        <w:t xml:space="preserve"> </w:t>
      </w:r>
      <w:r>
        <w:rPr>
          <w:sz w:val="28"/>
        </w:rPr>
        <w:t>от места катастрофы. Как подкошенные падали деревья, из окон вылетали стёкла, в реках воду гнало мощным валом. Более чем в ста километрах от центра взрыва также дрожала земля, ломались оконные рамы.</w:t>
      </w:r>
    </w:p>
    <w:p>
      <w:pPr>
        <w:pStyle w:val="Normal"/>
        <w:ind w:right="-805" w:hanging="0"/>
        <w:rPr/>
      </w:pPr>
      <w:r>
        <w:rPr>
          <w:sz w:val="28"/>
        </w:rPr>
        <w:t xml:space="preserve">     </w:t>
      </w:r>
      <w:r>
        <w:rPr>
          <w:sz w:val="28"/>
        </w:rPr>
        <w:t>Одного из очевидцев отбросило с крыльца избы на три сажени. Как выяснилось позже, ударной волной в тайге были повалены деревья на площади круга радиусом около 30 км.</w:t>
      </w:r>
      <w:r>
        <w:rPr>
          <w:sz w:val="28"/>
          <w:lang w:val="en-US"/>
        </w:rPr>
        <w:t xml:space="preserve"> </w:t>
      </w:r>
      <w:r>
        <w:rPr>
          <w:sz w:val="28"/>
        </w:rPr>
        <w:t>Из-за мощной световой  вспышки и потока раскалённых  газов  возник лесной пожар, в радиусе нескольких десятков километров был сожжен  растительный покров.</w:t>
      </w:r>
    </w:p>
    <w:p>
      <w:pPr>
        <w:pStyle w:val="Normal"/>
        <w:ind w:right="-805" w:hanging="0"/>
        <w:rPr/>
      </w:pPr>
      <w:r>
        <w:rPr>
          <w:sz w:val="28"/>
        </w:rPr>
        <w:t xml:space="preserve">   </w:t>
      </w:r>
      <w:r>
        <w:rPr>
          <w:sz w:val="28"/>
          <w:lang w:val="en-US"/>
        </w:rPr>
        <w:t xml:space="preserve">  </w:t>
      </w:r>
      <w:r>
        <w:rPr>
          <w:sz w:val="28"/>
        </w:rPr>
        <w:t xml:space="preserve">Отзвуки вызванного взрывом  землетрясения  были зарегистрированы  сейсмографами   в Иркутске и Ташкенте, Луцке и Тбилиси, а также в Йене (Германия). Воздушная волна, порождённая небывалым взрывом, два раза обошла земной шар. Она была зафиксирована в Копенгагене, Загребе, Вашингтоне, Потсдаме, Лондоне, Джакарте и в других городах нашей </w:t>
      </w:r>
    </w:p>
    <w:p>
      <w:pPr>
        <w:pStyle w:val="Normal"/>
        <w:ind w:right="-805" w:hanging="0"/>
        <w:rPr>
          <w:sz w:val="28"/>
        </w:rPr>
      </w:pPr>
      <w:r>
        <w:rPr>
          <w:sz w:val="28"/>
        </w:rPr>
        <w:t>планеты.</w:t>
      </w:r>
    </w:p>
    <w:p>
      <w:pPr>
        <w:pStyle w:val="Normal"/>
        <w:ind w:right="-805" w:hanging="0"/>
        <w:rPr>
          <w:sz w:val="28"/>
        </w:rPr>
      </w:pPr>
      <w:r>
        <w:rPr>
          <w:sz w:val="28"/>
        </w:rPr>
        <w:t xml:space="preserve">      </w:t>
      </w:r>
      <w:r>
        <w:rPr>
          <w:sz w:val="28"/>
        </w:rPr>
        <w:t xml:space="preserve">Спустя несколько минут  после взрыва началось возмущение магнитного поля Земли и продолжалось  около четырёх часов. Магнитная буря, судя по описаниям, была очень похожа на геомагнитные возмущения, которые наблюдались после взрывов в земной атмосфере ядерных  устройств. </w:t>
      </w:r>
    </w:p>
    <w:p>
      <w:pPr>
        <w:pStyle w:val="Normal"/>
        <w:ind w:right="-805" w:hanging="0"/>
        <w:rPr>
          <w:sz w:val="28"/>
        </w:rPr>
      </w:pPr>
      <w:r>
        <w:rPr>
          <w:sz w:val="28"/>
        </w:rPr>
        <w:t xml:space="preserve">      </w:t>
      </w:r>
      <w:r>
        <w:rPr>
          <w:sz w:val="28"/>
        </w:rPr>
        <w:t>Странные явления происходили во всём мире в течение нескольких суток  после  загадочного взрыва в тайге. В ночь с 30 июня на 1 июля  более чем в 150 пунктах Западной   Сибири, Средней Азии, европейской  части России и Западной Европы практически не наступала  ночь: в небе на высоте около 80 км отчетливо наблюдались светящиеся облака.</w:t>
      </w:r>
    </w:p>
    <w:p>
      <w:pPr>
        <w:pStyle w:val="Normal"/>
        <w:ind w:right="-805" w:hanging="0"/>
        <w:rPr>
          <w:sz w:val="28"/>
        </w:rPr>
      </w:pPr>
      <w:r>
        <w:rPr>
          <w:sz w:val="28"/>
        </w:rPr>
        <w:t xml:space="preserve">      </w:t>
      </w:r>
      <w:r>
        <w:rPr>
          <w:sz w:val="28"/>
        </w:rPr>
        <w:t xml:space="preserve">В дальнейшем интенсивность «светлых ночей лета 1908 года» резко спала, и уже к 4 июля космический фейерверк в основном завершился. Впрочем, различные  световые феномены в земной атмосфере фиксировались до 20-х чисел июля.  </w:t>
      </w:r>
    </w:p>
    <w:p>
      <w:pPr>
        <w:pStyle w:val="Normal"/>
        <w:ind w:right="-805" w:hanging="0"/>
        <w:rPr/>
      </w:pPr>
      <w:r>
        <w:rPr>
          <w:sz w:val="28"/>
          <w:lang w:val="en-US"/>
        </w:rPr>
        <w:t xml:space="preserve"> </w:t>
      </w:r>
      <w:r>
        <w:rPr>
          <w:sz w:val="28"/>
        </w:rPr>
        <w:t xml:space="preserve"> </w:t>
      </w:r>
      <w:r>
        <w:rPr>
          <w:sz w:val="28"/>
          <w:lang w:val="en-US"/>
        </w:rPr>
        <w:t xml:space="preserve">   </w:t>
      </w:r>
      <w:r>
        <w:rPr>
          <w:sz w:val="28"/>
        </w:rPr>
        <w:t xml:space="preserve">Ещё один факт, на который обратили внимание  через две недели после взрыва 30 июня  1908 г. На актинометрической станции в Калифорнии (США) отметили  резкое помутнение атмосферы и значительное снижение солнечной радиации. Оно было сравнимо с тем, что происходит после крупных вулканических  извержений. </w:t>
      </w:r>
    </w:p>
    <w:p>
      <w:pPr>
        <w:pStyle w:val="Normal"/>
        <w:ind w:right="-805" w:hanging="0"/>
        <w:rPr>
          <w:sz w:val="28"/>
        </w:rPr>
      </w:pPr>
      <w:r>
        <w:rPr>
          <w:sz w:val="28"/>
        </w:rPr>
        <w:t xml:space="preserve">     </w:t>
      </w:r>
      <w:r>
        <w:rPr>
          <w:sz w:val="28"/>
        </w:rPr>
        <w:t>А между тем этот год, как  сообщали газеты и журналы, изобиловал и другими не менее внушительными и странными как «небесными», так и вполне «земными» событиями.</w:t>
      </w:r>
    </w:p>
    <w:p>
      <w:pPr>
        <w:pStyle w:val="Normal"/>
        <w:ind w:right="-805" w:hanging="0"/>
        <w:rPr>
          <w:sz w:val="28"/>
        </w:rPr>
      </w:pPr>
      <w:r>
        <w:rPr>
          <w:sz w:val="28"/>
        </w:rPr>
        <w:t xml:space="preserve">     </w:t>
      </w:r>
      <w:r>
        <w:rPr>
          <w:sz w:val="28"/>
        </w:rPr>
        <w:t>Так, например, ещё весной 1808г. отмечались необычные  половодья рек и сильнейший снегопад (в конце мая) в Швейцарии, а над  Атлантическим океаном наблюдалась густая пыль. В печати того времени регулярно появлялись сообщения о кометах, которые были видны с территории России, о нескольких землетрясениях, загадочных явлениях и чрезвычайных происшествиях, вызванных неизвестными причинами.</w:t>
      </w:r>
    </w:p>
    <w:p>
      <w:pPr>
        <w:pStyle w:val="Normal"/>
        <w:ind w:right="-805" w:hanging="0"/>
        <w:rPr/>
      </w:pPr>
      <w:r>
        <w:rPr>
          <w:sz w:val="28"/>
        </w:rPr>
        <w:t xml:space="preserve">     </w:t>
      </w:r>
      <w:r>
        <w:rPr>
          <w:sz w:val="28"/>
        </w:rPr>
        <w:t xml:space="preserve">Остановимся особо на одном интересном оптическом явлении, которое наблюдалось над Брестом 22 февраля. Утром, когда стояла ясная погода, на северо-восточной стороне небосвода над горизонтом появилось светлое блестящее пятно, быстро принимавшее </w:t>
      </w:r>
      <w:r>
        <w:rPr>
          <w:sz w:val="28"/>
          <w:lang w:val="en-US"/>
        </w:rPr>
        <w:t>V-</w:t>
      </w:r>
      <w:r>
        <w:rPr>
          <w:sz w:val="28"/>
        </w:rPr>
        <w:t xml:space="preserve">образную  форму. Она заметно перемещалось с востока на север. Блеск его, сначала очень яркий, уменьшался, а размеры увеличивались. Через полчаса видимость пятна стала очень малой, а спустя ещё полтора часа оно исчезло окончательно. Длина его обеих ветвей была огромна. </w:t>
      </w:r>
    </w:p>
    <w:p>
      <w:pPr>
        <w:pStyle w:val="Normal"/>
        <w:ind w:right="-805" w:hanging="0"/>
        <w:rPr>
          <w:sz w:val="28"/>
        </w:rPr>
      </w:pPr>
      <w:r>
        <w:rPr>
          <w:sz w:val="28"/>
        </w:rPr>
        <w:t xml:space="preserve">      </w:t>
      </w:r>
      <w:r>
        <w:rPr>
          <w:sz w:val="28"/>
        </w:rPr>
        <w:t xml:space="preserve">И всё же наиболее неожиданные события и явления непосредственно предшествовали катастрофе... </w:t>
      </w:r>
    </w:p>
    <w:p>
      <w:pPr>
        <w:pStyle w:val="Normal"/>
        <w:ind w:right="-805" w:hanging="0"/>
        <w:rPr>
          <w:sz w:val="28"/>
        </w:rPr>
      </w:pPr>
      <w:r>
        <w:rPr>
          <w:sz w:val="28"/>
        </w:rPr>
        <w:t xml:space="preserve">      </w:t>
      </w:r>
      <w:r>
        <w:rPr>
          <w:sz w:val="28"/>
        </w:rPr>
        <w:t xml:space="preserve">На средней Волге 17-19 июня наблюдалось северное сияние. </w:t>
      </w:r>
    </w:p>
    <w:p>
      <w:pPr>
        <w:pStyle w:val="Normal"/>
        <w:ind w:right="-805" w:hanging="0"/>
        <w:rPr>
          <w:sz w:val="28"/>
        </w:rPr>
      </w:pPr>
      <w:r>
        <w:rPr>
          <w:sz w:val="28"/>
        </w:rPr>
        <w:t xml:space="preserve"> </w:t>
      </w:r>
      <w:r>
        <w:rPr>
          <w:sz w:val="28"/>
        </w:rPr>
        <w:t xml:space="preserve">С 21 июня 1908г., т.е. за девять дней до катастрофы, во многих местах Европы и Западной Сибири небо пестрело яркими цветными зорями.   </w:t>
      </w:r>
    </w:p>
    <w:p>
      <w:pPr>
        <w:pStyle w:val="Normal"/>
        <w:ind w:right="-805" w:hanging="0"/>
        <w:rPr/>
      </w:pPr>
      <w:r>
        <w:rPr>
          <w:sz w:val="28"/>
          <w:lang w:val="en-US"/>
        </w:rPr>
        <w:t xml:space="preserve"> </w:t>
      </w:r>
      <w:r>
        <w:rPr>
          <w:sz w:val="28"/>
          <w:lang w:val="en-US"/>
        </w:rPr>
        <w:t xml:space="preserve">23-24 </w:t>
      </w:r>
      <w:r>
        <w:rPr>
          <w:sz w:val="28"/>
        </w:rPr>
        <w:t xml:space="preserve">июня над окрестностями Юрьева (Тарту) и некоторыми другими местами Балтийского побережья вечером и ночью разлились пурпуровые зори, напоминавшие те, что наблюдались четверть века раньше после извержения вулкана Кракатау. </w:t>
      </w:r>
    </w:p>
    <w:p>
      <w:pPr>
        <w:pStyle w:val="Normal"/>
        <w:ind w:right="-805" w:hanging="0"/>
        <w:rPr>
          <w:sz w:val="28"/>
        </w:rPr>
      </w:pPr>
      <w:r>
        <w:rPr>
          <w:sz w:val="28"/>
        </w:rPr>
        <w:t xml:space="preserve">     </w:t>
      </w:r>
      <w:r>
        <w:rPr>
          <w:sz w:val="28"/>
        </w:rPr>
        <w:t xml:space="preserve">Белые ночи перестали быть монополией северян. В небе ярко светились длинные серебристые облака, вытянутые с востока на запад. С27 июня число таких наблюдений повсеместно стремительно нарастало. Отмечались частые появления ярких метеоров. В природе чувствовалось напряжение, приближения чего-то необычного...  </w:t>
      </w:r>
    </w:p>
    <w:p>
      <w:pPr>
        <w:pStyle w:val="Normal"/>
        <w:ind w:right="-805" w:hanging="0"/>
        <w:rPr>
          <w:sz w:val="28"/>
        </w:rPr>
      </w:pPr>
      <w:r>
        <w:rPr>
          <w:sz w:val="28"/>
        </w:rPr>
        <w:t xml:space="preserve">    </w:t>
      </w:r>
      <w:r>
        <w:rPr>
          <w:sz w:val="28"/>
        </w:rPr>
        <w:t>Нужно отметить, что весной, летом и осенью 1908г., как отмечалось позже с исследователями  Тунгусского метеорита, было зафиксировано резкое повышение болидной активности. Сообщений о наблюдении болидов в газетных публикациях того года было в несколько раз больше, чем в предыдущие годы. Яркие болиды видели в Англии и европейской части России, в Прибалтике и Средней Азии, Сибири и Китае.</w:t>
      </w:r>
    </w:p>
    <w:p>
      <w:pPr>
        <w:pStyle w:val="3"/>
        <w:rPr/>
      </w:pPr>
      <w:r>
        <w:rPr/>
        <w:t xml:space="preserve">   </w:t>
      </w:r>
      <w:r>
        <w:rPr/>
        <w:t>В конце июня 1908г. на Катонге - местное название Под каменной Тунгуски - работала экспедиция члена Географического Общества А. Макаренко. Удалось найти его краткий отчёт о работе. В нём сообщалось, что экспедиция произвела съёмку берегов Катонги, сделала промер её глубин, фарватеров и т.д., однако никаких упоминаний о необычных явлениях, в отчёте нет... И это одна из самых больших тайн тунгусской катастрофы. Как могли остаться незамеченными экспедицией Макаренко световые явления и страшный грохот, которым сопровождалось падение такого гигантского космического тела?</w:t>
      </w:r>
    </w:p>
    <w:p>
      <w:pPr>
        <w:pStyle w:val="Normal"/>
        <w:ind w:right="-805" w:hanging="0"/>
        <w:rPr>
          <w:sz w:val="28"/>
        </w:rPr>
      </w:pPr>
      <w:r>
        <w:rPr>
          <w:sz w:val="28"/>
        </w:rPr>
        <w:t xml:space="preserve">  </w:t>
      </w:r>
      <w:r>
        <w:rPr>
          <w:sz w:val="28"/>
        </w:rPr>
        <w:t>К сожалению, до настоящего времени не имеются никаких сведений о том, были ли среди наблюдателей феноменального явления учёные и предпринял ли кто из них попытку разобраться в его сущности, не говоря уже о посещении «по горячим следам» место катастрофы.</w:t>
      </w:r>
    </w:p>
    <w:p>
      <w:pPr>
        <w:pStyle w:val="Normal"/>
        <w:rPr>
          <w:sz w:val="28"/>
        </w:rPr>
      </w:pPr>
      <w:r>
        <w:rPr>
          <w:sz w:val="28"/>
        </w:rPr>
      </w:r>
    </w:p>
    <w:p>
      <w:pPr>
        <w:pStyle w:val="Normal"/>
        <w:rPr>
          <w:sz w:val="28"/>
        </w:rPr>
      </w:pPr>
      <w:r>
        <w:rPr>
          <w:sz w:val="28"/>
        </w:rPr>
      </w:r>
    </w:p>
    <w:p>
      <w:pPr>
        <w:pStyle w:val="Normal"/>
        <w:rPr>
          <w:sz w:val="44"/>
        </w:rPr>
      </w:pPr>
      <w:r>
        <w:rPr>
          <w:sz w:val="44"/>
        </w:rPr>
      </w:r>
    </w:p>
    <w:p>
      <w:pPr>
        <w:pStyle w:val="Normal"/>
        <w:rPr/>
      </w:pPr>
      <w:r>
        <w:rPr>
          <w:sz w:val="44"/>
        </w:rPr>
        <w:t xml:space="preserve">                  </w:t>
      </w:r>
      <w:r>
        <w:rPr>
          <w:b/>
          <w:sz w:val="44"/>
        </w:rPr>
        <w:t>2.</w:t>
      </w:r>
      <w:r>
        <w:rPr>
          <w:sz w:val="44"/>
        </w:rPr>
        <w:t>Начало исследований.</w:t>
      </w:r>
    </w:p>
    <w:p>
      <w:pPr>
        <w:pStyle w:val="Normal"/>
        <w:rPr/>
      </w:pPr>
      <w:r>
        <w:rPr>
          <w:sz w:val="44"/>
        </w:rPr>
        <w:t xml:space="preserve">  </w:t>
      </w:r>
      <w:r>
        <w:rPr/>
        <w:t xml:space="preserve"> </w:t>
      </w:r>
      <w:r>
        <w:rPr>
          <w:sz w:val="28"/>
        </w:rPr>
        <w:t>В</w:t>
      </w:r>
      <w:r>
        <w:rPr/>
        <w:t xml:space="preserve"> </w:t>
      </w:r>
      <w:r>
        <w:rPr>
          <w:b/>
          <w:sz w:val="30"/>
        </w:rPr>
        <w:t>1911</w:t>
      </w:r>
      <w:r>
        <w:rPr/>
        <w:t xml:space="preserve"> </w:t>
      </w:r>
      <w:r>
        <w:rPr>
          <w:sz w:val="28"/>
        </w:rPr>
        <w:t xml:space="preserve">году к месту падения ТКТ отправилась экспедиция В.Я. Шишкова. Экспедиция не нашла места катастрофы, однако в районе реки Нижняя Тунгуска обнаружила значительный вывал леса, происхождение  которого так до сих пор и не объяснено.                        </w:t>
      </w:r>
      <w:r>
        <w:rPr>
          <w:sz w:val="28"/>
          <w:lang w:val="en-US"/>
        </w:rPr>
        <w:t xml:space="preserve">                                                                                      </w:t>
      </w:r>
      <w:r>
        <w:rPr>
          <w:sz w:val="28"/>
        </w:rPr>
        <w:t xml:space="preserve">      В</w:t>
      </w:r>
      <w:r>
        <w:rPr/>
        <w:t xml:space="preserve"> </w:t>
      </w:r>
      <w:r>
        <w:rPr>
          <w:b/>
          <w:sz w:val="30"/>
        </w:rPr>
        <w:t>1921</w:t>
      </w:r>
      <w:r>
        <w:rPr/>
        <w:t xml:space="preserve"> </w:t>
      </w:r>
      <w:r>
        <w:rPr>
          <w:sz w:val="28"/>
        </w:rPr>
        <w:t xml:space="preserve">году в свою первую экспедицию на поиски ТКТ отправился Л. А. Кулик. Впрочем, в том году удалось только примерно обозначить место, где произошла катастрофа. На место катастрофы Кулик попал в первый раз только в 1927 году. Экспедиция установила радиальный характер вывала леса, несомненно, обязанный своим происхождением мощному взрыву.                                                                                                                 В </w:t>
      </w:r>
      <w:r>
        <w:rPr>
          <w:b/>
          <w:sz w:val="30"/>
        </w:rPr>
        <w:t>1925</w:t>
      </w:r>
      <w:r>
        <w:rPr/>
        <w:t xml:space="preserve"> </w:t>
      </w:r>
      <w:r>
        <w:rPr>
          <w:sz w:val="28"/>
        </w:rPr>
        <w:t>году А. В. Вознесенский, директор Иркутской метеорологической обсерватории, проанализировав записи многих сибирских метеостанций, пришел к выводу, что Тунгусский метеорит взорвался на высоте 20 км над землей. Этому выводу не придали значения</w:t>
      </w:r>
      <w:r>
        <w:rPr/>
        <w:t xml:space="preserve">.                                                                                                                                                                    </w:t>
      </w:r>
      <w:r>
        <w:rPr>
          <w:sz w:val="28"/>
        </w:rPr>
        <w:t>В</w:t>
      </w:r>
      <w:r>
        <w:rPr/>
        <w:t xml:space="preserve"> </w:t>
      </w:r>
      <w:r>
        <w:rPr>
          <w:b/>
          <w:sz w:val="30"/>
        </w:rPr>
        <w:t>1928</w:t>
      </w:r>
      <w:r>
        <w:rPr/>
        <w:t xml:space="preserve"> </w:t>
      </w:r>
      <w:r>
        <w:rPr>
          <w:sz w:val="28"/>
        </w:rPr>
        <w:t xml:space="preserve">году экспедиция Кулика вторично отправляется до места падения. Основной целью её был поиск обломков метеорита, так и не принесший результатов.                       </w:t>
        <w:tab/>
        <w:t xml:space="preserve">                                                                 Безуспешно окончилась и третья экспедиция в</w:t>
      </w:r>
      <w:r>
        <w:rPr/>
        <w:t xml:space="preserve"> </w:t>
      </w:r>
      <w:r>
        <w:rPr>
          <w:b/>
          <w:sz w:val="30"/>
        </w:rPr>
        <w:t>1930</w:t>
      </w:r>
      <w:r>
        <w:rPr/>
        <w:t xml:space="preserve"> </w:t>
      </w:r>
      <w:r>
        <w:rPr>
          <w:sz w:val="28"/>
        </w:rPr>
        <w:t>году</w:t>
      </w:r>
      <w:r>
        <w:rPr/>
        <w:t xml:space="preserve">.                                                                             </w:t>
      </w:r>
      <w:r>
        <w:rPr>
          <w:sz w:val="28"/>
        </w:rPr>
        <w:t>Интерес к Тунгусскому метеориту появился снова после того, как в</w:t>
      </w:r>
      <w:r>
        <w:rPr/>
        <w:t xml:space="preserve"> </w:t>
      </w:r>
      <w:r>
        <w:rPr>
          <w:b/>
          <w:sz w:val="30"/>
        </w:rPr>
        <w:t>1946</w:t>
      </w:r>
      <w:r>
        <w:rPr/>
        <w:t xml:space="preserve"> </w:t>
      </w:r>
      <w:r>
        <w:rPr>
          <w:sz w:val="28"/>
        </w:rPr>
        <w:t xml:space="preserve">году А. Казанцев опубликовал фантастический рассказ "взрыв", где впервые выдвинута гипотеза искусственного происхождения ТКТ. На точку зрения А. Казанцева, безусловно, повлияло сходство Тунгусского и Хиросимского взрывов.                                                                                                                        В </w:t>
      </w:r>
      <w:r>
        <w:rPr>
          <w:b/>
          <w:sz w:val="30"/>
        </w:rPr>
        <w:t>1958</w:t>
      </w:r>
      <w:r>
        <w:rPr/>
        <w:t xml:space="preserve"> </w:t>
      </w:r>
      <w:r>
        <w:rPr>
          <w:sz w:val="28"/>
        </w:rPr>
        <w:t>году в район падения ТКТ отправилась экспедиция под руководством К. Флоренского. Самым важным открытием этой экспедиции был аномально быстрый рост деревьев на месте катастрофы. Экспедиция подтвердила надземный характер взрыва и отсутствие метеоритного вещества в почве. В том же году начала свои работы Комплексная Самодеятельная Экспедиция (КСЭ). Работы эти продолжаются, и  по сей день.                                                                      В</w:t>
      </w:r>
      <w:r>
        <w:rPr/>
        <w:t xml:space="preserve"> </w:t>
      </w:r>
      <w:r>
        <w:rPr>
          <w:b/>
          <w:sz w:val="30"/>
        </w:rPr>
        <w:t>1962</w:t>
      </w:r>
      <w:r>
        <w:rPr/>
        <w:t xml:space="preserve"> </w:t>
      </w:r>
      <w:r>
        <w:rPr>
          <w:sz w:val="28"/>
        </w:rPr>
        <w:t>году КСЭ пытается анализировать влияние ТКТ на здоровье местного населения. В результате этого анализа удалось установить, что ни лучевой, ни каких других  неизвестных болезней ТКТ не вызвал. Эвенки (или тунгусы, как их тогда называли), испуганные взрывом ТКТ, покинули это место сразу после катастрофы. Среди них ходили рассказы о таинственных светящихся по ночам ямах, в которых гибнет все живое, о "сухой речке" и тому подобном. Ямы эти были найдены еще в 50-х годах - они оказались карстовыми провалами, ничего особенного не содержащими, и едва ли имеющими отношение к ТКТ. Но вот что интересно - откуда у безграмотных эвенков начала века взялась такая легенда? После Хиросимы, после ядерных испытаний 50-х свечение, сопровождающее гибель живых организмов было однозначно связано для исследователей с жестким излучением, но в 1908 году... Заметим, что место падения ТКТ покинули не только эвенки. Вот как описывает эпицентр катастрофы В. А. Сытин, впервые попавший туда со второй экспедицией Кулика: "...Картина меня поразила. Представьте себе пологие конические горы, окружающие таким цирком обширную заболоченную долину - ее диаметр составлял 30-40 км. Все эти сопки голые, они покрыты мертвым поваленным лесом. Причем деревья повалены в радиальном направлении, вывал радиальный, будто деревья валило что-то, находящееся в центре долины. Ходить по этому лесоповалу было трудно: за несколько часов удавалось пройти лишь несколько километров, не более. Выматывались. И не только физически. Эта страна мертвого леса производила впечатление безжизненности. Здесь не было ни людей, ни зверей, ни птиц. Эвенки ушли отсюда сразу же после взрыва и больше не возвращались: считали, что здесь спустился "бог грома" и теперь здесь "дурное место". Птиц было действительно очень мало: за всю экспедицию мне попался всего один выводок глухарей, он помог нам решить продовольственную проблему. И мелких птиц тоже не было, и зверей - ни бурундуков, ни белок, никого. А ведь прилегающие районы тайги буквально кишат жизнью. Да и живой растительности было немного - так, немного зелени в некоторых ручьях. И кругом болото. Идешь по нему, а оно качается под ногами, вот-вот провалишься. Обязательно идешь с длинным шестом. Кое-где в болоте попадаются округлые и овальные впадины. Кулик был уверен, что это метеоритные кратеры. Но никаких остатков упавшего тела мы в этих впадинах не нашли. Ни в них, ни в лесу... ". Интересно, что же отпугивало от этих мест таежную живность - может быть именно то, что светилось по ночам в карстовых ямах? Только это была не радиация... В книге Е. Кринова "Тунгусский метеорит" место падения описывается так: "...Уже на расстоянии всего нескольких километров сохранились значительные участки нетронутого леса, представляющие собой как бы островки в сплошном вывале и сухостое. Сохранность этих рощиц не всегда понятна, так как часто вокруг них не наблюдается никаких препятствий для распространения взрывной волны. Более того, иногда рядом с участками растущего леса на ровных площадках наблюдается сплошной валежник, ориентированный на котловину, расположенную, а расстоянии 5-8 км к северо-востоку. Создается представление, что взрывная волна действовала далеко не равномерно вокруг места падения метеорита и, что не один только рельеф местности оказывал защитное влияние. Можно заключить, что взрывная волна имела "лучистый" характер и как бы "выхватывал" отдельные участки леса, где и производила вывал его и другие разрушения. "                                                                 Отношение к Тунгусской проблеме изменилось в 1964 году, когда доцент МАИ Ф. Ю. Зигель пришел к выводу, что ТКТ перед взрывом изменял направление своего движения.</w:t>
      </w:r>
    </w:p>
    <w:p>
      <w:pPr>
        <w:pStyle w:val="Normal"/>
        <w:rPr>
          <w:sz w:val="36"/>
        </w:rPr>
      </w:pPr>
      <w:r>
        <w:rPr>
          <w:sz w:val="36"/>
        </w:rPr>
        <w:t xml:space="preserve">                         </w:t>
      </w:r>
    </w:p>
    <w:p>
      <w:pPr>
        <w:pStyle w:val="Normal"/>
        <w:rPr/>
      </w:pPr>
      <w:r>
        <w:rPr>
          <w:sz w:val="36"/>
        </w:rPr>
        <w:t xml:space="preserve">                      </w:t>
      </w:r>
      <w:r>
        <w:rPr>
          <w:b/>
          <w:sz w:val="36"/>
        </w:rPr>
        <w:t>3.</w:t>
      </w:r>
      <w:r>
        <w:rPr>
          <w:sz w:val="44"/>
        </w:rPr>
        <w:t>Показания очевидцев</w:t>
      </w:r>
      <w:r>
        <w:rPr>
          <w:sz w:val="36"/>
        </w:rPr>
        <w:t>.</w:t>
      </w:r>
    </w:p>
    <w:p>
      <w:pPr>
        <w:pStyle w:val="Normal"/>
        <w:rPr/>
      </w:pPr>
      <w:r>
        <w:rPr>
          <w:sz w:val="32"/>
        </w:rPr>
        <w:t xml:space="preserve">                         </w:t>
      </w:r>
      <w:r>
        <w:rPr>
          <w:b/>
          <w:sz w:val="36"/>
        </w:rPr>
        <w:t>3.1.</w:t>
      </w:r>
      <w:r>
        <w:rPr>
          <w:sz w:val="36"/>
        </w:rPr>
        <w:t xml:space="preserve"> Что говорят свидетели.</w:t>
      </w:r>
    </w:p>
    <w:p>
      <w:pPr>
        <w:pStyle w:val="2"/>
        <w:rPr/>
      </w:pPr>
      <w:r>
        <w:rPr/>
        <w:t xml:space="preserve">     </w:t>
      </w:r>
      <w:r>
        <w:rPr/>
        <w:t>Наблюдатель метеорологической станции в далеком от места "взрыва" Илимске Н. Полюжинский так описал случившееся в письме А. В. Вознесенскому: "30 июня нового стиля, во вторник, около 8 часов утра при облачности 10о в воздухе послышался гром в ЮЮВ стороне, наподобие учащенных револьверных выстрелов, затем гром становился все сильнее и сильнее, наподобие сильных пороховых взрывов и пушечных выстрелов, которые при приближении к Илимску перешли в страшный треск, так что получилось небольшое землетрясение (качание лампадки перед иконами и толчок, заметный для сидящих спокойно людей). После треска в воздухе пронесся шум, гул и гром стали удаляться в ССЗ направлении; гром продолжался около 20 минут, причем молнии не было. "</w:t>
      </w:r>
    </w:p>
    <w:p>
      <w:pPr>
        <w:pStyle w:val="Normal"/>
        <w:rPr>
          <w:sz w:val="28"/>
        </w:rPr>
      </w:pPr>
      <w:r>
        <w:rPr>
          <w:sz w:val="28"/>
        </w:rPr>
        <w:t xml:space="preserve">   </w:t>
      </w:r>
      <w:r>
        <w:rPr>
          <w:sz w:val="28"/>
        </w:rPr>
        <w:t xml:space="preserve">Во время грома один мещанин г. Илимска был в четырех верстах от Илимска вверх по реке Илим и видел "летящую звезду" с огненным хвостом, которая упала в воду, а хвост у нее исчез в воздухе. В деревне Ярской (верстах в 60 от Илимска вниз по р. Илим) три женщины видели "летящий огненный шар", куда он скрылся - неизвестно, так как женщины испугались его и убежали с поля домой. </w:t>
      </w:r>
    </w:p>
    <w:p>
      <w:pPr>
        <w:pStyle w:val="Normal"/>
        <w:rPr>
          <w:sz w:val="28"/>
        </w:rPr>
      </w:pPr>
      <w:r>
        <w:rPr>
          <w:sz w:val="28"/>
        </w:rPr>
        <w:t xml:space="preserve">     </w:t>
      </w:r>
      <w:r>
        <w:rPr>
          <w:sz w:val="28"/>
        </w:rPr>
        <w:t xml:space="preserve">Наблюдатель метеорологической станции в Киренске Г. К. Кулеш  не видел пролета "метеорита", но он всё слышал. Вот что он рассказал: "17 июня (по старому стилю) на северо-западе от Киренска наблюдалось необыкновенное явление, продолжавшееся приблизительно с 7.15 до 8 часов утра. Мне не пришлось наблюдать его, так как я после записи метеорологических приборов сел за работу. Слышал глухие звуки, но принял их за залпы ружейных выстрелов на военном поле за рекой Киренгой. Окончив работы, я взглянул на ленту барографа и, к удивлению своему, заметил черту рядом с чертой, сделанной в 7 часов утра. Это меня удивило, так как в продолжение работы я не вставал с места, вся семья спала, и никто не входил в комнату. " </w:t>
      </w:r>
    </w:p>
    <w:p>
      <w:pPr>
        <w:pStyle w:val="Normal"/>
        <w:rPr>
          <w:sz w:val="28"/>
        </w:rPr>
      </w:pPr>
      <w:r>
        <w:rPr>
          <w:sz w:val="28"/>
        </w:rPr>
        <w:t xml:space="preserve">    </w:t>
      </w:r>
      <w:r>
        <w:rPr>
          <w:sz w:val="28"/>
        </w:rPr>
        <w:t xml:space="preserve">Перевозчик, бывший солдат, насчитал 14 ударов. По обязанности своей службы, он был на берегу и видел и наблюдал все явление с начала и до конца. </w:t>
      </w:r>
    </w:p>
    <w:p>
      <w:pPr>
        <w:pStyle w:val="Normal"/>
        <w:rPr>
          <w:sz w:val="28"/>
        </w:rPr>
      </w:pPr>
      <w:r>
        <w:rPr>
          <w:sz w:val="28"/>
        </w:rPr>
        <w:t xml:space="preserve">    </w:t>
      </w:r>
      <w:r>
        <w:rPr>
          <w:sz w:val="28"/>
        </w:rPr>
        <w:t xml:space="preserve">Огненный столб был виден многими, но удары слышались еще большим числом людей. Были в городе крестьяне из деревни Корелиной, лежащей в 20 верстах от Киренска на ближайшей Тунгуске; они передавали, что у них было сильное сотрясение почвы, так что в домах разбиты стекла. Вероятно, упал метеорит очень крупных размеров, потому что при совершенно ясной солнечной погоде было видно  облако белого цвета, далее окрасившееся в тёмный цвет; были слышны удары; было колебание почвы; черта на ленте барографа служит тому доказательством. </w:t>
      </w:r>
    </w:p>
    <w:p>
      <w:pPr>
        <w:pStyle w:val="Normal"/>
        <w:rPr>
          <w:sz w:val="28"/>
        </w:rPr>
      </w:pPr>
      <w:r>
        <w:rPr>
          <w:sz w:val="28"/>
        </w:rPr>
        <w:t xml:space="preserve">    </w:t>
      </w:r>
      <w:r>
        <w:rPr>
          <w:sz w:val="28"/>
        </w:rPr>
        <w:t xml:space="preserve">В соседстве с прогимназией живет подрядчик Яшин: он был на дворе, когда доска, прислоненная к забору, упала, хотя на дворе было совершенно тихо. По рассказу одного обывателя г. Киренска, его качнуло в сторону сундука, словно от сильного ветра... </w:t>
      </w:r>
    </w:p>
    <w:p>
      <w:pPr>
        <w:pStyle w:val="Normal"/>
        <w:rPr>
          <w:sz w:val="28"/>
        </w:rPr>
      </w:pPr>
      <w:r>
        <w:rPr>
          <w:sz w:val="28"/>
        </w:rPr>
        <w:t xml:space="preserve">      </w:t>
      </w:r>
      <w:r>
        <w:rPr>
          <w:sz w:val="28"/>
        </w:rPr>
        <w:t xml:space="preserve">В архиве бывшей Иркутской магнитной и метеорологической обсерватории удалось разыскать записи наблюдателя метеорологической станции на Кежме А. К. Кокорина. В журнале наблюдений за июнь 1908 года, в разделе "Примечания", была обнаружена чрезвычайно загадочная запись. Она свидетельствует о том, что тогда в воздухе было не одно тело... </w:t>
      </w:r>
    </w:p>
    <w:p>
      <w:pPr>
        <w:pStyle w:val="2"/>
        <w:rPr/>
      </w:pPr>
      <w:r>
        <w:rPr/>
        <w:t xml:space="preserve">"В 7 ч. утра на севере появились два огненных круга огромных размеров; через 4 мин. с начала появления круги исчезли; вскоре после исчезновения огненных кругов был слышен сильный шум, похожий на шум ветра, который шел с севера на юг; шум продолжался около 5 мин. Затем последовали звуки и треск, похожие на выстрелы из громадных орудий, от которых дрожали рамы. Эти выстрелы продолжались 2 минуты, а после них издавался треск, похожий на выстрел из ружья. Эти последние продолжались 2 мин. Все случившееся было при ясном свете". </w:t>
      </w:r>
    </w:p>
    <w:p>
      <w:pPr>
        <w:pStyle w:val="Normal"/>
        <w:rPr/>
      </w:pPr>
      <w:r>
        <w:rPr>
          <w:sz w:val="28"/>
        </w:rPr>
        <w:t xml:space="preserve">      </w:t>
      </w:r>
      <w:r>
        <w:rPr>
          <w:sz w:val="28"/>
        </w:rPr>
        <w:t>Еще одно удивительное явление, подмеченное некоторыми свидетелями, - то, что звуки взрывов доносились до них с разных сторон. Вот что рассказал Н. Пономарев из Нижне-Илимска: "Отец мой и два брата были верстах в шести от Нижне-Илимска на рыбалке и отчетливо слышали, как перед сильным ударом были два громовых удара, не таких сильных, а после удара менее сильных ударов было слышно очень много, до 100, и в разных местах по трем направлениям. Один из братьев, бывший на войне, сравнивает происшествие с тем моментом, когда открывается пальба неприятелей и гремят большие военные орудия..."</w:t>
      </w:r>
      <w:r>
        <w:rPr/>
        <w:t xml:space="preserve">  </w:t>
      </w:r>
    </w:p>
    <w:p>
      <w:pPr>
        <w:pStyle w:val="Normal"/>
        <w:rPr/>
      </w:pPr>
      <w:r>
        <w:rPr/>
        <w:t xml:space="preserve">                             </w:t>
      </w:r>
    </w:p>
    <w:p>
      <w:pPr>
        <w:pStyle w:val="Normal"/>
        <w:rPr/>
      </w:pPr>
      <w:r>
        <w:rPr>
          <w:sz w:val="36"/>
        </w:rPr>
        <w:t xml:space="preserve">                          </w:t>
      </w:r>
      <w:r>
        <w:rPr>
          <w:b/>
          <w:sz w:val="36"/>
        </w:rPr>
        <w:t>3.2.</w:t>
      </w:r>
      <w:r>
        <w:rPr>
          <w:sz w:val="36"/>
        </w:rPr>
        <w:t xml:space="preserve"> Экипаж корабля.</w:t>
      </w:r>
    </w:p>
    <w:p>
      <w:pPr>
        <w:pStyle w:val="2"/>
        <w:rPr/>
      </w:pPr>
      <w:r>
        <w:rPr/>
        <w:t xml:space="preserve">        </w:t>
      </w:r>
      <w:r>
        <w:rPr/>
        <w:t xml:space="preserve">В мире найдется множество людей, утверждающих, что они либо были пилотами звездолета, погибшего в Сибири в 1908 году, либо были тому непосредственным свидетелем, либо что они  сын или дочь  капитана звездного посланника. </w:t>
      </w:r>
    </w:p>
    <w:p>
      <w:pPr>
        <w:pStyle w:val="Normal"/>
        <w:rPr>
          <w:sz w:val="28"/>
        </w:rPr>
      </w:pPr>
      <w:r>
        <w:rPr>
          <w:sz w:val="28"/>
        </w:rPr>
        <w:t xml:space="preserve">    </w:t>
      </w:r>
      <w:r>
        <w:rPr>
          <w:sz w:val="28"/>
        </w:rPr>
        <w:t xml:space="preserve">В 1990 году объявился такой "сын пилота" - эвенк НИКОЛАЕВ, интервью с которым опубликовали хабаровские газеты. Он продемонстрировал семейную реликвию - кусок странного гофрированного металла, легкого и прочного - кусок, по его словам, принадлежал "папиному кораблю". Впрочем, анализ показал, что гофрированный образец по своему составу был схож с кольчугалюминием, а по виду подозрительно напоминал кусок обшивки большого бомбардировщика ДБ-3 конструкции Туполева, который вполне мог оказаться в Сибири, поскольку выпускался  в гражданском варианте в северном исполнении... </w:t>
      </w:r>
    </w:p>
    <w:p>
      <w:pPr>
        <w:pStyle w:val="Normal"/>
        <w:rPr>
          <w:sz w:val="28"/>
        </w:rPr>
      </w:pPr>
      <w:r>
        <w:rPr>
          <w:sz w:val="28"/>
        </w:rPr>
        <w:t xml:space="preserve">   </w:t>
      </w:r>
      <w:r>
        <w:rPr>
          <w:sz w:val="28"/>
        </w:rPr>
        <w:t xml:space="preserve">Если просуммировать всех известных претендентов, то список почти легендарного экипажа тунгусского корабля можно считать уже почти законченным: </w:t>
      </w:r>
    </w:p>
    <w:p>
      <w:pPr>
        <w:pStyle w:val="Normal"/>
        <w:rPr>
          <w:sz w:val="28"/>
        </w:rPr>
      </w:pPr>
      <w:r>
        <w:rPr>
          <w:sz w:val="28"/>
        </w:rPr>
        <w:t xml:space="preserve">1) "Первый пилот" - впоследствии американец Д.ШУМАН. Прибыл на Землю с созвездия Центавра, поскольку место катастрофы в Сибири ему не понравилось, он срочно телепортировался в США. О своей миссии объявил после 1954 года, т.е. уже после НЛО-гипотезы Казанцева. За свои лекции о трагедии тунгусского корабля Шуман получал неплохие гонорары, что и заинтересовало, в конце концов, налоговую службу. Выяснилось, что "звездолетчик" на самом деле родился в 1912 году (спустя 4 года после Взрыва) и в тюрьму он угодил за уклонение от уплаты налогов и за откровенное мошенничество. Адвокат Шумана в качестве смягчающего вину обстоятельства предлагал признать подзащитного  психически больным. </w:t>
      </w:r>
    </w:p>
    <w:p>
      <w:pPr>
        <w:pStyle w:val="Normal"/>
        <w:rPr>
          <w:sz w:val="28"/>
        </w:rPr>
      </w:pPr>
      <w:r>
        <w:rPr>
          <w:sz w:val="28"/>
        </w:rPr>
        <w:t xml:space="preserve">2) "Второй пилот" - француз Алан Рокар (родился в 1914   году) разъезжал с рассказом о страшной катастрофе, в которой он остался единственным выжившим, по Италии и Алжиру. У себя на родине во Франции предпочитал не распространяться о тайнах своего происхождения. Увы, но выжив в Тунгусском взрыве он не пережил обычных уличных беспорядков в мусульманском Алжире и погиб в 1956 году в возрасте 42 лет... </w:t>
      </w:r>
    </w:p>
    <w:p>
      <w:pPr>
        <w:pStyle w:val="Normal"/>
        <w:rPr>
          <w:sz w:val="28"/>
        </w:rPr>
      </w:pPr>
      <w:r>
        <w:rPr>
          <w:sz w:val="28"/>
        </w:rPr>
        <w:t xml:space="preserve">3) "Третий пилот" - бразильский индеец Зеньзью, в 1989 году объявивший о том, что прилетел на тунгусском корабле с планеты Троак. Утверждал, что Троак находится в 42-ом измерении, в то время как Земля переходит из 5 в 6 измерение. Он же раскрыл страшную тайну устройства секретной летающей тарелки, разбившейся в Сибири: "Пилотирование корабля осуществляется 11 кристаллическими трубами, каждый кристалл имеет 64 угла. Свет, будучи по своей природе потом микроволновых частиц, может управляться, преломляясь или выпрямляясь. Если вы немного выпрямите его, он становится как бы лазером..."  </w:t>
      </w:r>
    </w:p>
    <w:p>
      <w:pPr>
        <w:pStyle w:val="Normal"/>
        <w:rPr>
          <w:sz w:val="28"/>
        </w:rPr>
      </w:pPr>
      <w:r>
        <w:rPr>
          <w:sz w:val="28"/>
        </w:rPr>
        <w:t xml:space="preserve">4) "Четвертый пилот" - единственная женщина среди всех участников  высадки тунгусского экипажа. Жаль, но и она также на самом деле родилась гораздо позже, чем произошла катастрофа...  </w:t>
      </w:r>
    </w:p>
    <w:p>
      <w:pPr>
        <w:pStyle w:val="Normal"/>
        <w:rPr/>
      </w:pPr>
      <w:r>
        <w:rPr>
          <w:sz w:val="28"/>
        </w:rPr>
        <w:t xml:space="preserve">   </w:t>
      </w:r>
      <w:r>
        <w:rPr>
          <w:sz w:val="28"/>
        </w:rPr>
        <w:t xml:space="preserve">Список тунгусского экипажа известен, смущает только, что немногочисленный экипаж никогда не знал друг о друге и называет каждый раз абсолютно разный "сценарий" взрыва, цель высадки, отправную и даже конечную точку своей экспедиции... </w:t>
      </w:r>
      <w:r>
        <w:rPr/>
        <w:t xml:space="preserve"> </w:t>
      </w:r>
    </w:p>
    <w:p>
      <w:pPr>
        <w:pStyle w:val="Normal"/>
        <w:rPr/>
      </w:pPr>
      <w:r>
        <w:rPr/>
      </w:r>
    </w:p>
    <w:p>
      <w:pPr>
        <w:pStyle w:val="Normal"/>
        <w:rPr/>
      </w:pPr>
      <w:r>
        <w:rPr/>
      </w:r>
    </w:p>
    <w:p>
      <w:pPr>
        <w:pStyle w:val="Normal"/>
        <w:rPr/>
      </w:pPr>
      <w:r>
        <w:rPr>
          <w:sz w:val="44"/>
        </w:rPr>
        <w:t xml:space="preserve">              </w:t>
      </w:r>
      <w:r>
        <w:rPr>
          <w:b/>
          <w:sz w:val="44"/>
        </w:rPr>
        <w:t>4.</w:t>
      </w:r>
      <w:r>
        <w:rPr>
          <w:sz w:val="44"/>
        </w:rPr>
        <w:t>Гипотезы, версии, теории.</w:t>
      </w:r>
    </w:p>
    <w:p>
      <w:pPr>
        <w:pStyle w:val="Normal"/>
        <w:rPr/>
      </w:pPr>
      <w:r>
        <w:rPr>
          <w:sz w:val="36"/>
        </w:rPr>
        <w:t xml:space="preserve">                        </w:t>
      </w:r>
      <w:r>
        <w:rPr>
          <w:b/>
          <w:sz w:val="36"/>
        </w:rPr>
        <w:t>4.1.</w:t>
      </w:r>
      <w:r>
        <w:rPr>
          <w:sz w:val="36"/>
        </w:rPr>
        <w:t xml:space="preserve"> Гипотеза Зигеля и Журавлёва.</w:t>
      </w:r>
    </w:p>
    <w:p>
      <w:pPr>
        <w:pStyle w:val="2"/>
        <w:rPr/>
      </w:pPr>
      <w:r>
        <w:rPr/>
        <w:t xml:space="preserve">      </w:t>
      </w:r>
      <w:r>
        <w:rPr/>
        <w:t xml:space="preserve">В атмосферу Земли вторглось некое тело искусственного либо естественного происхождения с весьма необычными физическими (вероятно даже - энергетическими и пространственно-временными) свойствами. Неясно, был ли это корабль или иное искусственное тело, но ясно, что оно не может являться обычной кометой, метеоритом, протуберанцем, во всяком случае, так как мы представляем эти или иные космические или земные объекты неискусственного происхождения. Тело по размерам от нескольких десятков метров до километра, в полете ярко светилось, оставляло после себя дымный след и, возможно, совершало некоторые маневры. При подлете к Южному Болоту (будущий эпицентр) тело замедлило свою скорость и, возможно, образовало вокруг себя нечто вроде электромагнитного сгустка или искривило в локальной области вокруг себя характеристики Пространства-Времени. По этой или по иной причине, но из тела или из области вокруг тела по направлению к земле стали бить сначала десятки, затем сотни мощных молний, интенсивность ударов которых возрастала, держалось на одном уровне, затем затухала от 2 до 15 минут. Скорей всего еще до достижения максимума этих ударов тело в результате какой-либо внутренней реакции (ядерного, термоядерного взрыва или иного явления с образованием резкой ударной волны) образовало мощную воздушную волну, распространяющуюся из точечного источника (размерами не более одного-двух десятков метров). Только после того, как первая волна повалила большую часть деревьев, и на земле образовался ЛУЧЕВОЙ вывал, последовали более слабые, но многочисленные взрывы или иные процессы, вызывающие воздушные волны, которые повалили оставшиеся стоять деревья, скрыв первоначальную картину вывала (эти данные компьютерной обработки картины вывала сообщил по телефону Виктор Константинович ЖУРАВЛЕВ из Новосибирска). В момент образования взрывных волн тело совершало некоторые уже возможно хаотические движения в воздухе, продолжая образовывать молнии, как уже отмечалось, около 15 минут. Следовательно, можно предположить, что тело не разрушилось или не полностью разрушилось в результате этих взрывов. Какое-то не слишком понятное свойство этого тела позволило ему захватить с поверхности Земли (или земно подобной планеты?) некоторое количество больших камней для того, чтобы затем вонзить их на большой скорости в землю. Откуда взялись камни типа странных камней Янковского и Анфиногенова до сих пор непонятно. В октябре 1996 года химический анализ образца с камня Джона Анфиногенова, сделанный Голобовым, показал, что он не является метеоритом. Но откуда он взялся, ближайшее месторождение таких камней находится за 400 км от этого места. Остается лишь предполагать, что нечто или некто сумел подхватить этот камень (камни) и со скоростью, достаточной, чтобы они по инерции пропахали в земле около 70 метров, скинул их в эпицентр. Объяснение звучит абсурдно, но нелогичным было бы игнорировать этот необъясненный фактор (так же как и другие "нелогичные", но все-таки существующие факты). Каким-либо образом Тунгусское тело оставило после себя радиоактивные осадки, а также места с измененной скоростью хода (темпа) физического Времени (всего было обнаружено 3 таких места: в районе южного края Южного Болота, на северном склоне горы Каскадной и западнее водопада Чургим). В результате этих или иных воздействий зона эпицентра до сих пор сохраняет следы катастрофы, выражающиеся, в том числе в мутациях растений, насекомых, в повышенном психофизическом воздействии на людей и т.д... </w:t>
      </w:r>
    </w:p>
    <w:p>
      <w:pPr>
        <w:pStyle w:val="Normal"/>
        <w:rPr>
          <w:sz w:val="28"/>
        </w:rPr>
      </w:pPr>
      <w:r>
        <w:rPr>
          <w:sz w:val="28"/>
        </w:rPr>
      </w:r>
    </w:p>
    <w:p>
      <w:pPr>
        <w:pStyle w:val="Normal"/>
        <w:ind w:right="-805" w:hanging="0"/>
        <w:rPr/>
      </w:pPr>
      <w:r>
        <w:rPr>
          <w:sz w:val="36"/>
        </w:rPr>
        <w:t xml:space="preserve">                        </w:t>
      </w:r>
      <w:r>
        <w:rPr>
          <w:b/>
          <w:sz w:val="36"/>
        </w:rPr>
        <w:t>4.2</w:t>
      </w:r>
      <w:r>
        <w:rPr>
          <w:sz w:val="36"/>
        </w:rPr>
        <w:t>. Следы ведут на солнце.</w:t>
      </w:r>
    </w:p>
    <w:p>
      <w:pPr>
        <w:pStyle w:val="Normal"/>
        <w:ind w:right="-805" w:hanging="0"/>
        <w:rPr>
          <w:sz w:val="28"/>
        </w:rPr>
      </w:pPr>
      <w:r>
        <w:rPr>
          <w:sz w:val="28"/>
        </w:rPr>
        <w:t xml:space="preserve">      </w:t>
      </w:r>
      <w:r>
        <w:rPr>
          <w:sz w:val="28"/>
        </w:rPr>
        <w:t>В начале 80-х годов сотрудники Сибирского отделения АН СССР кандидаты физико-математических наук А. Дмитриев и В. Журавлёв выдвинули гипотезу о том, что Тунгусский метеорит является плазмоцидом, оторвавшимся от Солнца.</w:t>
      </w:r>
    </w:p>
    <w:p>
      <w:pPr>
        <w:pStyle w:val="Normal"/>
        <w:ind w:right="-805" w:hanging="0"/>
        <w:rPr>
          <w:sz w:val="28"/>
        </w:rPr>
      </w:pPr>
      <w:r>
        <w:rPr>
          <w:sz w:val="28"/>
        </w:rPr>
        <w:t>С мини-плазмоцидами - шаровыми молниями - человечество знакомо давно, хотя природа их до конца не изучена. А вот одна из последних новостей науки: Солнце является генератором колоссальных плазменных образований с ничтожно малой плотностью.</w:t>
      </w:r>
    </w:p>
    <w:p>
      <w:pPr>
        <w:pStyle w:val="Normal"/>
        <w:ind w:right="-805" w:hanging="0"/>
        <w:rPr>
          <w:sz w:val="28"/>
        </w:rPr>
      </w:pPr>
      <w:r>
        <w:rPr>
          <w:sz w:val="28"/>
        </w:rPr>
        <w:t xml:space="preserve">  </w:t>
      </w:r>
      <w:r>
        <w:rPr>
          <w:sz w:val="28"/>
        </w:rPr>
        <w:t>Действительно, современная космофизика допускает возможность рассматривать нашу Солнечную систему, стабильность которой «поддерживает» не только закон всемирного тяготения, но также энергетические, вещественные и информационные взаимодействия. Другими словами, между различными планетами и центральным светилом существует механизм информационно-энергетического взаимодействия.</w:t>
      </w:r>
    </w:p>
    <w:p>
      <w:pPr>
        <w:pStyle w:val="Normal"/>
        <w:ind w:right="-805" w:hanging="0"/>
        <w:rPr>
          <w:sz w:val="28"/>
        </w:rPr>
      </w:pPr>
      <w:r>
        <w:rPr>
          <w:sz w:val="28"/>
        </w:rPr>
        <w:t xml:space="preserve">  </w:t>
      </w:r>
      <w:r>
        <w:rPr>
          <w:sz w:val="28"/>
        </w:rPr>
        <w:t>Одним из конкретных результатов взаимодействия между Землёй и Солнцем могут быть космические тела нового типа, коронарные транзиенты, модель которых предложил геофизик К. Иванов.</w:t>
      </w:r>
    </w:p>
    <w:p>
      <w:pPr>
        <w:pStyle w:val="Normal"/>
        <w:ind w:right="-805" w:hanging="0"/>
        <w:rPr>
          <w:sz w:val="28"/>
        </w:rPr>
      </w:pPr>
      <w:r>
        <w:rPr>
          <w:sz w:val="28"/>
        </w:rPr>
        <w:t xml:space="preserve">   </w:t>
      </w:r>
      <w:r>
        <w:rPr>
          <w:sz w:val="28"/>
        </w:rPr>
        <w:t>Дмитриев и Журавлёв в качестве рабочей гипотезы допускают возможность образования в космосе так называемых микротранзиентов, т.е. плазменных тел средних размеров. Рассматриваемые «микро плазмоциды», или «энергофоры», т.е. носили энергозарядов в межпланетном космическом пространстве, могут захватываться магнитосферой Земли и дрейфовать по градиентам её магнитного поля. Более того, они могут как бы «наводиться» в район магнитных аномалий. Невероятно, чтобы плазмоцид мог достичь поверхности Земли, не взорвавшись в её атмосфере. Согласно предположению Дмитриева и Журавлёва Тунгусский болид принадлежал как раз к таким плазменным образованием Солнца.</w:t>
      </w:r>
    </w:p>
    <w:p>
      <w:pPr>
        <w:pStyle w:val="Normal"/>
        <w:ind w:right="-805" w:hanging="0"/>
        <w:rPr>
          <w:sz w:val="28"/>
        </w:rPr>
      </w:pPr>
      <w:r>
        <w:rPr>
          <w:sz w:val="28"/>
        </w:rPr>
        <w:t xml:space="preserve">   </w:t>
      </w:r>
      <w:r>
        <w:rPr>
          <w:sz w:val="28"/>
        </w:rPr>
        <w:t>Одним из главных противоречий тунгусской проблемы является несоответствие расчетной траектории метеорита, основанной на показаниях очевидцев, и картины вывала леса, составленной томскими учёными. Сторонники кометной гипотезы отбрасывают эти факты и многие свидетельства очевидцев. В отличие от них Дмитриев и Журавлёв исследовали «словесную» информацию, применив математические методы формализации сообщений «свидетелей» события 30 июня 1908г. В компьютер были заложены более тысячи различных описаний. Но «коллективный портрет» космического пришельца явно не удался. ЭВМ поделила всех наблюдателей на два главных лагеря: восточный и южный, и вышло, что наблюдатели видели два разных болида - настолько разнятся время и направление полёта.</w:t>
      </w:r>
    </w:p>
    <w:p>
      <w:pPr>
        <w:pStyle w:val="Normal"/>
        <w:ind w:right="-805" w:hanging="0"/>
        <w:rPr>
          <w:sz w:val="28"/>
        </w:rPr>
      </w:pPr>
      <w:r>
        <w:rPr>
          <w:sz w:val="28"/>
        </w:rPr>
        <w:t xml:space="preserve">   </w:t>
      </w:r>
      <w:r>
        <w:rPr>
          <w:sz w:val="28"/>
        </w:rPr>
        <w:t>Традиционная метеоритика пасует перед «раздвоением» Тунгусского метеорита во времени и пространстве. Чтобы два гигантских космических тела следовали встречным курсом и с интервалом в несколько часов?! Но Дмитриев и Журавлёв не видят в этом ничего невозможного, если допустить, что это  был плазмоцид. Оказываются, что галактические плазмоциды имеют «привычку» существовать парами. Это качество, возможно, свойственно и солнечным плазмоцидам.</w:t>
      </w:r>
    </w:p>
    <w:p>
      <w:pPr>
        <w:pStyle w:val="Normal"/>
        <w:ind w:right="-805" w:hanging="0"/>
        <w:rPr>
          <w:sz w:val="28"/>
        </w:rPr>
      </w:pPr>
      <w:r>
        <w:rPr>
          <w:sz w:val="28"/>
        </w:rPr>
        <w:t xml:space="preserve">   </w:t>
      </w:r>
      <w:r>
        <w:rPr>
          <w:sz w:val="28"/>
        </w:rPr>
        <w:t>Выходит, что 30 июня 1908г. над Восточной Сибирью снижались не менее двух «огненных объектов». Поскольку плотная атмосфера Земли для них враждебна, то «небесный дуэт» пришельцев взорвался...</w:t>
      </w:r>
    </w:p>
    <w:p>
      <w:pPr>
        <w:pStyle w:val="Normal"/>
        <w:ind w:right="-805" w:hanging="0"/>
        <w:rPr>
          <w:sz w:val="28"/>
        </w:rPr>
      </w:pPr>
      <w:r>
        <w:rPr>
          <w:sz w:val="28"/>
        </w:rPr>
        <w:t xml:space="preserve">  </w:t>
      </w:r>
      <w:r>
        <w:rPr>
          <w:sz w:val="28"/>
        </w:rPr>
        <w:t>Об этом свидетельствует, в частности, ещё одна «солнечная» гипотеза происхождения Тунгусского метеорита, которая была предложена же доктором минералогических наук А. Дмитриевым  в наше время.</w:t>
      </w:r>
    </w:p>
    <w:p>
      <w:pPr>
        <w:pStyle w:val="Normal"/>
        <w:ind w:right="-805" w:hanging="0"/>
        <w:rPr>
          <w:sz w:val="28"/>
        </w:rPr>
      </w:pPr>
      <w:r>
        <w:rPr>
          <w:sz w:val="28"/>
        </w:rPr>
        <w:t xml:space="preserve">    </w:t>
      </w:r>
      <w:r>
        <w:rPr>
          <w:sz w:val="28"/>
        </w:rPr>
        <w:t>Резкая убыль озона в атмосфере уже наблюдалась в истории Земли. Так группа учёных во главе с академиком К. Кондратьевым опубликовало недавно результаты исследований, судя по которым с апреля 1908г. отмечалось существенное разрушение озонного слоя в средних широтах Северного полушария. Эта стратосферная аномалия, ширина которой составила 800-1000км, опоясала весь земной шар. Так продолжалось до 30 июня, после чего озон стал восстанавливаться.</w:t>
      </w:r>
    </w:p>
    <w:p>
      <w:pPr>
        <w:pStyle w:val="3"/>
        <w:rPr/>
      </w:pPr>
      <w:r>
        <w:rPr/>
        <w:t>Случайно ли такое совпадение по времени двух планетарных событий? Какова природа механизма, вернувшего земную атмосферу к «равновесию? Отвечая на эти вопросы, Дмитриев считает, что на угрожавшую биосфере Земли в 1908г. резкую убыль озона среагировало Солнце. Мощный сгусток плазмы, обладающий озоногенерирующей способностью, был выброшен светилом в направлении нашей планеты. Этот сгусток сблизился с Землёй в районе Восточно-Сибирской магнитной аномалии. По мнению Дмитриева, Солнце не допустит озонового «голодания» на Земле. Получается, что чем энергичнее будет человечество разрушать озон, тем гуще будет поток газо-плазменных образований типа «энергофоров», посылаемых Солнцем. Не нужно быть пророком, чтобы представить, к чему может привести подобный нарастающий процесс. Сценарий развития событий на нашей планете, подвергающейся не трудно, вспомнить о тунгусской трагедии 1908г...</w:t>
      </w:r>
    </w:p>
    <w:p>
      <w:pPr>
        <w:pStyle w:val="Normal"/>
        <w:ind w:right="-805" w:hanging="0"/>
        <w:rPr>
          <w:b/>
          <w:b/>
          <w:sz w:val="24"/>
        </w:rPr>
      </w:pPr>
      <w:r>
        <w:rPr>
          <w:sz w:val="44"/>
        </w:rPr>
        <w:t xml:space="preserve">         </w:t>
      </w:r>
      <w:r>
        <w:rPr>
          <w:sz w:val="32"/>
        </w:rPr>
        <w:t xml:space="preserve">                          </w:t>
      </w:r>
    </w:p>
    <w:p>
      <w:pPr>
        <w:pStyle w:val="Normal"/>
        <w:rPr>
          <w:sz w:val="44"/>
        </w:rPr>
      </w:pPr>
      <w:r>
        <w:rPr>
          <w:rStyle w:val="HTMLMarkup"/>
          <w:vanish w:val="false"/>
          <w:sz w:val="28"/>
        </w:rPr>
        <w:t xml:space="preserve">                                               </w:t>
      </w:r>
      <w:r>
        <w:rPr>
          <w:rStyle w:val="HTMLMarkup"/>
          <w:sz w:val="44"/>
        </w:rPr>
        <w:t>&lt;!--enpp-- DIR v.099 --&gt;&lt;!--enpp-- DATE: 19980505 --&gt;&lt;!--enpp-- SOURCE_ID: anomal --&gt;&lt;!--enpp-- SOURCE_NUMBER: 09(164) --&gt;&lt;!--enpp-- ART_BEGIN --&gt;&lt;!--enpp-- HEADER_BEGIN --&gt;&lt;!--enpp-- HEADER_END --&gt;</w:t>
      </w:r>
    </w:p>
    <w:p>
      <w:pPr>
        <w:pStyle w:val="Normal"/>
        <w:rPr/>
      </w:pPr>
      <w:r>
        <w:rPr>
          <w:sz w:val="36"/>
        </w:rPr>
        <w:t xml:space="preserve">             </w:t>
      </w:r>
      <w:r>
        <w:rPr>
          <w:b/>
          <w:sz w:val="36"/>
        </w:rPr>
        <w:t xml:space="preserve">4.3. </w:t>
      </w:r>
      <w:r>
        <w:rPr>
          <w:sz w:val="36"/>
        </w:rPr>
        <w:t xml:space="preserve">"Метеорит... которого не было".                 </w:t>
      </w:r>
    </w:p>
    <w:p>
      <w:pPr>
        <w:pStyle w:val="Normal"/>
        <w:rPr/>
      </w:pPr>
      <w:r>
        <w:rPr>
          <w:b/>
          <w:sz w:val="36"/>
        </w:rPr>
        <w:t xml:space="preserve">     </w:t>
      </w:r>
      <w:r>
        <w:rPr>
          <w:sz w:val="28"/>
        </w:rPr>
        <w:t xml:space="preserve">В июле 1995 года в Москве и Томске прошла международная конференция "Экологические последствия для биосферы Земли космических тел типа Тунгусского метеорита". В форуме приняли участие ученые из России, Украины, Чехии, Великобритании, Бельгии, Италии и Новой Зеландии. Некоторым из них удалось побывать в районе тунгусской катастрофы. Значительная часть докладов была посвящена опасности столкновения нашей планеты с астероидами, кометами, метеоритами, а также различным аспектам Тунгусского феномена. </w:t>
      </w:r>
    </w:p>
    <w:p>
      <w:pPr>
        <w:pStyle w:val="Normal"/>
        <w:rPr>
          <w:sz w:val="28"/>
        </w:rPr>
      </w:pPr>
      <w:r>
        <w:rPr>
          <w:sz w:val="28"/>
        </w:rPr>
        <w:t xml:space="preserve">   </w:t>
      </w:r>
      <w:r>
        <w:rPr>
          <w:sz w:val="28"/>
        </w:rPr>
        <w:t xml:space="preserve">Самый большой интерес вызвало сообщение кандидата физико-математических наук А.Ю. Ольховатова (НИИ радиоприборостроения, Москва), статья которого под названием "Метеорит... которого не было" была опубликована в журнале "Наука в России". </w:t>
      </w:r>
    </w:p>
    <w:p>
      <w:pPr>
        <w:pStyle w:val="Normal"/>
        <w:rPr>
          <w:sz w:val="28"/>
        </w:rPr>
      </w:pPr>
      <w:r>
        <w:rPr>
          <w:sz w:val="28"/>
        </w:rPr>
        <w:t xml:space="preserve">   </w:t>
      </w:r>
      <w:r>
        <w:rPr>
          <w:sz w:val="28"/>
        </w:rPr>
        <w:t xml:space="preserve">Что же позволяет усомниться в правильности признанной метеоритной версии и принять новую как возможную? </w:t>
      </w:r>
    </w:p>
    <w:p>
      <w:pPr>
        <w:pStyle w:val="Normal"/>
        <w:rPr>
          <w:sz w:val="28"/>
        </w:rPr>
      </w:pPr>
      <w:r>
        <w:rPr>
          <w:sz w:val="28"/>
        </w:rPr>
        <w:t xml:space="preserve">   </w:t>
      </w:r>
      <w:r>
        <w:rPr>
          <w:sz w:val="28"/>
        </w:rPr>
        <w:t xml:space="preserve">Вот некоторые доводы заместителя председателя Комиссии по метеоритам Сибирского отделения РАН Н.В. Васильева, много лет возглавляющего исследования Тунгусского феномена. </w:t>
      </w:r>
    </w:p>
    <w:p>
      <w:pPr>
        <w:pStyle w:val="Normal"/>
        <w:rPr>
          <w:sz w:val="28"/>
        </w:rPr>
      </w:pPr>
      <w:r>
        <w:rPr>
          <w:sz w:val="28"/>
        </w:rPr>
        <w:t xml:space="preserve">   </w:t>
      </w:r>
      <w:r>
        <w:rPr>
          <w:sz w:val="28"/>
        </w:rPr>
        <w:t xml:space="preserve">Как пишет в своей статье А.Ю. Ольховатов, "необычное свечение неба появилось за несколько дней до начала события. Хотя в районе "падения" и обнаружены небольшие геохимические аномалии, нельзя с уверенностью утверждать, что это остатки космического тела, да и количество их ничтожно по сравнению с ожидаемым". По расчетам американских ученых Дж. Хиллса и М. Года, объект, соответствующий Тунгусскому метеориту, должен был оставить слой осколков толщиной около 1-10 см на площади в несколько квадратных километров. А углубленный анализ повала леса показал: поскольку никаких следов падения "небесного странника" не обнаружили, возможно, он каким-то образом рикошетировал от плотных слоев атмосферы и улетел. </w:t>
      </w:r>
    </w:p>
    <w:p>
      <w:pPr>
        <w:pStyle w:val="Normal"/>
        <w:rPr>
          <w:sz w:val="28"/>
        </w:rPr>
      </w:pPr>
      <w:r>
        <w:rPr>
          <w:sz w:val="28"/>
        </w:rPr>
        <w:t xml:space="preserve">   </w:t>
      </w:r>
      <w:r>
        <w:rPr>
          <w:sz w:val="28"/>
        </w:rPr>
        <w:t xml:space="preserve">Не находит пока объяснения и тот факт, что ускоренный рост деревьев и генетические мутации у сосен тяготеют не к эпицентру взрыва, а к проекции на земле трассы болида. </w:t>
      </w:r>
    </w:p>
    <w:p>
      <w:pPr>
        <w:pStyle w:val="Normal"/>
        <w:rPr>
          <w:sz w:val="28"/>
        </w:rPr>
      </w:pPr>
      <w:r>
        <w:rPr>
          <w:sz w:val="28"/>
        </w:rPr>
        <w:t xml:space="preserve">   </w:t>
      </w:r>
      <w:r>
        <w:rPr>
          <w:sz w:val="28"/>
        </w:rPr>
        <w:t xml:space="preserve">Далее А.Ю. Ольховатов пишет, что моделирование взрыва, проведенное в Вычислительном центре Академии наук чл. кор. РАН В.П. Коробейниковым, показало: внутренняя энергия тела сопоставима с его кинетической энергией. Иначе говоря, Тунгусский метеорит должен был представлять собой гигантскую глыбу взрывчатки, эффективность которой во много раз превосходит тротил (почти в 50 раз при скорости в момент взрыва 20 км/с). </w:t>
      </w:r>
    </w:p>
    <w:p>
      <w:pPr>
        <w:pStyle w:val="Normal"/>
        <w:rPr>
          <w:sz w:val="28"/>
        </w:rPr>
      </w:pPr>
      <w:r>
        <w:rPr>
          <w:sz w:val="28"/>
        </w:rPr>
        <w:t xml:space="preserve">   </w:t>
      </w:r>
      <w:r>
        <w:rPr>
          <w:sz w:val="28"/>
        </w:rPr>
        <w:t xml:space="preserve">Такая мощность заведомо недостижима в химических реакциях. Далее автор статьи анализирует другие особенности Тунгусского феномена, при этом он обращается к показаниям очевидцев, в которых, как он указывает, много расхождений. </w:t>
      </w:r>
    </w:p>
    <w:p>
      <w:pPr>
        <w:pStyle w:val="Normal"/>
        <w:rPr>
          <w:sz w:val="28"/>
        </w:rPr>
      </w:pPr>
      <w:r>
        <w:rPr>
          <w:sz w:val="28"/>
        </w:rPr>
        <w:t xml:space="preserve">   </w:t>
      </w:r>
      <w:r>
        <w:rPr>
          <w:sz w:val="28"/>
        </w:rPr>
        <w:t xml:space="preserve">Так, указывали разное время происшествия: с 5 часов утра до после полудня. Значительно меняется и его продолжительность: от нескольких минут до часа и более. Встречались у очевидцев и несоответствия сторон света. </w:t>
      </w:r>
    </w:p>
    <w:p>
      <w:pPr>
        <w:pStyle w:val="Normal"/>
        <w:rPr>
          <w:sz w:val="28"/>
        </w:rPr>
      </w:pPr>
      <w:r>
        <w:rPr>
          <w:sz w:val="28"/>
        </w:rPr>
        <w:t xml:space="preserve">   </w:t>
      </w:r>
      <w:r>
        <w:rPr>
          <w:sz w:val="28"/>
        </w:rPr>
        <w:t xml:space="preserve">Наиболее точными и достоверными были рассказы эвенков: они почти всегда подтверждались. В результате, по свидетельствам местных жителей, были построены три равновероятные траектории полета, значительно отличающиеся друг от друга: - южная (река Ангара и юг Красноярского края); - юго-восточная (верховья рек Нижняя Тунгуска и Лена по азимуту г. Киренска); - восточная (среднее течение реки Нижняя Тунгуска). </w:t>
      </w:r>
    </w:p>
    <w:p>
      <w:pPr>
        <w:pStyle w:val="Normal"/>
        <w:rPr>
          <w:sz w:val="28"/>
        </w:rPr>
      </w:pPr>
      <w:r>
        <w:rPr>
          <w:sz w:val="28"/>
        </w:rPr>
        <w:t xml:space="preserve">    </w:t>
      </w:r>
      <w:r>
        <w:rPr>
          <w:sz w:val="28"/>
        </w:rPr>
        <w:t xml:space="preserve">Кроме того, зафиксированы наблюдения и в юго-западном направлении (по азимуту г. Енисейска). Понятно, что метеорит не мог лететь сразу по нескольким направлениям, и это составляет одно из слабых и загадочных мест метеоритной интерпретации. </w:t>
      </w:r>
    </w:p>
    <w:p>
      <w:pPr>
        <w:pStyle w:val="Normal"/>
        <w:rPr>
          <w:sz w:val="28"/>
        </w:rPr>
      </w:pPr>
      <w:r>
        <w:rPr>
          <w:sz w:val="28"/>
        </w:rPr>
        <w:t xml:space="preserve">    </w:t>
      </w:r>
      <w:r>
        <w:rPr>
          <w:sz w:val="28"/>
        </w:rPr>
        <w:t xml:space="preserve">Что еще говорили очевидцы Тунгусского феномена? </w:t>
      </w:r>
    </w:p>
    <w:p>
      <w:pPr>
        <w:pStyle w:val="Normal"/>
        <w:rPr>
          <w:sz w:val="28"/>
        </w:rPr>
      </w:pPr>
      <w:r>
        <w:rPr>
          <w:sz w:val="28"/>
        </w:rPr>
        <w:t xml:space="preserve">А.Ю. Ольховатов в своей статье приводит подробно показания этих свидетелей. Так, из юго-восточного сектора наблюдений очевидцы сообщали, что с утра "издали, слышался постепенно приближающийся гул. Земля тряслась, летело черное тело, за ним хвост в огне... В других местах отмечено свечение различных форм, мало напоминающее болид, которого, кстати, в окрестностях эпицентра так никто и не видел. </w:t>
      </w:r>
    </w:p>
    <w:p>
      <w:pPr>
        <w:pStyle w:val="Normal"/>
        <w:rPr>
          <w:sz w:val="28"/>
        </w:rPr>
      </w:pPr>
      <w:r>
        <w:rPr>
          <w:sz w:val="28"/>
        </w:rPr>
        <w:t xml:space="preserve">   </w:t>
      </w:r>
      <w:r>
        <w:rPr>
          <w:sz w:val="28"/>
        </w:rPr>
        <w:t xml:space="preserve">В окрестностях эпицентра наиболее типичны такие сообщения (от эвенков): земля тряслась, слышался свист и ощущался сильный ветер, сильные толчки, шум от падения лесин, затем - звук грома, ощущения, что земля стал дрожать и качаться, падение на землю деревьев с горящей хвоей, горящие сушняк и олений мох на земле, сильный дым и такая жара, что "сгореть можно". Затем идут еще более интересные показания: "Над горой неожиданно блеснуло как молния - будто второе солнце появилось, и сразу же раздались раскаты грома. Еще несколько раз сверкали "молнии" и гремел гром, но постепенно звук ослаб". </w:t>
      </w:r>
    </w:p>
    <w:p>
      <w:pPr>
        <w:pStyle w:val="Normal"/>
        <w:rPr>
          <w:sz w:val="28"/>
        </w:rPr>
      </w:pPr>
      <w:r>
        <w:rPr>
          <w:sz w:val="28"/>
        </w:rPr>
        <w:t xml:space="preserve">    </w:t>
      </w:r>
      <w:r>
        <w:rPr>
          <w:sz w:val="28"/>
        </w:rPr>
        <w:t xml:space="preserve">Далее А.Ю. Ольховатов отмечает, что легкое дрожание земли на расстоянии 1000 км, падение различных предметов в домах на расстоянии 600 км и разбитые стекла в радиусе 500 км от эпицентра - не могли быть следствием взрыва космического или иного тела - в этом случае такие явления наблюдались бы в радиусе лишь 100-200 км. Интересно, пишет А.Ю Ольховатов, что на прииске Степановский (неподалеку от г. Южно-Енисейска) землетрясение произошло за 30 минут до так называемого "падения метеорита". </w:t>
      </w:r>
    </w:p>
    <w:p>
      <w:pPr>
        <w:pStyle w:val="Normal"/>
        <w:rPr>
          <w:sz w:val="28"/>
        </w:rPr>
      </w:pPr>
      <w:r>
        <w:rPr>
          <w:sz w:val="28"/>
        </w:rPr>
        <w:t xml:space="preserve">Все перечисленное достаточно просто объяснить, как считает автор, если предположить: Тунгусский феномен представляет одну из форм землетрясений, что и было сделано автором несколько лет назад. В научной литературе были описаны случаи, весьма напоминающие мелкомасштабные аналогии Тунгусского феномена, физический механизм которых пока не вполне ясен. Явления такого порядка А.Ю. Ольховатов выделил в отдельную группу и предложил для их обозначения использовать аббревиатуру термина "взрывы нелокальные природные" (ВНЕЛП). И рассмотрел, как предложенная эндогенная (внутренняя) интерпретация объясняет Тунгусский феномен. Активизация сейсмических процессов может приводить к появлению в атмосфере различного рода оптических образований. </w:t>
      </w:r>
    </w:p>
    <w:p>
      <w:pPr>
        <w:pStyle w:val="Normal"/>
        <w:rPr>
          <w:sz w:val="28"/>
        </w:rPr>
      </w:pPr>
      <w:r>
        <w:rPr>
          <w:sz w:val="28"/>
        </w:rPr>
        <w:t xml:space="preserve">   </w:t>
      </w:r>
      <w:r>
        <w:rPr>
          <w:sz w:val="28"/>
        </w:rPr>
        <w:t xml:space="preserve">Так, 22 апреля 1974 года перед началом стихийного бедствия в провинции Цзянсу (Китай) видели на небе блестящую полосу света. </w:t>
      </w:r>
    </w:p>
    <w:p>
      <w:pPr>
        <w:pStyle w:val="Normal"/>
        <w:rPr>
          <w:sz w:val="28"/>
        </w:rPr>
      </w:pPr>
      <w:r>
        <w:rPr>
          <w:sz w:val="28"/>
        </w:rPr>
        <w:t xml:space="preserve">Сверкая и переливаясь от перерезавших ее "молний", она прошла с юго-запада на северо-восток. </w:t>
      </w:r>
    </w:p>
    <w:p>
      <w:pPr>
        <w:pStyle w:val="Normal"/>
        <w:rPr>
          <w:sz w:val="28"/>
        </w:rPr>
      </w:pPr>
      <w:r>
        <w:rPr>
          <w:sz w:val="28"/>
        </w:rPr>
        <w:t xml:space="preserve">   </w:t>
      </w:r>
      <w:r>
        <w:rPr>
          <w:sz w:val="28"/>
        </w:rPr>
        <w:t xml:space="preserve">В китайской провинции Ляолин 4 февраля 1975 года в небе вспыхнули огненные столбы и шары, а непосредственно перед катастрофой видели стремительно вздымающееся к небу "пламя". И таких случаев, описанных в литературе, А.Ю. Ольховатов может привести множество. Довольно часто встречаются и светящиеся шары, за которыми иногда тянутся "хвосты", как в случае Тунгусского феномена. </w:t>
      </w:r>
    </w:p>
    <w:p>
      <w:pPr>
        <w:pStyle w:val="Normal"/>
        <w:rPr>
          <w:sz w:val="28"/>
        </w:rPr>
      </w:pPr>
      <w:r>
        <w:rPr>
          <w:sz w:val="28"/>
        </w:rPr>
        <w:t xml:space="preserve">   </w:t>
      </w:r>
      <w:r>
        <w:rPr>
          <w:sz w:val="28"/>
        </w:rPr>
        <w:t xml:space="preserve">Обычно все упомянутые образования (столбы, шары, полосы и т.п.) имеют тенденцию перемещаться вдоль тектонических разломов. На карте района, где произошло "падение" Тунгусского метеорита, хорошо видно: все три траектории полета как раз проходят по линиям таких образований земной коры, пересекающихся менее чем в ста километрах к востоку от места взрыва. Установлено, что восточная трасса пролетевшего тела соответствует Березовско-Ванаварскому разлому, юго-восточная трасса - Норильско-Марковскому, а южная - Ангаро-Хетскому разлому. </w:t>
      </w:r>
    </w:p>
    <w:p>
      <w:pPr>
        <w:pStyle w:val="Normal"/>
        <w:rPr>
          <w:sz w:val="28"/>
        </w:rPr>
      </w:pPr>
      <w:r>
        <w:rPr>
          <w:sz w:val="28"/>
        </w:rPr>
        <w:t xml:space="preserve">   </w:t>
      </w:r>
      <w:r>
        <w:rPr>
          <w:sz w:val="28"/>
        </w:rPr>
        <w:t xml:space="preserve">Другие места, откуда поступали сообщения о каких-либо проявлениях Тунгусского феномена, также находятся вблизи мощных геологических неоднородностей, к примеру, в юго-западном секторе - у Чадобедско-Иркинеевского разлома. </w:t>
      </w:r>
    </w:p>
    <w:p>
      <w:pPr>
        <w:pStyle w:val="Normal"/>
        <w:rPr>
          <w:sz w:val="28"/>
        </w:rPr>
      </w:pPr>
      <w:r>
        <w:rPr>
          <w:sz w:val="28"/>
        </w:rPr>
        <w:t xml:space="preserve">   </w:t>
      </w:r>
      <w:r>
        <w:rPr>
          <w:sz w:val="28"/>
        </w:rPr>
        <w:t xml:space="preserve">В случае Тунгусского феномена помимо землетрясения произошел и специфический лесоповал, на первый взгляд плохо согласующийся с выдвинутым предположением. </w:t>
      </w:r>
    </w:p>
    <w:p>
      <w:pPr>
        <w:pStyle w:val="Normal"/>
        <w:rPr>
          <w:sz w:val="28"/>
        </w:rPr>
      </w:pPr>
      <w:r>
        <w:rPr>
          <w:sz w:val="28"/>
        </w:rPr>
        <w:t xml:space="preserve">   </w:t>
      </w:r>
      <w:r>
        <w:rPr>
          <w:sz w:val="28"/>
        </w:rPr>
        <w:t xml:space="preserve">Однако есть одна важная деталь, которую подметил А.Ю. Ольховатов: ось симметрии лесоповала соответствует направлению Березовско-Ванаварского тектонического разлома, а эпицентр взрыва совпадает с кратером древнего вулкана. </w:t>
      </w:r>
    </w:p>
    <w:p>
      <w:pPr>
        <w:pStyle w:val="Normal"/>
        <w:rPr>
          <w:sz w:val="28"/>
        </w:rPr>
      </w:pPr>
      <w:r>
        <w:rPr>
          <w:sz w:val="28"/>
        </w:rPr>
        <w:t xml:space="preserve">   </w:t>
      </w:r>
      <w:r>
        <w:rPr>
          <w:sz w:val="28"/>
        </w:rPr>
        <w:t xml:space="preserve">Как пишет автор статьи, известны случаи необычных кратерообразующих взрывов во время землетрясений. Действительно, сейсмическим процессам часто сопутствуют вихри и другие ветровые воздействия. Иногда в местах повышенной тектонической активности они сопровождаются серией слышимых взрывов - так называемыми "барисальскими пушками". Необходимо припомнить, что во всех свидетельствах эвенков говорится о сильном ветре, валившем деревья. </w:t>
      </w:r>
    </w:p>
    <w:p>
      <w:pPr>
        <w:pStyle w:val="Normal"/>
        <w:rPr>
          <w:sz w:val="28"/>
        </w:rPr>
      </w:pPr>
      <w:r>
        <w:rPr>
          <w:sz w:val="28"/>
        </w:rPr>
        <w:t xml:space="preserve">Событие, в миниатюре похожее на Тунгусский феномен, описанное кандидатом геолого-минералогических наук В.Н. Сальниковым из Томского политехнического университета, произошло 29 марта 1990 года в районе Петрозаводска. </w:t>
      </w:r>
    </w:p>
    <w:p>
      <w:pPr>
        <w:pStyle w:val="Normal"/>
        <w:rPr>
          <w:sz w:val="28"/>
        </w:rPr>
      </w:pPr>
      <w:r>
        <w:rPr>
          <w:sz w:val="28"/>
        </w:rPr>
        <w:t xml:space="preserve">    </w:t>
      </w:r>
      <w:r>
        <w:rPr>
          <w:sz w:val="28"/>
        </w:rPr>
        <w:t xml:space="preserve">Повернувшись к окну, он увидел вспышку света. Раздался хлопок, а затем появилось образование в виде цилиндра бело-соломенного цвета, которое поднялось над лесом и ушло в облака. Позже в этом районе нашли повал леса площадью 30х25 м, с деревьями, вывернутыми по правой спирали. </w:t>
      </w:r>
    </w:p>
    <w:p>
      <w:pPr>
        <w:pStyle w:val="Normal"/>
        <w:rPr>
          <w:sz w:val="28"/>
        </w:rPr>
      </w:pPr>
      <w:r>
        <w:rPr>
          <w:sz w:val="28"/>
        </w:rPr>
        <w:t xml:space="preserve">    </w:t>
      </w:r>
      <w:r>
        <w:rPr>
          <w:sz w:val="28"/>
        </w:rPr>
        <w:t xml:space="preserve">На некоторых из них кора была обожжена вертикальными, а корни - концентрическими полосами шириной 10-15 см. </w:t>
      </w:r>
    </w:p>
    <w:p>
      <w:pPr>
        <w:pStyle w:val="Normal"/>
        <w:rPr>
          <w:sz w:val="28"/>
        </w:rPr>
      </w:pPr>
      <w:r>
        <w:rPr>
          <w:sz w:val="28"/>
        </w:rPr>
        <w:t xml:space="preserve">Остальные симптомы также согласуются с версией А.Ю. Ольховатова. Например, сопровождавшие Тунгусский феномен тепловые эффекты встречаются в описаниях землетрясений. Так, в 1693 г. городок Миллителло на Сицилии окутал необычный туман, раздался звук сильного взрыва. После катастрофы на развалинах города и в его окрестностях были видны следы огня. Таких случаев А.Ю. Ольховатов приводит в своей статье несколько. </w:t>
      </w:r>
    </w:p>
    <w:p>
      <w:pPr>
        <w:pStyle w:val="Normal"/>
        <w:rPr>
          <w:sz w:val="28"/>
        </w:rPr>
      </w:pPr>
      <w:r>
        <w:rPr>
          <w:sz w:val="28"/>
        </w:rPr>
        <w:t xml:space="preserve">   </w:t>
      </w:r>
      <w:r>
        <w:rPr>
          <w:sz w:val="28"/>
        </w:rPr>
        <w:t xml:space="preserve">Что касается возмущения геомагнитного поля, зарегистрированного в Иркутске 30 июня 1908 года, и перемагничивания грунта в эпицентре события, то такие явления также происходили в ряде мест Земли. </w:t>
      </w:r>
    </w:p>
    <w:p>
      <w:pPr>
        <w:pStyle w:val="Normal"/>
        <w:rPr>
          <w:sz w:val="28"/>
        </w:rPr>
      </w:pPr>
      <w:r>
        <w:rPr>
          <w:sz w:val="28"/>
        </w:rPr>
        <w:t xml:space="preserve">   </w:t>
      </w:r>
      <w:r>
        <w:rPr>
          <w:sz w:val="28"/>
        </w:rPr>
        <w:t xml:space="preserve">Так, во время землетрясения 19 января 1845 г. на островах Вест-Индии стрелки компасов на судне "Темза" вращались с огромной скоростью. </w:t>
      </w:r>
    </w:p>
    <w:p>
      <w:pPr>
        <w:pStyle w:val="Normal"/>
        <w:rPr>
          <w:sz w:val="28"/>
        </w:rPr>
      </w:pPr>
      <w:r>
        <w:rPr>
          <w:sz w:val="28"/>
        </w:rPr>
        <w:t xml:space="preserve">   </w:t>
      </w:r>
      <w:r>
        <w:rPr>
          <w:sz w:val="28"/>
        </w:rPr>
        <w:t xml:space="preserve">Что касается ускоренного роста деревьев второго пост катастрофного поколения и увеличения в 12 раз частоты мутаций у соснового молодняка в районе Тунгусского феномена, то это также имеет свое объяснение: процессы, связанные с усилением сейсмической активности, как установлено, влияют на развитие растений, увеличивая число мутаций хромосом. Возможно, дополнительные исследования загадочной аномальной зоны так называемого "Чертова кладбища" в 400 км к югу от падения "метеорита" помогут разгадать эти тайны. Да и необычное свечение неба, отмеченное многими свидетелями Тунгусского феномена, началось задолго до рассматриваемого события. На следующую ночь оно резко усилилось, а через несколько дней сошло на нет. Такие явления часто бывают спутниками землетрясений. </w:t>
      </w:r>
    </w:p>
    <w:p>
      <w:pPr>
        <w:pStyle w:val="Normal"/>
        <w:rPr>
          <w:sz w:val="28"/>
        </w:rPr>
      </w:pPr>
      <w:r>
        <w:rPr>
          <w:sz w:val="28"/>
        </w:rPr>
        <w:t xml:space="preserve">    </w:t>
      </w:r>
      <w:r>
        <w:rPr>
          <w:sz w:val="28"/>
        </w:rPr>
        <w:t xml:space="preserve">По мнению А.Ю. Ольховатова, сценарий события, происшедшего летом 1908 года, был следующим. Первая стадия началась с появления в атмосфере южной части Сибирской платформы светящихся образований, часть из них приняли за болид - яркий метеор. </w:t>
      </w:r>
    </w:p>
    <w:p>
      <w:pPr>
        <w:pStyle w:val="Normal"/>
        <w:rPr>
          <w:sz w:val="28"/>
        </w:rPr>
      </w:pPr>
      <w:r>
        <w:rPr>
          <w:sz w:val="28"/>
        </w:rPr>
        <w:t xml:space="preserve">Их перемещение совпало с направлением группы разломов, сходящихся к востоку от будущего эпицентра. Примерно в то же время на обширной территории начались сейсмические процессы, охватившие, скорее всего, только приповерхностный слой земли. </w:t>
      </w:r>
    </w:p>
    <w:p>
      <w:pPr>
        <w:pStyle w:val="Normal"/>
        <w:rPr>
          <w:sz w:val="28"/>
        </w:rPr>
      </w:pPr>
      <w:r>
        <w:rPr>
          <w:sz w:val="28"/>
        </w:rPr>
        <w:t xml:space="preserve">    </w:t>
      </w:r>
      <w:r>
        <w:rPr>
          <w:sz w:val="28"/>
        </w:rPr>
        <w:t xml:space="preserve">В месте, почти идеально совпадающем с жерлом палеовулкана мощного Березовско-Ванаварского разлома, эндогенная энергия выделилась в наиболее ярком, взрывоподобном виде, что привело к огромному лесоповалу. </w:t>
      </w:r>
    </w:p>
    <w:p>
      <w:pPr>
        <w:pStyle w:val="Normal"/>
        <w:rPr>
          <w:sz w:val="28"/>
        </w:rPr>
      </w:pPr>
      <w:r>
        <w:rPr>
          <w:sz w:val="28"/>
        </w:rPr>
        <w:t xml:space="preserve">    </w:t>
      </w:r>
      <w:r>
        <w:rPr>
          <w:sz w:val="28"/>
        </w:rPr>
        <w:t xml:space="preserve">Кстати, в том же 1908 году из Прибайкалья поступили сообщения о 10 значительных землетрясениях. В последующие годы их количество резко уменьшилось, а в 1911 г. не было зафиксировано ни одного толчка. </w:t>
      </w:r>
    </w:p>
    <w:p>
      <w:pPr>
        <w:pStyle w:val="Normal"/>
        <w:rPr>
          <w:sz w:val="28"/>
        </w:rPr>
      </w:pPr>
      <w:r>
        <w:rPr>
          <w:sz w:val="28"/>
        </w:rPr>
        <w:t xml:space="preserve">   </w:t>
      </w:r>
      <w:r>
        <w:rPr>
          <w:sz w:val="28"/>
        </w:rPr>
        <w:t xml:space="preserve">Таким образом, в пользу тектонической природы Тунгусского феномена говорят достаточно веские аргументы. </w:t>
      </w:r>
    </w:p>
    <w:p>
      <w:pPr>
        <w:pStyle w:val="Normal"/>
        <w:ind w:right="-805" w:hanging="0"/>
        <w:rPr>
          <w:sz w:val="44"/>
        </w:rPr>
      </w:pPr>
      <w:r>
        <w:rPr>
          <w:sz w:val="28"/>
        </w:rPr>
        <w:t>По крайней мере, на взгляд А.Ю. Ольховатова, она гораздо лучше согласуется с фактами, чем метеоритная концепция.</w:t>
      </w:r>
    </w:p>
    <w:p>
      <w:pPr>
        <w:pStyle w:val="Normal"/>
        <w:rPr>
          <w:sz w:val="36"/>
        </w:rPr>
      </w:pPr>
      <w:r>
        <w:rPr>
          <w:sz w:val="36"/>
        </w:rPr>
      </w:r>
    </w:p>
    <w:p>
      <w:pPr>
        <w:pStyle w:val="Normal"/>
        <w:ind w:right="-805" w:hanging="0"/>
        <w:rPr/>
      </w:pPr>
      <w:r>
        <w:rPr>
          <w:sz w:val="36"/>
        </w:rPr>
        <w:t xml:space="preserve">                               </w:t>
      </w:r>
      <w:r>
        <w:rPr>
          <w:b/>
          <w:sz w:val="36"/>
        </w:rPr>
        <w:t xml:space="preserve">4.4. </w:t>
      </w:r>
      <w:r>
        <w:rPr>
          <w:sz w:val="36"/>
        </w:rPr>
        <w:t>«Рикошет»</w:t>
      </w:r>
    </w:p>
    <w:p>
      <w:pPr>
        <w:pStyle w:val="3"/>
        <w:rPr/>
      </w:pPr>
      <w:r>
        <w:rPr/>
        <w:t xml:space="preserve">   </w:t>
      </w:r>
      <w:r>
        <w:rPr/>
        <w:t>Оригинальную гипотезу, объясняющую некоторые обстоятельства падения Тунгусского метеорита, выдвинул ленинградский учёный, доктор технических наук, профессор Е. Иорданишвили.</w:t>
      </w:r>
    </w:p>
    <w:p>
      <w:pPr>
        <w:pStyle w:val="Normal"/>
        <w:ind w:right="-805" w:hanging="0"/>
        <w:rPr>
          <w:sz w:val="28"/>
        </w:rPr>
      </w:pPr>
      <w:r>
        <w:rPr>
          <w:sz w:val="28"/>
        </w:rPr>
        <w:t xml:space="preserve">   </w:t>
      </w:r>
      <w:r>
        <w:rPr>
          <w:sz w:val="28"/>
        </w:rPr>
        <w:t xml:space="preserve">Известно, что вторгающееся в земную атмосферу тело, если его скорость составляет десятки километров в секунду, «загорается» на высотах 100-130км. Однако часть очевидцев Тунгусского космического тела находились в среднем течении Ангары, т.е. на расстоянии нескольких сотен километров от места катастрофы. Учитывая кривизну земной поверхности, они не могли наблюдать этого явления, если не допустить, что Тунгусский метеорит раскалился на высоте не менее 300-400км. Как объяснить эту явную несовместимость физически и фактически наблюдаемой высоты загорания Тунгусского космического тела? Автор гипотезы попытался свои предположения, не выходя за рамки реальности и не противореча законам ньютоновой механики. </w:t>
      </w:r>
    </w:p>
    <w:p>
      <w:pPr>
        <w:pStyle w:val="Normal"/>
        <w:ind w:right="-805" w:hanging="0"/>
        <w:rPr>
          <w:sz w:val="28"/>
        </w:rPr>
      </w:pPr>
      <w:r>
        <w:rPr>
          <w:sz w:val="28"/>
        </w:rPr>
        <w:t xml:space="preserve">    </w:t>
      </w:r>
      <w:r>
        <w:rPr>
          <w:sz w:val="28"/>
        </w:rPr>
        <w:t>Иорданишвили считал, что в то памятное многим утро к Земле действительно приближалось небесное тело, летевшее под малым углом к поверхности нашей планеты. На высотах 120-130 км оно раскалилось, а его длинный хвост наблюдали сотни людей от Байкала до Ван-авары. Коснувшись Земли, метеорит «срикошетил», подскочил на несколько сот километров вверх, и это позволило наблюдать его и со среднего течения Ангары. Затем Тунгусский метеорит, описав параболу и потеряв свою космическую скорость, действительно упал на Землю, теперь уже навсегда...</w:t>
      </w:r>
    </w:p>
    <w:p>
      <w:pPr>
        <w:pStyle w:val="Normal"/>
        <w:ind w:right="-805" w:hanging="0"/>
        <w:rPr>
          <w:sz w:val="28"/>
        </w:rPr>
      </w:pPr>
      <w:r>
        <w:rPr>
          <w:sz w:val="28"/>
        </w:rPr>
        <w:t xml:space="preserve">  </w:t>
      </w:r>
      <w:r>
        <w:rPr>
          <w:sz w:val="28"/>
        </w:rPr>
        <w:t>Гипотеза из школьного курса физики «рикошета» позволяет объяснить целый ряд обстоятельств: появление раскаленного светящегося тела выше границы атмосферы; отсутствие кратера и вещества Тунгусского метеорита в месте его «первой» встречи с Землёй; явление «белых ночей 1908г.», вызванное выбросом в стратосферу земного вещества при столкновении с Тунгусским космическим телом, и т.д. Кроме того, гипотеза космического «рикошета» проливает свет на ещё одну неясность - «фигурный» вид (в виде «бабочки») вывала леса.</w:t>
      </w:r>
    </w:p>
    <w:p>
      <w:pPr>
        <w:pStyle w:val="Normal"/>
        <w:ind w:right="-805" w:hanging="0"/>
        <w:rPr>
          <w:sz w:val="28"/>
        </w:rPr>
      </w:pPr>
      <w:r>
        <w:rPr>
          <w:sz w:val="28"/>
        </w:rPr>
        <w:t xml:space="preserve">    </w:t>
      </w:r>
      <w:r>
        <w:rPr>
          <w:sz w:val="28"/>
        </w:rPr>
        <w:t>Используя законы механики, можно рассчитать и азимут дальнейшего движения Тунгусского метеорита, и предполагаемое место, где находится и сейчас Тунгусское космическое тело целиком или в осколках. Учёный даёт такие ориентиры: линия от стойбища Ван авара до устья рек Дуб чес или Вороговка (притоки Енисея); место - отроги Енисейского кряжа или на просторах тайги в междуречье Енисея и Иртыша ... Отмечу, что в отчетах и публикациях ряда экспедиций 50-60-х годов имеются ссылки на кратеры и вывалы леса в бассейнах западных притоков Енисея - рек Сым и Кеть. Эти координаты примерно совпадают с продолжением направления траектории, по которой, как предполагается, Тунгусский метеор подлетал к Земле.</w:t>
      </w:r>
    </w:p>
    <w:p>
      <w:pPr>
        <w:pStyle w:val="3"/>
        <w:rPr/>
      </w:pPr>
      <w:r>
        <w:rPr/>
        <w:t xml:space="preserve">  </w:t>
      </w:r>
      <w:r>
        <w:rPr/>
        <w:t>Например, одна из последних публикаций о Тунгусском метеоре. В ней говорится о том, что таёжный промысловик В.И. Воронов в результате многолетних поисков отыскал в 150км к юго-востоку от предполагаемого места взрыва Тунгусского метеорита ещё один вывал леса («куликовский вывал») диаметром до 20км, который, как предполагают, был найден ещё в 1911г. экспедицией В. Шишкова. Этот последний вывал может быть, связан с Тунгусским метеоритом, если допустить, что в процессе полета он распался на отдельные части.</w:t>
      </w:r>
    </w:p>
    <w:p>
      <w:pPr>
        <w:pStyle w:val="Normal"/>
        <w:ind w:right="-805" w:hanging="0"/>
        <w:rPr>
          <w:b/>
          <w:b/>
          <w:sz w:val="24"/>
        </w:rPr>
      </w:pPr>
      <w:r>
        <w:rPr>
          <w:sz w:val="28"/>
        </w:rPr>
        <w:t xml:space="preserve">  </w:t>
      </w:r>
      <w:r>
        <w:rPr>
          <w:sz w:val="28"/>
        </w:rPr>
        <w:t>Больше того, осенью 1991г. всё тот же неугомонный Воронов обнаружил примерно в 100км к северо-западу от «куликовского вывала» огромную воронку (глубиной 15-20м и диаметром около 200м), густо заросшую сосняком. Некоторые исследователи полагают, что она может являться именно тем местом, где нашел своё последнее пристанище «космический гость» 1908 года, (ядро или куски) Тунгусского метеорита.</w:t>
      </w:r>
    </w:p>
    <w:p>
      <w:pPr>
        <w:pStyle w:val="Normal"/>
        <w:rPr>
          <w:b/>
          <w:b/>
          <w:sz w:val="36"/>
        </w:rPr>
      </w:pPr>
      <w:r>
        <w:rPr>
          <w:b/>
          <w:sz w:val="36"/>
        </w:rPr>
      </w:r>
    </w:p>
    <w:p>
      <w:pPr>
        <w:pStyle w:val="Normal"/>
        <w:rPr/>
      </w:pPr>
      <w:r>
        <w:rPr>
          <w:sz w:val="36"/>
        </w:rPr>
        <w:t xml:space="preserve">                   </w:t>
      </w:r>
      <w:r>
        <w:rPr>
          <w:b/>
          <w:sz w:val="36"/>
        </w:rPr>
        <w:t>4.5.</w:t>
      </w:r>
      <w:r>
        <w:rPr>
          <w:sz w:val="36"/>
        </w:rPr>
        <w:t xml:space="preserve"> Чужепланетный звездолет. </w:t>
      </w:r>
    </w:p>
    <w:p>
      <w:pPr>
        <w:pStyle w:val="Normal"/>
        <w:rPr/>
      </w:pPr>
      <w:r>
        <w:rPr>
          <w:sz w:val="28"/>
          <w:lang w:val="en-US"/>
        </w:rPr>
        <w:t xml:space="preserve">     </w:t>
      </w:r>
      <w:r>
        <w:rPr>
          <w:sz w:val="28"/>
        </w:rPr>
        <w:t xml:space="preserve">В 1967 году американский астроном из Калифорнии Джон Бигбю, специализирующийся на искусственных спутниках Земли, открыл десять небольших лун со странными траекториями. Собственно говоря, в открытии не было бы ничего необычного, если бы американец не просчитал ретроспективно траектории, и не выяснил, что 18 декабря 1955 года все эти спутники Земли составляли одно целое тело. Дата совпала со вспышкой в небе, которую зафиксировали астрономы. Советский ученый Сергей Божич высказал предположение, что тогда на околоземной орбите взорвался чужепланетный звездолет. </w:t>
      </w:r>
    </w:p>
    <w:p>
      <w:pPr>
        <w:pStyle w:val="Normal"/>
        <w:rPr>
          <w:sz w:val="28"/>
        </w:rPr>
      </w:pPr>
      <w:r>
        <w:rPr>
          <w:sz w:val="28"/>
        </w:rPr>
        <w:t xml:space="preserve">     </w:t>
      </w:r>
      <w:r>
        <w:rPr>
          <w:sz w:val="28"/>
        </w:rPr>
        <w:t xml:space="preserve">Возникает закономерный вопрос: а что, до 1955 года это странное тело никто не наблюдал в телескоп? Мы порой даже невооруженным глазом замечаем в ясную погоду искусственные спутники в небе. </w:t>
      </w:r>
    </w:p>
    <w:p>
      <w:pPr>
        <w:pStyle w:val="Normal"/>
        <w:rPr>
          <w:sz w:val="28"/>
        </w:rPr>
      </w:pPr>
      <w:r>
        <w:rPr>
          <w:sz w:val="28"/>
        </w:rPr>
        <w:t xml:space="preserve">     </w:t>
      </w:r>
      <w:r>
        <w:rPr>
          <w:sz w:val="28"/>
        </w:rPr>
        <w:t xml:space="preserve">Собственно говоря, наблюдения за близкими лунами Земли начались позже. Мы и первый искусственный спутник запустили только через два года, - продолжает свой рассказ А. Казанцев. - Но это не самое главное, объект мог выйти на точку взрыва с другой, более высокой орбиты. Если это загадочное космическое тело было звездолетом, то правомерно допустить, что он был черного цвета. В этом случае увидеть с Земли можно было только обломки звездолета после взрыва, когда они повернулись своей неокрашенной стороной.        Невольно вспоминается знаменитый спутник Черный Принц, упоминание о котором в свое время вставил в нашу общую с ним статью американский астроном Жак Валле. Когда мои оппоненты по тунгусскому взрыву говорили, что космический корабль не должен спускаться к земной поверхности, они были правы: на Тунгуске взорвался посадочный модуль. Сам звездолет оставался на орбите и ждал 47 лет возвращения разведчика. Ждал и терял высоту, наконец, "сработали автоматы", и произошел взрыв. Можно предполагать: в программе компьютеров, видимо, была заложена мысль о том, что звездолет, падающий на населенную планету, может принести смерть и разрушение её обитателям. Мы можем также только гадать, почему взорвался модуль - хозяева не справились с управлением в условиях нашей атмосферы? Все возможно. </w:t>
      </w:r>
    </w:p>
    <w:p>
      <w:pPr>
        <w:pStyle w:val="Normal"/>
        <w:ind w:right="-805" w:hanging="0"/>
        <w:rPr>
          <w:sz w:val="44"/>
        </w:rPr>
      </w:pPr>
      <w:r>
        <w:rPr>
          <w:sz w:val="28"/>
        </w:rPr>
        <w:t xml:space="preserve">     </w:t>
      </w:r>
      <w:r>
        <w:rPr>
          <w:sz w:val="28"/>
        </w:rPr>
        <w:t>Десять обломков звездолета, которые продолжают летать вокруг Земли, в будущем прояснят многое, связанное с тунгусской катастрофой. Они реальны, их можно "потрогать" руками. Самый крупный из них - несколько десятков метров в длину. Побывав на нем, мы сможем узнать назначение странной детали с Вашки и многое другое. Так или иначе, но если была эта инопланетная экспедиция на Землю в 1908 году, она началась в роковой час.           Кто знает, быть может, в пространстве летит переданное 80 лет назад звездолетом послание: на одной из планет Солнечной системы есть жизнь, есть цивилизация. Пусть сообщение найдет своего адресата. Фантастике, как говорил Алексей Толстой, надо верить. И все же можно и надо найти вполне земные объяснения тому, что произошло на реке Тунгуске в 1908 году".</w:t>
      </w:r>
    </w:p>
    <w:p>
      <w:pPr>
        <w:pStyle w:val="Normal"/>
        <w:ind w:right="-805" w:hanging="0"/>
        <w:rPr>
          <w:sz w:val="44"/>
        </w:rPr>
      </w:pPr>
      <w:r>
        <w:rPr>
          <w:sz w:val="44"/>
        </w:rPr>
      </w:r>
    </w:p>
    <w:p>
      <w:pPr>
        <w:pStyle w:val="Normal"/>
        <w:ind w:right="-805" w:hanging="0"/>
        <w:rPr/>
      </w:pPr>
      <w:r>
        <w:rPr>
          <w:sz w:val="44"/>
        </w:rPr>
        <w:t xml:space="preserve">              </w:t>
      </w:r>
      <w:r>
        <w:rPr>
          <w:b/>
          <w:sz w:val="44"/>
        </w:rPr>
        <w:t>5.</w:t>
      </w:r>
      <w:r>
        <w:rPr>
          <w:sz w:val="44"/>
        </w:rPr>
        <w:t>Вашская находка.</w:t>
      </w:r>
    </w:p>
    <w:p>
      <w:pPr>
        <w:pStyle w:val="2"/>
        <w:rPr>
          <w:lang w:val="en-US"/>
        </w:rPr>
      </w:pPr>
      <w:r>
        <w:rPr/>
        <w:t xml:space="preserve">    </w:t>
      </w:r>
      <w:r>
        <w:rPr/>
        <w:t xml:space="preserve">К Тайнам, возможно связным с ТКТ нередко относят и так называемую Вашкскую находку. В 1976 году на берегу речки Вашка, что в Коми АССР, надена... Впрочем, предоставим слово фантасту А. Казанцеву. </w:t>
      </w:r>
    </w:p>
    <w:p>
      <w:pPr>
        <w:pStyle w:val="Normal"/>
        <w:rPr>
          <w:sz w:val="28"/>
        </w:rPr>
      </w:pPr>
      <w:r>
        <w:rPr>
          <w:sz w:val="28"/>
        </w:rPr>
        <w:t xml:space="preserve">   </w:t>
      </w:r>
      <w:r>
        <w:rPr>
          <w:sz w:val="28"/>
        </w:rPr>
        <w:t xml:space="preserve">В июле 1988 года Агентство печати Новости распространило статью А. Борзенко "Тунгусский взрыв: новые факты к старой гипотезе", посвященную 80-летию со дня таинственной катастрофы. Она знакомит читателей с версией Александра Казанцева - ученого, писателя- фантаста, всю свою сознательную жизнь занимавшегося Тунгусским падением. </w:t>
      </w:r>
    </w:p>
    <w:p>
      <w:pPr>
        <w:pStyle w:val="Normal"/>
        <w:rPr>
          <w:sz w:val="28"/>
        </w:rPr>
      </w:pPr>
      <w:r>
        <w:rPr>
          <w:sz w:val="28"/>
        </w:rPr>
        <w:t xml:space="preserve">...- Тунгусский взрыв - явление, которое до сих пор не осознано во всем своем значении, - говорит А. Казанцев.- Если бы взрыв произошел на четыре часа раньше, погиб бы Санкт-Петербург: траектория полета тела приходилась как раз над ним. А если бы он случился на 44 года позже, то его приняли бы за атомное нападение, и могла начаться ядерная война. Что стало бы тогда с человечеством? Так что есть смысл разобраться в фонеме - Ни одна из гипотез не объясняет в комплексе всех аномалий катастрофы, кроме фантастической. Еще в 1946 году я предложил версию внеземного космического корабля, взорвавшегося над тайгой. Мне стали дружно возражать некоторые ученые. Но как еще можно объяснить петлеобразную траекторию полета "метеорита"? Объект бесспорно управлялся. </w:t>
      </w:r>
    </w:p>
    <w:p>
      <w:pPr>
        <w:pStyle w:val="Normal"/>
        <w:rPr>
          <w:sz w:val="28"/>
        </w:rPr>
      </w:pPr>
      <w:r>
        <w:rPr>
          <w:sz w:val="28"/>
        </w:rPr>
        <w:t xml:space="preserve">    </w:t>
      </w:r>
      <w:r>
        <w:rPr>
          <w:sz w:val="28"/>
        </w:rPr>
        <w:t xml:space="preserve">Шли годы, а экспедиции все отправлялись в тайгу в поисках новых вещественных доказательств, среди них была и группа, посланная С. П. Королевым, который хотел получить кусок "марсианского корабля"... </w:t>
      </w:r>
    </w:p>
    <w:p>
      <w:pPr>
        <w:pStyle w:val="Normal"/>
        <w:rPr>
          <w:sz w:val="28"/>
          <w:lang w:val="en-US"/>
        </w:rPr>
      </w:pPr>
      <w:r>
        <w:rPr>
          <w:sz w:val="28"/>
        </w:rPr>
        <w:t xml:space="preserve">    </w:t>
      </w:r>
      <w:r>
        <w:rPr>
          <w:sz w:val="28"/>
        </w:rPr>
        <w:t xml:space="preserve">И этот кусок нашли. Нашли через 68 лет после взрыва за тысячи километров на берегу реки Вашка в Коми АССР. Это место как раз на продолжении траектории полета тела. Двое рабочих, рыбачивших там, обнаружили на берегу необычный кусок металла. Когда его случайно ударили о камень, он брызнул снопом искр. Это и заинтересовало людей, отправивших его в Москву. Я держал в руках "железку" серебристого цвета, весом полтора килограмма. Ученые распилили ее на три части и направили в три научно-исследовательских института на анализ. Что оказалось? В необычном сплаве присутствовало около 67 процентов церия, 10 - лантана, отделенного от всех лантановых металлов, что пока еще не удается сделать на Земле, и 8 процентов неодима. В находке также обнаружили 0,4 процента чистого железа, без окислов, как в нержавеющей колонне в Дели. Не буду вдаваться в технические детали, скажу только, что вывод ученых был однозначен: получить такой редкоземельный сплав при самой современной земной технологии невозможно". </w:t>
      </w:r>
    </w:p>
    <w:p>
      <w:pPr>
        <w:pStyle w:val="Normal"/>
        <w:rPr/>
      </w:pPr>
      <w:r>
        <w:rPr>
          <w:sz w:val="28"/>
          <w:lang w:val="en-US"/>
        </w:rPr>
        <w:t xml:space="preserve">   </w:t>
      </w:r>
      <w:r>
        <w:rPr>
          <w:sz w:val="28"/>
        </w:rPr>
        <w:t xml:space="preserve"> </w:t>
      </w:r>
      <w:r>
        <w:rPr>
          <w:sz w:val="28"/>
        </w:rPr>
        <w:t xml:space="preserve">Любопытная деталь: в слоях торфа и грунта на месте тунгусского взрыва содержание именно этих редкоземельных металлов в 600 раз выше, чем в любом другом месте на Земле. </w:t>
      </w:r>
      <w:r>
        <w:rPr>
          <w:lang w:val="en-US"/>
        </w:rPr>
        <w:t xml:space="preserve"> </w:t>
      </w:r>
      <w:r>
        <w:rPr>
          <w:sz w:val="28"/>
        </w:rPr>
        <w:t xml:space="preserve">О находке, сделанной в 1976 году, пресса заговорила только через девять лет. Вот как прокомментировал исследования ученых кандидат технических наук, член Комиссии по аномальным явлениям Валерий Фоменко на страницах газеты "Социалистическая индустрия" 27 января 1985 года: </w:t>
      </w:r>
    </w:p>
    <w:p>
      <w:pPr>
        <w:pStyle w:val="Normal"/>
        <w:rPr>
          <w:sz w:val="28"/>
        </w:rPr>
      </w:pPr>
      <w:r>
        <w:rPr>
          <w:sz w:val="28"/>
        </w:rPr>
        <w:t xml:space="preserve">"Когда исследователи изучали обломок в первоначальном виде, они пришли к выводу, что он представляет собой часть детали в виде кольца, цилиндра или сферы с диаметром около 1,2 метра. А специалисты утверждают, что оборудования, способного прессовать детали такого размера, с давлением в десятки тысяч атмосфер пока еще не существует". </w:t>
      </w:r>
    </w:p>
    <w:p>
      <w:pPr>
        <w:pStyle w:val="Normal"/>
        <w:rPr>
          <w:sz w:val="28"/>
        </w:rPr>
      </w:pPr>
      <w:r>
        <w:rPr>
          <w:sz w:val="28"/>
        </w:rPr>
        <w:t xml:space="preserve">    </w:t>
      </w:r>
      <w:r>
        <w:rPr>
          <w:sz w:val="28"/>
        </w:rPr>
        <w:t xml:space="preserve">Что же это была за деталь, какую функцию она выполняла? </w:t>
      </w:r>
    </w:p>
    <w:p>
      <w:pPr>
        <w:pStyle w:val="Normal"/>
        <w:rPr>
          <w:sz w:val="28"/>
        </w:rPr>
      </w:pPr>
      <w:r>
        <w:rPr>
          <w:sz w:val="28"/>
        </w:rPr>
        <w:t xml:space="preserve">  </w:t>
      </w:r>
      <w:r>
        <w:rPr>
          <w:sz w:val="28"/>
        </w:rPr>
        <w:t xml:space="preserve">"Скорее можно допустить, что он играл роль присадки к неизвестному для нас виду топлива. Не исключена и другая версия, связанная с необычными магнитными свойствами сплава: в разных направлениях у обломка они отличаются более чем в 15 раз" [По словам В. Н. Фоменко, магнитная восприимчивость материала в 800 раз превосходит известного земного "чемпиона" - висмут]. Может быть, это часть хранилища в магнитном поле вещества и антивещества, служившего топливом корабля? </w:t>
      </w:r>
    </w:p>
    <w:p>
      <w:pPr>
        <w:pStyle w:val="Normal"/>
        <w:rPr>
          <w:sz w:val="28"/>
        </w:rPr>
      </w:pPr>
      <w:r>
        <w:rPr>
          <w:sz w:val="28"/>
        </w:rPr>
        <w:t xml:space="preserve">- А если это все-таки метеорит? - спросят скептики. "Но как ни заманчиво это сравнение, от него пришлось отказаться: в метеоритах содержание редкоземельных элементов не отличается от земного.    Скажу больше: метеориты из чистых редкоземельных металлов даже теоретически не могут существовать", - заканчивает В. Фоменко. Итак, что дали исследования вашкского обломка? Ничего. Мы не узнали, как можно получить такие сплавы, а главное - какова цель их применения. Поэтому три обломка пылились на полках запасников, ученый мир уже не терялся в догадках, и благоразумно молчал, а энтузиасты шли дальше. </w:t>
      </w:r>
    </w:p>
    <w:p>
      <w:pPr>
        <w:pStyle w:val="Normal"/>
        <w:rPr/>
      </w:pPr>
      <w:r>
        <w:rPr/>
        <w:t xml:space="preserve"> </w:t>
      </w:r>
    </w:p>
    <w:p>
      <w:pPr>
        <w:pStyle w:val="Normal"/>
        <w:rPr/>
      </w:pPr>
      <w:r>
        <w:rPr/>
      </w:r>
    </w:p>
    <w:p>
      <w:pPr>
        <w:pStyle w:val="Normal"/>
        <w:rPr/>
      </w:pPr>
      <w:r>
        <w:rPr>
          <w:sz w:val="44"/>
        </w:rPr>
        <w:t xml:space="preserve">                   </w:t>
      </w:r>
      <w:r>
        <w:rPr>
          <w:b/>
          <w:sz w:val="44"/>
        </w:rPr>
        <w:t>6.</w:t>
      </w:r>
      <w:r>
        <w:rPr>
          <w:sz w:val="44"/>
        </w:rPr>
        <w:t>"Чертово кладбище".</w:t>
      </w:r>
    </w:p>
    <w:p>
      <w:pPr>
        <w:pStyle w:val="Normal"/>
        <w:rPr/>
      </w:pPr>
      <w:r>
        <w:rPr/>
        <w:t xml:space="preserve">        </w:t>
      </w:r>
      <w:r>
        <w:rPr>
          <w:sz w:val="28"/>
        </w:rPr>
        <w:t xml:space="preserve">В 400 километрах южнее места катастрофы ТКТ, существует, согласно легенде удивительное место, называемое "чертово кладбище". В ТМ номер 8 за 1983 год помещена статья Михаила Панова, пробудившая интерес к этой Тайне. Мы не будем приводить ее целиком, ограничившись кратким изложением. </w:t>
      </w:r>
    </w:p>
    <w:p>
      <w:pPr>
        <w:pStyle w:val="Normal"/>
        <w:rPr>
          <w:sz w:val="28"/>
        </w:rPr>
      </w:pPr>
      <w:r>
        <w:rPr>
          <w:sz w:val="28"/>
        </w:rPr>
        <w:t xml:space="preserve">    </w:t>
      </w:r>
      <w:r>
        <w:rPr>
          <w:sz w:val="28"/>
        </w:rPr>
        <w:t>История эта была услышана М.Пановым летом 1938 года от человека, который сам видел "гиблое место".</w:t>
      </w:r>
    </w:p>
    <w:p>
      <w:pPr>
        <w:pStyle w:val="Normal"/>
        <w:rPr>
          <w:sz w:val="28"/>
        </w:rPr>
      </w:pPr>
      <w:r>
        <w:rPr>
          <w:sz w:val="28"/>
        </w:rPr>
        <w:t xml:space="preserve">   </w:t>
      </w:r>
      <w:r>
        <w:rPr>
          <w:sz w:val="28"/>
        </w:rPr>
        <w:t xml:space="preserve">В тот год, (вероятно, конец двадцатых - начало тридцатых годов) когда происходили описываемые события, в Ангаре было мало воды, и возникла необходимость перегнать колхозное стадо тайгой в Братск. Обычно сдачу мяса государству осуществляли водным путем, в тот год это было невыполнимо. С целью сокращения перегона был выбран путь от деревни Ковы вдоль одноименной речки через деревушки Уяр и Карамышево - так до Братска вдвое ближе, чем по берегу Ангары. Главной задачей проводников было уберечь стадо от самого опасного существа тайги - от мошки. Если комары боятся дыма, то мошку в довоенное время можно было отогнать только дегтем, который, если употреблять его часто, в кровь разъедает кожу животных. Поэтому стоянки были долгие, обязательно возле воды. Вечерами, до темноты, стадо стояло в воде, наутро, по росе, пока не проснулась мошка, разбредалось на поиски пищи. </w:t>
      </w:r>
    </w:p>
    <w:p>
      <w:pPr>
        <w:pStyle w:val="Normal"/>
        <w:rPr>
          <w:sz w:val="28"/>
        </w:rPr>
      </w:pPr>
      <w:r>
        <w:rPr>
          <w:sz w:val="28"/>
        </w:rPr>
        <w:t xml:space="preserve">    </w:t>
      </w:r>
      <w:r>
        <w:rPr>
          <w:sz w:val="28"/>
        </w:rPr>
        <w:t xml:space="preserve">Однажды, когда погонщики уже собирались повернуть на восток, к Ангаре, при проверке стада не хватило двух коров. Предположение, что их задрал медведь, отпадало - собаки вели себя спокойно. А волков в тех краях не водилось. Двое из бригады погонщиков, в том числе рассказчик, отправились на поиски. Через некоторое время они услышали тревожный лай убежавших вперед собак, и, на ходу заряжая ружья, поспешили в том же направлении. Каково же было их удивление, когда перед ними открылась чистая, круглая поляна, совершенно лишенная какой бы то ни было растительности. Собаки, которые уже выбежали на черную землю с испуганным визгом, поджав хвосты, повернули назад. А на расстоянии 15-20 метров от последних деревьев, на голой, будто выжженной земле </w:t>
      </w:r>
    </w:p>
    <w:p>
      <w:pPr>
        <w:pStyle w:val="Normal"/>
        <w:rPr>
          <w:sz w:val="28"/>
        </w:rPr>
      </w:pPr>
      <w:r>
        <w:rPr>
          <w:sz w:val="28"/>
        </w:rPr>
        <w:t xml:space="preserve">лежали трупы  пропавших животных.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 xml:space="preserve">Случившееся ошеломило погонщиков. А старший, опытный охотник, отлично знавший здешнюю тайгу, оказывается, уже слышал об этом месте. "Наверное, это "Чертово кладбище" - сказал он, - Приближаться к голой земле нельзя - там смерть". </w:t>
      </w:r>
    </w:p>
    <w:p>
      <w:pPr>
        <w:pStyle w:val="Normal"/>
        <w:rPr/>
      </w:pPr>
      <w:r>
        <w:rPr>
          <w:sz w:val="28"/>
          <w:lang w:val="en-US"/>
        </w:rPr>
        <w:t xml:space="preserve">   </w:t>
      </w:r>
      <w:r>
        <w:rPr>
          <w:sz w:val="28"/>
        </w:rPr>
        <w:t xml:space="preserve">Действительно, круглая, около 200...250 метров в диаметре, поляна, вселяла ужас: на голой земле кое-где виднелись кости и тушки таежных зверушек и даже птиц. А нависшие над поляной ветви деревьев были обуглены, как от близкого пожара. Старший торопил уходить от гиблого места. Так и ушли они, не выяснив, почему гибнет все живое на этой странной земле. Выделения газов, типичного в болотистых местностях, здесь не ощущалось. Собаки же, бывшие на "Чертовом кладбище" всего одну минуту, перестали, есть, стали вялыми и вскоре умерли. </w:t>
      </w:r>
    </w:p>
    <w:p>
      <w:pPr>
        <w:pStyle w:val="Normal"/>
        <w:rPr/>
      </w:pPr>
      <w:r>
        <w:rPr>
          <w:sz w:val="28"/>
          <w:lang w:val="en-US"/>
        </w:rPr>
        <w:t xml:space="preserve">  </w:t>
      </w:r>
      <w:r>
        <w:rPr>
          <w:sz w:val="28"/>
        </w:rPr>
        <w:t xml:space="preserve">Имеется и другое сообщение о существовании "гиблого места" в долине реки Ковы. Его передал в 1960 году врач-рентгенолог Томского местного онкологического диспансера С.Курочкин. </w:t>
      </w:r>
    </w:p>
    <w:p>
      <w:pPr>
        <w:pStyle w:val="Normal"/>
        <w:rPr/>
      </w:pPr>
      <w:r>
        <w:rPr>
          <w:sz w:val="28"/>
          <w:lang w:val="en-US"/>
        </w:rPr>
        <w:t xml:space="preserve">   </w:t>
      </w:r>
      <w:r>
        <w:rPr>
          <w:sz w:val="28"/>
        </w:rPr>
        <w:t xml:space="preserve">В 1941 году он работал заведующим врачебным участком в селе Косой Бык на Ангаре. Примерно в 25 км. от места впадения Ковы в Ангару находилось село, названия которого С.Кулюкин, к сожалению, вспомнить не мог. В июле 1941 года он вместе с хирургом Кежемской больницы В.Приходько, приехал в село в связи с мобилизацией. Местный охотник рассказал, что вверх по течению Ковы есть "гиблое место": там погибают животные, например, случайно попавший туда скот. И даже птицы. Погибших коров выволакивают с поляны - а на ней не растет и трава - крюками на веревках: все боятся, ступишь на место, где они погибли. У мертвых коров необычно красное мясо - охотник утверждал, что никогда такого не видел. Он готов был проводить врачей к гибельной поляне - находилась она всего на расстоянии 7...8 километров от села. Однако военная обстановка не позволила врачам там побывать они были перегружены работой. </w:t>
      </w:r>
    </w:p>
    <w:p>
      <w:pPr>
        <w:pStyle w:val="Normal"/>
        <w:rPr/>
      </w:pPr>
      <w:r>
        <w:rPr>
          <w:sz w:val="28"/>
          <w:lang w:val="en-US"/>
        </w:rPr>
        <w:t xml:space="preserve">   </w:t>
      </w:r>
      <w:r>
        <w:rPr>
          <w:sz w:val="28"/>
        </w:rPr>
        <w:t xml:space="preserve">В 1984 году И. Н. Брюханов, работающий, в Братске припомнил, что в 1952 году, будучи в Карамышеве уполномоченным по зерновым поставкам, частенько ходил в тайгу с одним дедом-охотником. Как-то, уйдя от деревни совсем недалеко, на северо-запад, они вышли на поляну необычайного вида. Старик заявил, что это и есть "Чертово кладбище". </w:t>
      </w:r>
    </w:p>
    <w:p>
      <w:pPr>
        <w:pStyle w:val="Normal"/>
        <w:rPr/>
      </w:pPr>
      <w:r>
        <w:rPr>
          <w:sz w:val="28"/>
          <w:lang w:val="en-US"/>
        </w:rPr>
        <w:t xml:space="preserve">   </w:t>
      </w:r>
      <w:r>
        <w:rPr>
          <w:sz w:val="28"/>
        </w:rPr>
        <w:t xml:space="preserve">В 1984 году те места посетила экспедиция, имеющая цель найти и изучить "Чертово кладбище". Они подробно расспросили Брюханова, выявив ряд моментов, которые подтверждали объективность его показаний. Вот его рассказ: "Перешли сухой ручей, затем ручей, на котором мельница стоит. Сразу за ним начинается подъем на хребет. Перевалив через него, пошли на спуск (прошли около километра), путь преградил завал. Перед завалом тропа в обход. От обходной тропы влево отходит хорошо набитая тропа. Пройдя по ней около километра, с правой страны увидели просвет, сходный с просветом от выруба. Это и есть "Чертово кладбище". Вокруг поляны - заросли кукушника... Сама поляна - около 100 метров, не круглая, а скорее Г - образная. На золотистого цвета поверхности земли растет редкий разноцветный мох, очень редкий и мелкий. Сразу за поляной угадывается какой-то ручей - очевидно, приток реки Камкамборы... Само место расположено на небольшой возвышенности. От "Чертова кладбища до Карамышева не более полутора часов ходу". </w:t>
      </w:r>
    </w:p>
    <w:p>
      <w:pPr>
        <w:pStyle w:val="Normal"/>
        <w:rPr/>
      </w:pPr>
      <w:r>
        <w:rPr>
          <w:sz w:val="28"/>
          <w:lang w:val="en-US"/>
        </w:rPr>
        <w:t xml:space="preserve">    </w:t>
      </w:r>
      <w:r>
        <w:rPr>
          <w:sz w:val="28"/>
        </w:rPr>
        <w:t xml:space="preserve">К сожалению, экспедиции 1984 года не удалось добраться до цели. Состоялась ли экспедиция на следующий год, что она принесла, материалов об этом в печати пока не появилось. По крайней мере, у всех участников первой экспедиции возникла твердая уверенность, что "Чертово кладбище" существовало, по крайней мере, в 1952 году. Есть ли оно сейчас - судя по приведенному рассказу, его активность угасает - на пустой, прежде, земле уже растет трава, да и размеры ее стали в два раза меньше, чем в двадцатых годах... </w:t>
      </w:r>
    </w:p>
    <w:p>
      <w:pPr>
        <w:pStyle w:val="Normal"/>
        <w:rPr/>
      </w:pPr>
      <w:r>
        <w:rPr/>
      </w:r>
    </w:p>
    <w:p>
      <w:pPr>
        <w:pStyle w:val="Normal"/>
        <w:rPr/>
      </w:pPr>
      <w:r>
        <w:rPr/>
      </w:r>
    </w:p>
    <w:p>
      <w:pPr>
        <w:pStyle w:val="Normal"/>
        <w:ind w:left="1620" w:right="-805" w:hanging="0"/>
        <w:rPr/>
      </w:pPr>
      <w:r>
        <w:rPr>
          <w:b/>
          <w:sz w:val="44"/>
        </w:rPr>
        <w:t>7.</w:t>
      </w:r>
      <w:r>
        <w:rPr>
          <w:sz w:val="44"/>
        </w:rPr>
        <w:t xml:space="preserve"> Что сегодня известно.</w:t>
      </w:r>
    </w:p>
    <w:p>
      <w:pPr>
        <w:pStyle w:val="Normal"/>
        <w:ind w:right="-805" w:hanging="0"/>
        <w:rPr/>
      </w:pPr>
      <w:r>
        <w:rPr>
          <w:b/>
          <w:sz w:val="24"/>
        </w:rPr>
        <w:t xml:space="preserve">       </w:t>
      </w:r>
      <w:r>
        <w:rPr>
          <w:sz w:val="28"/>
        </w:rPr>
        <w:t>Характер взрыва. Установлено, что в месте взрыва Тунгусского метеорита (в 70 км к северо-западу от фактории Ван авара) нет сколько-нибудь заметного кратера, который неизбежно появился при ударе о поверхность планеты космического тела.</w:t>
      </w:r>
    </w:p>
    <w:p>
      <w:pPr>
        <w:pStyle w:val="Normal"/>
        <w:ind w:right="-805" w:hanging="0"/>
        <w:rPr>
          <w:sz w:val="28"/>
        </w:rPr>
      </w:pPr>
      <w:r>
        <w:rPr>
          <w:sz w:val="28"/>
        </w:rPr>
        <w:t xml:space="preserve">  </w:t>
      </w:r>
      <w:r>
        <w:rPr>
          <w:sz w:val="28"/>
        </w:rPr>
        <w:t>Это обстоятельство свидетельствует о том, что Тунгусское космическое тело не достигло земной поверхности, а разрушилось (взорвалось) на высоте, примерно, 5-7км. Взрыв не был мгновенным, Тунгусское космическое тело двигалось в атмосфере, интенсивно разрушаясь, на протяжении почти 18км.</w:t>
      </w:r>
    </w:p>
    <w:p>
      <w:pPr>
        <w:pStyle w:val="Normal"/>
        <w:ind w:right="-805" w:hanging="0"/>
        <w:rPr>
          <w:sz w:val="28"/>
        </w:rPr>
      </w:pPr>
      <w:r>
        <w:rPr>
          <w:sz w:val="28"/>
        </w:rPr>
        <w:t xml:space="preserve">  </w:t>
      </w:r>
      <w:r>
        <w:rPr>
          <w:sz w:val="28"/>
        </w:rPr>
        <w:t>Необходимо отметить, что Тунгусский метеорит «занесло» в необычный район-район интенсивного древнего вулканизма, и эпицентр взрыва почти идеально совпадает с центром кратера-жерла гигантского вулкана, функционировавшего в триасом периоде.</w:t>
      </w:r>
    </w:p>
    <w:p>
      <w:pPr>
        <w:pStyle w:val="Normal"/>
        <w:ind w:right="-805" w:hanging="0"/>
        <w:rPr/>
      </w:pPr>
      <w:r>
        <w:rPr>
          <w:sz w:val="28"/>
        </w:rPr>
        <w:t xml:space="preserve">   </w:t>
      </w:r>
      <w:r>
        <w:rPr>
          <w:sz w:val="28"/>
        </w:rPr>
        <w:t>Энергия взрыва. Большинство исследователей катастрофы оценивают её энергию в пределах 10</w:t>
      </w:r>
      <w:r>
        <w:rPr>
          <w:sz w:val="28"/>
          <w:vertAlign w:val="superscript"/>
        </w:rPr>
        <w:t>23</w:t>
      </w:r>
      <w:r>
        <w:rPr>
          <w:sz w:val="28"/>
        </w:rPr>
        <w:t>-10</w:t>
      </w:r>
      <w:r>
        <w:rPr>
          <w:sz w:val="28"/>
          <w:vertAlign w:val="superscript"/>
        </w:rPr>
        <w:t>24</w:t>
      </w:r>
      <w:r>
        <w:rPr>
          <w:sz w:val="28"/>
        </w:rPr>
        <w:t xml:space="preserve"> эрг. Она соответствует взрыву 500-2000 атомных бомб, сброшенных на Хиросиму, или взрыву 10-40Мт тротила. Часть этой энергии превратилась в световую вспышку, а остальная породила барические и сейсмические явления. </w:t>
      </w:r>
    </w:p>
    <w:p>
      <w:pPr>
        <w:pStyle w:val="Normal"/>
        <w:ind w:right="-805" w:hanging="0"/>
        <w:rPr>
          <w:sz w:val="28"/>
        </w:rPr>
      </w:pPr>
      <w:r>
        <w:rPr>
          <w:sz w:val="28"/>
        </w:rPr>
        <w:t xml:space="preserve">   </w:t>
      </w:r>
      <w:r>
        <w:rPr>
          <w:sz w:val="28"/>
        </w:rPr>
        <w:t>Масса метеорита оценивается различными исследователями от 100 тыс. т. до 1млн. т. Последние подсчёты ближе к первой цифре.</w:t>
      </w:r>
    </w:p>
    <w:p>
      <w:pPr>
        <w:pStyle w:val="Normal"/>
        <w:ind w:right="-805" w:hanging="0"/>
        <w:rPr/>
      </w:pPr>
      <w:r>
        <w:rPr>
          <w:sz w:val="28"/>
        </w:rPr>
        <w:t xml:space="preserve">   </w:t>
      </w:r>
      <w:r>
        <w:rPr>
          <w:sz w:val="28"/>
        </w:rPr>
        <w:t>Картина вывала леса. Ударная волна разрушила лесной массив на площади 2150 км</w:t>
      </w:r>
      <w:r>
        <w:rPr>
          <w:sz w:val="28"/>
          <w:vertAlign w:val="superscript"/>
        </w:rPr>
        <w:t>2</w:t>
      </w:r>
      <w:r>
        <w:rPr>
          <w:sz w:val="28"/>
        </w:rPr>
        <w:t xml:space="preserve">. Эта область по форме напоминает «бабочку», распластанную на поверхности земли, с осью симметрии, ориентированной по направлениям на запад или юго-запад. </w:t>
      </w:r>
    </w:p>
    <w:p>
      <w:pPr>
        <w:pStyle w:val="Normal"/>
        <w:ind w:right="-805" w:hanging="0"/>
        <w:rPr>
          <w:sz w:val="28"/>
        </w:rPr>
      </w:pPr>
      <w:r>
        <w:rPr>
          <w:sz w:val="28"/>
        </w:rPr>
        <w:t xml:space="preserve">   </w:t>
      </w:r>
      <w:r>
        <w:rPr>
          <w:sz w:val="28"/>
        </w:rPr>
        <w:t xml:space="preserve">Специфична и структура повала леса. В целом он повален по радиусу от центра, но в этой картине центральной симметрии имеются осе симметричные отклонения. </w:t>
      </w:r>
    </w:p>
    <w:p>
      <w:pPr>
        <w:pStyle w:val="Normal"/>
        <w:ind w:right="-805" w:hanging="0"/>
        <w:rPr/>
      </w:pPr>
      <w:r>
        <w:rPr>
          <w:sz w:val="28"/>
        </w:rPr>
        <w:t xml:space="preserve">  </w:t>
      </w:r>
      <w:r>
        <w:rPr>
          <w:sz w:val="28"/>
        </w:rPr>
        <w:t>Энергия световой вспышки. Для понимания физики взрыва</w:t>
      </w:r>
      <w:r>
        <w:rPr>
          <w:sz w:val="28"/>
          <w:lang w:val="en-US"/>
        </w:rPr>
        <w:t xml:space="preserve"> </w:t>
      </w:r>
      <w:r>
        <w:rPr>
          <w:sz w:val="28"/>
        </w:rPr>
        <w:t>принципиальный характер имеет вопрос, какая часть его энергии приходится на световую вспышку? В качестве объекта исследований в данном случае выступили длинные заросшие лентовидные «за смолы» на лиственницах, которые отождествлялись со следами лучистого ожога. Область тайги, где прослеживаются эти «за смолы», занимают площадь около 250 км</w:t>
      </w:r>
      <w:r>
        <w:rPr>
          <w:sz w:val="28"/>
          <w:vertAlign w:val="superscript"/>
        </w:rPr>
        <w:t>2</w:t>
      </w:r>
      <w:r>
        <w:rPr>
          <w:sz w:val="28"/>
        </w:rPr>
        <w:t>. Контуры её напоминают эллипс, большая ось которого примерно совпадает с проекцией траектории полёта тела. Эллипсовидная область ожога заставляет думать, что источник свечения имел форму капли, вытянутой вдоль траектории. Энергия световой вспышки, по оценкам, достигала 10</w:t>
      </w:r>
      <w:r>
        <w:rPr>
          <w:sz w:val="28"/>
          <w:vertAlign w:val="superscript"/>
        </w:rPr>
        <w:t>23</w:t>
      </w:r>
      <w:r>
        <w:rPr>
          <w:sz w:val="28"/>
        </w:rPr>
        <w:t xml:space="preserve"> эрг, т.е. составляла 10% энергии взрыва.</w:t>
      </w:r>
    </w:p>
    <w:p>
      <w:pPr>
        <w:pStyle w:val="Normal"/>
        <w:ind w:right="-805" w:hanging="0"/>
        <w:rPr>
          <w:sz w:val="28"/>
        </w:rPr>
      </w:pPr>
      <w:r>
        <w:rPr>
          <w:sz w:val="28"/>
        </w:rPr>
        <w:t xml:space="preserve">   </w:t>
      </w:r>
      <w:r>
        <w:rPr>
          <w:sz w:val="28"/>
        </w:rPr>
        <w:t>От мощной световой вспышки воспламенилась лестная подстилка. Вспыхнул пожар, отличавшийся от обычных лестных пожаров тем, что лес загорелся одновременно на большой площади. Но пламя тут же было сбито ударной волной. Затем вновь возникли очаги пожара, которые слились, при этом горел не стоячий лес, а лес поваленный. Причём горение происходило не сплошь, а отдельными очагами.</w:t>
      </w:r>
    </w:p>
    <w:p>
      <w:pPr>
        <w:pStyle w:val="Normal"/>
        <w:ind w:right="-805" w:hanging="0"/>
        <w:rPr>
          <w:sz w:val="28"/>
        </w:rPr>
      </w:pPr>
      <w:r>
        <w:rPr>
          <w:sz w:val="28"/>
        </w:rPr>
        <w:t xml:space="preserve">    </w:t>
      </w:r>
      <w:r>
        <w:rPr>
          <w:sz w:val="28"/>
        </w:rPr>
        <w:t>Биологические последствия взрыва. Они связаны с существенными изменениями наследственности растений (в частности, сосен) в этом районе. Там вырос лес, возобновилась флора и фауна. Однако лес в районе катастрофы растёт необычно быстро, причём не только молодняк, но и 200-300-летние деревья, случайно уцелевшие после взрыва. Максимум таких изменений совпадает с проекцией траектории полёта Тунгусского космического тела. Кажется, причина ускоренного прироста действует и в настоящее время.</w:t>
      </w:r>
    </w:p>
    <w:p>
      <w:pPr>
        <w:pStyle w:val="Normal"/>
        <w:ind w:right="-805" w:hanging="0"/>
        <w:rPr/>
      </w:pPr>
      <w:r>
        <w:rPr>
          <w:sz w:val="28"/>
        </w:rPr>
        <w:t xml:space="preserve"> </w:t>
      </w:r>
      <w:r>
        <w:rPr>
          <w:sz w:val="28"/>
          <w:lang w:val="en-US"/>
        </w:rPr>
        <w:t xml:space="preserve"> </w:t>
      </w:r>
      <w:r>
        <w:rPr>
          <w:sz w:val="28"/>
        </w:rPr>
        <w:t>Параметры траектории полёта. Для уяснения физических процессов, вызвавших взрыв Тунгусского космического тела, очень важно знать направление его полёта, а также угол наклона траектории к плоскости горизонта и, конечно, скорость. По всем известным до 1964г. материалами Тунгусское космическое тело двигалось по наклонной траектории почти с юга на север (южный вариант). Но после тщательного изучения вывала леса был сделан другой вывод: проекция траектории полёта направлена с востока юго-востока на запад северо-запад (восточный вариант). При этом непосредственно перед взрывом Тунгусского космического тела двигалось почти строго с востока на запад (азимут траектории 90-95</w:t>
      </w:r>
      <w:r>
        <w:rPr>
          <w:sz w:val="28"/>
          <w:vertAlign w:val="superscript"/>
        </w:rPr>
        <w:t>0</w:t>
      </w:r>
      <w:r>
        <w:rPr>
          <w:sz w:val="28"/>
          <w:lang w:val="en-US"/>
        </w:rPr>
        <w:t>)</w:t>
      </w:r>
      <w:r>
        <w:rPr>
          <w:sz w:val="28"/>
        </w:rPr>
        <w:t>.</w:t>
      </w:r>
    </w:p>
    <w:p>
      <w:pPr>
        <w:pStyle w:val="Normal"/>
        <w:ind w:right="-805" w:hanging="0"/>
        <w:rPr/>
      </w:pPr>
      <w:r>
        <w:rPr>
          <w:sz w:val="28"/>
          <w:lang w:val="en-US"/>
        </w:rPr>
        <w:t xml:space="preserve">  </w:t>
      </w:r>
      <w:r>
        <w:rPr>
          <w:sz w:val="28"/>
        </w:rPr>
        <w:t>В связи с тем, что расхождение направлений двух вариантов траектории достигает 35</w:t>
      </w:r>
      <w:r>
        <w:rPr>
          <w:sz w:val="28"/>
          <w:vertAlign w:val="superscript"/>
        </w:rPr>
        <w:t>0</w:t>
      </w:r>
      <w:r>
        <w:rPr>
          <w:sz w:val="28"/>
        </w:rPr>
        <w:t>, то можно предположить: направление движения Тунгусского метеорита в ходе его полёта изменилась.</w:t>
      </w:r>
    </w:p>
    <w:p>
      <w:pPr>
        <w:pStyle w:val="Normal"/>
        <w:ind w:right="-805" w:hanging="0"/>
        <w:rPr/>
      </w:pPr>
      <w:r>
        <w:rPr>
          <w:sz w:val="28"/>
        </w:rPr>
        <w:t xml:space="preserve">   </w:t>
      </w:r>
      <w:r>
        <w:rPr>
          <w:sz w:val="28"/>
        </w:rPr>
        <w:t>Большинство специалистов склоняются к мысли, что угол наклона восточной траектории к горизонту, как и южной, был относительно пологим и не превышал величины 10-20</w:t>
      </w:r>
      <w:r>
        <w:rPr>
          <w:sz w:val="28"/>
          <w:vertAlign w:val="superscript"/>
        </w:rPr>
        <w:t>0</w:t>
      </w:r>
      <w:r>
        <w:rPr>
          <w:sz w:val="28"/>
        </w:rPr>
        <w:t>. Называют также значения 30-35</w:t>
      </w:r>
      <w:r>
        <w:rPr>
          <w:sz w:val="28"/>
          <w:vertAlign w:val="superscript"/>
        </w:rPr>
        <w:t>0</w:t>
      </w:r>
      <w:r>
        <w:rPr>
          <w:sz w:val="28"/>
        </w:rPr>
        <w:t xml:space="preserve"> и 40-45</w:t>
      </w:r>
      <w:r>
        <w:rPr>
          <w:sz w:val="28"/>
          <w:vertAlign w:val="superscript"/>
        </w:rPr>
        <w:t>0</w:t>
      </w:r>
      <w:r>
        <w:rPr>
          <w:sz w:val="28"/>
        </w:rPr>
        <w:t xml:space="preserve">. Вполне возможно, что наклон траектории также менялся в процессе движения Тунгусского космического тела. </w:t>
      </w:r>
    </w:p>
    <w:p>
      <w:pPr>
        <w:pStyle w:val="Normal"/>
        <w:ind w:right="-805" w:hanging="0"/>
        <w:rPr>
          <w:sz w:val="28"/>
        </w:rPr>
      </w:pPr>
      <w:r>
        <w:rPr>
          <w:sz w:val="28"/>
        </w:rPr>
        <w:t xml:space="preserve">   </w:t>
      </w:r>
      <w:r>
        <w:rPr>
          <w:sz w:val="28"/>
        </w:rPr>
        <w:t>Различны и высказывания о скорости полёта Тунгусского метеора; единицы и десятки километров в секунду.</w:t>
      </w:r>
    </w:p>
    <w:p>
      <w:pPr>
        <w:pStyle w:val="Normal"/>
        <w:ind w:right="-805" w:hanging="0"/>
        <w:rPr>
          <w:sz w:val="28"/>
        </w:rPr>
      </w:pPr>
      <w:r>
        <w:rPr>
          <w:sz w:val="28"/>
        </w:rPr>
        <w:t xml:space="preserve">   </w:t>
      </w:r>
      <w:r>
        <w:rPr>
          <w:sz w:val="28"/>
        </w:rPr>
        <w:t>Вещество Тунгусского метеора. После установления факта взрыва над землёй утратил свою остроту поиск крупных осколков метеорита. Поиск же «мелко раздробленного вещества» Тунгусского метеорита начались с 1958г., но упорные попытки обнаружить в районе катастрофы какое-либо рассеянное вещество Тунгусского космического тела не увенчались успехом и до нашего времени.</w:t>
      </w:r>
    </w:p>
    <w:p>
      <w:pPr>
        <w:pStyle w:val="Normal"/>
        <w:ind w:right="-805" w:hanging="0"/>
        <w:rPr>
          <w:sz w:val="28"/>
        </w:rPr>
      </w:pPr>
      <w:r>
        <w:rPr>
          <w:sz w:val="28"/>
        </w:rPr>
        <w:t xml:space="preserve">  </w:t>
      </w:r>
      <w:r>
        <w:rPr>
          <w:sz w:val="28"/>
        </w:rPr>
        <w:t xml:space="preserve">Дело в том, что в почвах и торфах района катастрофы удалось выявить до пяти видов мелких частиц космического происхождения (в том числе силикатные и железоникелевые), однако отнести их к Тунгусскому метеориту не представляется пока возможным. Они, скорее всего, представляют собой следы фоновых выпадений космической пыли, которые происходят повсеместно и постоянно. </w:t>
      </w:r>
    </w:p>
    <w:p>
      <w:pPr>
        <w:pStyle w:val="Normal"/>
        <w:ind w:right="-805" w:hanging="0"/>
        <w:rPr>
          <w:sz w:val="28"/>
        </w:rPr>
      </w:pPr>
      <w:r>
        <w:rPr>
          <w:sz w:val="28"/>
        </w:rPr>
        <w:t xml:space="preserve">   </w:t>
      </w:r>
      <w:r>
        <w:rPr>
          <w:sz w:val="28"/>
        </w:rPr>
        <w:t>Здесь нужно учитывать и то, что наличие в районе катастрофы большого количества древних лавовых потоков, скоплений вулканического пепла и т.д. создают чрезвычайно неоднородный геохимический фон, что, значительно осложняет поиски вещества Тунгусского метеорита.</w:t>
      </w:r>
    </w:p>
    <w:p>
      <w:pPr>
        <w:pStyle w:val="Normal"/>
        <w:ind w:right="-805" w:hanging="0"/>
        <w:rPr/>
      </w:pPr>
      <w:r>
        <w:rPr>
          <w:sz w:val="28"/>
          <w:lang w:val="en-US"/>
        </w:rPr>
        <w:t xml:space="preserve">    </w:t>
      </w:r>
      <w:r>
        <w:rPr>
          <w:sz w:val="28"/>
        </w:rPr>
        <w:t>Геомагнитный эффект. Спустя несколько минут после взрыва началась магнитная буря, которая продолжалась более 4 часов. Это похоже на геомагнитные возмущения, наблюдавшиеся после высотных взрывов ядерных устройств.</w:t>
      </w:r>
    </w:p>
    <w:p>
      <w:pPr>
        <w:pStyle w:val="Normal"/>
        <w:ind w:right="-805" w:hanging="0"/>
        <w:rPr/>
      </w:pPr>
      <w:r>
        <w:rPr>
          <w:sz w:val="28"/>
        </w:rPr>
        <w:t xml:space="preserve">  </w:t>
      </w:r>
      <w:r>
        <w:rPr>
          <w:sz w:val="28"/>
        </w:rPr>
        <w:t>Тунгусский взрыв вызвал и ярко выраженное перемагничивание почв в радиусе примерно 30 км вокруг центра взрыва. Так, например, если за пределами района взрыва вектор намагниченности закономерно ориентирован с юга на север, то около эпицентра направленность его практически теряется. Достоверного объяснения такой «магнитной аномалии» сегодня не имеется...</w:t>
      </w:r>
      <w:r>
        <w:rPr>
          <w:b/>
          <w:sz w:val="24"/>
        </w:rPr>
        <w:t xml:space="preserve"> </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sz w:val="44"/>
        </w:rPr>
        <w:t>Заключение.</w:t>
      </w:r>
    </w:p>
    <w:p>
      <w:pPr>
        <w:pStyle w:val="Heading1"/>
        <w:rPr/>
      </w:pPr>
      <w:r>
        <w:rPr/>
        <w:t xml:space="preserve">    </w:t>
      </w:r>
      <w:r>
        <w:rPr/>
        <w:t xml:space="preserve">В ходе написания этой курсовой работы мною были рассмотрены исторические материалы о падении Тунгусского Космического Тела, исследованы показания свидетелей видевших своими глазами это знаменательное событие, описаны некоторые гипотезы и версии, рассказано о экспедициях отправленных в Подкаменную Тунгуску    </w:t>
      </w:r>
    </w:p>
    <w:p>
      <w:pPr>
        <w:pStyle w:val="Normal"/>
        <w:rPr/>
      </w:pPr>
      <w:r>
        <w:rPr>
          <w:sz w:val="28"/>
        </w:rPr>
        <w:t xml:space="preserve">для исследования места катастрофы и другие интересные факты, связанные с (так до конца и не раскрытой) тайной </w:t>
      </w:r>
      <w:r>
        <w:rPr>
          <w:sz w:val="28"/>
          <w:lang w:val="en-US"/>
        </w:rPr>
        <w:t>XX</w:t>
      </w:r>
      <w:r>
        <w:rPr>
          <w:sz w:val="28"/>
        </w:rPr>
        <w:t xml:space="preserve"> века.</w:t>
      </w:r>
    </w:p>
    <w:p>
      <w:pPr>
        <w:pStyle w:val="Normal"/>
        <w:rPr>
          <w:sz w:val="28"/>
        </w:rPr>
      </w:pPr>
      <w:r>
        <w:rPr>
          <w:sz w:val="28"/>
        </w:rPr>
        <w:t xml:space="preserve">    </w:t>
      </w:r>
      <w:r>
        <w:rPr>
          <w:sz w:val="28"/>
        </w:rPr>
        <w:t>Мне было очень приятно и познавательно работать над этой темой и  в ближайшем будущем я планирую продолжить изучение этой неразгаданной  загадки.</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36"/>
        </w:rPr>
        <w:t xml:space="preserve">       </w:t>
      </w:r>
      <w:r>
        <w:rPr>
          <w:sz w:val="40"/>
        </w:rPr>
        <w:t>Список использованной литературы.</w:t>
      </w:r>
    </w:p>
    <w:p>
      <w:pPr>
        <w:pStyle w:val="Normal"/>
        <w:rPr>
          <w:sz w:val="28"/>
        </w:rPr>
      </w:pPr>
      <w:r>
        <w:rPr>
          <w:sz w:val="28"/>
        </w:rPr>
      </w:r>
    </w:p>
    <w:p>
      <w:pPr>
        <w:pStyle w:val="Normal"/>
        <w:numPr>
          <w:ilvl w:val="0"/>
          <w:numId w:val="3"/>
        </w:numPr>
        <w:ind w:left="360" w:right="-805" w:hanging="360"/>
        <w:rPr>
          <w:sz w:val="28"/>
        </w:rPr>
      </w:pPr>
      <w:r>
        <w:rPr>
          <w:sz w:val="28"/>
        </w:rPr>
        <w:t>1. А.И. Войцеховский  «Знание» 1992 год</w:t>
      </w:r>
    </w:p>
    <w:p>
      <w:pPr>
        <w:pStyle w:val="Normal"/>
        <w:ind w:right="-805" w:hanging="0"/>
        <w:rPr>
          <w:sz w:val="28"/>
        </w:rPr>
      </w:pPr>
      <w:r>
        <w:rPr>
          <w:sz w:val="28"/>
        </w:rPr>
        <w:t xml:space="preserve">      </w:t>
      </w:r>
      <w:r>
        <w:rPr>
          <w:sz w:val="28"/>
        </w:rPr>
        <w:t xml:space="preserve">2.А.И. Войцеховский « Знак вопроса» 1991 год </w:t>
      </w:r>
    </w:p>
    <w:p>
      <w:pPr>
        <w:pStyle w:val="Normal"/>
        <w:ind w:right="-805" w:hanging="0"/>
        <w:rPr>
          <w:sz w:val="24"/>
        </w:rPr>
      </w:pPr>
      <w:r>
        <w:rPr>
          <w:sz w:val="28"/>
        </w:rPr>
        <w:t xml:space="preserve">      </w:t>
      </w:r>
      <w:r>
        <w:rPr>
          <w:sz w:val="28"/>
        </w:rPr>
        <w:t>3. А.И. Войцеховский «Что это было?» 1992 год</w:t>
      </w:r>
    </w:p>
    <w:p>
      <w:pPr>
        <w:pStyle w:val="Normal"/>
        <w:numPr>
          <w:ilvl w:val="0"/>
          <w:numId w:val="3"/>
        </w:numPr>
        <w:ind w:left="360" w:right="-805" w:hanging="360"/>
        <w:rPr>
          <w:rFonts w:ascii="ARIAL CYR" w:hAnsi="ARIAL CYR" w:cs="ARIAL CYR"/>
          <w:sz w:val="24"/>
        </w:rPr>
      </w:pPr>
      <w:r>
        <w:rPr>
          <w:sz w:val="28"/>
        </w:rPr>
        <w:t xml:space="preserve"> </w:t>
      </w:r>
      <w:r>
        <w:rPr>
          <w:sz w:val="28"/>
        </w:rPr>
        <w:t>4.А.И. Войцеховский «Тайна Под каменной Тунгуски</w:t>
      </w:r>
      <w:r>
        <w:rPr>
          <w:rFonts w:cs="ARIAL CYR" w:ascii="ARIAL CYR" w:hAnsi="ARIAL CYR"/>
          <w:sz w:val="28"/>
        </w:rPr>
        <w:t>.»</w:t>
      </w:r>
    </w:p>
    <w:p>
      <w:pPr>
        <w:pStyle w:val="Normal"/>
        <w:rPr>
          <w:sz w:val="28"/>
        </w:rPr>
      </w:pPr>
      <w:r>
        <w:rPr>
          <w:sz w:val="28"/>
        </w:rPr>
        <w:t xml:space="preserve">      </w:t>
      </w:r>
      <w:r>
        <w:rPr>
          <w:sz w:val="28"/>
        </w:rPr>
        <w:t>5.В.Журавлёв и Ф.Зигель «Тунгусское диво» 1994 год</w:t>
      </w:r>
    </w:p>
    <w:p>
      <w:pPr>
        <w:pStyle w:val="Normal"/>
        <w:rPr>
          <w:sz w:val="28"/>
        </w:rPr>
      </w:pPr>
      <w:r>
        <w:rPr>
          <w:sz w:val="28"/>
        </w:rPr>
        <w:t xml:space="preserve">      </w:t>
      </w:r>
      <w:r>
        <w:rPr>
          <w:sz w:val="28"/>
        </w:rPr>
        <w:t>6.Газета «Комсомольская Правда»     6 февраля   1992 год</w:t>
      </w:r>
    </w:p>
    <w:p>
      <w:pPr>
        <w:pStyle w:val="Normal"/>
        <w:rPr>
          <w:sz w:val="28"/>
        </w:rPr>
      </w:pPr>
      <w:r>
        <w:rPr>
          <w:sz w:val="28"/>
        </w:rPr>
        <w:t xml:space="preserve">      </w:t>
      </w:r>
      <w:r>
        <w:rPr>
          <w:sz w:val="28"/>
        </w:rPr>
        <w:t>7.Журнал «Терминатор»  5/6-1993 год  с.47</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sectPr>
      <w:footerReference w:type="default" r:id="rId2"/>
      <w:footerReference w:type="first" r:id="rId3"/>
      <w:type w:val="nextPage"/>
      <w:pgSz w:w="11906" w:h="16838"/>
      <w:pgMar w:left="1800" w:right="1558"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sz w:val="28"/>
    </w:rPr>
  </w:style>
  <w:style w:type="character" w:styleId="WW8Num2z0">
    <w:name w:val="WW8Num2z0"/>
    <w:qFormat/>
    <w:rPr>
      <w:rFonts w:ascii="Times New Roman" w:hAnsi="Times New Roman" w:cs="Times New Roman"/>
      <w:b/>
      <w:i w:val="false"/>
      <w:sz w:val="28"/>
      <w:u w:val="none"/>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val="false"/>
      <w:i w:val="false"/>
      <w:sz w:val="28"/>
      <w:u w:val="none"/>
    </w:rPr>
  </w:style>
  <w:style w:type="character" w:styleId="WW8NumSt7z0">
    <w:name w:val="WW8NumSt7z0"/>
    <w:qFormat/>
    <w:rPr>
      <w:rFonts w:ascii="Times New Roman" w:hAnsi="Times New Roman" w:cs="Times New Roman"/>
      <w:b/>
      <w:i w:val="false"/>
      <w:sz w:val="28"/>
      <w:u w:val="none"/>
    </w:rPr>
  </w:style>
  <w:style w:type="character" w:styleId="Style13">
    <w:name w:val="Основной шрифт абзаца"/>
    <w:qFormat/>
    <w:rPr/>
  </w:style>
  <w:style w:type="character" w:styleId="HTMLMarkup">
    <w:name w:val="HTML Markup"/>
    <w:qFormat/>
    <w:rPr>
      <w:vanish/>
      <w:color w:val="FF000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00" w:after="100"/>
    </w:pPr>
    <w:rPr>
      <w:color w:val="000000"/>
      <w:sz w:val="28"/>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3">
    <w:name w:val="Основной текст 3"/>
    <w:basedOn w:val="Normal"/>
    <w:qFormat/>
    <w:pPr>
      <w:ind w:right="-805"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4T10:38:00Z</dcterms:created>
  <dc:creator>вещий</dc:creator>
  <dc:description/>
  <dc:language>en-US</dc:language>
  <cp:lastModifiedBy>L82bez</cp:lastModifiedBy>
  <dcterms:modified xsi:type="dcterms:W3CDTF">2000-05-04T10:38:00Z</dcterms:modified>
  <cp:revision>3</cp:revision>
  <dc:subject/>
  <dc:title>       Иркутский государственный университет</dc:title>
</cp:coreProperties>
</file>